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恺泰椅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338369526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7033-1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1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2858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东头村委会东头路</w:t>
      </w:r>
      <w:r>
        <w:rPr/>
        <w:t>155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林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、韦楚恒、钟梓敬、王林蕾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林蕾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、韦楚恒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、韦楚恒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4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林蕾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4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廖忠平、韦楚恒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4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廖忠平、韦楚恒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b589ac-a9d4-408c-a6f5-154932c8cd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8a2437-3785-4228-8b1f-90963b3f6af1/decc615b-10ba-4cf2-ad85-62e9c31053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58c12f-14e8-4d7e-a20f-f5df60e4f9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b589ac-a9d4-408c-a6f5-154932c8cd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BQECAwQ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AQMCAgQIBgwLBgUCBQIHAQACAwQRBSESMUFRBhMiYXGBscEUMpGhstEVIyQlMzRCUmJy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4KSs8Lh8BZEVHSToyZkg9LxlMM2RVWE4hd1ldNWZaS04//EABoBAA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0EQACAQMDAwMDAwMEAgMAAAAAAQIDETESITIEM0ETIlFCYXEFQ4EUI5FS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4fH/2gAMAwEAAhEDEQA/APTCEyync1MLVIgREJpCm0U0tSAhIQrFMEirQZYA2KfbsD+n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hptHn00D4ZHRysLHtNi07FUqIGyxlrmhwOsFb7EcMgxGKz+TI0cmQDMcx3hZGtoZqKV0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G8KFmiy+pGW9io75OeCDlmilPFMGgGdxttIzKmZDpOuArkVOdycnqyOPtwDKzCG1oDnS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fNNw/BarD6jjaeuNjk9hj5Lxz5+dHmQABStiA2KPiw773K4ZNI0xvbG9jhYhx1+ZZ+u4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sTYycg8m48y1jW5Li1QhFQd0TlNyW4JwaHFaCn8GrHw1EbBaJzHkuaPmm4Fxu3atWqxi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xlkoHIkuMuY8yuhqcdSrlTi5aicakkrGIpcG4QYdWtq6SNge3WONbZ42tOeorYwyvkY0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ZIdonaLjIqTRunMFk6kI1MhCbhgyHCHApGO4+hgkkjec42MJLD6l3BnEq7DpBh9fT1Da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CJ27Vk0+Y57Stg7NMtzp6U4aGLW9WpFavpYMQgdTyFodra7WWnevOsUjmw3ES0uMM8Dg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cF6i02CR408iLjcQo0o+mSqT1oE8H8cjxrDxMS1tTFZtRGN/zhzG3VmNl1S4T4SJKd9d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L1o+2mhbJpCGMOta4YNSkLI9Et4ttiLEW1qv0bT1RJqteNmeZ8G8bOC4k4TOPgc9mzD5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ejSxxVMLoZA17Ht2Z3B2gqnJgGESX0sNp89zAOxWqeihp42RRNcyOMWa0SOIA3ZlOtSU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FZnnnCOgfQVJheLgZtdbxm7CtPwPxz2Uw40k7iaukaBcnOSPUHdI1Hq3opimB0eKsa2p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yo0fBTD8PrY6ykdURSx6rSXBGoggjMFSlDVT0vIlO09SwS4/horaIzMbeWEXFtbm7R3r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9tY0kxeJMwfKjOvrGRHOAvThG8C4ktu5Ky2JcCIqyrknireIDzfQENwOYZhRoQcU4zwS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6N7GuY5ssUjQWuGbXtOo84IXnPCnC/Aal8YHtZOlGfo/y1LZ4PQ1eFYayifUMqxGTxb3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9jfs2KLhBhM2MYdxQETJ2G7HFxtbaDkqqdOUKn2LJTjKBV4FYucQwcUsrrz0VmZnN0fy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4T4d4TQeENZd8OeQ1tOvya/KgGB8HsawTF4qtvESxZsmYyXNzDr1gZjIjnC2onMsXFSU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uDrGRSq03GpqiFOacLM8ckfJRYkJ4HaEsUgexw2OBuCvXcPxCLFcPp6+EWZUMDi35rtR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8GMSjxObweikng0uQ9tjcbMt6N8CX4hh7ajDq2iqoYXHjYXvidoh2pwvbbkeo71d1FPX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ZtPDE4X4cGVBqGt5E7c/rDX3edUOAdV4NiE9C592VTbsAFzpsueoaOl5AtdjEcOIYXNT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TnpDZ15jrXlcFVNQ4hFVxZSQyh4YSbGx1HmOpQopzpuLJ1ZaZqSPXaqnZWUckDrHjGlu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cSpHtrXttZ2ojnXrlNPFUQsmhdpRSsD4yRa7SLjzFee8OaU0mMiaPIVA0xbft89/Kq+l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C5sODFY6t4PUcjzeWFvESdLch93RPWqPDej4/Do5wBySWOy2EZecedCvwd4iTUVmHSv8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nAc5BH7K2GK0vhmE1ELblzmEtA1kjMDyhQmvTrE4PXTPLuDNS/D+EtBUubyONDHkmwDX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vWy0gkHYvFnVDoy6MAFuYXseG1oxLC6SuuLzwte62x1uUOo3VvWRxIq6aWYnmPDGj8Gx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oOY7VpfwdVPGYNV0uibwVIeTzPbYD7h8qq/hBiENXS1OjcSNLT0j+RCi/B/XNOMVNLcR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5rhbzFym7z6YS9tc1HCanbU8H6lrm6Wi0Ec2Yv5iV5C7UQbXXt9XFx9BURAZvic0DnIK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jlAkakuiezQdUt0z2Gll8Ipqeov8PCyT9poPesH+EllsQoX2ydC4X6D/ADWv4Nyifg3h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oaS3+FAfwixRmCgc9o8d40t2QVFBaa9vyW1d6VwZ+DiS2J10PzqcPt0PA/iW7q26WHVD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cAWxDHakxhrb0bsm3/OM3rdytJpJh9BwHkT6nat/gKD/ALR4aMrL1nglnwQwy/5t/wC9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HjBqXqXBNmjwTwxpzsx4yP6V60dZ21+SjpebBX4RD7x0zAddUD5Gu9aynA+PT4W4bvbN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/CIHPoKKJusyuPkA9aAcCaWQcLaRzmiwZMf9p6dHbp/8iq989Lb4xNl5Lwqm4/hPiD90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XrUeb145iZfUYrWztF2yVEjweYuJVPRr3NlvVPZI3/ASIR8E2utZ01VI7pADQPOCrXC6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sXsbGP1nAHzXUvBiEw8FcKY4criS936z3OHmIQn8Ik/F4PTU+d5p9Lqa097gq0tXUfyW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SjOIY3R0g/LTNbq1XK9jlcJKl72izXOuOYLzj8H1KZeE7ZiLCmifJ0G1h5yF6O1pLstZ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plaFzzf8IFXx2Ox04JtTwNDhsDnEu7C1Fvwd0Zjw+uryOU7RhYek6R8w86x+NVgxHHKy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iyfm3s3zWXp/BykFFwYoYrAOmBndbnyHmaPKra/soqJXR91VyLckzKWlkqJMmRMMj+gC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2ImWU3fNIXvNtZJufOV6Lw3rfA+DskbTZ1S8RC27WfMLdayvAbDRiHCKHjReGE8ZJt5L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KTmOs9VRRPRoqQUGH0eHtFuIiaHgatM8px89upZnh9X+DYRFRMdy6p93Z/IbmfPbyFax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Se4uNt5zXl/C6t9keEk0bTeOn9oZ1eN96/mVPTQ1VLvwXV5aYWXkJ/g7w1s2JmumYHRU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SPLZbol0khc43c43J2kobwaoPYzg1E21pKx3Gu5mDJo8tymcJMROE4DPUNdaV/tURBz0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lUbq1dgglCG5hOEVd7M8I5XRu04YjxUdswWt29BNz1r0fBqAYRgFPS6NpZvbpt9z4oPV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ieMs45pMEV5ZT9Fuzr1da9Jle6ed0htdx1DUNwVnUyStBeCNBXvJ+QFwpxb2IwSV8btG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TrPUPPZZbgTgjcTxRnHN9oi9smJ2NGah4WYicX4QmCJ2lT0l4mW1E35R6zl0ALeYDh3s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V2kk3hvyR3py/tUreWRX9ypfwghNIaid0lrN1AbhqA8i874aYscRxVuGwOvBSnl21Ok2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eLjBMGkna4Cd/tcI+kdvULnqG9ZDgfgTsWxMGb4FntkzzsbtUaEdEXUf8Eqr1NQRreCO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ZapqwWxb2M2nrV6urYcOopayoJEUTbutrO4DnJyVuaTjZNJrdFjQGsaPktGoLz/hfiv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QUzryW+XJqt1aum6qpxdWd2Tk1CNkUcOpazhRwg03jSlqX3O5jdg6ALL0wwwUsEVDSAC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1yGcGMHGB4QJ5GWrKxuWWccfrKmxbE4cIw6SrlAcRkxl7abzqH9bAU6snUnaIQWiN2Be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ylcfCKhvtjgc2MOzpPYk4G4AyOP2WrIwY4zaJhHju9QQjAMKquEOMPnqXkhxMk8p1Abf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CGBuhBC3RjbuHrUqjUI+nH+RRWp6mMmnvpzzyAAAue5xyaB2ALBYhXVPCfF2R07HmBrt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c+YK3wqxl1XUexNITxTHe3vHy3fN6Bt5+jPR8GsEZgVC2smaDXTtvGLfBt39KaSpR1PL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4fDgNCKKCxqHj3RIPRCH45jEeD0ReQHzyZRRnad55grOI4hBh1G+rqXZN1C+b3bhzrH4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NILF2s/JjaNg5gq6cb++WBydvaibg5gVRj9e+rrHkx34yeZ5WznmY5jKamZxVLFkxoyv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pm4dQDRp4/GcPyh39CzfCHHPAx4BRuvUv8Zw/Jj1/wDlL3VZDVoIr8IsddpOw2gfZ5ym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9/wDViPBng5Bh1KzFcTj0na4ITrcd/Qo+C3BuKlhGLYm06AzijOuRyK11bxpfVVLmxxsH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6IYBL6mNra4v06qqka1jRcnUGjcAsnJJW8KcSZTUzHtp2u5DLa/pHn7EsktbwqxFlLS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O/rJbCnpqbg/SGjorOqSLTTjZzBPakvv/sLl+BKWlpuD1IaSjIdVuFppx8nmB3oRi2LR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XZHfznm7U3FsYjwyPQZaSpeOQw6m855u1QYBwcfWPdi+MSPbDe/KHKlO4D+vIoxiktc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BcHpsYlfimLSltODdz3/ACtwC0VTVMfG2npmCCljHJYMr85SVlYJWWs2CmhHJZewaN5K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QoMOa7iSbOIBBk9QUknN6pBtHZC4ji01bN4BhekdLkukbrdzN5udHcKwSk4OwNnrGtnr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OVNQ4fS8GYdCINmxFws55F2xfzQzFMUjoWmSUmapkzay9y47ydyLuftjgLW3ZNiWKCEO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Vu13MAhNDh2IcKawSP8AaqVmefisHTtPOpsI4PVWMynE8Xm4qmaLlxyy3NH9Eo5V17DT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YzByLrbXepF9Ptjn5C192O42lwym8CwpoGVpKgCxedtuZZ/EMVMbjS0Q42pJsSMww95/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nP4DhLXO0jYyjIno5udHsPwyi4NsDnNbUYhbURdsXTz8yElDO7DeX4KmFcHIqSMYljbn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U87yrOIYkHM46pe2GGPxWDxW8wG/zqrieLMpiZql5lnfmGX5TvUFWw7BKrGXjEcWf4PS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H9Eotf3TYvsitDHXcJqriaWExUo8YnaN5Pcj8EVFgUXFUDGyznx6jXbo9afNWRx05paO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9i4b3HcgEuIVGITiiwmN7nE2dNo6ujd0qW8vsg2X5LWI4s2lcQAaipfno67c5PckocAmn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dbIhrdzAbldw/CKPA7PktVV5zOlm2M8+8qLE8WZTEy1cpkld4rB4x6tgS1X2gFrbst1F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ljHig2AHPvQN9bV4tN4LhkTuLJs6U5XHcPOpaXCqzHXCrxGTwShYcm5+beUZEkFLSmlo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4zhzlPaOyyG7yVKLCaHB4/bGMqq05kkcmP1lR19fHTe2Tv0pCOTGNZ6BsCpzYlJPUilw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yR0b+nV0q7T4DBQ3mxCTwirf+S0r6PSU7Jbye5HOyKMFBiOPP46oeKehbmRewt3lGI/B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J1OncOUejcoq7EWxRNfUvDIxkyNo7BtVGGDEccJZC00lHblSOyLhzn+ulDu1d7INlgSr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1FQ47MwDz7ypYcCfKRV4vLbS1RXu48wGxEaOjosJYWUMYlm1OneOwKlWYkxk/FsDqurd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pK747C28l2aqjjpyxjWU1O0ZgG1xzlCm1NZicvg+FQnRvZ07hq6FbpsBqKp7anGZCBrZ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K+loKMySvjo6Vm05dW8nmCF8RB/LKGHYFTUjhLOfC6km5c7MA96nxXGaDB49OumvJa7Y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yh9PiON8KKp1FwTonNhadGWvmGi1nXqbv2u5gtnwa/BpheDSCtxF3stiJOk6WcXja7e1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yn03mbM1Sv4iZPDsD4U8NdF7gcFwd+ekb6co5hkXddm9K9EwDgjg/ByHQoaUcaRZ9TLZ0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sEatnclLcalqWysjK23kQNACTqVWtxKmohaR137I25u/l1oBWYvU1fJB4qP5jTr6TtQR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AsjtNNq0WnIdJQCqramuN6iUuaDkwZNHUoNEAWcCecJ2juTItiABoSjNJay43TEbgjJM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REJFIQkLUARkJpCkITSEgIyFXq6GCuhMM7cvkuGtp3hWiE0hAAOLgzDC2wqNI7zH/Ncc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EI0U0hId2BvYaXY+Lyn1JPYmcfKjPWjJCalYd2BjhlSNTWn9YJPY6q/NfeHrRmy5FkPU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cejNNNJUAZwSfslH7Ls0tKHqZnTTTNGcMg6WlMIc05gjpWlF96W53paUPWZi4O0LrLTH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8aKM9LQlpDWZxcVofBqc66eL9gJpoqU/3dnULJaR6wAu2WR04fSH8gP2j60nsbRn8kf2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GSNnCqQ7HjocmnB6e+Uko6x6ktLHrQGOpJZGDg0XyZnjpAKYcE3VPlj/AJo0sNaBaaRd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0tITDg0+ySI9Z9SNLDUgaMkrjlmr5weqG2M9DlG7Cqwaog7oeEtLHdFCykbuU7sNrG66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OqGunl/YKVmO6IXC6QNsVK6CVvjRPHS0hR2I1osxkgcba1Gbk5kkc6cLpCClYBrYYtsT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RVoaKikgl0PF04wbdGWSshcl9xg2HAsMp6llRBRRwysvZ8d2kXFjqKJtiY1tw54/Wv2p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xptYM1NwEwWV5cGzsLjc6EvrBRfCsLZhdDHRU00hhjJLRJYkXNzqA2kq6UoyTklJWYot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9uPUscEtVxRjfpNc2K51WI1oRg3Ax2DYxBiDMR47itIcW6DRuHNLdelzrXXumkIW0dKw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M06WiwgfSPqXnVVwBxV1TI+GekMbnktDnuBtf6q9HvlZMtcqNOKp8SU5OeQTwaoqvCsE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PeQY3XGiTfbbaSqfDfC6zFsKp2UlK6SaOfStpNHJ0TfWd9lpBkuedLJJU4qevyNzbjpP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+PNnrKGWOF8T4y4WdrzGonaFvRK18ZBa4XBGbSF2gLpxPJslVpKpLUwhNwVkeJmgr4hy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cvUeCL2t4JYbG92i9rZA5rsiPbXoxo9KVrQMzn0qdaPqxsRpPQ7mK/CRLoRYdoOAu6XP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y8JdJz76FPIfMB3r0WaGKawfG1wGq7QbKGLDqSGTjI6aFj9Wk2MA+VKMbUtAOV6mssBz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HqXijaqUNzsTbPJe1PgifG5hYCHAgjeEFfwRwN/jYfH1OcOwpUIele460tdrBShi4rDq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3dLWNB7Fivwg1vF4nR09tIMgL7bi5xH8K3TIshd779N0Fxbglh2L1hqqh0/GFobdslhY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TVInUqKUNKBX4PGCWPE6sst8HCOslx9ELSYrWex+D1lWH6D4oXFjtzzk37xCiwbAoMGp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H6buMIJva2wBPxjCTiuGyULqkxNkLdJzWXORv2geRKdJzq6vBKFRRp28nlVOI6mohpo4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7SQF7G6JsUggjtoQtEbehosOxZGh4CNw/E6atZiDn+DzMlDHQ5O0XA2vfmWsY2Q3JIuV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dPJRTuee/hCrOOxWCia7k08Wk76zv5AeVF/wd0QgwesryOVM8QMOrIcp38I61VxjgXiO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OOOeSA4OFhqA1bBZaTAqKbDMDpcOeGPfCXue5hycXOJvnzWHUnUg1RUIhTknVcmSYpXD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YyWgjW7U0eUheY8HqCTFsepqUXLpn5nbzlbrhfQYliuHRUdFC0t4zTl0nhuoZDzk9QQ/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E1XW0waPBnMic17Xcolo2H5ukilBwpN+WOpJSqJeDZT6D57Ri0UYDIxuaBYLznh9ifhO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jeV9d1iemwsPKvQp3yQ00kzad8jmNLmsAzcbZBeVuwLGquu4yqw+pBmm0pX8WdpzKr6W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6UUb/gjh3sZwdErm6M1cQ619UY1eU3PUncJMV9hsEmqGO0ZpPaoba9I7eoXPUEXkqIXy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bbWs0CwXnPDjEJcQxgUzI5DT0g0WkNNnPPjHsHUoU4OpUvIsqSUIWQnAXBm4ligfMD4P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rK9Ike6eZ0hFi45AbNwQHgZHBRcFYdFzRNVudJLvADiGt81/Io+GGNexmDmKF4FTVXjY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0nmSqRlVq2CFoU7mT4S4mcdx8RQO06amvHFY5ON+U7rPmAXoGDYY3BMFjpCAKiotJOdo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zDoqnGZaqoAdDRRiTRPynE2aO3yLfzztaySpnkDWgF8jzqA1kqXUbNU44QUVdOb8gjhR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wFVPdkPMdrurtsgHAfAW1VQa6rbpUtNyn3/KO2N60DxCum4TcI2aAOjLI2GnYfktvYdZ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YcOoosOp7GOEcpw+W/ae5FRelTUfLFB+pNy8IfLKZZHzSFrQcySbBo7gAvO8Urp+FOOR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oQN+dvcec9lkS4c4/wARH7D0z7SSAGpcPkt1hvXrPNbeUU4GYOMLwuPEZQPCqll4R8xv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ShreXgcnrlpWEF6KgiwfD24fCQX66h/znbugIHwpx32NhFHSk+GTtyI/JN+d07vL0ksa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S2c7xY475vdu9ayHBbCp+E2LT19c4mFj9KeU7dzR2WSpw2dSeCU5b6Ihfgbwfjjhbi1b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5R2/oWhqqpobLVVUgYxo0nvOoBWJXNfZrGtjhiboxsGQa0Lz/Hcafj+JswvD7vpmvsC3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5VGMZVZOTwNtQVkdNJWcLcYZHDGeKBIhj+aN55ytxTUsGC0Aw+jzcR7fLtcdw5v66WYRh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xrZW+2vHyBuHOhvCDHYcDpBbRfVSfBR/xHm7exO9SSjHAK0FeRDj+ODC4vB6Yh1ZIMtu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HgrwbEjTi+KF3Eg6QDvGlcc+tQcGODz8Te7F8We4waWk5ztcjtwWmrKtsoMj9GCmgbyW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cnp9kf5Bb+5ja6tEpdPM5sUUbchezY2hZGaer4U17KOjjf4M05N1aX0nJJqmr4WYg2hw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v+k7m3Ba+lpKfAaM0VDZ07h7dPtPMEW9JW8/7Bz/AAdTU1PgFGaOiIdUOFppxs5ggmMY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SreOS3YznPqSY1jjcPPglNZ9a4arXEYO08+4f0ZcB4NtpWDFMZBkfIdKOJxu553lJRUV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Dg4HD2Xxl7tFx0msPjSlFcQxAOYZ53Nhghbk35LB6+1NxLEmRRuq62QMjZk1o2fRaFnq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gw0URvYnktG8nf2Is5PVLAXtshh8O4U1YpaSN7Ka+ojXzu9S09PHTYDTeB4cQ+oItJU7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DT4fTeAYYzRZa0k1uVJ/JZ2uxaSWbwDChxkzjZ0rcw3mbz8+xG89sIOP5JMUxhtG7we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wzp5+ZTYRwbZE32Vx1znGTNsTs3SH+upXMLwGkwCJtVXNE9c8aTYib6JO0qDF8XEA8Iq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us8wGwIvf2wDG7J8TxPjGcbOWwU0fiRN1N9ZQWnpsQ4UVHEwRmGiaeUTtG93qU+HYLV4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6KPxRmABuHPzo3U1kUVKaela2mo4xnfIu53FF1DaOQzuxIBSYNB4JhjQZCLSVNhc/V9a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Wibx9U42uMww95ScfWY7P4HhLXCMmz5tRPqHnRuiw+h4Ox8XTBs9aRZ8pHJYebeUWUM7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AQ0BGI44TNVScplOTcnndzKXFMWGjx1XIGRtFo426uhoVPEsXEUzmNvU1jz4t72O93qT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x2QucRyIAc7dGwf1mnb6piv4RUpqGv4Ru05PcmHsN3EnX07yjsRpsOpzTYZFxbCLPlcO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jhgDp3tggZkyNurqG0oTFBiHCMkMHguHt8dzja45zt6AjeSu9kGNkOqcWe+UUuFM4+d2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ezpVyhwGmwyTwrE3GrrTnxRdcNP0irdOykwyHiMNbb51Q4cp3RuCE1GKumn8GwyPwqdx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9iFd7LZBjJfxHFWR2lrJfqRNHmaEPhosRx9vHSnwLDxnnlpetW6TAoKGTwrFH+GVpz4q+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FY4GtdVP1eJEwZ9Q701ttEPyWYPB8NiMGGx8W23KmcOU7nG7+tSET4o6WY02HRmondrf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1+NjjKg+BUAtdt/G9aLU7abDoTHQRiMAcqZ/jH1IVk/lhuylR4BHBKKvGZDPUEXEIOrd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hgBnc2KAeJG3b1bVRNfNVzGnwuI1EpPKmPiN9avYfwfjim8KrnmsqjnyvEZ0KeN5ZF+C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aVFRnW85OcP63edG8Owumw6PRpIrOGbpXDP+Sr4zwhw7BG6NTJxs4HJp4tY6djevyFRY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GXE3OwbCCbthDTpyj6p19LstwV8KMqiu9kUTqxiV63hTGKoUGC07sVr3mzRGC5l+rN3V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KvFJ2YjwyrHzPA5FDFJYN5nObkOhvlWzwLgzhfBuA0+GUjYtIAPmPKkk+s7u1cyLhuid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Tm5ZI6WlhpKeOmpoI6eniFmRRNDWtHMArAyCjkmjijMkjwxo1kmyDVuPm5joxl+ccOwe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gpWaczw0HUNp6AgVbjs0xLKYGJnzvlH1Ia9z5Xl8j3PcdZcbpuSZFs43JJJJJ1k7Vy5c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bEqTWgDik1rtS4Jgb0hMLVORsIzTXMQTIC1JZTFqaWXQBXfpCwZG+Rx1Bgv59Q61Wkq2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K6U6MZlaNFx2DSBLbnYCbnciLy/2trHaLADpDaTlbPy+ZRVMEVVhtXT1Qe6nfE7T0L6Q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bO4FkhkLmkAmzjzNBJ8gVapqTRAPrKeaniJtxrmgsH1i0nRHO6wV95lioXSRFvGF7GXO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U6K7pOLkGmyTkua7MEHegCmQo5BUxxmUUFS+MC5c1ov+zfSPkT8HaKOF0Dru8GfJDHfO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bKVjqhoZpSOfIAAXbz0JAU4KiKqiEsLtJtyDkQQQbEEHMEHIg5gp5jqXAuho5pQNZbYe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RcTwjq5tFnEyQwl7W25UoLw4nn0BEM9gCfUVl6gcZPoulfaKO9iTbUBtORKBlSnqoqkO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Y9hY9h12LTmMs+hWqemNXIYg5zAQbvba7ecXySYhTk4jTVVrSeDOZMdRdm0sv0cvo0jv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o45Z5ncotjIa51s9EEkDylAA+B1QyEB9LXvOZvJTEOtfIHRFrgZZKTjJf8DWf+nd6k6K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xJrS4XcZ6ewHVKn10uMRYlVCHCq6phc8GOSKaENI0W6g6QEZ32JARNnBnED4popC0vAl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0hPcZmuI8CqjY2uIiQU2Gpqp3vZV0dTSyR25E7mOJB2gsc4edWhPObASybgA4oApTVD6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RxtL3uMJs0AXJUyuVUzmR+CCQvdrmdpX1/J8mfk3qogYr6OQTPj9kqdrm2u00ziRfMfK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pTf+md/3pa2mL8RmfDiUMJIZpxyUrnkHRG0OGxReB1H/wBXpf8A0L//AOYgBXRSwTyQ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mMLQQRfUSUtnOyZG953MbcqWs/GU/wCr6ITvCCylbFC5zHl95CPlCxyv02QBTqZn0NnV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K8BzB0uaSG9dlKASbAEk7AFcobzPfDKA+F7CJGvzaRzqvgrOKp2xQuu9tPowma5NwBbS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hndPTRcdLQ1IhGZe1gdYby0EuHkySxysmibLE9r43gOa5puHA6iCpsLqpqiaM6FRHJcC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7yGx1HYTcKs2BlPLUMiFojO9zG31XNz1XJI5iEgJnwuLI3+GwwCRxY1skJeS4AnWHDYP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lN/6Z3/AHqLEHNZS4c9xDWNqnXcdQ9rcmeGUv8AiIv2wgB1ayooqTwltXBO1ssUbmNh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SPzr6tilzVWtmilwSfi5GvtU0l9E3t7exWkDFuuXLtSAFliMbaedsz7SEsMeWjlc31Xv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rI6p+G0xoxSukbKbtqZzECLHUQ12fNZUeLx7/DYP/8AxN//APJTEWjGw62NPS0JslBF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3aYYml5dsA5LuwpKZ0skMbqhghkIGmxrtMNO2xsL+QK5LUFjhHTvLY2C1xkXHeUhgwU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xAsT4JIL+RqaaGid/cKsdFPN6kW8Im8Aq38a/SbES06WoqPwmf8AOv8A2kbDuwWzC6Cd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DdpBGwgi6UYDTvcGxumLjqAIz8yvg5k2zcbk7yr9EYY52tZeR79bnfJy1BFkF2ZqLB4Z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cxzXAXBaSCMstYKf/Z9zsonyyu3NjHaSAPKr9Lqn/wA1P+9crdRM+OqbRtJayOBr3WPj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LSh6mZwYX7qNK+V8FQG6XFzRaJcMrlpBIcBcXsTa4vrUjsCn2Txddx3Iximi/Bpal7jp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A3xh1t0m9ak4qV7DJGY9FvjaRINuZGlBqYAdgdWNTonfrH1KGfCa+CEzGn042kBzmvby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0cbpXhjRmUuISNdg1UyO3FsLA13zuULlLQh62Zk4RXjIQXPM4HvUXsdiX/wBNq/8ASK19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qzZ8UZY+B1lQ2SR7tNpY3i2l5IBa5wdkLDIHUjQg1sy5oqxpIfR1DCNYdGVE6KRnjRvb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10Qnikc8E6J0gWuaRra4HMEbQcwntFRHWPp5Wt0Q1rmyMJINy4W1axYeVGhBrMtT4bX1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Nos0eVxAVZ+nFUPp5opIZ4/GjkaWmx1EbxkcxcZFbiaoe6snia8hkBbGGjfohxP3h5FV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J7adNUthvogl7ZSI9Ek7NJzHdLAjQg1sy9PSVNW/QpoHzO2ho1dJOQ60yqgqaCdkNbTS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1/MHAkE2BNr3Wymd4M6lpIomsZPHJLI5oAvbRAFufT8yZV0TcQwiqodBpPFl8NxkyRub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McmkLTwUGHVVPFOKVujIwOFiRkRfenOwbD3aoNHoe71qOgetGXC4rSnAaE/nR0O/kmO4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1ge5Ghj1IzrcilR3+zkROVU8dLAU13Byw5NXfpjt3paWGpAMgFdqRc8H5tlRH5CmHg/U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pYakCSLpBkUWPB6st8NTn9Z3qUb8Brm5gRu+q/1paWO6Brs1zRYq8cFxH/Dg/wDUb60h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2nvRpYXRXJu2ygLQDmrpw+uGRpJupt0w0Fb/g5/9M+pOzC6IWlRubylN4NUNF3QStHO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HSizAaABkRfpUM9LT1BHGQRvtq0mAqYFu9ckMqxYfSRuJbSwtJ1lsYF/InVNFTVNM6CW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Yqe4ukJzSt5C+1gRDwawmCoZPDRNiljIcx7HuBad4zRRsLWC4dJ1uJTiEusWQ0pZBNrB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UPml490kji57uNzJO1HYad0cDIxUSkMYGN0tE2AFgNSltzJQbIklLZgpNYAONcGYsZqm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i1oLdFu+wttVrBcKdg9A6ip6guidKZTpszJIA1g8yJlNGSTScdLwCk07g3HKOtxDD3Ul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O0CS5u7XlfahXBrgzUYFinhpmhncIyxgLSNEm3K28/lWmXDIpKKUdKWw9cm9VxkpqWRP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hzjYnnNlh6rgrjddiJq62eCYveC8teRZu4ZblvHG4TCLIhGMMIJTlLIsz3ysZFDBxdPE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WS4SUmP4rIaWmpNCjYdXHMBkO856tw/oa8HJMdmowpRg7ocqspKzB/B2mdg2BR07IHMq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eoEcyp45iFfTU4iw2hnlqJB8IIiWxjfzlHAbJtr60lRjq1MbqytYy3AvCvB6mqxDF6aY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luN7uJ8iP4pifERvq6pssjhk1jGEk7gBsVttm6kkg0taJUYylqYRquMbIwlIanhPwlhZ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2IIbG0C9uk21razVtJDTCkpDHT0kYzzA0rbXKQDMJZQ1wsQDdFSiptBCq4owuNcJnV0w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BjptRkvsG4dq2GG0NJwbpxHDozVxFnyWyZzdKU0lObEwREjboBSGKL80z9kJToqSSWBw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EkOHFzA4T1r87E3Ded3qU+AYGyaCPG8bkMz52h8UV83DZ0BXZMKoHuJfRU7i43JMTTc+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aNmsAa0XyAGoDmQ6Pt0xBVfddkGMYxHDBx9W9sULMo4m9gG0oJhtNV8LHmeZwpMMidtO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MOr5ONqaYyOAsLyOFhzZqxSUENJRtpIC+OBji5rA64udetL0NMbRyP1k3uTOnp6CkNLh7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JHZF42knYFnTiU+MVZw/A2l2x9RbIdHr8m9E8TwSHEo2wzVE4iGZYx4AJ58s03CsFZhE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1tO5BJtsvbnSVDTG/kbrJv7FnD8NpMEbeECprflSuza07bbyh+J46yCp4mO9XWvNtAG9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nnpjFFWPhLtb2AaVunYqGC8HBg9c6rgqdOQtLQZIwdG5BuM9aI9PmUt2DrK9kTUmAu4x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mymbu59wVvE8Uhp6cPqXtghb8FCzb0DaedSzw1Jic5s7HSu+U9pIHPa+aBU3BmpGMx4j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yRpF8jboAOdklQk95DdaK2RNBS4hjzeMmvQ4cNZdreO/oHnRSE02F07oqBggiaLvmfk48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TXeeKyHIYHEAc2rJZvE8Bx/FJAJqqlbCDcRMe4NH3cz0ojRlLlsgdWKwWjidRXzGmwiE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0etXqTB6TDn8dVu8NrTrBN2tPOrkUD6anFNRxMhiAsdF3Kd0lU5o8QayYw0DnlotEDIw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lJ7WshurFK+Tq/F2teGSOM0x8SCPZ1bE2PCKzENGTFJOIhObaWM5npVzDcLdQRBwgMlU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nHXbPIKDEK3GmyimwfB56moebcc5oLbncL59fnTVKTlpigdSKV2wjLUUOC0enK5lLTtH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2ITS1vCHhjO+j4NUhpKRp0Za2UgaPSc7dDbuRfgxwAkrXTV/CqfwmRzx7U2S4da+WkNg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M/SKKlhpqZkMELIImjkRRtDWsG4AZBbYdPCnndmSVeUsGY4L/g5wbg6W1UwOI4hrNRO2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ueha8DO5S2A1FDazGaemuyP26QbGnIdatuUhEkAFxsANu5CK3HIo7sphxrvnHxf5oTVV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bGNyAVfRskK4+eomqn6c0jnHZuHQotSWx3LrWTEJa64NCW9k0klMQuQ1JpK66S6CIt0l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IeZcSoZ6mOniMssjY2N1ucbAIHY9MlJ0ctd1FxruZSSHNQEpkh3HO+aEhnN/ECYdSS6A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BrJOQSSTRkaGhpMBvntO9NmEM8LYnOmZom943aNyqxo6X8/Wf6qQySuqIYsPbM+4a2oi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3KeJ8bpWgNN75KqGMkpX01U3jY5Y9CUXtpZc2pJSRNoWutV1NS4izDPocj9lov13QB1M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9RJq5jo9ytERQODn+PrDdducqGkfFTnlNJsLCyhfTUbnFzpqy5Nz7YkBLJxB05XF73AE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Z6AmUdZTvhdJTSuDdJzXaUZaQWkgghwuMwVXjiNPWvlhnlfCWMDWSm5a4F1zfnBb5Est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TVUr5SDMyHQLJCABezmmxsAMrakhiVNFTxV1LW04bD4VK5lSGCzZDoOcHkfPu0C+0E3v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UVNDBVGOztKR1JK1gIDvllobbIZ3z2KzPKyTi2tZZkXi337+lUMQrKqOdgjnla3QGTXE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ycFd2A2A19XTYdhtJLhlex8UUUb9LDqjIgAG50bdepEMTr6ikxqtjFBWSNMjS18dDNI1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SQ19d4ZC3wmUsJ5V5Dv9StV1dURYrWM46YMbIA0NkIAGg05dd1DWtN2yVt8A5uNyCRr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z0ssQJtewLmgXsDki2F1sckks87RFDTRmV7y64aBvy6T1KhNUioDRO6aQNN26TibHfrU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TGN58JZoEEXFswdu4qCqe7lsS07YEZihcNOaL2x50n2kLgCcyASNQ1DmUoxGDayTqsVS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xQ01PLVsDprNby3aWWQzKiqlRvZobjH4JsUZJ7KTOp8YpKY2YJIpqGSUtdoj5TZGjURs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w7/+FS//AM5RzmOpqpql0wa6Z5cQWm9tQ8gAHUuZRVE4vSs8IANnaDmDR6dJwU3Um3aK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00MeJTiWQB3JOo/NCWmY2reWwPDrazsHSqOLtEuLTua9lmhrc3a+SFbppqJuFeBy8cC8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fdTU5a7eBOKsWZKimigNPDPGQ74R5eOVzdCbEyndSVMsnFStYy1n2czO/jDcqBosH2R4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bn0omglpvCaWdro5YpLHTYbix35G3lT1yT3FpTwGnzPqY3Q1LI6inkBbJE9gc17TrBG1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VI1znwxvDoS5xc5rXAHRJOZsb25rKtS02HUMwmY/Epw3xIJtAtbbVygNI9ZPPdQVE809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HXNmndYeYBKVVxWBqCfkMTVFRSxULIXlnG1DmvyGY4tx7QFL4ZV/nT5Ahj2xSYTRuqKm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YzSN9B2R3C103SgH/wA6qeuL+al6myFpLWMSzTYLIJXaVqqltl+nYn6J3KhXPBwGqdDW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VHbRtM093mTBidT88H9UKMqyja41TbCOidyXRKoR4hUSSNZpxjSNrvFgOkqyH1/5/CT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asZYBwaLdQD4HSD9I7sKisnSySPooAJ8P4+N5Lm8edCxB1G176tijEk/wAp2GHorHf9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mzhlcblJam/wzv8AWf61Skr3QzmOSGFw0Q4Phn0wbk3HijMWHlSjE4L5xydVvWoOrBO1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gZR1bhT5CI6TTI46Q3Z6lF7m/wAM7/Wf601lVDNh1dxYfyYSTcBMFXRn8qR0tKl6kbXu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me+PTaH25DnlwFt11aoB7sZ19irCelJynb1gqemqKeKdshnjsL/KG5NTj8hZ/BUpdU/+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JfHZBsdSRFp38qS/kuPKEkUTIxJaaN2nLJILOGpzy7vUlRSRV7ItOWWGaC4ingLdJoNr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QdQOsAp3QhlbEajAMTgGRnp3QtvvcC0ecpVO+ICmZTt05GtIc50gF3kaibC3OmOpIZQH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WSuaOsAgHVtumAsrKoUF6BtPJNI6zxPMYwGZ3sQ12erZqKg8GxKbCayKeKhhkcGcVoVT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DR2agVLxbgdSSaPjKGenzBk0bG2QsboAqw19TSRvlqqd0ckbyxwp2PqBbXcWZe3PZWo5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kAQ8G9wpIHugk0gL7CN4UFLh1LRvBhqKttO3xKQ6BjYNwNtK24Xy1DLJAC1FPEzFn1DH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jIAi4DiN5GV9zANiew6MjSdhCdK4yzOlIsXZdQ1D+t6riligqpHwOm4qRjeRJI59nAuu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uQApOji+ItPjGVj7fRMbAD5WnyLsTpnVmCcU0gO8Mp5Bc69CVjz5mlOqaWCtlZUOnqKW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+2MvcBwcCDYk2Nri5sczeWbi3tijaCWwm7S8C+la1+mxOreUARV01sSw6PRJDqWblbAQ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CUQNmnd4sUTnHqzUE8MNbTNgndIwxv4yKWIgPidYi4vlqJGYIzN09rWR0ZphNLPpePJK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bqQBWoYTTUFPA7XFE1h6QAFOuIXJDOJSXuc1xSAEnJAD723LtaXRsksgQhSJdq5AzgFx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1lyS9k0uKBDskqjulumA66651XKS65FwONzrzTHQxOzMUZ6WhPuE0nNAyM0dIfGpYCd/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C7XSQ9TAFY0kl0gKZwfDj/dR1OcO9NOC4cR8Xt0SO9avaSS+aAuwc7AaE/Jkb0P9aZ/Z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6kUJCS6VkO7BR4PUmyaf9pvqTXcHKf5M8vWAUXSosguwGeDTbcmrI6Y/5pp4MnZWX6Y/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kF2Z53BuYeLUx9YIUZ4N1myaAjpcO5aNciyC7M0eD1cNToT0OPqUT8DxEaoA7okb3laq6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MicHxEa6V37bT3phwuvGulk6s1sCktnmjSh6mY00Fa3XSTHoYUngdXtpZ/8ATK2VkqWl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zp5R0sKa5jxrY4dIW3N003RpC5hTrSXG9bkhRmNjvGY09ICNIXMUSFwyyC2ZpoHa4Iz+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rD/phGkLmP7l11rvY+jOuli6mhRnDKF2ZpWgnpCLBcypNyuBWnOD0JPxe3Q4+tMOC0J/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zNk7VwWiOB0ewSDocozgVLskm/aHqRYLgK6UBGnYFTgZTSjpsm+wTDqqHdbUWFcEgghL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+5/NJ7BybJ29bUwB7QntGau+w8zdUrD5UnsZOPlM8pQAkDdIoxhlO0zsJyBNiWmx8qFx0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rIthc7aeoaZ7hjcydexNZIs0XERs0GNY1rWNDWNaLBo2AKKsxGmohoyP0n7I25n+SEVu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TDt+V/JCi03uTclWXIl2txWprbtvxcXzGnX0naqVgkzXZpCFXaQumkFNJAQBIXbsk0lM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DiU05ppekL0wHWXZKMyDUVVrMTpqFmnUTNZubrJ6Ai4rF0lQVFXBSR6dROyFp2vNr9G/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h0KOIRj84/M9Q1dqz808lRM6SaR0jzrc43KYjTYhwtaNJlBHpG9hNIMukN9fkWdqamor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2aR1dA2KuSWi+j3KnNNLIQ3TH1Yr36ymlcTkfUbtaicpHKMoJDCmFPKa7UgBpTTc5NaX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EIoHUfGztmdoyxsAiqHw+O8NuSwi9r3UYwyga4ENrbjP8Yz/APekMfT1DKmIvjvyXuY4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1EEKQqKegoKiplqHxVLZJSHP4utljBIAF7NcBqA2KI4bRtLXQGrje1wcHOrZnjI3ILXO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KWQx6BMcjmvdo6TGlwaee2rp1Kbi4H20xNpauQ8gJ08dJZtM6OUiF2mHB+YcQQc+g+d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JtPJhlXA2emlknidfRfHUaTTY2OYO9LLHECx0Dpm6LruDnaQcLEW5s7HqSYzhndUq5r5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gbNbrNrolDE0kSSOtG3YDm47lV06OhxZlY8RU0bi98rrBrb6NrnzZqiqrqzLIbMCiqj4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AIe/K17AXvq1hR1VVLBMxjS1we0nlC+oj1ophNNV09DEJmNgiEfFy+EN5LxbNuj8q/Nk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aaRlXhkmlRhxY6le4B0JJGbL62ZeLs2ZZDPUh5Lqb3sytNiU8cZMdO2V+QawEjSJNrI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Hz4RJBUOmbEWOkIcCSBq0edHcKZHA6oxSoYXU2HxGd9hrLRcAc+V+pCMDrsJqsWpJazB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VQq3tGm6S4OhqyuMuZOlTjKN5FlR2laJeixN00UkjKOZzYXPbLZrrs0XFrri1xYgodLw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tQHMcWnR0SMukhabDarC3sx10WFOi4s1gnHhLzx1pXh/1dIgnLVdZThNh+FvpKKuoaE0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75NLRIz5Ry2pqjC+SOp/AWhxWGenZMyCbQkaHDJuo9aY/GaNtVHSlk/Hy+IxsWkXcwtf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NJWMmYIhIIHRGMlx5FwQ6+WrVYqtStvw0wd1tUje0qiMPek/JbJLS2vASgxShqZZoo3S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ic0sNyLEEa7g+ROlxChhYXzTNjaNZe0gDzIXTxcXwix5/wCcrX/vJEnCKikiweKcysfF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MLHtHjXzvfcEOH9xxWECS0pvyEo8UwuZ7WRV9M5zjYNEguepW43CYuZTEzyNaXGOFwLr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B5jaRk/B58tU0gOqBXyMub69EZBbPB6nCW4tTeDYXJFKX6LXmre4NuLaibFTdOKklqIb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M0PhqmPa4XBZKDceVSh8myV3lWUxGp4I0uLVlJ/Y/TMFRJFpNxCRgdouIuGjIDLUNSKz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YQaWVzWOa51S+TRGRIscjlkipDR9QQWrwFnTzse1hdKNMEtcYzom2vlWtfmXOqJ4wC7T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yvmbWHWqE7B4BwajYAGPxdrXtGpzTa4I2gpcFklpsHx8RPMfg+OyiAN1RtDzYAagBu1K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8EbLVpsSnG6M666kPS9vrSsxehe8MFRRvc4gAB4uTsGtGYZMdgbWCsxKmbKKd7YQ+VgD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mpH8L6aAPxnFaeqopnCNohLH2kHLBNmjY09dlJwajquyKs5adgw2TTcGCmY5zjYADWUx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8ZuQWyNLHA7iCAQoRVzYFg8uJzTMnq3xF1HAQDY2PLdbZzf0AuDzY/ipqRiWG4BCaKVg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XnYSDrtlvJGu6jCMpLdjklFmgfLFHxZfTyBsryxrwCW6QF7X2GwK68PzZB1hW5qIswqC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VFRDIy0Wrkva23zb3cexZfHq8YDBTVkmC8HntfM9sU+Fv0XBwFiCdDcTlcqUqbtt/siK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fCKoQaXi8Y5ouofZLCNmLU46Xj1qTCuENS/gpJidLE2F7powG8Ze4JsQSW5eRdinC/Fs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3Uk7biopiyRjTe2i42GienLO2u4EVFNbrck1JeRgxHC/k4vS/tgd6fFVUc7wyDEKSV5G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g/wvquEtSaehkqWEeNJJFHox5XuQDmFTr+FkRgb7KVDnMjlIZKIeS45gOAFyLi+R1Xso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jSnfJf4p+ySI/rfySSR1MbGvEEj4y4ML2coNJ3+tUaHhLwWqnMp9OpnqXX5MTJRpdAAR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wuoiktCRM46brNcQdbuYHzpqnC13t/kTcr2RS4qot8Gf2h600idv5N3kukZjHBN5AZUs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d1rpJ67CJeL8Aq+LeH3deqDw5tjlr32PUouEF5/7/gac34Hh8wz0Hj9UpRWTNAIkeN1i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milqmxm7xFZ5aLE30b3dq1AE56k3SpKmPwrD/cs/GWlZABxMhDuVpMPiPBve1jfxr2sk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9h4xSds7oHTTMkaxslnlwu11wCCdYOidW5P9lKgGwmd5bqLEZJW440tJucMpr5fSmSeE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tGVtTCN2r2HycIfBXBs9fDGbXDZHMaSOtPg4TR1EnFwVVNM8C+ixzXG2+w6U+fFp8Lwe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3MkJADSNAnbzgK0JvZmPD5TNDI1zZi+QuGiAC25Vqi2tpMg2vKIXY1OySNj4WjjWFzH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Od7XFxkpG4yb8qGM9Fx3rq6rZ4bSUbcKpKumlZ7jlljvc/LZnqdlfZcb9E2rYmyijr9CG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iGhgc7bq12yHlTlqir6gVn9JbOMsytTg/rW7koxiM66YDok/kg5fCPkyjoI71zTCfG44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EtEfgNjFqb8y/qISjFaQn4KYdTfWgloXDkyPHS26QBv+I/2j601UqfKFoj8B8YhREa5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6HVxzv8ATd6kC0W2+GB/VITXXByki63kdyfq1PsLREPiro3ap/Kxw7lIyel/xMY6XWWc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/wDJODZdgDuhwUvVqfAaIfJpRJBKbMqIXdDwU7iXHVY9BWZAqPzTv2m+tNLai/KgPlae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iPyaYwv2BIIXD5JWZvKzVG8Hmantqapup0w/aR6z/0h6a+TRGJ25NMb9xQDw2rbrmnH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DY1T+t5KP6j7B6f3DxY7cV2g7cggxqqIynBHQCnezFYfy33G+pP+oj8B6TDGjzLtEoS3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sCf7PzWsY4f2T6011EBelIJkEa02/Mhwx6T5UMR6AR3pwx1ls6Zp/WIT9eAvTkXiV2ap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6n8l3s5ETY0tuiX+SPWh8h6cvgupqrjGaQ+NE8dDgUpxiit4k3UB60/Vh8i0S+CdJr1q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/I31pRilE4/lR0tHrT9SHyGiXwWLpNIqM11Db4cjpYe5M8NoCbGqcTzRP9SfqR+Q0v4L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rKE5NqfKxw7QpGzUxz8Kh63W7U9cfkVmTaSaXJjqqjZ41dTN6Zm+tNbUUjzZtbA7okb6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kUhdknBmkLtc1wOqxSmCTXZO6AjvddeyfxL9yTiXbkANLk3SUnFO2tSGM7igBumuL1xY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VdAHaabplcWnck0XHYUAcXZppcUpBAzCba6Bi6a7TTLG9gEtra0AOuSnXTLptykBIZLK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SgB3G8wSGQ7k4Q3TxTga0ARA6WWinBoB8VPPFxjWAq8lS0aikBMXAfJCYZG/MVGSujYL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xNyDiehRuiaiwwXN/NjyrhoH8n51lq7hSyidCHMe7jpAwFtrAnfdI3hK6USmC54ppcSX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pbskoNmr4uMi5ZbrVPE6iGgoZKp7X6Mdrhp13IHehr62Sq4OyVTnOaXxXte9r2S8LX6P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FkfVNySiaF06SvIruxeWSaHiGsEUuhoh4JdZ1tx50OqOEFbFUTtbxRbG5waCzcelJQnT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5qEzO4zj3/OLj5SrXUlfJVojbATp+FNdLEXuipwRIW5NdnYA7+dP/tbP4SITSRm4PKDy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SP0ruwJhcfZC1tTXdikqsvkWiPwHqnha6CLjH0YcL6myW7kv9q7C5pDa18pP5LMYg4mm2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+bdS9WRH04mjj4VQysLxSvaAbWJCQcLKTjBGYJ9IjUAD3rN05vB/1D2BR2923+iT5k/V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WUMbdJ8U7BvLQewqOfhhh0MYe4T2O5n81lcQuYcthVSvY97LNsDpbTYbVZGo21cjKmlg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FIDTN+cc3nuH9ZoO/EGyEySvc9x1udck9aFSch7bPDsrk7FIxheCXO6lpMzCTaqMs0hY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hvA1xb84clo61VLmssGgEhLPWVUsDKd8rjGzJrAbD+fWmtiLwTGmiYTx04meDYhjrjyp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g7lUa17+SG3J3BJohozcCdwTuRsfVTtSjJupHKMiyRYNKaU4ppKYipiZthTueqph/vMU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t0hJPpEbg0Eg/tBvlSlIkNKQpSkKQEsGiA9+m0PA5GlqumwQubOw8ZCeWCbONznns1pI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2+M7uHOo6WGOKsJj0w2SbT0XOLtG9tV9Q223kpDOFPaSbQnhcDM85uIIJcbjVs1Jh4x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ex9876rWTI2xvdUsmYXxvmma4BxabFztRGYUDTLh1RHS1Epmgmypal2t23Qf9IDbtAO0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KkOfU1JDxomEaIYOe4GlfrVPw+jp2lkWHV0M8L5IWz8Q6WVrWvIuHua64da+3IhX6b4e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NMjRwgcwNqqhui8cppErgWnljIHIZagFCbtG5KO7I5JYZ3aUsmOOdfW6C/8A7SFYpE6n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YnOawyBukAY4XWyA2uKLtxWDP/iMHlbW8w/SIZj3/wAS1Jvf205/9GBZqqTjcvpcy5PW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M0I48Nle8nW95GZ7lDhYqaOk4Nsp8OErZnaU8wozJogyAgl4HJsCdZULPxDjv/7dL2Kv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+oq6g0FBCfa3SnRc6xDWAE2vnl1KdKV4q5KpHd2D9JVVpmxwSYaQ+NlQYneAOaJgHu0B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usZjdbilU+JlZhs1LSQyO4lxoXwsGlzloGdlqcKqqwYfiTZK2oldFQPLXvkJOkB43MUL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3E3zCSfEQYmTvu7QDDmATkLojLUr7+QcdLtt4Jqf/wCDIP8APf8AtlD6ID+1mEH9MO1E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8TDLM5taSWxMLyBokXsM9oVWgw6vPCPCpTh9Y2OOa73vp3tDRzkhVaXri0i3UlGSbKzS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+8erHCXPg1hv2dR+8jTHYdiMeOYo84dW6ElXK5jm0z3BwMjiCCBqsVNwkjezg7hzJI5I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a4e2R7Dmk4tTk7f92BSTjFXKHAtzYaXFKgwxSvgozIwSsDhcHctLheLPmxSmiNFRMD3g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yvBSWNlDi8b5GNdJRFkYc4AuN9Q3lGsF/HdH9qETnJOKTBQT1NoG4nwyrYcbr6cUGGub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XEB5AJN8zkruLOZLUUdSIYonVGGwSPETA0aRLyclnajD3YlwsxiFtZR0pbWTvD6uXi2H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rR4q2Jr6NkNTFUCCghgdJEbtLm6V7HaMwpVm9Dv/AN3I0orWrErs6Tg1/wDuw7kyh/FP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/eOSzyCIcE4T401e6QdAe0d6joLjD+EgN8sYkP8AuPUv2v4/4F+5/P8AyWK+ipa7hFwp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yNDvkuFNFYodh4A4B0thb30P7oojUzM8C4R49IDHFiEfEQtcQLvdGyPI7baN+i+5DXeE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Gi/jzWQ1EbtKKZmho8k9ee7oIJUn7JP8hFNSS/AcwLCGhwxGsLbBjn08LjnIWi9zzD+u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w7EziNHi9QcTmjkdUYdSmQscx2la5a4C1xlbUjPB2Rz8ReHOJDaaQC51CyD4JTVdPhGD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q/i+Jil0Q6LJrnj6QdYZpUbaFZDq31O4adNQvlEjqLhQR4H4I5nscbPboFukfa76VjsI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xdLh8VDjcccVTI8z4lScWJHPzyIa0bDlZHYq+rfTYhTvxmsZV0lTOKeWSY6MrY5HN0Hg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kIvGRXVGEyzz1de6SjrDFWU1TI4tYHgcU9oOoZ6PPpKad7pELWtcuYW0M4BytGoVEfpF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iClhi8NpKuIxz0D26TJwTYi28g+u4yRDD3tbwDmc9wa0VMdyTb5ZUdZwnwnAuLGCRtlr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XRj5rRq2+baqo8k7/wDbstfFq3/bILz4PQ8EMErjhMMujVyAVem8SOo4y2+i6x1Z2vnk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MD8PsbfDNPmKucGuED6Kvqqp1SyQylvGiSQESg6V77+lV+EL8LPGNwuS1M6Rro4XOHtZ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NmrVZKo1Kaa8Dppxi0/Ja4A0OFU2KzV9VUxxVkDCKVkgOiXEG7jbXYbOdaijw+ndjVPU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XloBu86V/KVmuC+BTVlR7I1V4MOg0jJM7LSyIs3eUSpHU7uFNPJSRGGF9UxzYy4nRzG/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YuhRjmzKuOcF8MqeGc1e/hLTQTeFtk8HdGbggjkk9SdXUsVJURMiqYqphbcvjvkd1iqe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s1dI2qhdVFjo3OLcjlcEbRe4VvEcPOGSQSRSmow+pPuaoOsH82/6Q37bbwU+o917LAqL0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gXjU7G4thmI0lI5z3mNxqNB7LOI2C41LbV/B/EcWmZU1TMOdVaDWPlYWB0ltpO1ec6F5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dZXoeE0DcJpIcVxVhiEbQYKd2T5H2yy1gA/1vcnqSVtvIJaW3fch4W8F8aq8WpnYTicF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GrMTnFpcbkDmcqXsJi+GYRFLX4g6eRp0XPhrHPvdxsde6ygrsPw7hLiVTLh05pMWe4Ok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QDdjzm05jI5ZWAGtVaCGWkpm0dTE+GpgLhLE8WcwlxIv0jMHUdiVdx0XSFRT1WbCdPX8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8SthlXXR00kTrOeXF13a2k20ctaISvx/FMZr6Sqmmpo4KubweWopxHHxN26Oi8ss7qJK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/wCtt7FORjLOEJfXNrDSOxctgMrjohuldtgTqs02sLeVSXZX8EX3GQ1XDfDuDkUNFTyy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I5BGWjRt7WG2sc9d9mvURD4U+WldV4VilFiNK0Nu2VmhVRkm3KZcB2vWLasgVHwm4Z4x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oiEdRIzQ0YzZoOWsKzilbNiGG4JVVEvGyzUr3OeABpHSG7JFTT6b2wEE9afyB8Sx7EMP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cGlojcNfPpFRYXwwlrqoU5w5jDol1+NIGzm51DjID6IjXeRqHYQxrMTjcMuSVmgoum28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3H30VLLUOoWubE3SIE2Z+6qOH8OKavq46YUMjZJL29sBGQJ7lDi/LwypbvZbzhBsMp2x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oOSppSi2xTVpJI2kuOQQse99JU2Y0uOjoHIC/wA4KhTcMsKrqqClhZVCWeRscelG0Auc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V508wO2Nw8yzeE0MMWO4XIGt0m1sB1DL2xqKcVJO4TVmrG5bilMHC4kaDsLCey6rM4V4B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/wD7VT0ruHMViX0LGcrPI31neinFSvcKi04PUXYjh4eWulDSDY6UbhbzKMYxhNyBilK0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UoXVOPGSH6RPnWFxKjPH1UlzZ0jzr5ynSjqvuKpHTg9UdWUrXFpxCNpGRBqBkfKnxzxv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70Hr/jk9/wA8/tWCxKhc+uq5A4gca8gC28oppybVwnFRR64Hy2yeT50hfMPlu8gWUMUT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Wax9ELK4rFOzEqkwSujbcWDLi2Q504apO1xTgoq9j1TjZs7uv1BNdI52tkZ6WXWZp3uO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kg0iHEXPFNuenas5i+I4vDilQynxGpjiaW6LBO8Ackd6IOUnZMUqair2PR9IjVFB/ppQ8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Zpaqqkw6le6qm03QRlx0zcksBJ8pQHEuEOO0uJTQ09a/i2aOjdrD8kE6xvKcXOTtcUqa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HtI6nEJvtX5k/wCoVnqPFK6fDqaZ9Rd74WOcdBuZIBJ1ILinCnGqLEJIIXsexjQQXRN2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IHTSVzdgxWzjd+0uJgPyZPMs7R41XT4dSzuMXGSx6TuRle55+ZDMU4YYhh9W6BtNTyND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OUnbYHCyuzZ+0Z5y+ZcRDsfIOkIDRY3VVWE0lYY4A+eNznNANgRI5tte5oPWqGIcMZMO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wPu2QgZkjcdyE23awONle5qnBuyWw52Epo4u9vCRf7M+tCKXHXVeH09UKRrePYXaPG+L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51SruGEOHTtgmonFxYH3bKNpI3cySd3awnFpXbNMWNOXhLf2SuA0XG07HZEWJtzIRT40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MnYXtbpC4Ae5ufW0qvV8LcOoZBHPBUhzm6Q0WtOVyN/MhO7tpDS7XuHSxwz42L9tKGP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GO0tTSw1UcE/FzAubdrb2Di3PPeCq1Rwpwumk4uoMsbiAeVGTl1I2vbSFn8h7iZgNIOa7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mE9Y9aFMxiimiina5xilYXNdxbt9t28FMl4RYPA8slrGxuGZBjd6kbPwFmvIYtMR8EfK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8xaCqIxKidHHKJ+RK3SY7Rdyhci4y3gpj8Zw5jtB2IwxutqdJonzo9vwFpF8Qgf3cdTF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081wqPsjAY2PFazQe3Sa7jcnDVcG+rIrvZOmGRxCEHnmHrRdfcVpBHw+s1cdUDLY9wSe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5XetUhWtdYtqmEEfPFipPCXPblK13QQndfcLMsjFaxhyqJP1jftTvZut21Fv1W+pUxK8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+ZPUvlhb7F4Y1Wn+8X/Ub6k5uOVTfGcx/S0Idx79ZDT0hcZ3fm2fsp6//kxafsE/7Q1H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32encfg4LfVPrQzjM84o/wBldpfomeRGv/5C0/YKHHpdXFQ+Q+tcMddthjPQSEK4xo1x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yFPW/wDUGlfAYGPMtY0oP/U/ku9nY75Un+7/ACQfTi/NH9op7eK/NEfro9SX+oNK+AsM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/wAlI3GqfLSheOggoPpU98439RSmSlItoS+ZHqS+Q0x+A17O0TfkTfsj1ofjHDLCMIp2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sccbAXOta+2wAuNZ25XQ6SahAzdKL7lleG3gkuFwSRFzpWTaILhmGkG/ohWU5uUrNkZx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ObKWikwxrTtMs5d5g0dqJ0fCE4lRR1cbiyUNvLCDcNOkQLcxA7QvMCYeJ0mAABo167rU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92Qpht3yOHaFdU2jcrpu8rHoxmwmTJzmdcZ9SaIMHlIjaWaRNhkQFlm1zXt5FSxx3A2V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qJdOUuq4gxrc3SO0nWA8gWGdWaNsKSe9ylwphjixunoo4mhsDPCXHO982geU36kJwlxN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visU/hdZU1MjH1MgOmW+KwAgBreYZ9Judqr8HqYP4PVcpz5EtuoFKpJqO5KCV9g6xpZw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cNXaPBme21zB50k40eBzQfzEXa1N4dEf2dkA+VK0dqxU95r8l8uIPpQI6ukaMwJotvOE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yjAFTSgbJWnyIEBamP1Vu+oxLidTfBdL3Hz/AMlGT7sed0Z7lNAB4NGb3vpH7xVcOvXS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FcfaAN6nnJbJL9Z3aq1aeQwc6nmdfjLnepCEpyXR2+mewJBY1TwdjD3J1N8A3ncT5/5K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7QmIhrMmBUcScdBovrfnZXq05NF9ZQ/ETcNG3TOpWU8ohPBRkAsLa1I4lr9Gw1DsULzd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3SOxb0YmLo55kAbyuc5gAs3SI35BFuDHBbEeFeJ+C0bdGJmc9Q8HQiHPvJ2BDKulkpKi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G8X1EGxSYiN73vFiTYbBkEwc4yKeGEC1k9jAMjc8yBH1M4qNxTymFSJDU0p1k0oAY8ac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mubnsHkSFKU0pEhCmpyaUgFc9zmhhcS1uoJgZAJmTPic6SM3aRK5o6wDY9aVIUhjA1rS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75kknzlP0iY9A5tuDY7wmpUgHwu0Htda9jdQVtXUU+iWua4vc913Rtva9wNWy9urNTNV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yprNqDsWU+RGzE6o6VzH41vg27hzILjlpMUZVi4dUPcXNvkCGMbl1NCvg5OP0u5D8WN3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qWScpNJN+DTTS1ETqjisOxCDQ0hVUr4ib20bjWg8uO1FVh1NhzI46emgAuyIW4x3znc6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7FmI/FdlvToydmi6cVe5sYKzwWKrj0NMVMDoSb20Qdqy2IyPkxOXTe51tWkb2Wgl8Y9K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XYFCk23YnNK1zQ4ZidTT4JFSQyOibxjpNNji117kWuDqVHGMYxSLwfi8Sq230r2ncL6u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vtKo47k2ncBqLv4UlKWu1w0rTguYTjOKSVTmvxKrcOLvZ07jtHOrWM109dhoZUO0zTxy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Cbk/VCEYMPdb/sj2tRGsHuOf7J3YlOTU7XHGKtexnKJ2jLGdzwfOtdS1Ro6yGpa0OMTg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0x0961j9dkVXZphFXTRl8Tk43G66YtsZamSS2u2k4nvR+kPuCH6g7FncQu3E6jL5d1o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NvOUVXeKYQVm0U+EddNUzUEUmiGU0BazRFtZNz06vIrfB7EHw0NVS8XG+N0scjg8E3Iv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0wHZoHtKsYF4lUedn8Sbm/TuLStVi9wqxWoxKhDZdCOGJ4EcMYs1gVbDsXnkoWYRO1k0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QkA+Kdl/XvTMZHvdKdxBVHCyPZCIbw/0SlGcnBtsHFJpWNJRYgcMmknbEJCYXt0Sbaws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HSjSw9oFOC0AN0TcZb9V99gi82bTztPYsu34IjYlSk7WHUir3N/PiOHmokmfgdKZHSF7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5JANszmd6yuKYzW1WNYk90pYKxzRKxuQcGgaI6rBGJx7bJ9Y9qzNabYrP9buTp1ZSe7FK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+M1eH4SI6cs0XklwcwOudI70uJ8M8YpXwiI0wDw694GnVb1odhZvh7R09pQ/HjZ1Lb6f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xyhFxvY0mG8McWqhMZfBjoaFrQNGvS5uYKtwix6trsKkpZ+J4t0jL6MQacjfX1BCcDPI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xY+5HfXb2pupPXa4lThpvY6hxOsqJ6SilqZH08AfxcZPJbdjijtJiVLh9pn4ayoqIncZ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CwyOYWVwt3vjD+t6BRmU30h9EpTk4zTQ4xTjZgZ9fJiGM+HTW4yeoEjg3UCXXsOZaHwu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Ie5rnM2EjUf63BZGmdaSFx+c0+dag6kVW73CmlaxUw/hLLg0M8dFQ0baoTP92Pi0pACT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lRWsZUVUz5ZHsaS5x5llJz7on1/Cv7VpG/FodntTexOtJuKQU4pSbAta62JzZ2zacvqN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Io/DmtmqIC4NqXX4zRuRok7R07gs1XuAxSb9X0Qi+GH3uitud6TkTk1T2Eopy3CFTwxx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PTMEekXsiGm45i5vlfIZ2UGE41W1FT4XWVEtS+GYPAkeTqsbc2pB8X+Ms+y7ypcFN2T9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FKeDQ4vw2xmJ4kp5Y42vebNMTHWG65CqP4R1HCB0PhUbRLSxFpe3LTuQb2tlqQrGPgos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vUzfUHam6kpUndiUIqasi1i3xN3129qHYaffCLVcg9iIYvnQu+s3tQ3DLeycQvv7FGHb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7hnH0e9C6A++UJ53egUTxH4nOPooTQH3xgtvPolFPgwnyQbqXe1yD6B7EGw2xxjDbD++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9rk+q7sQfC88bw7P++Q2H67UUuLCplBi+eW9ZtwuxaM5O61myeRfbZFHyFTwaqotxj/r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nHO428q08/wz/rHtWXrTYzm2123pRRywq+DXYgbV9R9q/tKytaLzVR+m/tK1GJ5YjUZ/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h9tqRvc/tKKOWFTCNDf2mLmib6IWfxAA1U/T3BHXGzWDdG0eYIDXn2+fbyiEUuTFUwg9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U0I+4ECxQXrJzvPcEbpD72Un2EXohBMQzqJxznsCKPJjqYQZpssOpRup4vQagWJM0sRm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lQ03+Xi/dtQavPuyU9HohOlyYqmEGaMaGH0oP5iO37AQXFmh9ZOeYD7oRxmVDS7b00J8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Zh0eiEU+bCfFBOgNsKo2/oQhWLxtkq5HWuQG9iK0f4vpR+gZ2IbiNjPINuXksE6b97FU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G/Nid+8ee9DMYYHVDnbQxo86I4edHCKZoHix95Peh+Iu9ukG4NSpv3sJ8QphnJwKg+xP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qouIBtENfSUUorjBqIfoP4nIZibrzyDVyAPMim/ewnxCeHZcHcLAFvc7/wB9IgmORNkq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5HOUYoTbA8PF9UJH+4896F4rm9xtezMk6b97FPiFMM5OC0TdVoT6bkDx+MPqXSG3JjA7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IN0I7Se9BsYzklFr5DsCKfNhNe1BfDORgtI0m9o+0k96B49AHVssm3Rb2I/St0KCmb+h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Gs55ugdgSpP3sJr2oOUeWEULN1O3tJ71nMeiD62R25oHmWiiyoaUbqeP0Qe9AsYsZpug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FsGKU+8+HsJ8SnDR1uce9Z7HYgax77/IaLdS0EQ0KOnbY5QxnytB70ExkgyvOvJvYE6T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bR7FUcZAIbTx6+cX71l8agAr5XAADk2sPohag5U1OP8Al4f3bVn8ZANRJ+r2J0n7mFRb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aWCwo6e2W+JhPnJWWxgvZiMnFyOa24ADTb5IWqndeOm5qaEeSJo7ll8Vs6seR8/uRSe7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bDYuGiAMnEbFlqyrxBlXI2OuqWt41wAErhYXNtq1VT8anB2PI8hWYqIxLiLGDPTmsB1/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a3EnSRYpVxxTSNY2d7WgPNgNI2WagxTE5MchgFfOYn1Abo6Z8UutbyI7VScbWzSfPlLs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O4RUG81DD94Ig9mE1ujSzVEwmdo1EgBcbC/OgOFY3i1RjFHTVFa4xSzMbIAxt9EnPO266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YZycap3W8U6WXMLpQ4thJbo0k9dWxQySMqnXa0uALGHUOhUMD4RYpXYxDS1EzOKcHF1o2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pN4JB+jPYhfB9tseF/kwyn/acmraGDXuRo58UrIqeWVrmEsjc8At1kC9lUwHhfiU+Ktg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XFuLhotLvnWGqySoINJKLjxCPMg2CHQxvTOdmPFulhHeoxS0NsbXuSDc1TJh1HK9gbI1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hr/Z5s1LPTNjZGzjLtcb3BAHareJuJophzDtCG4CCJK4/obf7jE4P2uXkJRTlYJChwHC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hUOdk2SZzWt2AWFr2596dUVdJRV+Gsw5obJNBx79Nos5jm+K4btEEW5+tXaHFsLw+ilZ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lEHu5MdxY5fK1DXqQuPhBTS4hpMwmGMhui17n6Ra1oyaMshbJXqWqN2ylx0yskFaWNwp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yGiOXIxuF7t1coZjPdz3CucF6Oanw+kmxCOQVbKsODXC/FRZkgDULnM7dW5UOEuL4hhc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phY8uGg4teWMcW6Jbs0ht2jcgtNwjxiqqoonYo4Am7ncSyzWjNzvF1AXPUh0VOIKs4sM0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aopwJayp0iBYWbpOJGRy1g+Ra/FaGjo8PpGUEHEwvwuqeWAk2d7Vfz386w0/CfFZGgUs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0b5YrFsZJDGnRNgTZxtzBbups/BoyJYpTT0U8b3xP0muc7RJts8Zrha51BV1vbB38kqbb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2stb2qEedqp8OnH2BDb20qhg8zkQxIEYIyPeYR95qFcPHaODQ5j4030XLnUt5o2T2iyl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LXaXgHX4hKCu+AI6FHgE8lRj01RKeX4LM6w2e1uyCdKbUzra8lvatKxhTvFC0r9Klit9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zm+XF2+8FJR28GjGyx7SoYvjFRfcB50wI6oXfCN8gHnCkkN4nHeFFUEmqphf8q3tCe8+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PuaI2tk4/eKii+NTX+Z/EnUxtSxC2dj6RTID7bMeZvaUARVZJfG3YXC4Q7EM3RjXe+oI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KHahmJH2yMXzsVbTyVzwU8uNF9WSnl5U7wNWkq5zfsVh5HHO+sVvWDE8npGGcPaLg9wF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3B+mA2zWHSPLd84kWy8uWvA1M0lTUyVE7y+aV5e951ucTcnyqDSzTC87ikK5NmB0ruMG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lbbJOwj6lKYU8pp1JkxqaU5NKAGlMTk060mSGlIlKQpAIUhCUlIgYi6y5cosBW60M4Qy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aBcc4KKBB+Fgvg7Dunb6LlXNXROGSlTTF+Gzy3JLXa78wQ2qqHSyUjSb+3H925WcNeH4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QkPLqmlz/Kn0HLPUjt/Bopv3BJ4uCOZZZlwCec5LVbbLJsGy+1VUfJqqGtl8Z3Ss3ilh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uOkL71ncXFsTdnra3sVdLkSngJ4ZnRN6SqmOj2mE7nHuVvCviP657Aq2OfE2O3SdyP3B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54j2hE6rOkl54ndiE4M73cANrCP68iLz507x9Bw8yjV5hDBlIcnH+tq103jO6SshH43l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eAgZTFhbE5+o+ZHcLN8KgPMfSKB4xlisvQ30QjWEG+Ew/rekUVOCCPJg/HcpKc8zlNgJ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ocfGdMfrdyfgTrPnbvDT2+tL9oPrLGMC+GT81u0IbhZ93wH63olFMXzwyo6G9oQfDHe7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4McuSNA7MhZWMjQPWtX8pqyUeUZvsJRR8hM18hDpHnYXE+dZjEcsYn3ZHzLRxu0omu13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Md4b2BKlyHPAXwg3oOshUse8ek+s7uVvBc8Ocf0jh5gquPC5pT9Jw8wSXdB8CTAfg6hp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b4lKbanN7QosCOdQN4ae1TYwLUE3S30gnLuAuAOw51sQhI3n0SjjyCSOZAKA2roen1rQ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BDBlI3W0T0LWPyv0rHhxEIsb5BbCTWRzp1vBGmZioyq5h+lf2laSPOkgz/Is9ELM1JPh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xi1HT/YR+gE6vFBDLAWIfjOUne30Qi2GZ4bDbc70ihGJG2JSnnb6IRbC7DDYbHKzvSKJ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ZTx/Z95T8D1VAOrk5eVR4wfb48/yZ7U7Ab+6elv8SH2wXMkxnKmjNvyncVBgZvVT/Zjt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r3FVsBJ8Nn+y/iahdoPrLuLEiik+s3tQ3DPxnAOd3olEsXyoJL/Ob2hDcN/GsB+t6JRD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+KT/AFUJw/8AGMPOTf8AZKLYl8TnNvkFCMPPvhAec+iUU+DFPkg3UX4uT6h7EHwmxxv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/bCL1Hwcn1D2FCcJHv1hn+bh9MIpYYTygqfGCzZuWDq7Vo7jTGWSzv5O+8gIo+QqeDUT3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eszdN0v7StRNfjZPrHtWYrBlNfe/vRQywqGqxQn2RqR+nf6RWYq831XM9/aVpcSN8Sqf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N9V9d/aU6OWOphB5+z6rR5ggNbnLUa/GKPSepAKywlqPrFFLLFUwg5Sn3BT80TBb9UIJ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cgFqSIfQHYgVXnUVH1ylR5MKmEGmfEqYX/u8X7tqDVvxuWx3dgRkfFKf7CL0GoNVH3bJ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p4QcPJo6UAZeCwfumoFiJ91S57vRCOyD3LSW/wAHT/umIBiPxiY9HohFLkwnxQVpxajp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7j4RMLbW2/ZRWD4pT/YR/u2oTiHw8x2ZeiE6fNhPAVpgW4dAP0TD5WgoViJ90zDmb2Iy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aE+WJqCYkfdM5H0exKnyYTwGaT8V0g3QN9aE4i4cfLzNHoorBlh9ONggj9AFBsT+GqOZ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ingJ0lxhdK07Ixbyk96G4oeXIL/JF/Iikd2UcAI/IxnysBQjFDeWX6o9FOnyYTwGIMqG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6C4rnPP0D0QjTMqWn/y8X7tqB4oQJ5+geiinyYTwaAZUtKN9NCf9tqA4wbzz9XYEfcb0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mrO4qbzT/W9SVPkwnhGg1QU4/wCXh/dtQDFTeeXmAHYj02TYRup4h/ttWfxQ3dMecdyd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I6cEW9ywHyxMQHFzeSU9A7FoKvMU3+Up/wByxZzFTeST6wyRSyE8B+Xkxwg7IYh/ttWf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wC0FWfbGi/itaPI0BZzEs5XnX7YR2p0shM0cpIdonWwBnkFu5Zyu5VcRbXMe1afEGcXi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7RWae0vxaJux1Rb7wRT8in4NHVOvV1HPK7tQKkBl4QYczXxlSweV4RiU3lldfW4nzoRg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KmM/fCIYYSygsHmwJ1lBsKH/ABFQndM0+Q3RV50Y9drNz8iF4QL8IKd24F3kBKI8WD5I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KD4QNPGgN0Uh8kbiilQfc0n1D2Ibgf46z/MTfu3IjxYPkghUP9reTnyCFSwK4xiU7oJM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cQSHmVfAs6+sf82nPnLR3oXBh9SL9S7RpJSdWiheDNvWTv1lkd/K5o70QrT7kkA2gdq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7QLf6jElwY/qLle4eByA83aFSwI/HT9ADyuHqU+JG1K4ZcpwChwEA01Y7e5g85Pchdth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dwQeJ3F1JfuujNb8B+t3FVMBo4q/FOKmvxZa4utrKlFpQbZGSvM0FLDHi/BuogfHxjo6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JpXvcZ3PcilHwQw6gwqlkraJjJpQRURcc4yytIBs0A5arnVkhNLTFuEV7HOtapncbbbM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kwUH83IT/ptVFSq42sXRpp5GYPRRNrcRDKMU0domtjvew0bdgHlUlFZnBAgZDiH+clWa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fH6CrRnR4HaX6AecrLKTk7suSsXcV5FJTs1Xnib94epBOH7veqAb6i/3SjWMHk0QO2ti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o0FMN8jj5AFKhzRCpxMxwebo4nVm+qlny/UKlnPucjbcKPg229ZiTr+LSS+fJLObQZ2t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PFD6UaNPF9QdiqwZyTkb296tQC0EQBy4tvohUqc+2T/q96EAyoN62mH0wfOny3EJUMzv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9qO5SEWKZtqaPO40b96hpiC6o6W96mi+Biz/ACbdXQFDS5+EHnb3oAiq7cfFfehWIEcc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Rjm9aF15vKwfRVtPJCeCu1pMuYIF1YIJkdzuPamRhzpCCbAHdzog6ma2GJ9rmQA9GZXQ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GnNI7M2XMOa4nlAaiogO2JQLWISXysubkb9iBH1O5NulcmFMsEKaUpzTTqQNCFNKcmuQ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VEBEi5IgYq5IuukA5utCuFQJwZv27exyKNzQ7hKL4MeaVveq54JxyAcJPvTiA+g70Sgz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/wAJRfCM6DE2/ou5yCREcfBn+VaqpLYuhyDvywsoMnO6VrNrVlHgCaQDYSs1HLNk8Gohc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fMgGMfjC5+aEcpj7ig54m9gQTGh7vbzsHeq6fMlPiEMJ+In7Q9gUOOZYePtR2FSYOfcj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HseL7JB2FD7g1xKGEH3fFzh3olHpRdhG8EeZAMI/GEX63olaFwvbnUa3IIYMbHm49a12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ko/HK1kZvSRHfG0+YJ1sIIZZmcZHvrJ0N9EIzgxvhMf63pFCMaFsScd7R2BFcDN8LA3P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gjzZSx7xKfpd3JMDPuiQD82D5x60/HR7TD9Y9yZgIvVy/Yn0moXaB8y9iueG1H1R2oJh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uRzExegnH0UBw745S/as7UqfFjllGmHjhZJosHjaHFa0+MOlZOTKWZoGYebJUfITwaek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0+YLP4vlish+i3sWhox720/PCz0Qs9jGWKP52N7EU+Q58QpgZvhz/ALV3Y1VsfB4qC2vj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AXjbxp7GqvwhA8GiJ2TDsKS7ofQRYE4eFTAHIsB86uYv+L5v1fSCo4F8fkG+I+kFexce9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cCPAD4eb1tP9cLSFvLaedZvDvxjSg7ZWjzrSOye3pCK2UFPBjiB4MLfNWxm8d/1j2rHX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/jP+se1Ot4I0zKVf4wqB+kd2rSQ50VOR+Yj9ALN12VfUD6ZWigPuGn+xj9EJ1eKHDLAW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Qi+FZ4XFssXdpQfFfxjJlbJp8yLYQb4W0HY53aiXBCjyZTxn4WL6h7VJwfziqnc8fY5R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7VLwd+Aq92nGPM9D7YLmPxvOjj+2HolVMCPu+b7H+Jqt43c0bPth2FU8B/GEv2B9JqS7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CT6zfSCHYYPfWnOrN/oFEcYPuGS/zmekEOwrPFae/wBP0CnDtsJckF8Rzop+aMoPhtvZ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I50NR9k7sQfDvxhD09yKfBinyQcqLcW/6h7EKwnPGsNO3wuH0wilR8G/6pQrCM8Yw3mq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eUFDrCzrfg2Dm8q0RObVnm5tZ0C6KPkVTwaifOZ/1z2rLVR5Mx53961M/wAMT9I9qy1U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UMsKng1OI5YnVa/hn+kVm6nXVZflH+kVpMSA9kar7d9v2is3UZ+FfaP9Ip0ssdTAdl1F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y0E3yulZ6qPw+fyn7OdKjliqYRoGi0Tb67IBVfGKkn57loXN0QQdht51nan4eqOrlv7U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itPzQR+gEEq7+FSHnRwi8EQ3RM9EIHVH3RLf5x1p0ssKmA68jwWk/wAnT/umIBiHw839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T/KQfumIFiAvPOf61BFLkwnxQXiFqOm/y8X7tqDYiLzTHfq/ZCNMzpae3+Gi/dtQbEna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FLkxTwG5bcRSf5On/dMQHEfh5ur0Qjjzempje/uSAf7TEErjeWc8/cilyYTwGGC1DANv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l8NU32tHoBGz8Up+enh/dtQWvF5KjK5t/CEUuTCeAxINGCmG+kgP+01BMS+EnP0QPMEc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dOP9liBYh+WPN3Ip8mE8INkWpqf/AC8P7tqz+LZ1E/SB5gtDILQwjdDEPIxqzuKG8sx2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pg0TT7kpv8vEPuNWexE+2Tn6R7UfaCII2keLG0W6BbuWexI8ubnkPalSyxz8Giq8ngbo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HlS/WAWhrcqh4+abeTJZqvNuM38abeVOl5FPwaKpN+J5oImnqjaO5Z3FPHfzvWgqrsle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LPYkSZXC/wCU9aKQT8GhrfjkjRqDyPIVnMQzmcP0h71pKwA19Rb86/0is5VgyVbW2z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Goxc3xitOWdTJ6RWbpuXjtIN9U30gj9e/jK2Z9/HlcfKVnsPJPCCiP8AzDTl9YJU8MJZ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g+GOIx6mcNcZ0+sAnuRV2ULidgKGYOzTxnRzv4PMfJG8px4sT5IJTk8U/byD2Idgv47a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iE9+KkvnyD2IdgmeLvO6CT0CO9KPFg+SL9Sfc8n1D2Idg7gMTkePkxPHlFu9X6t1qaTm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twHixA35tNg7048GD5FyrPtEnV2qHg/lLiJ3QAf7rFLWH3O+3MFFgH9/dvaB98HuR9DD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9I7VVwIkOrXA62hv3ge5T4ibUvS4d6gwZvuapk/SsHmf6kl2w+slxM+5b/THYU3AAPY+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XFXWpG2+f3FdgQthk5+dMzzNd60ftklzJMQOjTi21ybwQF8VkNtUDj52rsS+AGdk7gY0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/aaoz7LBd1BsHRwSqk/OPnd5TZaGhbojCmfNhl7GhZkuvwTa/e15/wB2y1FH8bo2/Npp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aIYY+kv4RiLv0oHkYFVn5HAsfYR26y1WaY2ixJw18e/zMaq9cLcDWgbYYe1qoJlzGhd+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nPwguDoaJl8i6S/katLifKqaEf8ANg+Rrll+H5+It15SH0VbQ7iKavABcGMvZl+6lIHW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n8iXg873Bi5sAeJYPLKxMrj7md19hXQlzZiXFE0OdPFv4pvohUqYG05G1w7CrzRoxtb8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wclvn28wTWBEMmdbGBuJ8xUkxtEbqPxsQaNzXdhT6g+1a9qkItxH3PF9m3sUNHbQm53j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bMHYoaL4OQ/Tt5khEFV8cb9U9hQqt+HH1QilSfdoz+T3IVW3NRYW1DUrqWSupgWE8o/W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RTt0NK0Vz+yhMRAe0NZrcM+tSmZxGjexDNHqsulF2RgkrshblfnXfKTWmxsludMgnUqi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C43LhqzKZFn1O7Wmpz9aZdBacVGTmnlMOtA0IkKVNKTGNKQpSkKQDbJCE5IgY2y6wSnU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/hGB7CSk/Jc0+e3eiDc1S4QC+BVG3xfSChLBOOTN4JZ0Fe07Y2j0ln2i08JP51npBaPA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4lnLHSids46P0wq3gtjyNCdQWWnyrJhuee0rUnUFlqke75/tHdpWSjlm2eDSU49x0/2T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iNvkDtKM0pvQwfZt7EHxwe6Yj9DvKhDmTlxLOC5xP5nDLqTsabfD3Hc4HtTMCN45frN7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YjtSl3AjxBeEH3bEen0StBrc1ZvDDath+tbuWk+UBuRWyEMGPblKRz2Wrj+KQW/NM9EL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K1NPnRQfZM9EJ1uKCGWZ7HG2xBh3xjvRDATfDH80ruwKjj3x6L7IdpV3g6b4bL9sfRa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Pc0X2lkzg8fdU/2B9Nilx8e5I+aUdhUGAutWOHzoiPvNKI9sHyCWIj3JN9mexZ3Djarp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K7Omm+zf2LM0JtU053StPnRS4sc8o1Ts1lJvjVQP0pWrWUqfjtTb867tUaOWE8GophbD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WdxuwxMc8bTdaGmINBT/AGLB90LP43liLOeIdpSp8xy4l/g+b0rxuf3BR8IPicZ/TjsK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Ed6ZwiyoWfbDsKX7ofQVsAHvhJq+Ad6TVfxXPDp+jvCocHjfEJsvyJ9JqI4oPe+f6qlP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HspRn9O3tWkfYFp5wsxh9hiNH/mI/SC08uVulFbKCngxxvoPBGea2MxF387iVjpLgy9J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8+adbCI0/Jl6/wDGVRl8taKkJdQU3NEz0Qs9iFhidT9YdgR+hN8PgtsjaPME6nBDhyYF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a3sRPBjfDOhzh2IbjOWIcxYERwQ+9ruaR3YES7aFHmytjXjwc7Xdym4O2EFYPpxdj1Bj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m4PfAVl/nx9j0PtguYuOG1Ew/ph6LlUwP8YzfYH0mq3judEz7Yei5VcD/GEn2B9JqI9t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ZLbCz0gqOEN99YOZr8v1HK9jPxCXpZ6QVLB23xeH6rz/ALbkQ7bFPmgniA9xVP2TuxB8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4oziHxKo+yd2INho98IfrDvTpcWE+SDk49qeNzD2ITg+eMYYdd6uH0wi83wUn1D2IRg9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6bUqWGOplBRw8XqWdZmxpOuy0btbVnYxyGfVCKPkVTwaib4Z3M49qy1VbiZul57VqZx7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U/BTZ/P/AIkUMsKng1GI/jGpv+ef6SzVTk2q53ydpWlrh7tn+1d2rN1PiVPO+TtKKWWO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cjzrP1QNp7aw6TtK0E99J/1z2lZ+qzZPbXpy9pTo5YVMI0tS21RKBse7tWZqfharadN/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9ntru0rL1AvNV5/Lk9IpUcsVTCD5HtLR+jYPuhAKnKpmIHyitARaNvM0diz1QfdE313d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DelpP8rAP9pqB1/w0/Xn1I1FnRUn+Wh/dtQSuN5qg7LnsRS5MJ4QaAtSU/8Al4v3bUDx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Yjp+Lwj9BGPuBA8Q8afoO1FLkxTwGLjwOA7oIh5GNHcgdYTpz9LuxG7e5WD5rAPIEDrN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pgOvNqanA2QRfu2oLiBsag83cjc4tHCN0UY+4EDxA24/pRTywnhBqa7oIP8ALQj/AGmo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M+IYN0TG+RoCB19gJ+Zx7UUssJ+A/ONHRbuY0fdCzWKG7p/rntC01ULTuG42WZxHxpx+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UNJO0RyOYctFxHnWbxH4SX7R3aVqcTAbiFQ3dK/tKyuIEulcN8p7SlS8jn4NJiFxWVHN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Nf8AOHtWlxD49UjYZn+kVma7ldbu9OkKfg0eJjQxKqbfVO8feKztZyqoNy5U3etLjX4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0VnHgSYnTi/jVAB8qKeAnlB2pzqpT+kd2oHADLjFGwA8uoaPvBGpTpTuO95PnQjC+Xwj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NqKeGEsoLF2kWu35oLhWeO0urkvv5LnuRdxsBfYhGFZ4zFzNefuuRDixS5IKVBDaeT6p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PJF7Us9uuJ471cqPi0n1T2Kjgp0cRqH/ADKdw8th3prgwfJFupdaCToVLBgPZCpPzYHd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78lXwQe6a42/IdsjER4sPqLFcdGkk/raq+Ai7sR5qcfvWKavPuV/V2qtgrreGn5zA374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9cSIP1hkm4CL0la/6cbfSPckrzaD9ZdgR97as754vRkR+2C5EuJH3MOd4703BLexlXln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iZ9zsG9/cuwXLD5PpSjzD+aX7Y1zI8WOjAwbST2KbBBbCCd85HkaPWocZHtcX6x8wVnB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J6LEPtjXMZiptALbip+Bbfd07rZCMDz/AMlVxfKIdBRDgSADWSHU3i/4lCp2GOPdLTBf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m+ULV0otiUQ3UZPllWYAtgFHEPlmMeV4K1VOL4k3mo2edzis1bkXw4kURtQYo/8ATzny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FlraTIB95qaw+8uKOG2SoParFVZuD0UZF9KSBtusepU+SQ+tdfFMPZsMrz5GH1rL8PXe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ytJWuIxnDBsLpj5GLLcOXXxKlvsiB8rnepXdPzRVW4AXg4D7D4s/6MTf9xpTa42p7bwV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j980Te/uUGIm1ObfNK3vmzF4RcqAGySt3EhD6X4u/P8AKnsCv1Ts5jfa7vVCl+Lk75Hd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9zT2KSpB4nZY3UbRevfzM9SfWXEHUVIC6+zWOtnYKvRZU7r/AJw9gVmezRJbULqvRC1O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qVRtWkH5vcEMqh7p6AESqM61/R6kLqPjbr7LdivpLcqqYEpzadh3aslITe99WajgPtre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C3IxMa3WU8cpx1HPWkDRbM7VJGWtdym6Q6bKIXEtzdScGolTVWFsA42lIPzvGHnRNgwS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0D3KSRS528Hv781GpHZqM61E1CFMKcU1yBjUhSpCkxjSmlKUhQMauXLkgEK4Lkl1FjJG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+5vpBWmuyVbGOXgdV9UekFCWCUcmd4P5VE43tafP/NZkm2h9dh+8FpMAdetkB/N6+ghZ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1W8Fq5GjIyCy9YNHEJ/tD2rUfJ61mcQFsRm+sslHJtngPYedLD4T9GyFY6LTQne09qJ4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0ih2OjlwO5j3KMe4TfEfgR5Ew52ntVjGB72Tfq+kFVwQ5zDmHereKi+GzDmHpBKfcHHi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G9oWmdrBWZoPjkAysJGdoWmeNXSlWyhUzJTcmvlH6Q9q0tEdLDoTf5AHkyWbqxbEp/tX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uDnafSKdXigjlgTH/jsJ/R97ld4O/EZh+kPYFT4Qi1TAb/JI85Vvg0b0043P7lGXaBcx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o7CqeCutXxt+cw+vuV/HW+9/RID5iqGDD31h6H+gUR7bCXJBquHuab7N/YstSHRkjO5w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Ub2OHmWQiNmg7kqWGOfg2DxaQjcsnV8nEaofpXdq1smczukrK4gLYnUj6ZSpZHPBoKA6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THh7viP6EdpRfCc8KiPMfSKE46PdkJ/Rd5Sh3GOXEt8HD7VUcxZ/Ek4R/i4HdK3vXcHc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uEVvYxxOx7T50PuiXAq8HTfEZdxhPpNRHE88PqfqFBsAmEeION9cRHnCK4hMHUNQBtjc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AdI61bTO1WmYfvBamW2Wax8EmjLGdzmnzrUSTg2N06y3QUzMVGUs24Pd2rVMdeJh3tHY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/wA470itLDOHUsJvrjb2BOqtkKm92BMSPvpUczh2BHcNN8Nhv82yz2JPHsjOb6yPRCN4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elUXsQQfuYPxo3xAW/NjtKv4Gfe59/zruxqHYw7SrWn9GO0q9gptRSC/5V3otTl20KPM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6Lu0KXACdCr+tH2PUGMkcdTDmf/CpMCdnUgDWWZ/tI/bD6yTHfiLPtm9jlWwP8YSfYn0m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uPhW9hVfAx74PG+I+kEo9tg+aLmM/i6Xpb6QVPBreykJv8mT925aqpwGB1DfEnVYbKA4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7gmwOjq2qlBwfojV6eD1s5qYmOcaGuiMUpBa4XFwL69gtzhWQpSVN3ITqR17FTESPAqn7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2r4L/OCtVlUXU07XAtPFuBB1g2OSqUdhVxHc4dqhTVoslN3kg9O72l/1D2IRhGeL4acr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nG76p7ELwrLEsPcP8REfvBKlxY55QXPjNWdg+CZc3yatC88ptlnYjeFmewX50UcMKng0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zNTlDNfaH94WlmNpXH6R7Vmaj4CQ/X7SnR8hU8GprD7qmO+Q9qzVT8HU/Xk9IrSVJvUS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zZU/Wk7SlRyx1PAfqMnPO57u0rO1GUdSdz5e0rRVJAc/67u1Zuo+Dqd4fIenMp0csVTw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vyzvSKys4Bkqz9OTtctViVvD6r7Z/pFZWoPKqzbUZPScijlhUwjQvyYOoLOVGck526b+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1m5/GqPtJPSKdLLFPAcg+JU1zqgjHkaAglZ49Qed3ejUItSQc0bR5kErPGqfrP70qXJj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3RMH3QgOIH4xtzcj8niN5mNHmCztebtn28pwtuzRSyxTD9SNAyMPyXEeQoDWD4x0v71o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TP8ASKzlZmJ/rO7SnS8hU8B+p1t5mtHmCAV5OjObHxz2o/U/CuG42Wdrz7VOb6pHekil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BkZ81xFugoBiNtGbnkd2rSYg3Rrqpu6Z/pFZrEM2yn6Z9JKl5FPwaKtyrJgdkrx51ma8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7S09d8en+2f6RWWrjd8gtrf3p0vIT8GsxWxxWq+3f6RWTqeVUt+lKO1ajEHaeITuv40r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1MN87e1KlhhPKNDXk+GzHfK7tWbquU5l9sg71oKl2lO9295PnQBzeMnp2fPmaE6fkJ5R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Py5VQ8/eKz9MNLGKEEDOpZ18oIzM/jJi/a9xPlQagzxrDx/zLPSCKeGEsoLl1zffmhWE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m1UZ8jgihyYTuB7EHoSW4vSOGRa/S6LZ9yIcWKXJBSbKN3M0lDMHzxdvNFL6DkSqSRFJ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OffNztejC/st3pw4sHyQQqjalffcquBtDpsSd82mB/3Yx3qxWO9zO6u0KDAjYYobZmma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GH1ElX8Vf0jtUGBfCVx/RAffb6lJWkik25uCZgQPFVz/AKjcuknuQuDD6h9efc7udwVf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KweZ57lJiBIgt9IdhXYMPeqsdt8IhH3ZEfth9Qlf8CD9JPwUWwuU/OnHmafWocSNmMz+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NPzqh/maz1ofbBciPFTaKPpPcpMIbbCmO3zSDzM9ahxc+1xjmPcrOFW9hIht4+Q+ZnqS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/Bx9Du5XMKywWEb5ZCPI0dyoYwbFg+iT50Qw4aOD0v0g933iO5KfbQ482U8YPtY6Cr/B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rW9jkPxnU0fR70Q4OtDcBxJ29jvMw+tRqdmw4d0JO/F2F2HjSQX85WpozpV8n0aaEeYl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aJYb9TStNQgjEKvmjp2/cWWtyL48SpkODVY6/jcefK5ys4pyIMObvrIW9vqVNx/4Te75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NeHtH+PjPmcqvJIbVt0sawzPUJz90BZLhyffWL6NO30nrYTZ41St16MEjui5aFi+G7vf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R03cRTW4FLASG8Fa62RfWxD7rj3KtiF3RBo2+sKxhAtwUfs065p6bMeopwHSRN16T2i36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CJpzeOQ8xVWmFqRvO5x8/wDJWJz7Q455jaq1PfwOLLY70ipLBEgh+OzfZ/xNS1hPFC2t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HnCfONJ8TQPGcB5wmIuT5skJOeajpBalad5d2p8x9peck2k+Jxc4d6RR4EUJherlO5ve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d+5EpjeqkPV50NmBM8h5ytFLJVUwNhykHM09ikdbK2qyZDnJ1HbzKxSRMnmDJJmQstcu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s9qS9nDIk3yR2koKB0vFxllTJa9nTOt05M71f8Br4M6WPD6cWzcA7SHXZGkrdRAGHDqy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aRYedWvYXi7GrrKeAbWl13eRLWxYu6QtdJUTjWXRscGHzC6jZg+IPGkKZwy2ua3tKaRF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GSnvTFA2DSmlOKaUDGpCuSEpANKRKUhQMQpEpTUgOSJVyixigXUWKN956oDP2slTN1pm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v7CoywSjkyeA5Yg/dxJ9Jqz1WNBsw+bdaDAvxi6+2I9oQLEwWOqx9fvVXhFvkPnxT0rN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rSHxFm8VPvpL1eiFko8jdPAawsWwuHbcO9Iqhjw5MB53dyv4Wb4bDY5AEecqljzbxwHn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SPBT7bIPod6v4gNLD5h9G6oYJ8ZkH6PvCJVg9xT/AGTuxRqcwjxM3Qm1TCd0jT51qXjI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NhHata8ZIr5QUzJ1wHslUfaHtK0OGfiqn6Hek5AMRFsTqPrXR/CvxVCNwd6RRU4IFyYI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dyl4MH2uqG4t70zhIMqY87u5O4M5eFD6n8SH2g+smxoe9zzueCh2BfjaEn5snoORPGx7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Q6OKRfVf52OShwYS5I0FQCWOG9pCxzcozzBbSQXssWwXYR0pUvI5mxebyuI3lZfFB761O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991msV/GtQOdvohRpchzwGcJv7EQHfpem5CsdyqIfs+8ovheWDUw+i703IVj49ugP0CP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wcPLnGWej/EgGJDRxWrsLXnf6RR3g6fb5N2iP686DYwLYvVD9I4q2HcZs6TBTEkjDdr3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5aWunlItYgvJTEi0WNbSFDnDUSpfDKofl3npN1AuKLIjpj8CucXFxJuXG5y1lTivq2tD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1KsusiyYvTh8Ej5XyyGR9nOdrNlPT4rPHG2OJrXNbq5JPeqD33PFt17UTw2lDog+2Sj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KemCRHLPJUPD5G6J0QN20ovhJPgrh+kPY1Da1gZVBur2oHzuRPCBekd9qR5gq5cDIubK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tPZ0KnRVbqN7yBpB9stWr/yr2PCxpxvDu5CrL0HQ9HQq9NFzjf8A/Tz/AF3V1qXUSjB2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URNYWW5YOZuiPBcMdwjpWSW0ZHBpG+7hkgT8gDzhXKGQx18bmktc3MEbCsPXUKdCemC2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PVN7m2dPLLJwqkqMQfh5ZURtFS1pcYmtc4NyFjmAB1qnwhq5sMpsHhdWPraxkhqYa8xg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3Bu2+ZytfIq7WeD8IcNqhBXU+H1lYxjatk4syUs8VwdsPl6Nqjo46PCqCKixqvoK9tNLx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7de4GjruCNvQs9047M0WalugRwygZBj2ItjAaHN0iBvLAT5Tc9aD04IqIcvlhX8UmnxG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zrDUBawHUAB1KtTs0qunH6RvaFnumm0aEmrJhllLUTxuEEEkxDSSGMLj5kJpaSsoK2gN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42ItvZwvrC33BxgDZba9AdqBfhD0hV4MATrmdbn9rSoQTp6hVJv1NINMmk5vUgdPG+WF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hrSSPJ0r0bD+DWFT0NHK+B5kkgjc53GuzJaCdu9AOAckZxisbAC2IwOLGk3IaJABc7cl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6qePBXqHlshDgQb7VnKg3gkN/n9pW84byv0aGIHJ3GPPSNG3aVXg4BUlVQwv8OqGmaMO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0oU9LaQ5VE4psoTSB0zzzntQGXOKoP0n9pROSVoqJWxyCRjXkNkAsHi+vrQyU2p6h1vn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stm72Dk55bvrHtWdnziqra9KT0nLeT8Ea3jHAVFPkTr0vUg83AHFnsmDami5emRd79pJ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Fu6ITqxeGS17w6sqM9cru0rLTkF1WLa3P7SvW30FLNEwT0lO9zWAOvGDc2zOY33KxuMc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GCkhppMomNfo25IBJFtpuetThQcNyDrqRWmlDg63zj2rPy2vU5/Kl7StUODOMgC8MZO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Oegnq6WqboSs0nFocHWDruGY5iFCEJRvdE5TUsMKRfFYxuaOxBavI1PO6TvReB2lBGPoq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N1lLWMe+JkUslmuLc+Ma3WOZxUKMbyaJVJWVzpCLDPcPMs7Wl3F1B2F7hb9ZbjhPhdHh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PmDLF9xbRJ7gsLU8ZJDMWsc4cYcwL/KUoU3GTTIuakk0afFng11TbMce/wBIrM1mbJsx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TUmKYqW1Qc5jhI7RBIubG2fTZVeGeCYVhGBOqqeJ8cr5msBMriDe5Os8ydGm7NiqVFdR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PlHtQCu+BnP0z6SIeEiV+mXDlZ696HVZ0qeU67v/AIlGmrXJTeDSYk8OxCqcNRnf6RWa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o9PKJZpH/OeT50ClAM0Y3ytHnUaSyOfg0NUb1cp3yO7VmKkF02iNsoHnW4l4O4k4tm0I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diTZZqLg/iNRjj8NY2Iz0xbLIDIANHI5b/GCnThJLdEJzjfJfmdpTF28krP04vilENhq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Yhh9OamoYwRsIDnCQG1zYLKwuDcRpHfNmYfOEoRcU7jclJqwakdt57oRSAPxPD2nUamO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9Hli2HnZ4RH6QSp4Y5ZQU16B1FCcOt7M0HNMD5CCirnZdAQvD/x1S8xcfNdEOLHLKCcp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vDW6eLxDdFKfIxxROo+LSW+YexDsHzxtm33PN+7elDixPki9P8FL9R3Yh2DD3bUH5sB9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CU/RIVHBfjNYf0H8bE48GD5ItVvxR/R3qLBTbw4kDlaLL25yf4VLWfFzz2TMFBNDXOtn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H0AuR1ebUwy+UEmBC1DWn9LGL9T12IECnAt8ruSYKD7G1R3zx+Zr/Wj9sFzG4gRxI53L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3TsI6mu9abiB9qbbeU7ChbDGu2OmePI1vrR9ALkQ4meQ3rV3CssDhF/7xKfusVHFPFYL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9Nzukd2DuQ+CCPJlTGD4g3NKt4blhkLOdzvKbdyo4w7ltz+R3ohRNIw2j3GI/vHpS4I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sy+QO0otRi2EUFvzLj/uPQjGs5m56mDtKL0othlEN0Ha9x70p9tDhyYNxoi7d+j3otgN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IPuBCMZPLA5gi2E3ZwSqz857vOGhRqdtL8Dp9xheQaM+Gxa7OJ8jFp6Tk4hXEDIOjHkj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SiA2cb6AWjpn+3Yk/wCbMR5GNWWryL48UDX/APwczYSweeT+aKYhy56Bv/M6Xka4oc9n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jyvaiFU4eyeHN3ukPkYfWq3/AOyQx7r8IWt+bRuP3wsVw1N8cmG6IDo5F1s3AnhLfdQ2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/tT0Af7bVp6Zf3Ciu/YR4aNHgjET8qsd5mn1qu82rKbPLjWekrNHyeCNC3fUzHyBvrVK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afIb9y1rL/JkfglnNoHC2xQU5Io4fqn0ip6n4u7NQRi1NCPoKSIEFPfwic84HapCPdlP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0ubqk/Tb/Env+NwHLKRvapeQLM2VO5NpB7jhH0SfOUtT8XcU6nAFLCB+bHnzS8CBrz7o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b85n9JRT8pKdfK9aFO8d/SVqorcpqvYfTDlPO5hVvCqLw2pdEWlwawusHBu0bbHfuVWm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VnD4aqaU+CFwe0XLg/RsOlbEYZ4DsbqvDYtGlwtrWg8p2nxjneSxQ+uxetqGcTN7QRra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U9VU03xnFKYgDNoHGEeSyWp4QUjhoCmdUD6YAB7UyhZwZ42cC57iXc+d1NELDcVYdWwP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sJdYdQIT215dbRpaRg5oQe26ETZ9KOUZUjio1UaxpyTCnOCaUyQ1IUpSFIBpTU4pqBnJ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cV2pRGOaV1ZnhtV9g/0SkbrTqlulQ1DRrMTx90qMsDWTIYHliRB2xntCCYsB4RWt+nIP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vO1w8yE4r8frRrvJJ2lVeEXeQyw3gB3hZ3FvxnIeYeiFoKY6VHEd7AfMgOMADETztHYs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gzr4f9V5HYe9V8eHueI/TPYpsC+IP+2PY1Mx4e42H9J3FQ/cJfSVMENqtw/RkecItW/E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KD4MbVoG9pCM1Q9zTDfG7sKVXmEMGRabArYv1daxwzDls3C7etFfwEPJlcUFsVn6j5gjW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Ed/eg2MC2Ly9AP3Qi+Ai+GuP6U9jUT7aBcijwj8SnP0ndy7gweXU/q96dwkHueI7nkf1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4+iD50ZpA+Zdxke9s/6vpBBcMOjiEJv8q3lBCOYwL4bOOYekEAw+5r6cDbK0edRp8GOW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Ypnyt2a2z9belYoeO8fSPaiiOeDXNziYfog+ZZrFhbFqj6rfRC0sRvTQnfE0/dCzmMi2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mUaXIJ4DOFH3pgvsDvSchnCD4SmPM4div4OdLDmi/ikjzqjwgyFMTvd3IXcJfQdwdyq5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NHGqkD5wPmCK8HT7ul+y/iahnCD8eVPMW+iFbDuv8GvpMAwpEp3bFy0GxiJDrTl1uZAh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z3tjYXnUB5VNQRGVrZCM3C5SbsrmavW0LSslcR6DyNwC0WFRjwCN1tYPaUHrI9CqcPoh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d4d6RVdV+xHLhzYNxUaNaAPzQ7XIjgjfccn2p7Gofi493tv+ZHpFEsD+JyH9KewKL7aG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36/8KEovwgGdNzaf8KEL1f6Z/wCLH+f9zyv6l/5Mv4/2Gy5RHmU9MfdbVDN8C7q7QpaX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NV7n8HQ/S+1/IUrjfDpgdWj3hR4YxvsiywsNF3ouUlYPe6a+rQSYYG+yMfMH5/qFcWH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mA0c+X5J3YVWwyES4tQxuF2uqI2kc2kLq7U2FHP9k7sK7g3HxvCChZucXHqaT2hFBX2H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Q0UrnwOks5uiWuNwM0Px3g3Dj1XRST1MkLKXjLtjaLv0tHadVtHcdaLvmDauKC+cjHvH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58Qjgxiiw54s+tjmfGd5j0SW+RxP6q3qMUrJGDVJu47D4n01BTQy204Y2xutqJaLZc2S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rZJ3Vrahr4TGAItG13B19Z3IhjNJjk08T8JxGGmZo2kjmYCL31g6Ljt8w3oYyj4cMaNL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Nr/sBLYf8lvhDgc+MOpjDLHHxIeDp3z0tHd0ItQwugpqeFxBdGxjSRqyACEE8KW7cPf1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DHBqCavq6bCuIgzcQ1xyJAA8feQkrXbsN3aSuZajFqePbyB2KNwHgkt9zu0q/T07GWja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Bz2dp6sms4gRvLMotO97843LHT3bsa5tJXZrxLjtVG2dklA3jQH6LmPyvnvUDG8Kmy8q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Q63rU3sbi0bWshxprGNAaG+CNyAFt5T8OpsXgqJDiGIwVcJaQxrKfi3NNxY3vnlcLbG/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tWaB8fwsAzosIeR82okF/K1FMQFcae2HmAT6Qznvohu3VtQfi+GljafASdmlHMpEUTtr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31aq3aF5/i+IHFqysxAxiLjwQGg3tos0ddh8269BDeE9uUcHvb5IlWIxjg3W4Hhrp6qW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cSblriNYGwFVSuWwsS4bSSzR08UTdJ8gaxovrJsB5yjvBjAsUwzHKyqrKcRwzQPY0iVr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zShGC1baU0sgGmIjG8Nva9iD3LX4Hjns2awCkdAKWQR6RfpB55V9gtaw8oVPTpXfyW12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9XiNFBHRw8Y5kuk4abW2FrbSEGwLG6LgvR1GG4vNJT1LKl8jmNYXhocGkZtuNRC0GO42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H8cXD4TRta3Md6BYFHR8IcXxHEa3BgRI8GGSS8jLtAYWnZfIEZbxuWiy1O2Si7074NNR4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7nx3tdzHNB6LjNJV1EVJFxsokLBr4uJ0hHU0EqtieKPw9mhT4fV1kwHJZDC4sHS4C3UL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axkWJ4LX0NR8/wAFkMTuu3J68udTK7eSQcIsBl/vkZP0onDtCwnCKeGpxCsmpnNdC940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W+xygoZqSWonw51TM1vJ4lp4xx1DMC9um680rqeppog2op5YXEg2kYWk568+hVTvgup2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SaaiHlX9uYPOtvwbw7D64VDaqIyTMa2RgLiBYGzshrObTnuKXhrhsTeDrZqWCOHwOdkt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dIPUqKVO8Wy6dRKSiaaQh1PR2Nx4LGPMsfgJMv4RMXcTctikHkexvYtJhUjpcFonOJc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cFyX8O8bdubP++YFpWEZXlhLht+JYADrqm9fJcvM3OHhEQvqeF6Tw4eG4PDs9vv91ydh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SVlLFMWQh50mC4c7lmx1g526lBx1SZZGWmKZiy7kFUaYluJ0R+bM0+QhGuENJR0Fe6np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XDSdQHVbXvQJlxW0xGvSy8yzqOm6NF72YVkcdB3QR5kNoMsXgNtTH+iVfld7U8fRPYqN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v+w5QjxZJ8kEaj4u8fRPYh2Em2LB36CQdF2uHeiFT8BJ9Uodhg93yH5kB85A70R4MHyR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B2hU8FHttYf0QH3h6ldrR7jk6B2hVcEHJrCR80ec+pC4MHyJq4EQAb3DsK7A7exNadpq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QzgG647F2C5YTJ9KfX0N/wDyR9ALkRYkTxbB9IlPwcWwiQ/Ont5G/wA0zEhyY9tr9ymw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k9FnrQ+2C5Mq4kfa28+l3KfDWWwSA211EvoxqtihyZ0OVvD8sCgH6aU+Zo7kPggXJlHF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oho4VQ7zG8/fcO5DMUJ0x9TvRSlywygH6An/AHHolwQRywbi/wAKPqDtRalFsMohtEJ9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zdDQi9ONGkpwdkLfOL96U+CHHLA2MH3SRuAHmRyMaNFSjV7Qw+UX70Cxaxqn9LfRC0Bb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dtSqcEOGWBMZPt9uYBGaJhHAyXLxn/xgILi/xk9XYtJh8WnwVgj16b25b7zJVeEfyh0u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kbtAm9FoRuA2p8Xf/wAzN5mhCWWfwhp27o3a+dwCKtsMMxV9/GkqHX8qyVORojxRFILY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PlarFWT7M4XbUBNf9kKCqypsMb+mgHkH8lZqGB+L0J+ZHKfLohV+RiRjSx2V3zaVg8rn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2t3NLfQaFvKYh2MV2XixxD0isBwjYZ8axBrbX08r8xHqWrpu4Zuo4EjBocGsNbr9smPl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A5z5GlX5WOiwPC4zrDZCfKPUqQIOIxfVf6Dlqj5/kysSrNqdyY34vF9m3sCWtypiOdI0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ApoiytR39v53jvUhBdWwjnv5LlR0XiSZa3nsHrU8bQ6vZzNd6JTeRElT8Wd0J8ItBF9k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KmZlGwbdBvYECBIzMh3uQt1+Wf61omzMPy29yGj5WfWtdIz1SSn+Bn+qO1OZkNiWnsIJ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TfS2c61IxyZzGkjMcw3LiG8ZvAUzQwWFzr2LhGwjRAzvrBzTsQuRGznAAAAbQE9jCbDO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Li/OnRho1k3CdhNn0y5R3zUjlEdaqNohTE8piBiFNKcU0pAMKRKUiBiFIuXJAIuXLkhj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vYR5lG1TR5myhIaMNg7rYrTttY8q/wCyUMxVvvnVDaZHFEcHPvvT9LvRKp4uLYxUfX7l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fD4D+ib2BB8bFq9vOwd6LYafeum+xZ6IQjHfjrPsx2lZKfM3S4hDAviD/tj6LUmPfERz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ikG6S/mCTHM6A/aDsKhLuElxB+EfjBvQ7sR6VulG5u9pHmWfwc++LOh3olaLW4BKtyCG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dK8TXDaAsc3uWvgOlRwnfG0+YJ18IIZZm8byxZx3tb2BF8At7Fu1fDO9FqE48LYmDvY0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3SE+YepKXaBcitwjzomndKOwqtwZd7rmF/yd/OFa4Q39jhn+VHYVT4MZYhL9kfSahdpg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wfmLO4XnidGBtnZ6QWkxTOgnt+bKzeFWGKUf28fpBRpcWEso1UnyVin5TzD6RHnW1f4r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jdI7tSo5Y54NVT50VMf0LPRCz+NgeybueMI9R8qhp9vtTB90IFjo98WnfEO0pU+Y5cS/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PMFW4Qi0VP8AWd3K1gAPgDj+ld6LVX4Q/A0/1ndgTXcH9Azg8bV8nPCR95qF8Icsdqs9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1d0x94VDhECMcqOfQ9AKyPd/g19JgGFcusuWg2i7V2QzKUJg9tk0B4oOfOUFVWoqcbsr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achv51ocLpx4LEd4QZ0ejPINxHYFoKeQU2EQy6OlewIv0+pEoSqWhDLOHKqouVSowbio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RvCXD2Ip+h3pOQKsvVVRnDtG7Q21t11bpa7wemZCQ52jfMc5utM/03qdCWn/AGMcP1Hp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fxgz7EekUQwN3uSUE/lf4Qg9Y81VS2UG1maNj03VigrPBI3tfd2kbi3Qk/0/qNFtI1+o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ODvB7fS/hQkK1WVIqtAgHk3189vUqwC9B0FKVLp1GSszgdfUjUruUXdDJheB/V2hS09v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8A/q9IKWn+MM/rYuZ+q9z+Dpfpfb/kJ1WeHTfUSYb+MGHcHeiU6p+ITfUK7D/jkZ5nei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JBKrPuKo+xd2FO4N10FBi8M1Q2RwLNBugASHOsATcjK10ys+IVP2L/RKo0Pxymt+cZ2p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aTPRoXtrsVirIgeLipXss7WC57D/AAhZb8Iz3RV+ByMc5j2Gctc0kFpvHmCNS0mA5caL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EnLEMCG903bEtFKbnS1MzTio1NKI8L4WS4ZRR0QpontYXEOc8gm7ie9Iz8JEz4Gy+xEJ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3Fq+DrR/Z6jFtkn7xyhqeEeAU9RLT1FdC2WFxY9pjcdEjWDlZWQT03uQm46rWGUPCFtb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LSEl/NZVfwhAjgNiR+y/esROPF8FLgWVVMDsNrdyA8OcYwut4G4jT02IU80zuLAjjkBc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yKUb23dxPKsrGeaLSu6U2gxnEcLpZjRVIia7Se4GNrrkX3gqdsR4w3y5SN8CaLCKykL5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mS5t0dI2c0aiNQN8welZaO8nY01XaO4XwipxSqc2WVzTBfxnstpdFreVXMVxWjwTDpcQ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bm57tjWjaT/5yuVLNiFJT1cVLJO0TyuDWsGZudV93WgfDfBxi+DBsML5a2Fx8HY0X0iR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axAzzz1wVla9zLJ6ne1i7SjF6uCOqFZSxidoe2I05doA5gaWkL232TsExiLFaeZt2eE0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IJGkL56Jtcbswr2HROioKaORui+ONrHC+ogWKyfBDBK6mxirxGpjfBFIHGMEj23Tde+W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nuGcYqcbo7zYfT01VDtYWOMjfI7lDoz5tqxGOcJK3HMNNPURU8bYnmT2prgbhrm2zJ+c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eB8c3wjQ0xHfOyBcMhhVNhM1VWUUc9S9pZCM2ue6x1kWNgLk59oUWvuOLxsZDD49GKLL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G8O9j8JIc2z6iaSd36zuT90N67rJ8GKIYjW09PI5oZo6TwTYvAA5I3k9l16G57GvYwuA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VHTx3ci7qJbKJBLS0800UssMckkJJjLxfROWY58hmsvLiMXBCWeh9jK6ogfI6ojfTxhz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BHRZGMexP2JqaKcsdIxwla5jTYnIW89lHwbxaoxrDZquojZE4VT42NjvYMAaRcnWczmt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vBS/tfRF3Koa9vTE3/uUVNw3wyqq4KcUeIROqJGxMdJE0Nu4gC9nHejXsvSnFzhWlJ4S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+hCeGxcMPwwaRzxWn2/WQga+waqpmUtLNUSX0IWF7ra7AXXmvDDFYMXngnpRJoMa1ntj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0PGh7y13+Xf2FeUVAJpKe2147CoVH4J0l5NbgFR4NidPKTZgfoPN7ch3Jd5iVq6+j8Lo6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I32EgjzFYiksXaLtRFluqSpNfQUlcRY1NPHM76xaNL711T0z2aLOo2aZQwC7sBorgg6B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Lv8AjXHQR/iP/wDYathBA2nj4pvi6TiOa7ie9Y3glf8AttjW684/3wVp+Ci97hXhXB4a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2dYXIbbM9QuidTUR00MtTKbRxtL3dA2BOqqRstbTVLrHiGyBo3OdYX8gI61leHeJmFlH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JL9RpyHW70UntdjXusjOVc76qaaol8eQlxtsVJoJrKcWvYkq29p4p1txVeFl8QgGep58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ektxTz9E9ip4eL4uCNkLuwq9NlC/naVUwxvvo47oHHuUFwZJ8kWqrKJ/QqeDjSqqvmpx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OrtCrYI0eE1/+WFv9RiFwYPkTVvxOTq7VWwW4p6w3z4yMemrGIX8FcBtIChwYHwWr3ca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diGUTb69LuTsJb7yxu1aVRL6MfrXYiOSznJUuFD3gh/zEvox+pJ8AXJlTEzyWDVk5T4X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D5mepV8SFwLbGFWsPbbBafnc8+e3cnLghR5MoYocm/VKt0QIwqmaNrXO+8R3KpimsDcy/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ojbXAT/uPRLggjlgrFfGA+gO0otALUVI22qAeck96EYrlIeYBGg3Ripxup4vQB705cUO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w5gjoGjFC39BF+7agOKG9S7q7FoJTYRZ6oIh9xqjU4oIZZn8VI8Lk2codi0UniRjdFGP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1XJn8srUVA0ZnN+bl5rJVeMSVPyZ7FD7r61qsKIbgOHNPypo/wB9dZPEnXrT0laylYRh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y63JVfoX3FSzJlymcRwphOwwjzy2RUP/AOHayT53HHyuchlKzS4TQuGoRxg9c11eBI4H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lZJ8jUsIsVzbHDWDZUsNuhrlZcQccjb82lc4dbwFFWi+IUDf0zj5GOSg34SkbBQ/+5/J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Ff8Aoj7hWHxM3x+u53y+aRbukbfE8Tk+dJG3yMHrWDrDxmMVj98knnfda+m5GbqeBar8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3le71IVl7JMtrAdf9m3ei2KZNoG/NpR6b0Ja2+IX+aw9w71pjgzSyJiHxU6krhotDdV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Yp1R4z+ZTRBlWhHucnfIexqliNsRjN9jrn9UqOjzpRzvcexPiF66/wA1pPYFJiJq4+5i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vcoK/OmVioOch6UxAhuUT8s7nsCHxi9xzK/+RcecqjFmM1rpGasyaOwhktrJaPOU5rLD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GRjzP9SVoLmrUjFJi5AAZXtbMJ7ADbRaMtp/rpSMaBa/mU0Tbt5LcrZ3Nt6ZBs6SN4Ni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a0jRc7r21XzUgyJNznkcswMkrRkbDdmnYhc+kHJie5MNlQdEQ6lGU8lMQSEKaUpTSkAh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JFy5IDkiVIkMc1Tw/CN6Qq7VYi8dvSoMaMFheWMQbtMjzFVscBGNVHS30QrVFaLGI2nO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2WMzfq+iFUsFzyT4Yfeun5o29iFY78cj+zHaUTwv8WRcwI86HY78PCfoW86yQ7hufAs8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T5ipcbHve/mcCoeDtvdP6n8Ss4yL4dNzaPaFCXcHHiBsJNq+M9PYVpB44WYwzKui53gL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TwYpmsArXUf4vp/smdgWTc0Nnc3cbLWUf4ug+zb2BOtxQQywBwgHvg3niHaVe4Om8U4O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whHu+LniHaVc4N/BVB52fxJS7QfUN4Qj3uI3SA+Yofwb/GD7fmj2tRPhAL4dIdzgUN4O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IdthLkg3iWVFP9k7sWYoH6NbA/5sjT5wtRiIvRzj9E7sKyELi14O4gpUcMc/BtH+IFjq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dq2Uos0LHVmWKVX2ru1Ro5Y54NJQG+HwfZhA8eyxKO35kdpRzDvxbTHezvKCcIho4jCf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JcQjgH4sP2zvRaq3CH4vB9c9isYAR7HOH6Zx+61V+EQ9yRHdIexH7o/oKmBH3yaN7SFB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tjT5v5KfAhbEoxzO7FHwoHvqOeJverY93+DV0mAKlslS2Wg2iBqSCPinhp1DUd6eAn2u2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nr0vUjtlEc2dVMdlx6IRgZ8H4ua3aQgYJMkpOR0h2BGIXg4IG67f96v6Z6a1N/c891Sb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CeGk6gSmkEawR0r2F08Hj7NCWSWS2zS2QIbZJZPsusgLkNRlTv6u0KaAWqGdPcoqge53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WLz36r3P4PQ/pfb/AJ/9BGo+ITfZnsTsPFquMbwewptSPe+cfoz2J9EfdUZ/rUuHDizt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qP6F/olUaDOqpT+kj7Qr9d+L6n7F/olUaEWmpftI+0KNPiyc8o9AwE3Mv2f8QWc/CKCc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IrhuKwYeJXzNkcDHYBgF9YO0jcgXCPE4OElbgr6KOVjY5HNcZg0eOWWyBO5XdO16Nimq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HAKUbRpg83Lce9YXG8BxU4zir2YdUysmme+N8cRcHAgWsQtBgmMHDIHU8kPGRudp3BsQ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6ikYx/sbXBrwCD7Xq/aV1OcZQtcqnCUZt2M6zC8Sa4Xw6rH/AEHepHODnBinqMAdHi+H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12SBhAAvbMajkd6LnhPRh2iaepve2pvrQiq4fReDPfQ4ZUSSAEtM7mMZltycT1WHUo01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dk1YF4zBDQYxLS05eWx6Ny83NyAewhUsCY91XStjq3UT5C5gnAvol1wPLe3WrUsck9S+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c47SShjBpYSRqPFlU05LU2i+aelJnoFLwaoKZ/GPa+eS9yZXXz6PXdLi/CPCcGDvDqtv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/VGrpNgg+IYviFVKYzUOjYDokR8kuttJ13PkQ/gdUwUGL1TZpY4Y6iN40nkNBeJA4XJ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WEtomedOSV5M3FPI2enhmaCGyxtkAOsBwBsefNVqDFaHE+MFJO174nFkkepzCDbMbste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C91XHKR8iJwe5x3WHevL45ZWsdXRPdDUOvK1zHWLS43yPWrXNIrUGz0DFeCkFdO6rpp3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c1x7R1eRYvH48WjndBjErpZYadwiu4EaBvmLa7kaznyRuW2peEQjo5fDG6c8TToFosJT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NLWOqq2odpzztc97gObIDmAyCqc4NXiWqM07SCGH+06BY4gtNwQcwjWAYnV41wvklq3A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LC/GsBceci1+gId4MKeeSPYxxb5Cp+B01PTY3Vz1M8cDXU7mh0rw0EmRptn0Knp5e5lt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KAH50n8K7gKP+HpOerefusUfDaaOY0LIJWSOaZNIMcHW8W17day+GYziuHtpqKhqhHFP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uyJzF9iv1JTbKdLdNI34o8Klxc1bBE6vBIJbKS4Wbonk3tqy1IZwzYXU+DsAzdi9OB95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kc2V5c9z2nRNzmdSOcDMOpMQwxldUwvmq6WqIZJJK92jZrS0gE2BzOxOlUU72I1KbhZt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2LuxeVSM0qal+u0dq9M4S4hTU+Fz03GtdPK0MbEDd2eskbMr6153HGJDQs+dMwX8qjVa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ETC69rAqCj4R4tHFhuEx1XE00btA8W0BxaXF2bjnlc6rZWW/hxjDKDD6eJ1axoihaXaI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VGzhbg007IWYgS+Q2aDFIAestso04JRdmOc25bxCLABHBokkcTFmdZOg258qxXBEA8K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ZCe5aWThFhMbXOdVZNBJPFP9Sgg4V4FUTNiirbyPvYGCRt7C51t3K9NfJRaXwD+GeIVW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v9sNxqNg3WDkdaweIV02JY3FVVUjXSuIvYWAAAAAHUvU349hkYLnVYaGi55LsvMmx8I8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PeQSG3OoZlRaUr7k4txtsecyWMLgNxUNPliUR3Mf6JWi4Y1UVXVRup5BIxsNi5uq+kcl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GVonHzFZmkk0aU7tMtz/AAbujvVfDssSm5oP4grNQLRO26tXSocKANdVHdTD02qtcGTf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u1VsHNqms54mj7zT3K1V/F3dXaq2FttNVO2cgeX/AMJLtsPrJcQygH1x2FR4O21DOd8w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Fh9oOwpuEW9jHH507vM1vrR9AfUNxE2Deg9ylw27cDp2n50jvKQO5Q4mcwPousrNENHB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R47kS4IFyZQxE5n7P1q7SZYRRc8bj993qVLFDYH7OyvU34qoRuhP7x6JcEEcsGYrrP1R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NT/xvQ3FDZ7vqhE250VM35sDR396JcUKOWBcU+HcPq9iOOybFf8AMQj/AG2oHivxg9XY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3yNA7k54Q4eQBiQJqX9NloJvGtfUA3yCyz+IZ1TgPzhFloqtujWTgahK4ecpVMIIeTM13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Vqqywrpxuld2rLVHKxAgfKkPatTVHSq5jvkcfOlW8EqeGZqvN6xx5yVtqRo8Dwcbg0+S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J3Fbin5MOFA7Bbo9pclVzEVLEi3hFpOELr/IZF3lWHNtwSjZ85rPO8etUMHkLMdq3E+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S58HqJg+VxA+8CscuRqWEWKw+/NAPpSn7tu9OjZfhBI8HxaRrfvkqOqv7OUPMyV3maO9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fksib5iVDwAygcHTVxG2rLfI1oXnpcX1VS86y+/lJW+wgkvr/wD9wlt0ZLAQ8qSZ28MP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ZOp4hHFspqUbqZmXW496Fwj3ZLzRH0morjBPh0Q3U8Q+4D3oTCb10u32s+kFohgzyyyP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T8L1pleNIRt2l1uxOqDdsh2kFWJECCjHuZnSe1S0wvWSndGT95qbS/FIug+kU6kuKubP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rz7QOcq1UeLL0OVesbpGJvznAW35hT1XwMh6VJITBTvi7jbeqMLbtJ6Fff8AFCeY9pVO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0kZazJGC9PIN8jOxymjYBGExo9rAtrffzKzDG6QNa0XLsgtKMMmNybqF8s/KpAwlovrK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lZFkbWBNvIrVPhjeKLpJi1jTYOaNZIUkipzQMA5Oy5dfWlY3lANcAd9kZGH0ugWtjlke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0VLAwg6IsDrzuVNIpdRHuTlGVI7Uoysh2Rp1JqcU0oGNKaSnFMKQzkwpxTSkMRcVyRAH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1Yj1hVgc1PEVBjRhbaGOtG6qA++oeELbYxJfa1pv1KxVDR4RPz1Vn8aZwlHvnewsY296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8Xs+s8feKo4940B5j2hXsJ/F7R9OT03KlwgF2wfrdyyLuG76CTg7kKn9T+JW8Xzw+ccz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nbvDT5z61exTOgn+qO0KE+4SjxAGG/HYPtG9q1DtYWXw42rYDulb2had2dkq+UFPBkak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edaagJdhsJ+gFmq23slUfau7StJheeFQ9B9Ip1uCCOWB+EItVwO/R95Vng0LRVX1o/4l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ie1T8G3Z1Dd+ie31pPtB9RNjrb4ZOd1u0IPwePvowb2u7Eaxv8WVHQPSCB4AbYvCN4d6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jR1ovBKN8buwrHN1OvuW0qhdjhvaVjI7bd6VHDHM2tTk5w+ke1Y6uFsVqR9MrZ1Q9tk+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XqBzg+ZKjkdTBoMMN8KpTt0Xek5BuEgtWU53st50Xwo6WGU/M1w+85C+Eg9upXczglHu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0qaVu6S/mCj4QgeARndKOwpeDp5E4O8d67hB+L2n9MOwpfujXApYF+NIvqv8ARKbwoHvo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Dt7KQ7rP9EruFI99I+eBvpOVy7v8GnpMAS2S4Zp3MuAWk2s4BPAzyXAJbIFciniL26cf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OHVIEbWg5Z6+lNsUxzdB3GN6/WlLdGHqKO+uJ2IRRy4i06AtxI2bdIonhFLE6he0sGiX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3O42rB3RDtKNYTZtM5v0z2BJzlCCae6OYoqU3F4Bk0LoJnRP1tOsbRvTAEQxd3uunjsO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OqmgvXdH1C6ikp+fJ5HrKD6eq4ePBHZdZS6C4xlazFcq1XxZ9t7fSCsxMGmw7ioKptqZ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2I6QvPfqvcX4PRfpT/t/z/6LdQPe+f7N3YnUTbTR8xHYV1QL0E/2TuxSUrbyt6f67Vw4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uHvdUj9C/wBEqnQNInpQfnR9oRCrbegqR+hf6JTsAwp2KV8UDZWxGOMTXLb30S3LzqNJ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bJKjURzFDcPFnYa4m15ITb9YIrikD6LE5MPvxsgs1ugPGLmggAddlLPwWmwfC4K2troI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XgizBbWSRbzqVKElFpkak4txZWdyTdCKVp8AivrEbexEmvEpsrGDcFsRxDBqWqjfTsZL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r5ApUE2nYdZpNNnTH20dJQKFhdSDna7tKMPcW1T43iz2PLXDcQbFR4JgdZjNHK2kMIMI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W1A7ilRi90Oq1sy1YHRyQSIXwm/6JaCloKmtxGajg0DLTlweC6w5LtE2601nA3GmUHEm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GuydGEt9hVZxutyOQgzv+ue1Bo2abGOzuXkdWkFp5uD+KxGSZ8DdBoLnHjG6hmdqzceV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fShGUb3Q5SUrWYUcLhiAQMvh8fPGzuWqdgmKiITeBu4trdPSD26rX1Xv1LMQi2FxndGw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FOSbVg3N8Md2ke1Z8fEHnfDl5Fpm4bX1LRNFSvfG5xs4EZ59KzbeVht9d4R2BFKLS3Co0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oNtcru1AHC8AG97fSCNzP03Pde+k89qDNOlFEACSXRgAazdwSpeSVTwFakaVS8n557U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aqI+daaXCsRc4yCilLSb6hfya1mgySnmoGSxujkiqGBzHNIINr5hOnFqLuiMmm1YJ1dm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qGFhxChLmA2qYrXGrMXRispax1BLN4JUcTxbjxnFO0bWOd7WshsLHvrqQRRukdx7CGsa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Saiwm02i5KG3BtmcyhcQ0ZKHLxZWu8lyilQ2WGwmhkiJabB7S2/lQ5nw9E0XNybAdB9a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crADTy22sdr6FQo2gYvSi2yU+Rh9SIVQdxDw5rmgtIuRbYqFO+2J0xOxk3oFFNexilyR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Ju7EPwxo9macHZDUavsnK/U6Qglu0jkkG4VDD3hmKwP2CKYX6YyE4J6GEuSL1Ufc8v1C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21U8nYR3q5UygwvvqNh51Rw9+jijj/y57UR2gwfNFyvNoX77BUaIWxUuyFoD58u9Wqx2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9EffCfeIB6bUlwY3zRaqfgX5agO0KvhXxytP/AC4H32qxUOJhd1doVfCjeornfQaPOEfQ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s9bgosKbeOsfukiH3X+pS13wAG93cU3ByDTV19fHx9kiX7YfWdXn2gD6V0mEW9iQbWvU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No5ynYULYQznmcfMB3J/QhfUQYqcj9Qq9T5YPh+r4An/AHHofi5sXfU7yiEOWFUTd0Ha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csFYqbBwtezQiMNxh9IN0I85J70MxW4e/oHcioFqamH/AC8fnaCnPigjlgfFPhX/AKqK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i88bShOKfCSdIHmRqqA9qA/MQ/u2olhBHyAMTN5z9buWhqW6NXM3VovI86zeIZ1B+uVp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9pRUwgh5M3V8qusNstsulaOtzxCoI1GV3as6RpYrE0fKmHaEfkdpTudvcSip4HDBnYm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M0eVy0khvKTvcSs/hrdPHaJu+oj9II+c+tRq5Q6eGZysN59/JW6eCyow9nzWvJ6mW71h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ClAdiEZt4sErvvMHelVXvj/IqXGRXom2xHEHg6mDzU7vWjEgIwzDGX1ywDzAodQAO9lX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eitSzRhwyMbJ4/M0+pY5ZNY6YaWOU+9tO8/eYnUJ998T/wCiPu/zTb34QNG6kPnePUpK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eweRoURPBFhtmQVUux1VM/L638lgqYaTnn5wjHkBW5o3j+zr5b62zPv+s5YmiaNEkjXJ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zIydThFrGD77Ob82KIf7bUKpxeqmfusPKT6kUxfPGZ9w0B5GAIZSEWqHb3M/iWiC9pnl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/OkA84SVPwLzzJJ/jlN9o0+dLU/APKsRBiUwtTRfV7ylpgfCJTssB5z6ksAtTxj6A7Et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0lKwh840qmmG+Vo84T6kXpn3UchvW02drSNN92afVH3M7+tqkluiLBjx7lDdd296rsYQ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XKl6goYhyT026VspIyV2PjAyG5x1dARChYTNDkMyqTGABuWd3Z+RGcKp5Jp4BHE94Fzy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BUkki/HSVErWmOnlfztYSrjMJxCSMg0z7axpWHaVYiwPE5m8iil1ZaY0O2yuU/BTFXAF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XldTSMMqhQGC4gYxende+rSB70x2E1xf8TmtvDVooeClWGjTxPiz+j0j3hXYeDXF20sV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d6ntbJS5u5r3JhUj1GueenGlMJTymFMYhKYTdKU2yQCFIUpSJDGm65cuQAi5cVyQzhrU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aMTiBDOEM53VR9JLwms3FGHP4IaukodjrnQ8Jqm2kPdGlYHnuiXCkD2QjI18V5rlQcbI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ArDUJH+kVTx4XbB0u7lawfOmkG6R39edVseB4qI7ie5Yl3ToLgM4Pn3XK3fFfzhE8SF6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mvf9ifSai1ePcU/2buxQq9wlDiZmiOjUsPzXtPnWqdqCydObSX51rXbulFfKCn5MlX/jO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4Qb4TF+t6RQHERbEp/r3R3B88Ki5i7tKKvbQR5MG8JNVMfrdyXg4fdMw3sB8/wDNJwkz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Bz45J9l/E1L9oHyLuNC+G1A+iO0IBgJ9+If1vRK0WMD3vqb/ADFnMEsMVgN7a8z0FKnw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7FiIhcZ7EYxXhLGNOOhLHuaM5HHK28b1k58RdE3RBY4g+M2+rYrqFCVrspq1orZHpU8jH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fOsjio9+Z93J7AsvLicmhosyzve+vpSMxapaLad9mY1KyPS6XdMg+pvs0ei4N+L4/wBb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Q/X7kKwfhjHStENXTnQHy4zmL7wVexivpsQjpJaWVsjbuvbWDlrGxZnSlCpdovVSMo7M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/EpOEA97Bu40dhTeDws2qNtrP4k/HvxSb/nG96rl3SxcAZhBtiEJ5z2FScKPxjEf0A9J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+crPCdvuuF36LvPrVv7qNPSeQGAlASpQM1pNrODU+2xcBdOCCNxtktk8J2iEyDZVbHxd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O5FaF+gCw69IlUywOaWuGRTY5JIpdF+sDI/OG9Rmrxsc2rS0VNawW8THGVdL9m/tamFh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HVVOP0b+1qvwQh8UsT8mu0Tfcc7FbOh6n0LN48nI6/pv6i6WfAPZGTsTjCdysNhdG4xv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JeoUrnlHGzswLXxltJIbW8X0grQbqy2hS4nCfY2U7MvSCUss3ydoXC/VHea/B3v0pWp/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7qj7J3YrEALXtNtdlDVj3uqPsXditxjRaw2v4vaFw4cWd2fJE9UPcNR9k/wBEolwJHvsP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HgNSbfkn+iUU4FM99gTl7lPa1HTZDqMB9mDxs4Q1OM1Lm+K0Qh2QYAwBzjz5EcwvvWH4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fGSMOppAKZmrjHXsZD2Dm61vosTvwhqsKlIuGtfBl4w0QXN7/LuWG4TYOcFrTDG0iknc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M6r5cxG4rXO2l2MsL6lcZRU75pWRMtpyODG33nILZzV8GC1+C4HAwcXM10evONjGWb5T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FOMLTo07C6/OcgO3yIpinBeoxHHPZRuICN0bGMhZxN+L0Te9758o3VXTRai38lvUSTkk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zpGt5FQ0SDdfUfOL9at/g7PtFcdpMXk5aI8MKPjcOiqmtGlTyWJ+i7I+fRVD8HwBhqwN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qyMpaqSBT6uposfr5KaYxSGqmaXAA5GQnb0BaHgViNbieEvmr6l1RJpgBzmtFhog2yA3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/Ny+mUf/AAeD3jf9o30GqFBvW0TrJaEwPVcIcWdUVMBrDxRe9mjxbPFuRa9tyFYTRnFJ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07Gx0QdJx/ZBUszb4hP9q70ijnAGiMjpa5zeTFGI2EtyLnZkg7wBb9ZRp3lKzJVLRjdG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+j7YIBOXXy8a1unUeteY4xR+xsldRAWbTylrL/Mvdv3S1bePBcTbwndizpKXi3SG7Wvc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u1tusIH+EKk4mVtY0WbUQ6DrD5TSLE9Id91XyvKLbRTCykkmHMAeTgrfouf2lecRfisX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wfNsAc7cZO0rz9rS3Cze2cTewKL4RJR5y/IQju4Aa7kI1wIw5hpDiUjQXk8XCSPFAAuR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4v1lp+BpH9lqDP51+nSJ7CFT0yvJlnUP2oFTcK6oYu4t0PA2yaOho5uaDa99+1RcNZsL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lRUx1rGOEUzXFzDfYNdjbylAdFzTZwzGtNfh1dSeAvqaGpgYyWNulJC5oB3ZhSjOTUri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px8ApuM8bwJ2vcRl5iFkuDjv+KKEtNuW/wDdPW7nq6eh4Nx1VREZIY6WIvYACXXa0Wsc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VuJw00GEyQTPJ0JHQxgNs0nWDfUCtFlsZ7vfYG8OT7opuaF5/ryIfwPo/Dcfgnc27KKN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Om5v+qr3DsjwmEbqZx85V/gbTuoeDctdxLpZJy57WNObwy4aOm+l5Qq4q82TbtTRdxwR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Huh0gbC9nszI6crda84gfoYrRObr0z3Ld8F218MVYyvgljc6UTB0jLF7nA6Zv1N8qxNX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YEU5a3S1kXBHmspS3SYobNo2PD2Rwwupz8aqt53KXA6x9PwHpaokycRSyP0S619Fz8r7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iHc9WOxyt4A2F/AinZU/AGCUS5kcnSffVnqup/UyH0obhPCFmNSyU0tNxR4suAL9MOzA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oocL4WsZSgRx1FKJCwZBp0nA25uTfrW0welwVkkkmE6DpQyziHuJDSRsJ1XAXnuMGtdw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sGieLvogWy0eax86rlf09y2Fte2wkriW9Nu1Mo/xhPf8yPSapJM2251HRZ105/RjtCy/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xuF9ZAUWGHl1x+oO1SVOUe3xvWo8MBIrcrcuMeZyj9A/rH1vwA+sOwpmDm1PWfSnb5g71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STcJb7kkcD407vMB60fth9YmJeI3od3KXDRbCafnLj94+pV8TPJHQ5WqEWwuj52uJ/bc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LnN31bedEm2bSwN3QR+doPeheMG5fzAdqLSgtZCB/h4f3bUTwgjlgXFspJL81vIEYkAE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aguKG7n/AFgEal1RA7ImDyMASnhBDyA8TPtknO5G6v4YN3MY3yNAQPEh7a7nf60bq/js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k5+Aj5AFW3Trg0fKlI860MztKqldvkJ86BgaeM0w+dUDLpcEZJu6+83Tn4FHAFpBp45Rt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DIA7kIwzlY/Q/btPnRWXKF+yzT1ZJVMocOIIwn8f0Ry5M7D50ccbNvzIHhNzjkB3Eu8g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1T2JVeSHDiZ940qloG0gedegu+PNA/wAPJ6bFg2MDsQhbbXI0edbp5JxJ1jmKZ3ncPUlV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LDpdGmxg73zDzsHej9aPdeHs2caTboYVnaWM+C4o4anSyDpvLGO5aOt/G+HjZeU+Rv8A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nwjfzUjR98qbDyHS1jv+aI8gao6cXxuqd82KJvpFJhjrMrSbfHZD2JWEUqEkcDS46xTT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QaiKgjzNWuA8H4Hv0v8ACP8AOD61lqaIzzvsbA1Zfq1+L6lt6fEmY+pyhcYPv3WbhKR5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3sKJYqb4vXHfPJ6RQ2jHtbjcZut5APWtMcGd5Y2YF1bCNdiD5LrqrKBycbHEY89TXdhS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W5Bj4haKP6jewKOiPJn53NPapoxZjb7GjsUdEz2t7r63W8ykkIcW6VfCLarnyXS1brUp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O+rQd6JSVudPr1lSS3RB4KFQCKe3MEynF4+tS1ItAOpNgFox1rbTWxirvcnijB0b7nW8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8UbcmtY0WHQvGYWXEY3sJ+8R3L2zQIdbcrlk5PVPAoF08NTmsT9FMxjWtTwAo3TwRGz5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jfiFIwZzs/Vz7FKzFsGnXsojkpXalEViPVjSmFOOtNKYxpSFOsmuSAaU0pxTUDEXLkiQ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RmpWKEa1OwqLGec8KRxfCWsOrlNd90FE+FGVZC+2th7f5qDhZStmxypdchxDc/1Ap+FI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RbTiWJWZSwiwjntq40+i31qHHRekYfp9ylwc+1z/AGp9Bqjx23gLftB2FYX3ToR4Ffg+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7UXrRelnH6N3Yg+BG1fbex3cjVXnFKN7HdihV5jp4MlGbOPMFsZBZzhzlY1njErZPIJJ3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TK4sC3FZh0dgRvBDpYW3mc4ILjVhjEu+zfRCMYCb4aRukI8wSqdtDXIpcIx7ngO5zu5M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PpNUvCIXo4jukPYoeDhtWSDfER95pQu0wfIK4mL0VT9k4+ZeeVdW6MmNt2ZZuBXoWKHR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K8wn0pZfMrujV02UdTJqyRLE6WrkIibmbAdGahfh8xcdIjXdaDCo2QYc91gHqGQXOS2O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7HP2uTH4fKG3GfMjmjY6khA2pamPSjOPgljzLCE6Cpkp5Q9h6thR1zWnKyC19OIZbtHJ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dG84KztqaWeVmp5Zl+0rOO/il1/zje1Z3gHXtbNUUL/GktIzdle/atJjv4ok5nN7VzKs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ncEYXfw6n+0Hai+LUDa90XLcwtFshe6E4Vf2QpftmjzhaSXNzbjUlUbU00ToyaWxh6MS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PDctmdkZOCEAe3H9n+aHYSPbqc6rSi/Nylr3NAtkrK03G1h061R3uzHMbM8O0Y28lxbm6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CpHQtk4xubQbW1XCbTMF5hulk9Io7TtHgbBzWUqs3GKaIU69RyabMzLHMyrdTxMa8sY1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6sjuVmPD53wtkJYCQTa5O22vqViaP34qbbYor/eROnj9yMB3HtKcptU1II16jqOLZn5Y5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cwvvpWFgbbudSjDp542vOiwB5yvfUB61aq26OJQkDMwPH3mojSR+5ATrMjuxqJTfpahO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2n4itpwTe8cnaxE6ZgLnm2wd6hqWjw+ly1sl/gVuBgAdlrt3ov8A2rlDVqxBXTQwthc5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wC5yJ2karf1ZQxTiR+gIpGH6Vu4qSvaHT0It/eP4HqVkQZOzLWVuo9fWhRsvBz6/Q0Z1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oJWGJwvYZ2+cFIIS6zd/d/4UuJxjwSX6zPTapYm+3AHn7FTU6qfURcp+C6n00OnajDBX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F3YVYa27GXHze5diLQMPqvsX9hU2hoUzHONgNG5PUstLeDNdXaSHV2VBU2/NP9EqLCeF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nSye0aGjA0OIOW8jcsrj/CmWpkfSUBLYLaJeNb9/Uq1Dgr6xhmqXPLtSuo0/TWqRCrL1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E6rxt+IUFLxBDmmIynScC0AAm2Q1as1PU/hPGM0JosZwxhFw9k1O6xa9viusefXYjIkI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IgbCVBW4AxrCY2aNtxV6lD/JU4T/AMGy4K8NsKw+jqHSuHhDzpBpY5ulYclpdq1k+Uqr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VVBkewuL+Ndck3N9fOvPjx+Gz6OZYdYIyIWu4P4hG+BsQeXRvaWtafkO3dGeSjJWjtgI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idBNgvgVZVObI+N0biWOcdtjex5vIhHAjEqPDqeTwuUxmZsejyHOvbSvqBtr2qqBmOY5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72cz+Sz060nnwX1KUVjyWqtonxaqnZnHLUSPY7eC4kFEeBuLYdhuDaNXUGJznNcPa3Oy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TQOZDKMe9MPOxncoUZtNyJVYJpRLL4y6tkcRyXSOI8qMUGL0WFcCmU1FUcdXzRtDWxt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a3J0h+yh0luMHSh+Fn2vD2nO8tP+8aijNrUx1YJ2QUgr8TLgH19SAd8pV7hJiOH47wPa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ZmxAnJ5tpN8jnBDZCGi43IdAAaaDndEPvNTo1HZ3I1IK6sa3DJ6em4OuifUwtkcyQ6HG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ifYhgG1kY9FGni7QhcTCcOhAOviR52ojVc42fgHTUZX+S9Gwt0b70Q4IYtDRUraCrcWM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cQGlp3Xs2yqAWEfPZUqMZUI/SQ2/aChQm43ZKtFSsjTVHB7CDifhsmIsZC5/GOhL2gE3u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QvhbjMeN1OH0NC7jYIajjpJbW03NabaO8AE57crKk86Qz3KGhbpV1K07YpTb/pOVqq3i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buavHJIGcCnU7KiJ8gp4QWteCb3ZfJZ/g8Gt4R0znuaxrA8kuNvyTx3qrVi0LuhRRgOq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k41rrVbAnSs9N8hjhfA/E8VhpqNzZHyU+g3RIIBJdrRHH8XPBykwzDsNEcksl2ND26QE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HzrL1jAaacWGcbuwqtTRMbi1K5rQPaZtn0CERqtqUglS3jE2GB4zWYpW+D1DYWgscWmN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A+FGGTnhlhM8UReKnkmwvdzSAfMWqhW5U72/JJbfyhVaCNgxSQtaAWUzsx9ZoRGq/Tdx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+/sS3nqgfMVdoaeSDgEGPaQXUEjhcbHBxHmKx+ItApntsBqy6wquGwtfiVSbeLSAj/Ua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fSs0rmn4GRSOxKbQbdpp3B3MNJp7kG4YUckPDN02gbTUrH36Do9wUVf8Ve3YbAi/OqeE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BGwZc5BVan/aZY4/3LkcoIaCcs03D26VZVnXZje5Wa0WAH0u5R4a322tO4sb5j6lFv8A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0ev5Q703CGgxVp/TRjzPUtW0mJtsiX9xUeDi1NVnfOzscovtj+sSuzYz6y7Cm+9Qf86o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mOc9yXDAPYSK22pl9GNH0IFyZWxM3b+qVboR72UY+g703KliZy/UKvUmVFSAbIu8lN8U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OruRipt7WN0EQ8jGhBsWdd8nSOwIxVC0pHzQG+TJE8II+QBiZu52/jLI/UgNnIGyw8iz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960eIDRrpxukcPOiphBDyZ2vOlUW3vPajtbf2SqgTqnePvFAZ+VWxi/5TvR6vN8RqTln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RwB6QB3CCgA/xLL/ALQRVx5N0IoDo8IKE7pmO+9/JFn5MPQexOeUKHEE4bljtO75rr+Q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t+bd2IZhQ0sabzRyHyMcidTlSTfUPYifIceILwVt8ZZvEUp/23IxLfinn6BQnA/xzfdD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L+hRqc0EeAKph77041+3MGfSFtmtBxGZ26GMeVz/AFLF0bb4vTga+Patsz49OB8yH0pE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D/J2GND8JqHkZyVFvLMPUi9Ub41RDcyU+ZqCYNITg1Nr9sqo/wB489yNSi+PxfQp3u8r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YlIScYrubih90+tRUzuLw2tl2cbO/wA59SkohfE6936VjfIwetQRHS4MzPBzdFM7zuRb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BAj51NGMufRHes5gw0nxHY+Ynz27lpK9hPBqNliLxwN+8xBODtM2SmpZS4340i2w+2Ed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6lpSj+QXiDtKtrHDbLIfvFU6Me49X5V3Y1T1btJ9Q/eXFQUR9zEfpCfMFqWDO8jCffJmd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z7mPSlAviV/mtPZbvTcQPuew3qxZIlhos032JtHlTG35w9gSvcWiQbrplJ8XsNWm7sCa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a70SElYPc6fHZ1a42voxk9g70yrzgA3lTjki8FWsFoutMi+Db/W1Orc2/r+tLC20Tehb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LMLnjitDxgzLK/y3L0mhrsenqIGTCcMMBdI7wYNBeTkL6OSw+BNHspSN3viHldfvXr+3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eECBT4mQeXOSf0lh2powitkdd+iL7XOBRwJ4Ks9RmLSgLHgUgPLMfU4+pWo8HYy1y245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kjXIWmIQcoypXKIrCj1owppTymFADSmlOKaUgGlNTk0oGIkSlIkByRKkURjhrUzFCFMx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ZqbP5LPRCThNnHRO3sP8KfwpFsZfzsafMo8f5VDh7v0fc1VLDLvgoYQbCcH85f7oTMbz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hPwlQOdp838kuNC+Hn647Csj7huhwB+CEjEoucO9E+pH5xdrx9EhZ/BbeykGfzvRctFI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OngxzBnZa9jtOFrt7QfMsgzxs1rYM6SI6rxt7AivhBDLM3jR9+JOcN9EItgB9wSD9KfR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d7W9iJ8Hs6GUfpT2BKfaQ1yIeEQ9wMP6XuKpcH3WxEDe0hXuEQ97m80o7CqGAfjOMczv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CnCB2hhdQdd2W121rBwUj53gNBO0r0PFouOoZo98ZKCcG6SnNHVvdI41IicI2tjLgw6g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mr+kfsZn6le5FKSN1DQZRabzkL6ghDp6t7+VGwA7kblE7cOaaoyTySNvpF+g1puRqFti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j22t81+lnbmO9akjNqLkY0xyhYpk/I8Rpcq5kqYg0NcDfWH/AMksPhtVp6NtKIFztAAA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iJ9VILg07upQ1DBVU5LNe4p4mmLyHcZYfKAGfmSycax7NAh4e6ztIWPmRaw1uR8EA9vC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y1i2pbnHG+9E3S3tCx3BemMvCVrgLiK7iWlbTHB70VH6p+8Fg6l/3UbKHbA+FfH6XP8A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pqzOHHRq6Y/pWdoWndmQq6y3RbTwZDDhoyNyyEv8S17xkOlZKBuhJJnqmd1ZrXPyHWUV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zM6j7aTtKN0+dINlroNBbjKkbp5O1GKL4i3r7Sp1uCIUubBso99pzt4mP+JEabOmb19q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eFna5X6F2lSj6xRLsoI95lGrB9k6f7F/a1E6MDwAHX7Y7sahtdYYlB9k/taiVHbwBv2r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FOdt8TpR9CX+BXmNsw9I71TlsMUpfqS/wq/Hcsv9IdhUl2SMu+ijXNtUUVtfhP8AA9WZ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ujI+pRVQ910R/wCZHoPVmob7fEf0ncU49pkZ95FTEh7kmy2sP3mqxxYE9+Y9ihxIe5Je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Tt1pUu3IlV7kSjiQ97qr7F/olU+EdSafB+JZ40jRpWOoK9iYth9V9i/0SgvCprpImE+L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02GLqMoB4HRCapL3N1C/XewWyggbDCGbtZ3odwYoJBCZHNGk+NrmaWwXOfYrctO9sjpJ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FdPdipqyuSlgJ5OoKvOW2OmLDai1GIJae45RAuHITizaL4SqkDYwbaJNgVFRLGzPYxRM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wGoMNeKcmwkcAL7HXy/rnR0Q0FSwmheBlqByKANpXU2JveCA6KMzNvvab9yuWGjNLlc9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sSMwqWE24mmbrBY3tVul+Cy1aVxz3z71XwVt4qQbwO5c+l5NlTwTnIt6kNpCPYqn+owe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6EJpH6WG0rb/M7QilhhVyghI/2y/0lQwl9zhuf5en80jFaebuvdD8Jdy8O5p4PTYilhhU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VSpCDT02/Sh9NqtTH3OT9A9irUjeRAbZacXptSpcWFTKLzhaMdCHUzAaSAW1vh9JqJS+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DTA/nIR/uNRSwx1MonOQjHQqVKLPobfnobftK875BAVSlHLoftou0IpYYVMoV+TP1VFR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TMB/pEKSUWYfqqKDLF6Q3/Jz2/YRDiwlyQ6tFojntHaFFAPdkA+hJ+7cpq/OEnVm30gm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y/u3J0+DFLkhKr4CX6hVeG/slA6+qJ/nFlZqheGXfooHi2K+xpHF2M74SI/o3Iz8xUqU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JNlnHMVgw9pYeXM6zmsHMdZ3BZKpxmune57ZTEHN0bRnRu297HyJGU0tWHVMrnP0nWuT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HNfKwADMg79y1whGmrGZuVR3QCEVTK650iTtKsU9ViWHPMkEz2Et0TtuLg2secBaB1K0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uMk9aeUHp28lSLhPNMwR1jGG5F3tFiOkI5gsjJvDZY3aTTxQB6j6kDmwyOUHkgO3jWoc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6hos9wBfncWv5s1XUgnB6UOMnGXuNLWjJp3nuKTDWcmudumiH3X+pdWOBa08/cnYUb0t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7sqz/ALZf9Y2syiHM7uTcJzpKl2+p7AfWlrCOLG3WexJheWHym3jVT8uoetJ9sFzI645x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CL/lpD5mjuTa7IsO4FOw4EYZANhDnfeI7k3wQLkypiv8HeiNOAKelH6FnnF0NxW+iPqD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/Dx+gES4oSywNihu9w13cB5kbrwBWTt3SuHnKB4jnN/1EexMe+VRlrnf6RRPwEfJnMQ5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iB0q+cjbM7tKzko4ythaM9KW3nCP1J06l7t7yfOiplChgBMbp4rTNHypmj7wRiZ2nPI7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NPH6Fu+oZ6QRAnkX5k55QR4g3Dm6WOwc2k7yAlFpvgn/AFT2IbhTQcdZ9lKfJG5EZ/gJ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jxBuCAezR3CCX0HIhVm1JKdmiqGB5YrITsgf52271drxailz2AecJS5jXAo4J+NJHHZE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8A483ehmBC9bVO3Qn02opU/AP6kSXvBcCngsLqnhBSRMHKdMbXO4H1LdtwqemrXvlfHa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Dib+VYbAaplDj9PVPYXtifI4tBsTyXW7ltabHXYu2aQ03g/ExyAASad+Q431BSlC8r/Y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MwJuIYBBK+dzOJqLizb3LHP/AO7zLSng7Tmt8LfUTGTizHYWAte+5ZPBcbq8C4AU9RRx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ozAkBvKJORGeQTpOHWM/maMHmjd3uWmlQpuF2iutXnGbVzWRYDRwPke18pMjtN13DXYD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xU4pmwExWLdAvcbg69vOsW/hhjcrjozsiy+TE3vBUJ4UY9txF2f6OMdjVcqVNYSKXXk/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PwSFtI3ib38UnYWW8l1nuD7bS4a3L5D/ACm/eivD2eSbgjhE07tKWSla97tpceLJPluh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C2hE0/dBVNdJLYnBttX+TPyH2h5t8kptJYUzPpXPnPqSSn3M4X2JYOTRwW1lp9IqCWxI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PvCjreU1jd7l0TiaubfxZH3guqM5IB9MDzhWLJFk8h5Lz0pKUe0N3kk+dLI08U4811JS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U/BEbT51swOyPvam1li1gG/1JISXVk5+jb7wXVQzjH0lNZIvBUrPF/WToco29Cjqzk0b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Ftp4OfW5Bzg60nG6K41yw9y9bGteU8FQX47RgjVLH5mgr1YXOxWeTl9TyRI3Mp6aBYJ4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LNSpCmBfOSYVI4KIrEerGu1ppTimlMBpSJSmlIBpTU4pt0hiFIlKRAHJFy5RGOCmYoAV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LLYqHbDE3v8AUq+Ni+EYcdzAPuhW+FotiER3wjtKrYrngVAdwA+7/JVfJd8AvCvh6noZ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fzEdqhwvKpqRf5Efa9WMVHvXN+r2hZJ9w3Q4AnBfxnT/AK3olaVw5YWYwg2xGnO8keYr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kh08GLAs4rW049xw/ZN9ELLObZx+uQtTT50UP2LfRCK2EEMsz+PC2JNO+IHtRDg6b0ko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HKuiP6EdpVvg4faJxuI7ClLtD+oXhAPez/qjsKHYA2+Kx57H+gUSx3PDHcz2oZwfNsVj+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2EuSNHO57LvjNnhp0TuNsioODR05KvjBeURtc+w13z8qnnF8uYqHAmR0tfCWzlwrqZrn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e8qn0ryQrr2gHHtOOsdEWniQ5xZYbCbnzkoO6SIZ6DzzcW71LUcJ4hFNo225LNyk6OiF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BkcGG3JYTnbeomtjhqH2IkYbaQbmWnoUwisc3dS4xkPu1MQl4yb2eM/zbvUkDWuc0ta7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+tW2O0gLjNMnOSi2SRY4JxGLFJ9BoAdES47TyhZHsbHvPU9A7QhXBiMsqZiXXvGSOblNy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vb3hc6s/7pup8DP0R9uhOzTb2rVEWOpZOkOi+M/SBWtkycivlBSwzJapaj6M7+1a2TZ0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6of2rVym1+ZxRXxEVLLM9HlU1YJ/vEnajNH8QZ0HtKBNfaurWk5CdyOUZvh8Rta7Tt+k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3sEYg4jFTqzgb18pyv4W69EeZ5HmCE4s8jF27PaB6RRHB3XoX/au7Gol2UNL+6yPEDau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ChJdR9EjuxqG4obVdOdXtb+1ivYab0hz+WewJvskV3iOU2xKlv8ANkHoq9F8GfrDLqKH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P4USpwOK1fKHYVJdkhLvoq1fxij/AMyPQcrsreU2+sOv2qlVZ1FHf/FN9FyIS20m7c04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cQF6aTcS30giLhk4ncexDsRzpJf1e0IrIOS7oPYlR7ch1u5EF4nnQVX2L/RKCcJ3nQpq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letHMRF8PqvsX+iUMxSnNZXRMDeU2AhpJta2s+QHzqfTbJkq6vJIK0cckGEUr2DN8DB0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Prg6TwuQP0tIuG7cBqAWopYrYFBE5ujJEAxwOywVYwlrNImzRuVibTuielNbgmmjloWl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ahbRsxFr2TElpuDbdke0AojxzBUaLoJJNIZ6NrNA675qvRuMdeSITCHOLXNcfGbbI82a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9PT6AgDgY26Lc9QWexeEtxGDxgS4tdojPRIsfNdbuqhYBpM3XWbnjbJjEQIu4McW9OQC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pMNOnh1M/wCdEx33QocF5MFAdXiDykK3AziYY4rAaDQ0AKjhJHg+H5/mu1qx0vqZdU8E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G9HSN3mIdiMP8ZiDUh0aWiP04rftBOjhhVyi7ncIfg49toOaWH02q9pZtVDC5BxlCLfl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MVTKClQS2lcfoHsUdH4sI/SxZfrhSVmVHJzRu7FHSZcTzzw+m1KlxY55Ren+DHR3KCgZ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vtU8/wAF+qexNwxl5afP8tD+8ailhjqZQpHJB5lVp22fRW2TRdqtuPtd/o3VeLxqXmmj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yf4F/wBQ9ihaCMTpCRY6Ew16rs/mpqge55CfmHsUR/GNPuDJOwetEeLHLkha8e0kDe30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SX92U+u+Cf0t9IJGD3ZFvtN6CdPgyMuaIaxwjppXONmtbcrBYhLJWVD5pCbuOQ3DYFts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j5rhYuNpnlgjbm+WTRHNmtPSr2tmfqH7kj0XAuD1NTYTFM9mnIYwQTs25KnVx6GkLC4O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YeyCjYC8jRBOpotrWFq6WsL3Oq6t5O0DUE7Xdyy+lWJHOGnbQ1qCY6AJcQ0DMEqxSniw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XF1DTxjmhjMipJCb2KrZ4HO0eNbc7LoFi9MIq3Ttk8XRYQYfO7i4y118gbnWVDjdGY8M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8xyVsVYzTZaoah0+F0+kbubdh6kRwc3pK4k66pnZJ60KwwaOHQ873Hzolgx0aKqG+oHm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aqe9hazLQ6D3JcLPvODvqpfRYurQOTfn7k3CvxNH/mJexirfBElyZHiBs0czSVPRjRwu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qtiRsw/ZlXIMsHoOeA/vHpy4IFyYKxUnMcwRZviQDdBGPuBB8WNnEcw7EYIsQNzGjyAI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xp1sbd8wHnRuvOliErtd5XHzoQW6eL0rd9S0feCJyu05dM7XE+dE8oI4AsLdPFqFh+VO3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POUKohfHsOF7+6GekESecielOplBHAOwvPhHh43VDD94K5JlC7ZZpVPCc+EdEd0gPkur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XIUeJQwg3xsndBN+7ciNSfcsp1XbZDMI/Gshve0T/O23eidV8Vk6B2olzBcQfgnx6pdu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4h8Rl6u0KrgLR4RW80A9Nis4llQyDnHah8wXArcHh7prv8v/AO4xEKn4FyocHspK074w3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DxX6wQ+YfQC6S4q26JaCXOALiABfLX1rW4H+K61xc1xAnF2nI2iPrQPgxh8GKY5HSVAe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m4bcW67LXU+DPwrDsRp5InsbxM0kemAC5pYGg22XIORzVra3RjT96BculDwOwlhPJfU1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rO11dPDPAxrzZ7A5wsDtK3o4PVWL8EMFdSNa/ioZnFumGkue5tteWpp8yz9RwLxjjWvl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9rtXQStdFexFVbuMENrBcAum3ZNCsMk03NcHv0SCc91kRp+C+NvdnhVSw7NItHaVfg4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OC+vjZQfRBVtiqzO/CIRFgWFQZcilaLeT/tVWlfpTadwdGnJBGrKP+St/hUAa6mYNTY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5U8zvm0ch/2ysvUGmnlGZlygd1J0A9zQjXZveSmTfFypIW2hj+qOxRJEUDfdE3RY+X+S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G9oTqQXdUuvnpN/iTZzesp7bHAqSyJk0xtA8bwlpzeliH0T2lMnvxDk+nFoGfVCZESnb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1JtSfbYvrJ1L/eT9Nn8SZUZzR9KsWSLwU6oi7etSNvoC9smqGr8Zg6VPqZ+qttPBzq3I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nOb5fU/kvUWjNeZcCgPZ+nA+l5mFemtNlNHL6nkShOCYClBUjMPumOK66bdABNyiKldq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FNKcdaaUwGkJpTimlIBrkxPKakMRIlSIARIlKRRGKFNGVCpI0mMz3CwXrac2/I/xFVcS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wHmcrXCvKsgP6K3nKpVp0uC9Od0ne5UfJd4QNwzKrmG9jO1ysYtnhkwH0fSCrYabVzxv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FfxfNsyb6QWWfcN1PgBMMOjXU32gHnWqtygsnQG1bTfbM9ILWOPKFlDqModPBkJrCaRu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Cf0Y7FmajKsn+0I860eHZ4dFn8nvRW4occsD8Icq2LcYR6RVng54lQPqfxKtwi+OQnZx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7x0M/iSfaD6iXGwDhco3Ob2oTgh0MSiO8kfdKMY2Peyc87fSCCYUbV8BIuNIepEODHLK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Sslo6qGVj3WhkDg2+XOtpIM223rBu1uH0kun8iqYNnwsp9JrZ2i7SLFYyTlcm5HQt7iM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U0EX6Fiqqm4qR2a3p3MX2KPgrSLmR5PSk8FNriZwU+Qtmm3FtYUriFj5DbE3O+6jmeL2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U2nhNRWOytI2Nvae5VzlZEoK7C3B9o8Lktl7T/E1EsY/Fc4+j6kMwAk1bxvj/iCK4u33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V7iNsOJmKc5sPOFr5snFY+nOTOkLY1Hwh6SpV/AqXkyMhtWVwGrwh/atXN8r6x7VlJ+T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1cut3Se1FbjEKfJmauBiNZvMxR2h/FsN/mn0igLvxnV5/le5H6L8XU/1Xem5Or20Rp82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I/Mj0nIjgY9wyfbO9FqoY0PfaP/Lj0nK/gh9xyZfl3eixOXaQLuEGLutU0v1ZNf6qvYUf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DGMqijPNJ/CrmEn2l4zyd3BD7Av3RtV8dpOl/YESpfgjn8odhQ6sPu+k6ZOwIjTeI47L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3kV6ge30d/8AFN7HIjKCZAbb+xDqvx6Uj/FM7Cr97m/MexTh2mQqd6JTxEXpZRzDtCJO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A2pJTuA7Qr5cCCL7DdKjwY63ciD8QsMPqfsX+iVXkg0a2le4Xa6PldZBKsYj8SqR+hd6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kWEE312NtXmTocWSrckFqB7JqSUgk6XKz1qtK7RYdLUNap4fWSQ1Nni0brNB1dHar1Qz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FgFkxBgkIiu4nWQFXdiID7yMf1NzRp1I13Icxueo2VSelZB8lpJ1lWKw242HsmMsOkQb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7EDNez2ODWncppakRQuc42A1DeUlDoSxxkWJIBJtvN+9DwU3uwxpcpoORQ3B/i9ACTrj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ds1EblQwhwMOG8/E9rVlpYZfPwTy62oHTP8AaaFv04dv0mo1K6zmgLP0z8qEfpIfSCdL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qFYW+09HuEkNv2gid+Q3LWEHoHATUltfGRbfpBKnxZGplGgrD7imP6J3Ym0htxA/5mL0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7J3olNo35xDfUxn74Sp8WOeUEqge0H6h7EuEhvGQC+qaH941JUm1M8/QPYkw12jUwt3T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Fkp5R01hC4/RPYq8TbmmO6ZvYVPUm1PJa3iHsUUVw6DL8qPRcilxYTyiKp+Ky7+Ld2Jh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v7Wp1UfcshH5t3YUyMaVcLkHRhOf67UocWOXJD6zOM9Le0JkR91R8zZfRCfV3Mbhzt7Q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Tk7lKHbYpc0RYhGJqKWM6pAG+UgLGYXYYzRZZCoYLdJC2tWbU5v85vpBDMPwGM15nBGi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kt9RV/TytFlVWDlJWNpikjmQsLQcjmQLkBY3EqCmqqjT42R5ab6TyLnVs3Zalt5CJIDt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3EZ2Uk2SaRSwrDWETEPJ4seKTvGvyIZLBozEPbpNLt9jdFIaueGCVsDGNdJ+UcL2G0Wy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kQRo2KmiErWsQmlha3RjjAF76J3pMRpnuwaoDhezNIdWfcr7XiZo0hoyAZ86fJGH0kkZ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4spmttgHQFzcNpy7WdIohhNxQuJ1unf5g31qtO1sDYomizWAgDyK3hLfeoO31Mw80ay1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h1aQdAE219yTCxbBo93GyHzN9SbXnxMr5FOw7k4LBzl589u5QfBDXJlfEzyCP0ZVyAj2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e9D8Ud432XeVdiPuGnG6JuXSL96cuKEssF4t8I7abjsCOzi1RI3dkgGLE+EOBO0eiFo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qJ4Qo+QRSjS4Q0F9tWz0grrjZgO4Kjh5vwkw7/MtP3grshtE45ZNPYieUEcAygI9n6C+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MmO6ChlAb43Su+adLyXKJyk8W/oKJ8gjxB2E/j6E/MY93kY4q7MbRPO5p7FTwcXxk80Ep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A/6pTlzEuJSwVt66qd82En7zR3q9WG1HLnsGaqYC29VXndTZf6kat13xOQXtqQ+YfQVu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A++PUpsS+KG4+WFDwfybWnadAecnuU2K5Urc7AyDsKP3A+gj4PtuyscPnMHpHuRCrFqc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o61w1cbEPNIrlebU7bfO7kn3AfAt/g/qG0vCJtS5ryGU7jZjC45lo1DpW1x6vE9PXSiK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C05kZ2OoLH/g20PZyZzwS1tI7IDXy2epajhTO6amrpCNG8LeTzabApPm39iiMd0w1wTm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d7QDcN5yiTqvP4Cb9lD+DMsMPB/CKNz/AG/wFjwzbo6r+VFyQNhXRp8UUT5Mr+Fj8xN+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N3hsQBveEuYT1hXSWtzs79kpNNt7Wd+yVYQPM/woTCSshaA4clo0XCx1O/7lDENCirSc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fhIOnwh0TmGtaBna3Jb/ANyUm1FiBP5kjzgLJ1BbDK/kzFQLUxspm24qP7NnohQVjgKe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u0GjzBRGQUpJ8I53N/iSP+PQ9B7CuoxyJHb3W8g/mudniEX1XdhUlkTJKggU7rqeMWij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ypirDD7WzP5DR5gmRIqQ5z87m9/rTJ/jDBzFSUYvE9x2vI8gHrUc590i3zT2KyOSDKVV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a4KvVfDADXZTyW0HbVthg51XkzW8BW3x2P6IkOfQR3r0oLzngCPflxI8WJ5t+sPWvRGl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JwUYKdpKRnHXTV17ppcgAsVGU9yYVhPWDXJpTimlADSmlOTCgBpTSnFNKQxCuXLkANX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CjGtSxqLGZ3haPbaU72u7VQn5XBWLLxZT6TkT4XDk0h+uOxDpBfgvYbJD6Sp+S7wgRh/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sRbpUM4+iqOH/jJv2LvSaiFd8TnH6M9iy1OZupcDO0Hxyn5pmekFrH+MFk6I2q4Tukb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8odMyNZlX1A/Su7Vo8N/FUJvsPpFZ6uHvlUfXJ860GG/iqDod6RRV4IceQJ4R5TwO+j3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3qPhK0k02iLk3yHUuwR4pjM+a7GuaLXac00m6Wwm0pbl3GfxXUD6vpBA8MyxCAfpGDz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kmhZKCZALZc4Pcg8c0VJURysc6aRjmuDALC4I1lOnTlpasRnVhfJrpBq6VhHi8r26yXk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m6TmW2tDRbq2qKmrQK+R9mtzBAAtYc3WpUqEoZISrRlsi1wjleyeMC4doC/kQKWZ8vjG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qLtwAQ8tuMlpSM7e5AWP1ht1G5smqyuNDgOldoqRG5SER1lF2NH9lKi4/Lg9ipPbYKNt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7TKQXN3EHWFVUi5JWLaUknuFcDeRXWG1hHYjWKZ4bU/ZO7EDwgsZWscJBolhzcQNiO4k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diwVlaojXTacdjJQHJoOyy2lQBxr/rHtWLjyAWymN5HHeSVKv4Cl5MjUi+IVv2zu0rVy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GNZlrlK1LiTEClW4xCnyZmpRbFKz7QdiP0X4spsvkO9NyA1OWJ1n1x2BHqA+9kAv8l3p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2Asb/Gkf+XHVyirmBn3DLzzu9Fip46ffOL7D+Iq5gvxKT7Z3otQ+0hruEOM/DUZ+0Hoq5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qpjN9OjI3v7AreC5sm6Qm+yL90Su+O0h+lJ6Kv0r7xuFtRHeh+IZVdIfpv8ARV2jdeN/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IjrMjSndVMParZm0JYW2+ELh0cgnuVOtNhBzVDO9TvOlWUo+k/8AduUodpkKi/uoZiXxG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Q4qpiAvQz/UKsl3KGe0Io8GFbnEgr/itRzxO7Fz2CWBl9jWDzhSVEEtTHLFDG6R7o3AN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89DhkMlRGQJHsjDWkE6QGkb7hknRT0MdV+5A2X2rjKgs5TWEjmsEZqoRxjtDJVYomSSg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NbTsCiMWslkmC5i+9js3hUajScN/QEadHpOzF1WqIM7WVqKm7meqKd3g7pHa7atysULd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Z7VbrofaSwDWLKhhpqBXQUmg2RrpA3MZtF9fVrzTtcinbIWv4p3IXhEmWGAZcqH0gjjq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Ybi/RsQHDopKaqw6CZjo5GSQNc1wzB0mqmFOUL6kXSqRlbSy1MeUNqz9IfbKAfpYfSCP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C0H20N/2mqNLDJ1MoJ25DOhBaInjqbmkZ6QRo/BtQOjPt0Ftr2doSp8WRqZRoK0+45vs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sF/8RHb9oKStF6Kf7J/YVBRH26nH/Mx9oSp8WOfJBWsdank3cW7sKWheBWQ7zNFf9tqj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7CmUzrTwO/5mIfeCjS4sc8onq8qaXmjd2KOE3MJ28YPQcn1l/A5/sndhTIx7ZEN0h/du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aoe5Zb/m3DzJadoNXITbKn/9xi6q+LS87HdifSZ1EwH+F/8AcYiHBjlyRFVH2vpI7VHT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Wp9X8kb3gJlMLVbhugd6TVKPAT5kddfiD9ZvpBSYHO1uJzxTFojdC1xLtQIJt2+YJlaL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Wph7rqDvY0ec+pODtC4nzNbxlo8tRQLEBcl2vmVmnrNKnDXHlNyOaqVJD3W0rK6LuRkC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TWAflHkeYIc6OsMlg+MEa8rDyI7M5rWkE7EPkdG0XDrq5MqbSGQNNwZCA4bsgVbL7Rlp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5qwwF8QnJGiXFgG24AJ9IKM3pi2Vr3NIH1vwjBvv3K9hP4ijdrvVTejGqFd8I2/P2hXs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JT5mLPLgjSuTK+IGz28zO9T0V/YWj52vP33DuVbEzy25/Iz8pVqjPvPQj9E7949KXBA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ZjtREN0YYW2/IRHysahuKnlH6o7UWlybDn/d4f3bUS4oUcsB4nyqsje4DzI/UOJqpjfW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Ra3fKB50alzlefpHtRPwKPkFYXY4/QfRkv3q9Ofc7/qHsVLDPx5TutqD3eRpV2f4B/1D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7CxpY3EDsjefuuKv1B9qk+qVTwYe/rL/AJmU/wC29XKn4GToKJ80EeJSwMXxqS2ynm/d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/R71DgTXeyNTLbktp3gnnLU+vuKWTfYdqHzEuJDwe+GridsIH32nuVvEPiTjzhVMBFhW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rWI/EjzuHem+YfSR4CPctW79LGPM9PxbKjafpjsKTg/+L6s75o+x6bjD7QCPUQ65CP3B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sOq/pTR+YP8AWrGJm1M0857FX4P5YdKNhmHmH81Ni59ob+sku4OXAv8AAA6NfUuMJmAp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oWn4Qn3srS2MxARM5Btl7YzcsrwIpKirmq/B6gwFjGXIF9IEnLzLTYpTmm4N18ZJcWNY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pu12yqOUaqiMdJhdMZI9NsdDABkNxUvhlOcTlw9lM980MLZXlrW2AcSANevklMEbqjC2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sLqlPg1Y/HqvEGExR1EcbXNa46Rcwki9jqzz3hdKC9qMknuwoJQ24FJNYHcD3pzZWPAO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CgzhBE0gyQPG3kkE6vonc79rmVnDXV2m8Yhyi7R0Q1h0RYZm9htTs15I3uee/hCbp8Ip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pJSW4ZiP2bR/uNScOXh/CipbruWi2/xPUknt7C17triwffBWOvn+UXwyvwzNVptABzqw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utxItvVqbkPkGqxKQEFGB4Lf9K4eZqZa+INO5h7E6hN6U3ytK7sakbnXu5o+8KS8iYtY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tuFlVrcoR0q1UENdKNdiVIRHSH3KbfnXaugKKU3qiRuPYn0Z9zEfpCfMPUopD7pcPo+p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6gDoVk8o23kdqqy51YHOFZBsW/WHat0MHOqcjacADfFZXW/uzvSat+DZYL8HudVM62qm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0crqO4TtcnAqFpTg5SMxJdJdNuu0kwDLkwp7kwrAetGlMKeU0oAamkJUhKQxhTSnFIgB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EqRIY4KRiiUrFFjQE4Wj2ijPO/8AhQ3XwWlPzZP4gifC34vSfWf2BDI+VwXqRuk72qny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+TCfzL+1qIVudJUfZO7Ch1HliMf1HDs9SIVfxSo+yd6JWWrzN1LiZunOjMx254PnWwk1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1spNRUOo8DpmUxD8aTj6RRuhmbFg8L3HIB2v6xQerhdUY66njtpSvDR12UeL1r4aualY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ysNivhTVSKuU1auh7DsRxhz3WaQSMgd3QEGmq5pSdKQnpKjcS4kkphC1qKSsjnuTbuxw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ygGa7mTsFy3xrba8+hRGo0X6QOYUIKQi6Vg1MtidsmZOakjORuh1iDdPE0jTrPWErElP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qYq3jItaU11S5wNrBFh60WXPaBmQq0jmOdzKIkuN8ylbHc8pKxFzH8YSRbIBW6TEpYIp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lp2X3blTLck3RSlFNWY4zcXdF+OO7RxbtPLVtWqfK1zQ8PaQRkb86w+YzU8VQ8EB13AW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+TRT6lxyWaxwbidVYmzn3v1BakZwNO8DsWPfy3F7TkRa1lrY3E0kR3sb2BZq6aSTNVCW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VqxvcOwI5hjtPDIL7nD7xWfxI2xaq5y30QjmEOvhUXNpekUqnbRKHNgjHvxnCb/kf4ir2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9FqoY9cVcBP5nPylX8BN6F/2pv5GpvtIF3CLGvGpDuc/sCnwNx0Jr22alVxs28G5nu7F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e9P9kX7pLih0Z6Q/Td6JU+HE2lvzdqr4r8JSn6bvRKmw113SW3d6lHskJd1C4h8FCf07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p+cu/dvUWKZQRfbs7SrOGwvq8Sp4IwC95c1nSWlTpq9NohV2qJj5aaetjfTU0ZklkaQ1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ZA5prHl7wAeLYbN6zrPmRulw+nwqk4uAhz3i8ku1x7hzKJzdPxjmNq1UKOiO5mrVtUth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ZG0a2tFrq0YYqujdSVAvGdo1tOxwUDYmnXrUrIHg8h/lWm21jPq3uAa7DJ6CWzheMnky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w1415rUB0rWlhAItmNigdQ0k3jQuicdrMgOrV5lS6HwXrqPkA8XexuoZWXdnsWh9iIMt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hNKHXe+R/NcAFL0ZD9eJkpY3TTNY1pcTqAGZRTC8FbSymqmaOMtZo16P80djgpqdtoIW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ajkFyrYUlHdlE6zlsihLEHEmyry0zHlrnsBLCHNJF7EZghES3amOYCrGitSZm6zCXW0o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NNSVtHFPGWPbPEM9vLGo7V6aKcOBJQHhBhZmFNLHbSp6iOS3NpDS8wv1LNOjFJuJqhXb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juQOjzqIN2mEbkOQ3aJQSiJ8Kg+t3FYqfFm2fJGirLeBz/ZO7Cq1Dfj6c3/vDPSU9W4m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Kp0Ent9MBtqGqNPgyU+SC9Z8UmP6J3YooLtmpjvqY7/tJ1a69FPt9qd2KFj7yQW/xDCc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JFyu+J1H2L/RKa34eMfSd+7cnVg9xVA/QuH3SmNPuqHnMn7spU+LHPkhtSLQuJHySU6k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yZH/AKrfUuqbcU6+q2abTfjCYZfFf/caiPBg+aIKvMx/aDsK6nt4ZJvFMfTYnVQGlH9r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/Bv/AHGKUe2D5ja34I/Wb2hVqcHj6g7tAekrFZ8F+sEU4LcHp8Uqn1E7OKoTLHeR9wJA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9WvaLKUIuULIjOSjK7KGH6D61sLhcSgt67E9ylq8Ocx3JzsitdgGIYJW6b6XjqYX0KiB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dXOVXlqY5ruaQ4bCFYouGwrxkrmfqaR5FiD1Ki+iIOYPlWgl5WoqnIzWCVamymUUCfBt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NCQBkKh/oR+op0zhHllcKxgeGT1daa17C2kY0i7ibSkgiwG0C+tSdP1FYrU/T3ANdbjG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+8sAOvTkPZ6kVruD9NUXdHI+J9rC3KFug+tQU+ETUdIyFr2y8XpZgWJud381VUpSUbFk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7IW9r7yrdJnhVD9i7949UsVuJiHXBEdiDlbWr1JlhlGNdoj6TiqpbRRbHLBeKnlv6G9y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H+21BMWNppBzN7kal1N2ENaPI0DuRPCFHLA3j41A3aakekjL/lnnKDRZ8IaUD/Fj0wi0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JE8oSdkwbhrg3GYcidKN7QBvc1wHaEQrGvhjkEjHNOgciEOqjDTaMNOS6ojfd84yBtqD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JYV4NXWZK2zWvNgbbx/WxDs3czf1FnbwCcFPv3fdDKP9tyt1rwyB9zryCqYS0sxiXNrt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sm4u48exmwN0uu/8knvMtlPTSui7hg4iilkaNJ07izL5OQzUVdnSydXaE3B5mmZjJHWD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ktf8XeBncgDnzTa91yujNuLTGYE0mlrXbpYx5n+pTYlc0rQBcmQAeRQYbIKWjqYnHRdK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1vSV7DpYqqSPj2g8Vm8bCc+5PM7kpVoqNhODuhHRVDi67RMM95DT61ZrKOOaqm4y+gRY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2FXOAyAa3Sut1NHrVqoxGOnkc5xD36Rs2+vPzBQaet2KeoTTTHYXTmmoXxkZioeOrRZ6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0O7FLhcxmwrjS7SLqmQk/qsVXGDeNtjlolOPcNm/pK5oPwcSRRuxAve1pIiA0jb56N8IJ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OkWBtje/KKyPA/J1QeYBFnu0sNw2MgHS8HFj0X7lCU7Sl/BKFO+lnqMULfBYWPaHaMbR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UXD9YrG4e4OxCpI2RQegooq2qbwZlnFVOH6EhDhIbg3dbO6vj18cNFT6R3ybSGnjgj4u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Nz5yo31DY6lsHE1Di4Dltic5g6SMgs1NiNbTwUojqpA588bHFztK4OvWpJ8axGHFKKFl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G/JAI2c6sXXU3lMg+kn8mL4UtMvDGUH5U+hf9Y+pOqjbA6j6UsY7T3KfhNEGY5FV5l75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/Yq1XlgMnPUxj7r0pzU/cvLI6XGVn8GerfEaN5Vmc3MrtnKKrVnjwtG0284U784384Ka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3E93cmx518v2feFJTC1JFzg+kVHCLVk5+iB5wpLyI6tuWtHOrVQdIynfdVqoXfE3e7vC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SRFnUrbUrDvJPnt3Ks8+6JPq94VqnOlRQfUPpuVR59vkvu71ZHJFlMm9WOZwVlvjtB+c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crVzpNPX5it0MHOnk3X4PgR4S47ImD+vItqCsbwDFo6u/wA2Mekte0q2ODk1+bJmlLpW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kZyTSzS3Ciuu0kAaFyYU86lGVgPWiFNKcU0oAaUwpxTSkA0pqcUiAESJSkSARIlXJDOC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wRwr+J07tokPYhMBvwarRfPjP+1GOFQvhsLt0vcUGpBfg9XD6d/MPUqfqZeuKA1LliFP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3Sp5xvjd2ITAPd9Nzud6DkZc28bxvaR5lkq8jZS4mSHiuHStnIL6ysWNTls3G4ul1Hgl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arKx9gKdmRO8tvfyA+VZCrn8IqZJd7jZazG5fAsHncMn1UgA32sL+j51jAcyDmt1BexH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C4HOy5WlA3NcuJSFACpFy66QHJeoJLJbFAhLDcls3cu2rkgOsNy5cuskB177EoF0gCcE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lAT9gAQK51rbVosNqjNRNbI5oczkgXsSLZICxnKzTnVDKMiokY9wblZuvWs9ampxNNCq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o6W+iEbwQk4Yy+xx7Ss3V1kdbiEtREx4Y+1g4C+QAWhwF18MIsbtcdY6VjqcEdCnJOTs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5B7f5q5weN6KT7U9gVLhDYVMH1CPOrnB34nL9p3BN9of1kWPGzKc/pHdikwA3bVZ6tD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tHdi7g7fi6s87P4k/wBoX7haxcj3Od0h9Ep2FuvLKfo94UWMG0MB/SfwlOwc3mk3aHeF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xX4o37Znaj3AaibJjMla5vJp473vqe7kj7ukgOKH3G37VnatnwQg8HwDjyAH1MxcDva3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q6M3UuzClSDFUlnyCeTzcyjDbjnUtTy5Xt12NxzJkYuQt5gIwM9epStad6dKwNfq2JGm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jO64uukuSuJTEKXkfKPlTCSdpXXukQB1r9Sa9t9ieEhKYiAtTCFM5t9WSjIsUCGOOiwu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SgbcZuZdWbB8Um4kM8pskkbxkEIO2IXKTQ0zzmrjMEz4vmAgdGxZ6hN66AaydL0XLW47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Osfysslhv4ypxu0/QcuWo6dSOupatLD9W73LP9m7X0Idh0l62lH6YFX6w2p5fs3diFYY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iq4L2snPkg9Xv9xT/AGTuxV43kyQG/wCVb2FTVudLN9m7sVWnN5YhulPolQhwY5ckGKs2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G51cP/WP+2U6e5p5RrvG4eZNjN6qn52y+g5RhxZKXJCVGcLuew84Tac++D/8qNX1wn1G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O98SNhp/4kR4Mb5oSrtpRW/O9zlLhlBV12ITCnhc5pgDC85MB02m19WrOyNYXwc8Pa2q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gNjJr8gz6StHZkNO9sLGsbA24Y0WAC00qLcfcUVKyUtgLR8HqOCVjakNq5nEckj2th6P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AatgPIiDQB0fzQzDnF1Wxzjc6YN1HxpEFUdr5APOStkYKOyMkpuW7DMdcY2MbpHRdqBV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9RRwvfqc8tGkOvWqxl04OLvm3NvTtCjZODLpuzDsnDmViS8ld7YI34LhJFmRPb0SOPaS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mPd0vI7FZf7XI5hN27Co3OtzqShH4IucvkrNwjCIHF7KJj3HbKTIPvE2S1Ly8dGwKQm+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d29yg9gvfYVXkjLTY61dkbsUWjxkej8tmrnCg0TTB9TSQ1UWjUQslZYjlDMdB1jqVN+F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sbota/d0oyxgcSz5wy6Ux0YALiLWVUqcZZLI1JRwYXFYXMrnxVDS0kC1+hc7EKppu5wf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I4VHidAYZeS8cqOQa2FZXEaMUVW6Jj9OMnku7jzrJWpuFvgfqSe6KUEpbicFW/MRzCRw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TRaQqrRvDdTXi4vzhBTS2aJYxpC1y1V4Z5qZ9oZCNI2tsKovd7i9WTWkuV1EKastNZjX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3cqctO8yua5rtFo5D9HJwvkDuV/FHsNNR8YRxjs7cx1+dWqWphbVxyGxYxl9E5g/1fzJ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PqGyDJzmXtbJzT/4S1tSyoJc3MDUUWxcQYj4NOyIhzToOY02uDmM/L5VUxChYyFkNHG8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huQA5y5WWQ0242IcCphU17XPcGsaL2va6JY/NSRlsccejMDctbqtvshWHtkGIxxwOcGu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V9XLNWykabiLN3f+AE7XFFtFqmpn1cfIAFsgSu0hRxvs7Sk0DfZrGXaUlDiREbYbiOzc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Xy6Dg8vyBBve5SimpE1bSWaGYU+AteCNMzyBo/VYrmAUdKxjquoZxkhdZgJ1D1oA17G8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amQxtaZS2MbAbAp2aYqknUYexPFoXExwxguadd9tkLxGV74GOe3RcWnLmupqOkhdCye5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JF/MoMYOTbfNHaoxaczVTpyjT3YV4Ij2ipdtBHYiUhIp8K55KceYofwT5OG1j/pfwolU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RCPurNPlM3U8RD2E51dUd8VN+7CqA24HPO+N/ncUQw9nFz1PMIB5I2qg8W4H6O+Med38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JFCP+cj7ClqWl2M0R+bHKfM0LsSF5aEbqoH7pT3DSxhg+bTOPlc1PCAznCiQOxKNo2Op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7wt56pvma5Lj7y7hEYifzZt0AnvTcR/EtONhncfIP5row7cTnVO4/wAAKYXq6YfTb2hP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HKT4ZT8zwfOn1OVO5XfBSdSm9JB9UjL6xTIDeoqDztHan04Apo27m389+9R0x9tqfrt/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p275G9qfL8Wf0KOQ2rKc7ng+dPlNqd19ykiLFpj7kiG4HtKqvPtsx5x3q3ANGCIfQB8o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3qcSLKjD7rPSexWdZz+a45fVKqsPuo351YuCbfRd2LfHBzprc9A4D5Q1hGr2sektY1yy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/KAeZahrldHBya/Nk4cl0lCCl0lIoJtJdpBR6S7SQFjTuTCnlMKwHqxpSFOTSkAxyaU4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ppQA1cuXJDEXLlyQChPYmJ7NaiMG8KBfCWc0zexyDUY94a/rPmRvhML4OPtm9jkFoATg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/Uy9cUAYHHw+ku64D3ADcNByMjM2QaJtq2lcSLmQ5fqORpnjDpWStlGyjxMe3UVsb3jB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thGW+DMc42GgCeiyKyvYlB2uZ3hdUh9TBTNPwMY0hzn+gs229yrWI1TqyslndrkddVQb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yJO8mxSeU0joTzqUTnWd13U2tAhlkwEG43KRwsUzRQBy7cut5kqQjnX0CRrtkqmlWD53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BIyVNgmkJ0Xk23uU4rYixRVyxutIL8xFlba4OaHNzB1KrN8E1ryHSXvr1BWKdpbA1KS8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oDEATgEoanht7JAcNS6I3dfcSPOn6NlBTnxgdj3dqBFph1nYFI2GOpkZFKCY3uAIBsoh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1x1NcCoyV0ycHaSKmJwx0+JyRQsDI2htmjZkEcwE3wo8zyguMuvjEttoYfuhGMAzwx/2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FtWwO4RZVFPf5ru0K1wcPuSb7TuVbhKPbabna7tCn4N/AT/XHYm+0L6xOETrU9OdvGHs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o+xyZwjJ8Gg+1PYl4Lnk1dvnR9j012g/cLGNZU0B3SdxSYI+9RJ9n/EEmOG1JF9sOwpm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fxBTj2iMu4EcUdajB3SMPnC3+HwikwagpiSxzYGudfY53KI8pKxIpRiFVSUhaSJqmJr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l1vayTTqHnRNr7rrT0nFmPq3ukPLi4t023ytcKVjLEu2HUoIidEDzFW4RfIroIwMbUNu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pJmukeS3VsUD2SNzOpMRznjYkFybptxo3JyHMg82JTstYlxe+wiLdbbnK9s9gyUJTUck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VhqeOmdGxt2ssXP2Z6h0oJPjdS2pkjFJMQx5aH6Za02PQjFLXcbIGTM4kvaHRsceUW5j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yom9qa75vJFgbbVXUktN0Nr05WlsS0FQ6qoop3N0S8G46yFwqtKcxcVJYX9sIGiSLas7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ASyRBrm5aIGiDna9tigpZZdNjHyBzTdgblcENBv5ANqs1pNIjobTZesSEhabG+tOZymg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SU2PLYpAdjo5BzjSHqViRtnhnzWAKvAC/wABaDYui5YO0C3ercgPHX3pMaMXwuh4oufb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WGwgXxaAD5sn7ty9M4Y0pfhMkoGcQJ6tq80wQA4xD9nKf9pywVY2cjpUHeKDVcbU0v2b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qbmeT90orXn3NNu4t3YhGFH31g+s70XLNDgzTPkjQVptRzfZu7FTos6iP6zvQcrVb8Sm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vVxDXm/929Vw4McuSDsx0YX/AFT2KKI+6qYbdGX92U+e/EyAfMNvIooT7sp7atGX0FGH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YC0bS30giXBXCxiGOSTSsa6CnhaXA/KcXHRB8hPVzoZVn2nM6Iu3O2rlBbbgzTeCYGx7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v1dVs+tXdNDVkqry04Lsh41hcx2hIHFtthtsVWN92zNc3RcY3AtKlkHts0V7afKaedNZ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m2sLqW2OdcoUbuLqY72UNr08lvnA9vrVhrGRlrmjMi5cVGG2jeN7becJ2FqItIjRN+dM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bk0jJFiLYr3abGk6xkVFLIyKMySPDGtFy5xyCcXBrC5xDWgXJJsAFn8YiqZJ46mOR1RT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9Q19qhUnojdEoR1OzDFPVQ1sPGwP02XIva1j0FK5ZnDK04bUXe+0b8pGWPl6QtKXNewO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ohKnUU0OdPQyKUXcCNqjLHNIc3WFPbSiuPk5pC24U7FdyvMyzhIzIOzHMUycabmuA+E1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nWOlQkgNaTrDsr9CLCuMabvPMLIJiuFNqKmRpe5onZdhaBk4a/X5UcAs3S2uNyoatjn0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jFs7jZ15jrUKkNURKTT2MARPBM+KRmnoX0iBqF9ZXOYWltTGDpNIItY9qK01XptniLmR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lic8ulD43Q0sMtNpmpaXHQkjaQLbDyrHzLlSdt0W/cZEazHsY46ZxfK61yBkLDJdPVsN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rNPM2J7oqZ2iZ2AFwHLvqI/rnVItZxL49LlNNiDv35qW0iaV1YtMqohhZmeSJNPi2WG7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X4k9kLdF5bKbFr2Os5gzvmNV7qgC8OMc5PFWs12wfzuPOVFJGGSERuD2XyIU1BIjbSXK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Q4ENGeYukfTSRP0c3sOsWtb1J1DNHT08sznPElxoBoyIzvfzedV5ah00gdmSBa5JzTS3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dng5EHUpYYZJoiyNzQdROfakjg5FybutmEgL43DQJBvs2o1XIxdmW6LDGtZxs2i43IDQ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zQBkIx2lEqaT3O1jsnHZca0MxkkTty/JjtKri25m+KShsF8PaBhNGfnRuP8AuPCo4ubk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NGE0Dc7iF18t8jz2EIXip9sPQAow7jLqnANcGiG4LWu1W0j91GqtvKoWDZUs8zCgeAAj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YUbr3FtbT/Rle7yMKzzzP8/8F0MRNFEA2pxBw+TKG+RjUOmAHBWJu0si87mq5G/kYq75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gf8ADtIPnCAfeaqPJYWa0B1XQj9K4+RpTA7/AIgLN1F/7gTqkXxHDxzyH7iYLjhK7d4E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NM/4teekeSIHvSYkfeak55pPMG+tTY4A3hC599byP9hir4rlhOHjfJMfQXShwj/3wc6p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c1kXNn2qSpPuZ/Qma8Rj5mu9Epaw+5nK7yVErQGsh2XiYfuhV6U5zne8d/rVgG8cH2TP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vlPYFLwIWTOsi5s+0p9TlSuTC3Sr2N+i4/dK6r+KnepLIiyLCKIfoY/RCHA/Ck7XBXmE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fdCoA+1uO9/cFOJGRUjN53HpVhpGnr+T3hVoLF7ydgParLPGdfcB94LfHBzpZN/wOdbDZ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x6y3BN9sPkH6UnzBaNr8gr44OVWXvZaD12moA/JLpqRRYsaeWaUPVfSShyANmUwp7kwr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NKQDSmpxSFADTqTU4ppSARIlSIGckXLkgFCkZrUaezWoskUOEgvhA+1b2FBMOFsJxFu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id53PafOgmHD3vxAWsDH3FUPkXLgZ6MnwunO6TuIRthzagQJFTAT+db2o63IDpWWtlGy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L1vg2CwMBs+eJvksP66kGYx0kvFtF3OcGjnJUeMVRmnbE03ZC0Rg7wBa60whqkm/BRXn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dMvknO1FMHStZzxrzfWrETgQVWfm0qSkdpQhwSY0TPsT0JhCktlmo3ZFRBiXyXBJpt+c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0yIk3wD+hVaeMyRSNBsVcLo3Cxc23SkaGNPJsL7k72QWKMbA2a0l7bRzoiM25ak1zY3m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dEANbYDck3cDgE4ZLlyiA8JwFimt1BPd4pG2yQDhmN6qUo5JOWb3HP6xT2T6Nr5XuUlM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AFgnNTR5jPUq+1TMKAKeIFzq0vItyGi++wsj3B78WP5pT2BBq5tmskGYORRrg6Pet/PK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Ot08tSQP4S/C01/mu7lJwa+BqOZ7ewqLhILzUxOqz+5ScGvgqr67ewqH7Rb9YnCP4rF9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6v60fY9LwkA8Ci+17iu4LfBVh3Pj7Hp/tB9Y/H7eCRfbdzlFgedW8bOKPpBS8IM6OPmm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P+yPpNU4dsjLmbvgtTE1z6wktbTMIaRte4EAeS/mWgtc5gHoJCTCsOFLhULR8pokcfnO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41tHzro0YaIJHLrz1zbJI2j6QU8bmt0y54AAtmoY8thC54jdKzTaS11xlvWlFBI55dm0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taeW6TrNFmjUEpbYIEVzHkRc9WSD1OFNbUB0EzY3kZNljBZutc359iO6N1Wmc5shDtB7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sVXUimty2jUlTleIMpqGebEIvC2xXgGlpM1utawNtVtmQytssrlTLRRSPL5WXyDgH3II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spml5kDxZpJJeRbJu/m/mmRRskfJM9kb5OK0r8U3Sv5NwChZNWJ1KiqSvNYExKpdBQ8f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TYzJwaflAHMkbuxUOPoI56Uipkc6rzgjLTZ3PquAN5tvRRxqeWNLTc4cjRBA1DdqGvNR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tB0QdAjr/rrVmqLyihXWGOiJYdFxJ5ymaZZVFt8nAlSzgNO5U3O0pw7dkFcUkuF6Uksj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JeT2EK28XkuqeD5yVn2ouP1QiBifpXDCesKLJlDEYWTUkkcjQ5rmEObvFs15FhlK+j4R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pyte0T8+9eyzcZ4ojs62pxsvOsebEz8IEIjiEZNG8vt8p3FSi/kAHUs1de1s19M/dYHY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YhWFfjaDLa/0HIpiPxWb7M9iFYT+NYebT9BywQ4M3z5IP1pHgcwP5t3YqmEC+IRDmlP+0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R9ByrYKb4lD9WbP/AKMihDgwnyQYqDankP0So4iPDYQNjJfRTpz7mf0KCnN6yLmik7Ao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vOAgZkuYAP1gvRtBsEMcDPFjaGjoAssFQxGfEqSIDSJqIyRzBwJ8wK3krs1s6Ne1sy9U9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G+M3sTYyNPSGp3mSvOjY71C12g+wyz1bl0EYWQtzLhuJ7Vz22aVIzRc6Rwyubnp1dyYT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FlGRY32bVNJkDlfmCzuJT1FS4xvboR/m2nX071VUqKCJwg5MH8IZK5tcYJ3+0+NEGizS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YFXDlYfM4iOW/FuvbRdu6+3pV4xjEcMNLU8iaL4KR+V92fmWf4iUONon3YbGzSbELHJt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T8BF9NFFXSQ1ETXkZ3OXk5lZw2rZHIaUgsjJ5APyTu609rWYnTRGo9qqo+QSci/cRv8A/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i443PO1xBKhaVOd44C6lG0gizkuz1FNtom25R0zpTDoztIc3K5+UpSRkbcy6MXdXMcth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MLvIBsCQU92Waic67m/VUyvIhSaj0JCc0hOW5AHneMULqPHqqM3IJ0o738U5gdWrqTob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pOEuHiqlpqmxs0PjeRrsGlzfOD5Vn6mJrKJ9hs19YXMqxSnZm2FN1I6iDjY3SFnFt0nZ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6nwinu6NvGNsDJe2kCOTfn/repsGhMj2MgsHPcDIXHxmjW1UpTUU0khjMrYbghpBscsi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06Kk7XGhgcXRP0XaPzXAjyhRe1U8mnPG57BlZr9E+WxVuKeOWQF5Y3LMkqlU1BmeTZrR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0lO3glbijXweDNp4YmF+ldjbuyvlc3O3zJWESeIVUiaZZWt51adLok2dYMJAacgE7WI1K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SiUS2cXFuiRlkGnX1+ZU6lksdg5pDgMgBr5+dFMOJdhcTnHNxe7z27lSxcnjGW1hm/nK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kop+SXCYXSHwl5u0N5AG/MHs86hxr4dmzkDtKLUmkcNpNICwjNrbeW49pKEYxnU8wAUY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1SO0sLo7DVCfTcheLZSn9XsRSlGjQ07d0LfOL96FYufbyPq9ihT5snU4oO4G3/hmb6TX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dDb5lQfJGqGBt/4a1+M5w+9ZEcQYZcWomW8Zs48rbKiWZfn/AIL4ePwGoz7ixk3/ALxP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M3upx52p9rYdi9ts9T3rqsWosNbulgHkt6lm8lhJUm2L4cOaX0Qlbnjkztradg+85JUC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YJYDpYtWH5rIm+XSKBGSxyTSx+UatGS/+20dyjxj4hhzfoyHykepMr3cZwirTfxXE9gT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AT94rpR4x/74OdPnL/vkDM/GbcvkO9EptZ8WOe1c38YG+xh7F1bfwfLerlkrJ2D2mIbm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pJ/Su7GqzO0xve35pIVWi+LG+2Rx8wTWBDx+MW5amH0Surfix3kpo+Pk7mJa42hAB1lS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NoFrIaL8Sb58s9gRSrs2Wa2rSdzIUcoSb/KJU4EGV6c5u16s1NGbybDq9IKtB8pWoLOe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rBglk3HBt2jh2vW8lHmPKzmAuLaFue09qOMkyCvjg5lRe5lsPFtacJFWD0umplFizp3C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ICgVkehu1JhT3JhWA9MNTSnJpSAaUhSlNKAGlIlKQpAIkSpEDEXJSkSAUJzdaaE5utRJ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zFp+8ECwtxNBiA3Rjscj+Oi+B1PQ30gs/g9zSYgN8Q7HKl8i6PAzhPtsJ/TM9II+PFag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0fphHdjVkreDZRwzNwHwYVNU78mSyP6x9Q7QgM8ri8nadaL1A9vmiObNM5bNetXqjAMP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k4trrh+RPWtcKkY2T8mWtSlJtoywfpNOWaZqyVnwcC4a7yqN0DhfUegrTcx6Wiu821qx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11WlBaCSLKzTEuhbkRkk8AiYFRO1qU8ll1EzlOzUQZ1rLrrnaymOuRyTbqumROc9rLXv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XEvaDfPnAXAnd91ADg6I7L9SVnFPHJaCOhNz+b91KwuN7WHS0hDAk4uP5jfIu0WtNwLd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O2KIh0bhkFKq7c7jrUzDcXQMH1QcypiGlZpcduu6uNyQ+ulJr4YtjXXRBuY1IAkbrUml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suleWMyOZSAsPZ4RSkDWRcIlwcNsMfe3wruwIVRveW8oZbMkawlrY6WVgIzlLrdIHqWP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e7SCOE2UtMPr9yk4M/B1QHzmdjlFwmPtlKdvL7lLwZyZVC/ymfxKj9o2/WLwk+Iw/a9x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Ti7HpOEvxKH7XuKXgtnBWfWj7Hp/sh9Y7Hz7jZ9sOwqvgBvWv3cSfSapuEHxNp/TD0XK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iPpNU49oUuZ6zhuP0FTQxU5cYZYow1zXA2yAFwdSssdFPd0UocOYgrGYV8PM/YGAeU/yV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4IzuFqpVpOKuY6nTxvszVta4DWFFI61stTroTHiVTCBaTSG54v8AzSxYu6prGUzoQHOa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8u1bI1EzJKlKIbY4kXAzTic7XuooXaQ6lM1mkblWlJWq4w1jqgOeHxRvLLE2vY522oXh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O97XMN9K7rHr1I283JISZpON2mWQrKMJRavcCx4hiD6Zj3TlhcJNEiNtyR09ykilxOoi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gIwM7OvfLO2j5wjGZSOyG1LQ/km+oVtoIEGTFncXoGVzuSbuYGi7gMjYbM7ofXmukoYw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+4NxqA2ZC1/6yWnGQBKqyuLKhp2EI0X8gups09KBtJSCPA4J5IS2ojjOb7lwGlcjNSho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EOiN9RQN83g+FVAcbOicIr31DYfJmp4Rmbc5X+RcLxenhfWAB0jzPqGQHJbtUtVjFU9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+UrNYNITA95FnSSveekuJ70Uc67VilUbwdGNGKyA8ZEkhdK57zKNUhcdIdetZjCayqrs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7YZgHSOLiBxT8lrMUGlG5Y/BRbhC0bmTj/aeqW/ay5L3IJYifck32ZQnBzfFIOiT925F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E4OffaD6sn7typhwZZLkg7Wn3PJ9Qqpgbx7KxXP5Ob9y9T1zvc0v1CqOBPHsvD9nP+5e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dQ/Rp39XaFBRSaVY3PVDJ/Ckq3+5n3OrR7Qq2HSE1rhugf6TEoL2MlJ+9Gv4KsbLjL3u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DsJWqmdks7wOhPg9XVEeO8Mb1C59LzI5I4571v6aNqaMPUSvNiO5TC3yKs/liwyKkc7a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vpWtGYcCdANv4xse9NLuUTfoXQuLxc6wSmNN29ZTERPqWcaYWgue0AuA2BSPgd7WWHSL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OElLU1M4idK2XRsGAk5CyvR1XtUB0CDxRD2nWCdiySlO+xbaNgJick+jHpsbxemDfn3J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wtMkkwDAL8om9r58ys4nBLNEGREOGsjUb/1dMrKN1RpPjfoSAtfG4jU4X9aSU9V1cG42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Quq442Wktdh13IRAySyjSito7idao1NPiNVNC+UQtZDIHBrSQSdp2q46KoYCIHxtbkGj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V/NgureCq2slkoi8v0TplpdYZBOppXuc9pmErRaxtY+RRw0NRBC5jZhfTLgM9FwIGvyK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6OkRazdQCnCM1JXITcGnYmebtyUTDdwJ2NTydY51BA7SHmWhlCJHGxUZcLp72u3edM4o/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EcsJqqeWG9tJtgdxWLxFpZRytcLEWBB6QtoZYY5eKMjdMZ6BcL+RZjhTxDmvlp3g6dtN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teKdpGzp5NXiUeDk0cM5e4kytcA1moG4P/nqRCZkMlHNSSuvNoh7QSOUCTqHNbzoXweI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S9StVtNNWYm2R8UnEsIAIbYAC5uTzm3UszbcjsdOoqF0rtsGUrH01cy1xkdR5ihz9aNV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R6vi7ojVjpmyagYXzgbVPicei8u2PucxbOwv3JuFDSntuU+LW0Y77ndyhJ+5Iyy8hCgb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fvuHcqOLutKPqDvRKjHvRQ5CxicR/qPQvGDaYD6IVEebHLigvSgjC6O/5n+JyC4ufdbh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w+kF9UDfPn3oFi3x19+bsCVPkxzwjQNboU8AI/u8R8rGoJixvUOvvHYjz8oacbRTQ/u2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K3coUubHV4o1WBt94IB86Vg8sgRWNofwhw0HVeTz2CGYHycDpPtYj/uNROnP/EVER8k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yy+Pj8BSSwwrEXfOfUHzuSV7eRh7Rsnj8wKY+S/Byokv8Jxp8ryFNiA9tom/8wPM1yo8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/owPPnCjo3D2WxMbuJ9EqQ540wHZSuP3goKNpGL4m7eYvQR4AyE4tjeJH6Ug8ktkuM5M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33Ja86GL1h+e6bO36YpMdFpaFo1Cjb6Tl0lhHNlykBmZ10nMzvCTEDaAC+1Ogua2bmj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AOdW+Ssu1pBnnI1aTiPKVUpPizOcuPnU9S7SErt9yoKT4rF0Ov8AtFNYEIz49Je2TO8J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Qm9bN9TLyhJVjT4puwut5wpAWat2kZTruShjz7nGrMO7Sr85vE5xvqQ559zN6D2lTgQk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e4ffYHDscq0Piu6QrMHj2+l3H1rejBLJscFeBRMbnrJ86MNfkgWFEilYOZFWvyzV8Wc6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l0lWa9O0yplWknL7JzZMlV4zJKJLBArHqZ1phTymFYD0I26aU5NKAGlNTimoAaUhSlIk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IlSJDFCc1MCkYM1EZWxoe8dV9VvpBZ/BBya1h2xjvWhxn8S1Q+iPSCz2A24ypz1x6lS+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3RE/no/TCPEZBAXggxnZxjD94I64mwWSv4NlHyZep+P1H2ju0otXTcXwZh+mGhCanLEK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Vd/w9RDnKujmJGeGAbpjnWBXOdYKtJJmtpgIao5EDbqVijBbAGk5gkKGEcdXU7CAQ6Vo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+i6+9J4IMklOQCRg0WFyR/Kcnv5EIG0pESEm5XBNvzJwQREcHHxXAdSbd/z25J67RGeQ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5ulo8q1+ZcGgZAAJwSATWlSHJL8m6QjgbOS6WhJbYcwkOYuklF4w75qBoGYg4jFmEuFg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ub7hdB65j56g6JAIaMyj2GPPFNuTqSvvYudPZMfFBO/VG7yWUslHJoWkYPKiEUg25KWS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oz7H1TCWQxOLfnaJdY3R/BBK6he6YESGU+MLG1h/NB5qx1FI5gJDSb2G9SQ4+2OMteJS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bVLY6VGEI7odwkhllfS8VG51tO+i0m3i7k/g5FNG2p4yN7LlltJpF/GUL8V8Jc3Q0xa97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4F2uyr30aS7THVcj4RRSS0UTYonyHjdTWknUdyXgzDLDBV8bFJHd0dtNpF/HV80s87Wk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hopmNcHTtN7bOlK70aQ0rVcFY7BNNSNbFFI88aDZrSTqKrYLR1MVW90lPKxvF2u5hHym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6J48ZG+pTNoX2IMw8ilGTULA4JyuTUDDHSveRYvfq5gP/KsMdYJhHExRxXvZtyenNMdJ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vctaV2681Ng7A/EZHWuWRE9GY9SqRG8d1e4OEmtqpSOSNFg59Z/rpWinyKKvBhyEg2dq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o8XKYxqJ5KsAWFrrajnMRPASAZpTkFIgdqUZzdZOLstaYzN10gJDYNsqdX4zetW3FVKn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4H6bLcyz3CRjouOa3JtS1th9IEDsPmRmleWyOYTqVHhTDJJgk00IaZacca3S1cnM+a6h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9RXMzhTTE0xuIJBuLInpZ2us3gle+oqXiXRBsLWCNySWcLa9q5qvbc7ErXdjq6O8RyWU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mnHxejK3RudLlMc3dbWbrVVLyYepZCorZ6ate2NwAvfMBRne2w6aWrcv1lDLPDI1r2DS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dgc8FdHM6aIhrXiwvndhG7nVqlq3z6IkIIO5FooIgQ4NN7bysrm4KxrVKMncHVWHyyQu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6lXw3BJ6avjndNGQ1kgsCc7xubu50edAwjNrvKU0RBpu0HbvVarWVib6dN3BtTh00kLm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8cygosHqKeofI+WIh0JaA2+vSad3MjJaSLaJKbou2NO7UhVbKwPp03c1mB0posDp4nW0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wp5bnXZY59XWxwaDKqojaLWDZHAAXUBxWvifcVs7vrP0u1dOj1EXHBy63SyUsmycH7lD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IuEdeM3Pjk+swDssul4UVFuVBEei471qVaJldCaNDTOIDjzm/kCSM+1hDsLxB9XQSTyN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2HrRCL4Jp3hXXuUNW2I6mWSPi+L0TpPDXaQJsD0EJ79Hiy4HlZ5f1/WacbXUZsotfcLk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bcrXyVap8I4hhguXCxOk7XbOx6dStuIAzUEjrBR0fcNX2KMorjHT6Bc54YA6zgAH5XLt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pjmn2q50hfmSiTPUn6V23RpQtTKPg9SY3sc/xtHIyE6ViSc9lxYZKaNroqYMcbuaN97c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4HLmU0kiDbYy9y7p7lnxjxpKyopjAXlkrsy62242HZZG43XJ6AsbjQMXCCoOx+ifuhQq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9wrNj9W9tm8XHztbc+e6G1WIVVQXCWqlLXCxaHWaeoZKHSyULztWVybNiglgI0UbXss0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vuTqnDoZICwvkANr2I39CpNfIKImN7mu0hm11kxslU7XNIf1ysta6le5roW0WaJ4cKpo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tcNN1tV9osknmrW8nRdbmGvrTLz3+Ed+0Vx8IP5Vx/XKp1u+TVGWlWjsCquWoJuIZQev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/P6K0ZExHjn9opCyTa7zlXKtYpknJgCB0/GBrOMaXG123BCLVLWSRMbIJTZtr3Fz5lOW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P+ePKUpVbsgqZagn0MPpo+LdoxsLW31kabj2kqhibOPfpNBbyQLFPMb7+OPKU0sd84Kt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j2GmgAdm2FgPSGi/nugeK51j+kdgVji3W8YFU64Fr2gm+3tU6fIjNbGpJ0o4fsIh5GAd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PplaHYG/NAHkFlnMTPuuT7R3aq6PJjq4RscJbo4FQje+I/fCtwutwjgtmbRny1DVXwwe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PdWqZpdwpgA/NRE/6wKzeH+WXrP8FsPvwPLt7CfLIVexC/h9C3fK4/cch7W/8FtFsywC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t7LYePpSH7hVJMdf/iAjdR/xplF8fxEn84wfcCdr4QS81I30yuoheatdvqSPI1qXgDEV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ly5/9QlSY/lW07R8mmjHaqcTzLLUyk39syPSSVbx8++YG6CL0QV1Pg5ssy/gDQG1ZUH6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l7oGfOeBbrCSD4xMerzqRzdKvom7DM0feCn5IDpj7S/oKjpPikIz1H0in1BtA/oTaVvu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GQ51k56vPdOeL1lI05e2t1dITKbOaoducO9PcdGupL52labdYUvIhan4J2aGyG1N+r3l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6oypwPohWUyEsEEBs09KtwZ2+s7sHrVSDxetW6c5t6Xn0VuRglk1GHOtC0X1BEmuNkJoD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r0YprcsByXTO9RApdJSK7Emkl0lFpWXX50CsevuTCnuTDrWI7g0ppTjrTSgBpTSnFIUA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iLly5ACFIlKRJjOCezWmhPZrURkGLi+DVQ/R386zmAuLp5mE5cUbeULS4mL4TVD9EVm8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TGderWFQ+RdHgzMTO5OexzTbrCP6+pZ+pFmSX2b1oPkrLW8Gyj5MvVfjCo+1d2lWcVP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pVar+P1H2ju0p+MPLcKoYjsDneUk960U1dorquyYFcbqtKpy5V5s1rRhZdwGk8IqZJiO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DzXUdOCA4bnItweiDcFq5tTnTxt/Zc0j0ihoboOkB18YVVGV5SXwWVI2hFkds0tQbv0R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nUM1C8lzid6mZ2JZKF2xd0oEd1Ltq7YkvkgQ5OTQU4akCOK5q62S4a9yAOZmC3aErRe7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J5FnXSAGOjtO4O1olhr2tBbuVarjtOJBkHDPpS0j9F+Woqq9pm6Huo/gOMfncK2yU6GZ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2hmpSIxA+KAPnCpuia22VutX6/4dqjlhPFneBdZ5K9zfTa0oqwWD0WoyC5CIzytaLUHj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QbgB0NZ8qnF958qgp/FsrA3qmV7l8UrDmg7z5VJc2zcfKmtUjRpODd5so7t2JNRSuSTk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unycqZxSLpo47E0i1tlosLg8Fwxjjk+X2x3X/KwWcc3jJY4he8r2sy5zZatrjNLxbQNB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FeTJXfgsxN5RkJz1BSi5zTb7NQCUEBa0YWOvZNvdc4pBqQAhzKcMtabtAS7ECOJ2qrLm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gfqKaEyoXcXUsOyRgt0q47RkiIIBBFiCqVU29LpjXGSR/XlUtJMJoxmLkb0AjzQUzsK4Q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SdrdbT5LLQsbcByi4ZUPFYxQVoHJkPFP6RmO0+RWIR7WFzZx0to7MZ64qRHUH2srH4jl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GVkMSsKu41FUywW0+Rdw92TelaCI5BZzDz4q0MWxcuvk61HBPsUbhmnXyTSsxoOC4lds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+hC3uu5FKj4tIfoHsQa93LpdJxZzur5IeX2aqctQNIi+ammuRl5EOfGOOa5+kGaQ09H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8jY4Q4exsMdrBrS9x5zc28hRymPuWP6gWebM3wRphcCxw5JGoiy0LOTE0bgt8XdHOqKzF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6Y45plZG8obX1rKYxx6LnyS30GsFybC5KIyGwQpt5eEJFrshpvI5zvU1SiruxGTsrkEO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XjW12R8hV1sotkbhWJ6aCoZozRMkA1aQvZCpaBsLvcdQ+L6DzxjfPn51J07YIKaZbc8q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EVEQ900xIHy4eWPJr8gKa+oY7MXF94IPkULMZIyS0gG8LL8JbDETINjRfsRipqXxzsc2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wQDF6htTVkN2NF7qmrg1UEkyiJ3E5XTuNc7WmhmSe1gBCzmouRkikI3uSM1p9rUx6kxh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TbwJLrrrtqaSshqOITSUu3mSEpiEJTCUpTUxDSU0lOcmJgKFQxD4Zm7R9avhUMQ+GYOZ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pxo1ErbWtI4ecrL4jnVPO97u1autsMQn2Wmf6RWSrM5z9Y9qjRyyFXCN5hEZdhuHs3NB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bp8K477KVp8jie5QYQ7RpKL6jx/tvVjDHBnCTSPyae33XlZfpf5ZoWf4Ljo7cFoWDaIv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+MUB2e2n7v8ANNlFsCo231iDtaU+qt7MUWepkp9FUf8A2TFjF8cqTugjHncm4WdLwvL+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xiuz8VkQ8xKjwa1qo/8APy9oTEYCk+CnNtsZt0tKuY/+OXjdFF+7aqlKBxj2A3BZAT+y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5mxj/baum8o5jzL+ANS5yzn6Te9Pkdo4hR7LSsP3gmUWuoP02/xJKi/hsHM4Hz3U/JEl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ACGID823sTKv4q/NPh+AiP6NnohPwIhpNdRcfLb/ABJJ7+GQWGog+TNdR6pud47D604j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90p+QErMoHFDqo2gH1G9gRCuPtBOxDqv4AbOS3uVtPwVywRwH2vrKs03jjoPaPUqsHwQ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56J9IrcjBI0NF8G0K+CqNGOQL7Fc2K5GSRMzpS3yUYKXSTID9KxySaSYTZJpFMLHtD9a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wNKaSnFNcgBqQpUhSGNKannUmoARIlXIAakKVcosZwUjFGFI1JjGV4vhdX9i/sKyuBPd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2XWFrKwXw6qG+B/olZPAwPDiflaBHUqJc0XR4MzVebMqObSR/PRNt6z+J5Cr5tMdq0Hy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yj5M1WC2ITc7yo+ED/bIIfzcLQenRClruTiM31lW4Qn33mGwGw8i1USmuCioJCpyclXf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NsXBYvdkJZQ92e54HchtdGIamZjRqkd2o2YRDwTbGBb2lhI5yQT5yg+Ku4yqfMBYSgSf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qUn9zT1EbQiU28mN778yhClkyhYN+agGtajCxy7euSJiO2JVy7akIXanDNNTggQqTqSr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/ItTbXuN4TYXWBYdbSkMbUfBBxGTTmq0brSgi6uTN0oXjmuqANnAqiq7NM39Krwkg5A+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uvJC6J+kwDciBPI6lNkEDa43lBVu14wRuVOs+EHSrdMS6mbc6slWnaVjZDgDJY+KnLef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qpWuYZG2PKU9C48a0hZpq0zVF3iaGnOxWW7iqtOrTVVPJdDA8KeDOVqgCnp/hOgFQhyQ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5c8WSRm8hXTZFdJHIYtE7SxakZb5ROX1TmtVSi5L7WGpveVksFDpsb0gDeGN1jsucu9b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DJa6PEx9Ts0SBKm3SjctBkO2pSusuKAEBvfmXJBqK4E3QIa42UMm3nUsmsFRS6wmhMit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bSPdFKGXz1jp2hEA/RdpbFQrYjFUBzcrnSB50MccicIacYhgJmYOVC9knRouBPmuhzBZ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tpqqJ4s2aB+W5wGfm7ELY7SF1ir5Oj0/GxWq/gysfiRtVLXVrrRlY7EDesIWWWDZT5F7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Wfw0HSYtBHkFyq+TrUcDykSpuYKzl4hKaUpOaaSmAj26bHNOVxZBnAhxa7IjIozdUMQg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+dbOlqaZaX5MnVU3KOpeCprGear1EQtdTtcHBPLRIyy6aOUyjT1stK5rdMuh1FpzsDrs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tN7hed1EZaSEd4NYnpHwKd93DOMk6xu6v61LVSl4MlaF9zVXTSSkByXE5K8ykUhyKFYf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8/FW+o0D+IonK4Nbc7M0Hw6TQwqGRw0Xz6crufScc/IAraZXPBcqagnktOZyVeSG80Uc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rd6dAC4unc24GTBvKnjvBI3TbpOkBcXXtnuUm7uxGySFbQQ6A4wOcd+mR2KnVQU0Q5MZ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EtQ2xAOaEVExfITcWaNu9DskQi22Qzusy2oWWUqCH1Mjx87JHauZzYJXE2NjbyLO3vks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ak5gJKYLqaMWIVCL3glldmGg9K5gTcySbp41Ln1ZapNm+lDTBI5IUqRVFohI50i7rSIAQ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YUxDTZNKU5JqkAozVCtzqbDd3K8Naifh1dPVMkho6h7C4We2MkbNqtpZKang01aS7EZy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rHVBvICtlLTVTqhzvB5TdxN9A71l5cIxMvv4BU/6RSop7ldVrY2+HG1JR7uV6Lk6lfo4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zKU6jglbRwNdG5rmN1Ec1u9JDTzeHVr+LcAYzokjX7RIO02WXTLTj5NKkr5C8x96cMB+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JxqlG6GU+diima40GFMAuY5YC8bgBmpZM8bik+Q2neL85c31KpQl8EtUfkdSn30xI7jD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S7/nJXfeT6UaOI173GzXuj0TvAbmo6MmOgmv45klcB0uJCkoS+BOUfkwlESaoDeyEeYq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kfKDfI0BPoMLrY5WySQ2sW35bdQ61LiuGVc2LVcrIwWOlcWnTGpdFxbktvBzW1v+QBRe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bpYjGM/EJ8gJV+kwOujY4PYwXdfxwudhNbFiDJXQF0YjfctcDnoO2a1LS7kboo1vxV2S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b2BQ4gC2mIIIPP1qcDRBHzRbzI8AV6HOJ/O/uCcw++sf2b/QckovgHH9IewJAffRp+g7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On50PreTHYasgr1ebU6pV+QcPpWVtPKK54Iob8UFbpfGbbXo6v1nKpB8C3m9at0njgWv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yaSkHIFgrYG5VKXJgOpWg6yuRkkO1ZJCckoNxdNumQOvmlTb5rrhAHtbtSYU92pMKyHX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0pqcU0pDETSnFNQAi5KkSGIkSpEgOUjVGNakbrSYxKr4hU/Yv9ErI4G4+ybWna13YtfU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ErHYHY4ozPOxAHUVRLki+HBmfxcWfXDnk70d2daBYu61TWt+nIPOUbBy61mr4RqoeTP4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+YKljh0q8yW8djXeUAq9iX41l6uwKpjLbimkt40IHkJHctFHwV1wS7UmRxOmmZE3N0jg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WsEi4/GaVo2P0v2c+5aJO0WzLFXkka7FMsLqANwy6ws1Ucuhjde7iQwA83/kLS4p+LqjV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HjImHLi2Fx6f6ssHS+TZ1dtKKdTYP0crAWHUoRr1p85vIelMGZzW85bHFIucLZ8yRMBd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Qhw1pwyTQl60CHXXBNCcgBVDLeOUP2OyKlXPZpxkeRA0KHBzQQhjxovLTrCuQP8AkFVJ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vhG/o9pNF2gl2IsDePNAKN+jJa6ORO0ogpJ3imE46ZtFOr8cdKkbLxVKQPGJyUdV47el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TjLY20FeJSN9LM3RPDm6Ugdsah8jbORTDiOJGWZOajFXZdJ2QZpzmrbSqVOcwrbSoTyW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x+oqBqngyf1FRhzRKpwYsPwhST5G6dF4xUVY6zHW12yXQRynkKcG2ximmkAs6SYi/MAP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JOy9kOweDiKKNoBuGjIjMbT5yUSblntXQpq0Ucys7zdhzXX6k8O5lF4xsOtSAdamUjwu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FxSQmbUqackCOJFxdRS53O5Pudg1pk50YSbXKYiuOXcKrVDSi4t2RGoqzTt0nEg57klV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oY1kBYnI40DjexsLG2o/zGXWooHXiad4Visj0oJqeXLTYR5lRonE0zLnMAXWGudLp8EN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p1rumy1OKO0WOWTB06px26RWWeDbS5BvDGjTCNtQfDBy8tiMN1Lk1XeR16WB51JhORSk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NJSkppTEIkdZwLSLg5ELimpgB5ozSzlh8W9x0KSN25XKunbUMtqcPFKGNLon6LsiMiF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9ek6cvsdVRaQuEOEj6eZskZLXsNwUYBbIwgofV09r22rSnYytG0wzEWV9EyZhzOThuO0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jsKrQXuPEPPKG7nW4hnbKwPa4EOFwQVsjLUjBUjpZXxqbiMKqpAbEREA85FghtRpU9PD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DmACt44BNTw0xOVRURxnovc9ir1Q0zfXpEv8+S0wXtKJPcZQVcxr4xM+8b+SGWsGZZW6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Fr2ue7vQOCMuxCINGbXhxz1C41+RF6mT24E7G5dZ/kpWsVTe5VqJC1hOVzsQ+XS5I2G1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DIDfvVOd9r8o2Bt1KuTJwQOxaUCnsHZvIHmCDjI61YrJzNMLam7LqJrbnUsNR3Z0KatE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LDIJ7Vmqz0xNNKGqVx4GSVcOlddYGbzki4nnSJAccsk1KdSRMBCmlKU07ckxDTqsmFOP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WvwMXwulHTn+sVkAtZgcg9j6UX1X9Iq+llmavhBh29V3nlHnT3ShVzJylejKwiD4g5u5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2Ed6YH3LfqropAROb7COxQ8FiyW3jkwD6TV397/U70kjhxsI5+5ID7qdzNCrJD4xeaY8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zt+kU6J4Jldf5ZUQdbDnX+a7vTQFGPM9aWo+MSfWKSEgvGXyk2d4M8h+ke1aPJm8DWZg9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hyPSk0rSDdZSIjaqmgqIy2eJkgPzm3VObBqaUHi3OiJHSPIr8juTkuJsCiyYGebgVVTQ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7TY5gbD0Ic6GSPEXiRjoyI72eLXzC2LCLX50hs4lrmhwIzBFwoaEPUzE4gfaQqWIbbat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W3Njos9cZt5tSC4lwZqSwuppmSWN9F/JJ6NnYpwVmhSd0Aosom9Cu0Qs8c+j2BRT0FXR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xda7b9IyUtFnIDzjsC2IxSNHTfBNspyMlXpz7U3NT3VqMjHpCkubLimIQnNddIuSA9ud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1RpSHUlKQpANKQpUhQMaU0pxSIARIlXJDEKalXJAIpG60xPbrURj5BpU8o3scPMsTgpt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bgi8bxvaexYXCCPZaAa/G9EqmXJF8OLAGKi+IVhv+Vkv5SjrDeJp32QfFme+VYP0r+0o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B8yz18I09P5AmJfjWXob6IUGKtvRUh3Bw+8VPif41kPM30QocRt7H05I+d2q6j4FWwAn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Ll984onOHWQ3vKFyaro1wRHuuqduhA+8FZXf9tmeir1EH8St7G1BJsQzInVdZo3bTF7v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/wAXSX8XK435+uyzVTIXRAnXa1lR0q9lyfVv3JFCTWSmt196VxSAjWtpgHE+VIda4nJd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wSInJQb60gKXUgB25cCLJp1JzUAO6EoSJQgCrK3RkNstqpvddzjvKvzjMFUJBovNtRWe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WF1pdeSO0jrxLO6ViDtBRzDHaUZUab2sXV1umJVZSN3XUgicYtO1271FWX028xUjJnGE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7l/T8RhpHuZxmQFr5qbD3AOcw9SqyyuyAcbbM11I/RqG57VGLSsXSWxo4MiFdaqdPnZX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tU8PjjLf2KJgBViPxgowXuRKb9jEjPKKr1Zu5ovrKsR63KAXfiUTCWtaCC5x1AXW62xz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UbXGwLhc23qe19iihaGMAGrZZTAjeumjjy3YrRYak/YmjpSi+9MiKkuuPMkud/mTEcSm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pIQITSz1JriCLWS6QBXF9tSAKkkL2O4yE6LhsOoqN1WwuBmBY4ZEHVfpVwuc7UCegKMw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5QCB+JxB9K2dgDtDXbaDuQaOPizIwZaL3N8hRGuxGHg1QVNXWvbxURJjZf4V2eiBznK+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nlwiGWoN5pG6ch+kcz2rJX8HQ6byUcXdZjidyzNNnICdq0WNG0T77rrP045QKxVMHRoh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QnDtfSizQVyKvI61LiKVG7XzqQgphadyqLRlyF2kDrCUtNtSaWncU0AlwmuIslLU0tTI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WDE8FpXZR1LYuTJbxtwd/WSDPC1dADFQQNdmRG3sXS6CN5O5zf1CVoKxgZ4J6CoMNQws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XFsjBdbnEaKnxGExTx3+a4eM08xWMr8NqMLlDZBpRuPJkAyP8+ZdGVNrc5kKilt5AtVT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bNFKKSpPtLjyHn5J5+ZLJGJG2KF1NPogm10QlZjnFSVjZV8gmxPD2DMN4yXyNsPOV1Qz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jgs6Wpke+Z2mIIxEwnWAXX/hKM1TgJHX3rqQ4o5c9pNEdIy9QJOVr0deVgLnz2UlRMAH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4tlxrawAH6Ts/UqtVMyIXcQGNFyiTsV2uyCeQQQkvNnPOW9BK2qGiRfbqGsptbXPq5SS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RMZL7tWOdX4NsKVsjQ0vzyKmY2wzTgLCwVzDcPdXzuFiI4wXPcOxZ0nJ7F7aitygSNK2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RF+IdzqxHRVR1U7/ACLDUjOTvY6EJU4q1yMpFZ8Aqz/dnpfY6s/w5VXpz+Cfq0/lFQhN2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nzrvYusvlCP2gj0p/AvWp/6kUlxVz2KrfzTf2gmnC678039oJ+lP4D1qf+opJCc9SunC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pwqsv4jf2lL0p/AvWp/JRKar/sTVnYwfrJPYmq+h5U/Sn8C9en8lII7hVXoQwR6Pij+a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yq3T00lOBe1wLa1bTpyWUUVasJWswoawEalEKwOkAttVaz7avOkYwteHHYVbpZncohrw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DPpRSc7reUhDhUcoktOeWSWOqETNHRceUHXUHCViaqQuHZJgaiEDZcpI5wamTmACEHFB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GSY3FdB738USX86j6cvgfqQ+QzFOOKldf5Tkx8wbh++7UH9lNGExCHI3udLemyYm6SDi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yapyuJ1I2yXKecGVn1lE+cF7jvJVCOrMTw4MuWm4uVGZyfk+dXKLKHJBFk7QxJx7eMQ4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83JA86lZi1IIPnFrJxmGeWSFuncbZDJIamQ7AizDUgo2W7Ugl5Z6EMFQ8ZC1uhL4Q8G4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dLbJMfKqBqHkbPIkM7znl5E0hOQRbJlrzSQ4bQ1VTG2SBrS94BczknPblrPSh/hEnN5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NzWuBuCGhTRXLdGkfwSYG2o6s8zZhe/6w9SH1WB4jS3L6Zz2g+NFyx5sx1qqOEWLNPJq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+0uM/wCOP+mz1K5VDH6M/ki2a0i6TFayse3wmRkhJALjCwO8oF0tlZGWohKDjkauXLky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MWU6g0pClKQoGNSFKkKAGlIlKRACJEqRIYi5KkSA4J7daYNae3WokiZguLLBYa4sxeCI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azoka1vovGHOV57hwBx5pBA0XuNt+du9VS5IthxZRxhnvlVW/OFXaQ3oYCdsTexRYrHf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0GeG03PC3sCyVng10ECMSb76v5w3sCgxM+4af6rvSKsYmSMTd0AeYKOsiD8Nidrdxjmj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4I1sAF+pGeCB911TL5mIH7wQZ+RIVnBK8UGLMfIbRSciQ7gdvUQCrq0XKm0jPSemabNF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LXkJc7fYf15kAqLcWCr+Nh78XlaSSGBoHMLA96HVDmiLRJzuo0Y6YJEK8tU2VCuCTalt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2xcUiAOOtKk2rr2QIVKOhJzpUhCpwTV17G6AH6lyS+W9KDfpCAElF4yhNVI8VDGtHJIu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ULqhZ4G7K6rqYNPTbzsQozgx9rIvfIII9wYCSQAj+CQh1MyVt7OCopp5N1dqyR1ewtFy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W8Te3QOepB+N2KuqrssoPYsSSXNk6EnSBBzVRry53QrtMFS1ZGhbhijllNuWUWgeXNuT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pjkc1QpPUXpLSXWFWGmwVVisM1Ecyup8kVVeDHRnXvQ6esNLJVTvbpNjpnSlt9ejs67q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oJazD5mQO0HlpA+kNx8i3qN9mc3U4u6Mhg/CzG8Ea1lHWu4pv5GUabPIdXVZa2g/C3IN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9NJon9l1+1ecuDmkgggjIg7E0ldBHOaue10f4SeC9UBxlXNSOOWjPA7LrbcI5SY7gtcd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1tQ2/kvdfO912R2J3IOKPphrdJt28obwu4rmK+aoppaZ+nBI+J3zmOLT5ldZwixuMaMe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DvTuLQfQ5i5immI7l8/f2o4QW/H2J2/zcnrTJOEGNStLZcYxB4OsOqnnvTuLQfQD2tib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edDqrhHgVFfwjF6JhbraJmud5BmvAJHmRxdIS5x1lxuU0ZakXDQj2as/Cbwbp2+0S1FW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1ll8R/CrXTEtw6ghp2/PmcZHeTIDzrBXvrSHzqNySigyyfEuFOLxivqpak3u4uOTG7bA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HShoFgBayynAmja2ikq3DlSvsDzDK3lutXIdGO3NqWOrK8rG6lG0bgPEiJJBG8XDjayS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ZplcfbNInMOHaiFO0mRlhqRBJrcjUlJPZhbC8JoS+xg+871o9HhGH2+L/fd61RwqIg3I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HwZ1Wqf6n/krnCMPA+Kt6yfWmnDKAaqWPyK645KNxT0Q+AdWp/qf+Sr7HUQ/ukX7ITf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mFZJTCUaY/AvUn8kBoqQaqWH/TCQ0tMBlTQj9QKYlMcUaUPXL5IH09OAfaIh+oE1lgbD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JpyUktx3encV/Wq88cdRC6GWISMcM2nJTOKifa17XVyRXexkMRw+TDpw3xon5sdt6Dzo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VayehmaRm1um07iP6t1rJvOay1I6ZbGynPXHcK8GohHBOd8ob5G3/iVydnG1AjN7OfYk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JZGV0cLDZj3lzhbbb1BFy0yVcptqyHMTl2XXQoy1RMFaLjJ3EdpOLS0C5u8819XmWbxi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DTyuc7lpa18jIHCFpMhFm7bLH1dM6maXvDhtu4EZ9aqryeES6eKfuZFk54ZrcdgSlgam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5zOSWR135XWFm4dDE+pnZBGOU91gtnT0bKDDXwxjUxxcd5trQXgtScbUSVRF2xjRaec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NMEgdkC0gndkttGFo6jn9RO81EzUBztsV+HO6HxAtdYixGVtyvwEZ9KzFsiZddcUiCAh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UAcUhXJpKCRxKYdacmkoGN2JpSuKakB21Ru6E4lNOZsgY225IUurmSJDEukKU5JHb0AM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dSAGlIQl2pHbkANOspEtkiAOSFckOQQB2xdddqCRMRyVIuPlsgDtq4rrm9klwgRxyXaS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FvuXHeu6lxOaYh8PwzelXVTphepYOk+ZX3DJX08GStyI7LrJQFysKT2wphUh1phWU6gx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SnJqAGlInFNSARIlK5AxEiVckAie1NTmqIyeLxh0rD0VE6HEWzl4dpSDIDVmtvG7RcDb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PHas9VtSRdTwypWU4fXzONs3Klhx97aXb7SzsCKVAvVyH6SF4f8Ai6mG6JvohY6htogj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2BTVMLm09LBYXczTPS7V5rKPEmOfibWNzc/RAHPqUuMVDGYlPIyVobFZjOoW7VsoK6uVV3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XgG9iQqE+V9SuvF7kqobSVDWEXBIvZazEwm2R7KRhe9znu2uNzqVRzi4kkqSofpPtqAy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xc0oy1JAFyBCk7V2tJrXDUgDl2S7YlskROFti4uDXWvmuSFrSQbZoAfsXXTQdiXLmQA9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DZLfJACccL7ihtbKx1aI25ucB5VfkLrGxsqGHxCpxGadwJDDo3uoySasX0XpldFaupXR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8HakMoJInHNjsug/zBVfF2tdTxuaMwSFRw6cw1BbfJwsrtKdIbk/U3CGKVBLtEHWh5SS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hrtFP0clz55OnTSUVYdT8o7UUgZZDaewd1orC5tgs0y+JepiNSKUhvcINA7l60Xos325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QYLqZos26iaLJZJDGQNhWmkvcZ6zegePGTpWhzFDE4nPVZIKkPmMQF8tu1bUYLXPOeEV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g+zwOnX5wUKvmthw3oeTDWAZsJa6246vP2rHrZB3RhqK0jtq69iu2JFMrFNk0mwXLkCO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byJ4KYDl10iS+SQxVyRJeyAPTODMbYeD9JojIsLndJNz2om2Vk1NxjfFcLg8yC4ZVti4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k9V1LwYrH1vB2KWWxe0FjrbbG3YsTW7Z0Y4SKuJNc1xvmCLhaXD6IuDXkaxfNAfB3VtV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C9lvqalDRe1lZAy1mOpIdBoV5gyTWssMgnjJWmY52pRONlITkonIAaSCmOKU2TCUgGkp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VqmUMsNfNtTQ42Ba3S5tR672WH/CnO5jsMjZO4EiVzmNdb5oB9IeVYCKtqqZ2lT1U0R3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ryTvtY95c1xFw23SVSxCHEX0zhQOpmTbOP0iPNqXjo4S480WGM11ueoce9L/AGpx/wD+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dyNjeVE3CmnaXTUgfa9xHGZAR0NJKFRGS1pmOY8a2uaW+Y5rNN4W8IWG4xiqP1n37Usn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9V4QyPLONgNukAFVzjqRbTlpZrIJnU07KhgBc3UDqOVu9XvZ+BgcTA4yF9y0EAW1DPy7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hkodpas7EKaOdkhLLi7QCq41Jw2RbKEJ7sI1mO172OMLYoiL2Ibc267jzKnHUVeLO0yy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UMrqtFUs42WF7wDbSbfchrscmwmsf4CIy4+MXC4v0JpubtJkXGMFeKCdTJLCQJYpISdQ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HVV7gKeF7hfN1rNHXqQx3DbHnaqqNnM2BneFE7hdj79eIuH1WMHYE/TRB1JWPRKOjfR0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ypA+ziei3erJEFMzjH6EbWjN78gOsryuThFjUtw7FKqx+bIW9ioPkfK7Ske55O1xuVdq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x+iah743texziQ5puCDuVun+VuQLg9KZcHpiTctaWnqJA81kdg29KoLHgmJSFKU3YkRE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utNKVIUDGkppyNwnFMOtBIaU069ScQmlIBOZNO7UlumuOaBnE7k0lLdNJSGcm3ySpL5o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TzqTSEAN1Jtr7U4ppQAl87Lr5LjvTboAVNOpKkKAE3Lt6S65MRy6+S5cgDhq5ikOpckK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QIVJqXE7koCYiWk+Ms5r9iIHnVGiHugcwKIOCvp4MlbkR2SAFO1LlYUntJKaTfYnFNKy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HUgBhXJSk2IAa5InJpKQxq5KuSARIuXIA5OBF7XF0gXBovpWzCiMnjFyLrKMFqhv1+9a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R9M9qzVuUS+nhkL86l4+khlFlRQjdG3sRIvBqJBfU9DqW4pWDaGgLHPLNlIHV05pMVbM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+oO1X6hfrQaumF+IHK0CQXHW47SimMfjGHnjHaVQxCCPiWTiwfJcaI5tvYPKttB+1Ipr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ULKpE4Mka95zO1STTNM4gGZtc22KDQMmm7MBuQC2pGCTLRe2Q5OB6F2iNiHELg5w1OI6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rsz8pURLK38o7rN1xqZ9XGeYJaRF06W9dovO0BDzVVF85PMPUmmpnOXGnqyRpCwRLZAf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BUTHIzP/AGiubPJbOV/7RS0hYKBpTg07boS6WQ5iV5/WTA9ziNJ7j0lGkLBuwGvzppni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hFstS4CyekVgoa6nbqcXdAUbsSA+DiJ53GyHrsyLBGlBYnfXSucTcN6Faoyyhw8yyHlO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WxyVccTiLE532q1VviNWI5bmOPM2GsqMrF0F5Iayoe5kIcc3jTLd11X8SVpva90ks7HV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7gkkcJItJp6LK+3t0kb+7UQUxNPO+J5sN5Vzjg7xXDqKEtuX5m/SlcM7nYqJUFJ3bNEe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IViKrNwEIp5H2Dbm25XWnO5WSrS0uxspVdauHqWe5BR3DX6VS0A6wVlKWa1u5HsHqB4f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HvRq12izWMY052uo6+L2phsL52yUschyyI3KSuZxtKXA2MY0ukbVs0KLMutyQIkqBR0c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SeYLBSYlXeFDEXykTixBGpovqA3Zla/HpmOwV0JIbxtgSd18/MsjJEXsk5JLGwvJNtts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rSaZquErnVGCSgxuJDLm7SNR12OYXnoKN1fCascysoI5WzU9RI5/GSM5bdLNwGoaydnQ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UU1JqVmjiU1cSuUyoW+RSXSFdtQAjhknXyTXm1ko1IAddIkuu50AKd666TNdqzQBp24z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GskDouLHyRcgk9XatBgTRQ8GY4nN0ZCDcHXcknvWFwmSiireNrmufGxpLWgX0nbFtKOs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7QQHa7KicfCNUam12aHAKQ1FdDObcVBGG22ufr83atlGzJBsDh0Y8hYI4zIKSVkZJS1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Oaa4pkRrioynkqNyAGHWmOTzfcmEEnUUDGuKYU8tcfknyJpY+2THeRIZ5Z+FIf8AEVKc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5W8/CpEW4tQPIIc6mIII3OPrWDKmsDGlJsSpExnJFxC7UkM4Eg6QJBG0KWOsqIphK2Vx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FckwuSTVEs8nGSOOla2WVlGuSXQBy5cUiAFShNShAG44Ltc3B4iRYFziPKtFBqd0rHYZ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3Q1JdG2x0WtIvttc70QZwzw9t709VmcuS3/uVdmRZpk0lZp3DijAs2kqHdJAUTuHEd+T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RYVmalIcllP7c3/+Wf8A+R/+KQ8Ob6sNA6Z7/wAKLMLGrvtTSVkH8Nag+JRQg/SeT6lE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E72u/wC5Fh2NkmnNY3+2WJOPwNITzMd/3Jw4VYs7xaaA33RuPeiwzWkphKyoxrhBKORR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V/CZ2qmqG9FIe8JWGalIdqynh3Ca+cVUP/tB/wBqQ1vCU6xUjppgP4UaQNVtXXusu2Xh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a3uSuh4Sv1uk/1WDvRpA0p1JBeyzDqHhGdck3VVN/7k00HCDbLUf+qH/ciy+QNRmkz3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GaYdNRfvSjBsXd41VbpmcUWXyBpDzAprujYs4eD+JP8AGqoj0yO9SjPBitJzqKc3+k71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ptlmv7M1Ry46n6QXepcODFRtni6gUWXyM0emwDN7R0lRvqqca54h0vAQRvBhx8araOiO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da7/AEf/AMkWXyAWNbSDXVwD/qN9aQ19Fr8Mg/1AhX9mWW+OH/S/muHBlm2rcf8Ap/zR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nVwf6gTfZOhtnVxeVUG8G6cHlVEh6AApBwdotss5/Wb6k/aIsuxjD2/3pp6Gk9yZ7N4d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PB2iB8ef9tvqXf2eovnTdbh6kbATezWH/nz+w71JPZygA+Fcf1CmDAqFv5w9Lk9uDYe21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3etPYQw49QjVxp6GfzTf7QUY/Jzn9UetWBhOHDLwQX+u71pPYmguT4MP2netF0BawPEoa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2IuJcBvA386OO1IRhFHTU1S98ETY3FliRuuPUi5uQr4YMdXkNIySWTrZJLZKRVY9oOtM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+/8AyTDiY/w4/b/ksmpHVsyUjNcQbKs7EHE3EQHWmurnOPiW6CjUgsyzbJJbJVPDCdhH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cTvOSNSCzLVk0jOwVXw15Pi26CmitcCSW36SlqQ7Mt6JXEZdKpmsNsmjrKb4ZIQBYEDm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uyQiypOrpy0NDgADfUE01tR+cH7I9SWpDsy/s1hcDbaEOFZOPlDL6IS+Fzbx+yFHUh2C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y8htWP3CQ9qKNqJtrh+yEIkd7qkJzOme1Z6ru0XU1ZMhBBqJj9MeiEPpj7SBuJHnV3SA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QqlPHI2LONw5TiOi5ss1TLNVJpLcD447RxCD7MZ9ZQjGZ5I6eOYZM0NBp57370exbCK3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rGWLnuGu59ayGLCV1ecPbPxjYHEFw8UO+UerV1Lb0yvaxR1EtijRxPlmMlzyATfnRERi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thZxbBYc/mTL+2Z6gupGKRy3JspvjLSbJhBCtS+OSFC4ZEqtonchKY5PJTCdiiSGEX1l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QHaikFhla6691w18yAFyubDJIxq5wGsZJwyFtqAOIP8A5Sc112d11zuQIVNc4gWbfqXX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BQBG8ck38ilJsxova6ilIZGejPnTY5XTt0mtDbCwF1FxvJN+C6E9MWvLI6w6AbnYkW6l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Z3qeKlp3u06i8hAta9gogxtNWuazKN7btGtWQmmyEo2WxTebSEbiltcm6klpnyvc+Mt1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C8MlIuRfI3sm34BD2mzhberoOoqgLbDmr0Z5AWOusG7p3kmjeQQAUZwl7vDoM8y4DoQN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0+lmNMLKuSNL4s9AhFi026booxo0QLaxYoXT2LBytK1uxFIHBrASdLuWiZlpMxHCfD5m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4cdrbEgoDXwsgjp2XJaXkyOJsNXquF6HwofGMClmcB7U5rtIjxQXAHtWHwvCajhJMZZS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ZXbh/WXSrqc1FanhFdSnKc9KMi6Mtne0EO0Ta7TkmnWjnCaKODhDVRRRtjjaIw1jRYAc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T1rV8mWUND0/A0pEqQlMgde64nNIuIQBxLdRbcnIZ6jdcMs0TwqijqKV7pGBznOLWm2qw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JXGLssuSLkxCrrLl2xADmi51ItR4pjEZb4LG7IADRh0u5D6FpdWwgZ+2A+Q3XoOCAl5I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uPcO2xgU8NZo/Rw4O/gKuMx78I7tUOIf/wALb/8Ay16NQtLYWi51K8NSCNzy8Yh+EuYW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+FI6m/CVUZl9a3oljZ2EL1ElISgLnlLsH/CO4/DYkOjEWj+NIcB/CORbwrEhffig/wC9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C55aeC/D+QWkxGrA+niRP8RUb+AXC2ce24kw/aVjz3FepFMKLgmeUP8AwY4+/wAesoXf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PpZjOlfwnDh/wBWT/sXrBTEXHc8M4RcH6ng1WRUdVJDI+SESgwkkWLiNoHzSg5Wq/CL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cHMpmMiaQebSI8risqpIYiTUuXFAxEh1JUiQzly5ISkB17JEuxIgDl2xcuSA5Oba4vq2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4HhdRQ08slLpPfE1zjxj8yRntRKDg3g+ZNE02O1793SmYKPeuk+yb2IvDlpdPcqyLKjc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rZftUnsXhtrDDaP/ANOz1K0kQRKnsXhv/wBOpL/5dnqTm0NHGbspIGW+bE0dysJCgYgs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79WmfKkTSkM4uO8+VMLtl9SU9KbdAxrjlZMJ6052aYUhiXzSFcU1Azick264pCgDikuu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nMgDrpCdqVIRZACFNKckKAETU7Ym22IA5JdcdSQpgddcuvsSIAUdqRL/AFkkQI7Uu6l2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tS5dtQIt4c3lyHmCv3VLDsuMPR3q6tEMGOpyOtklG5JdKFIgenEppKdxbz8k9aQxSfM8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OMcnzCesJDHL8w+UJAJrTBmwHmUnFSbvOkbC/QA5IsN6YEZTSQpjA/e3yphp5N7PKUAR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ktmWdRKXwd214CQyFIVOaa35T7v803wY/nB+x/NICLmXZKXwbfJ93+acKdg8Z58iQyMF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DbvObjYDNGOJhGt7/Mg9TSzyVMmhGXRl5sS4Z86pqJ7WLYNFeKmkkLnSuiYNK4Bfe/P5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bC3zqP2PnPyGjpcE72Nm+dEOs+pVtNu+klf7jpKWIxvbFiEYkLSGG2o2y2715ThsYGIP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NbgRkfIvVBhs9/Hi8p9SwPDHDZMGx9lULFlSONBbe2kDZw7/ANZa+lemTTVjPXV47MoP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mkXOZ16lNVAOe2Vpu2QaQUQIJ32XU8GFFZzuVnr2pjinPAJzyKjdlkqWWkbwFERzqV2a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vddbJcSE3SFtaQzi22YXDaCkvu86QHOwQA8AX1X6U5M17SlAIOu6AOSXXOOaY52xADtI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HC40jogkAncisFACBxcoF9ujfvUXKwJAh8E87CI4yec5BKyMUug2Qgh2vR2Dai1Xhs7I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YIOzD6yoqOJ0NEjMudqHWo67k4oZJMGPIBvZROqtJ7SW+Kdd0lXA+lnfDIRpN3aimRss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SYToqyGmqjJNCZQM2t2X502vc2vnMzrsJOQbYWG5UQbPurkfKF1pUE3cpcmlYrmNsdw0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OUZp0BBbbcs3Uo2dKydpzRPD5NCdjhfIgoWNavUuw7lg8m7wbqCeV2YDkWhmlDNRA51W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1a0Zpoo9GwYchmCtM6bZmp1EmU3Oe5hbIA5jhmDqIUbiWsEbW6DRkGtFgB0Iz4OHC2iR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naLb5G5IF1VKg2smiNeKeDxzhc0t4TVJIye1lv2AO0IBJrWt/CFHxeOwuaDZ1OGm+8Od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KPBHN6juMYk2JUh5lcUHLuldZcdRKBGjwRnuWHnJPnKBVcYirJom5Bkjm+QrT4ZFxTY4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ON0MZqWgfKBt0tB71CORvIP71y5ddTEclSZ2SjMIAv4MzTrg4/IaXd3evQuD8WkWi2sr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+TbruvSuDVPm07rKt8glxNbTN0WAcysjUooW2ap9SZWNXEJdaQhAxhCYQpDqTDqSAjIT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EZTTrTymHWgDwjhPnwnxbP8Av03plCiivCb/AOKMW/z0/wC8chRViJCJEpySJDEKRKkS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N0jS0St02c4uRfygpCiXCKN9NiTKJ4saSnijtz6AcfvOKQwWuSpNqQHLta5cgZyUJEuz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OHUrdohZfyBEIsi7p7lBRx8XExhHitAVllru1a9arIMckOpKdSagRyaUpSFAxCU0lKU0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AlJTSkMYeZNOacTmmJDOTUqachfNAxCkJXEgZFNJQApKaTmlum33IAW6RcVyAO5khXHp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EoATYkXJDkgBEhSnWksgBFy5KerpTARcuXEIEIuuVy43tbJMBb2XJNS4oEXsPHJeecK6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0lmaJacy12XXdXafF4ZHaD3cW/c/K6vg9jNUi73CWil0SmMlDtWakDs1MqPVSmpzimrC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yyAETU43SWKAGrkpa7ckLXbkhiXSXS6J3JNF25ADckhclLHbknFu3JDG3XErnMLdaQRu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0KIi7zferPFm+tV5BaQi+1IYgDdpsutH84rnCxSBt0ALaPe5Zrh/h7a3g06ojaTJRPEo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UtHaxXPijnifDMLxyNLHjeCLFCdncGrqx5BRSeEYaWa3wHLPYmN5N95KSGGTCMcnoagk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/relqGmOUsPySulF3Rhas7FZ5BJI8yYXg5LpjoSFzLXOsKNzy7NosdyrZYhXFRnIJj3P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bZMKiSHki97hNLhfWoyXnXYLr5JAK+S2xPowJWzPdY6IsBu51A82bzlTYYRozjo71XUd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a46iE8OBUaksLKZWMccymDXmuceUdybc7ECK9VJc6O5XaTF5ImgG5UThcWcAelNEbAMm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sFHY1pxFtrg8ybTYu2F5LwS22SpRMZtaCpxEzLkN/ZCFRDWkdXV8FY2xhvbxSdYQ4p7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UQ1XGneFZp3ggXKrFPgfoyaJ1K2OSEixNzJtOdYUsg5AO1QQm0hBVHUrY0dPK0iyLorh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LjZGtva+s2Qoa1p+BNMJ8ZbI7xYGF/XsWCnHXNI31Z6KbkeiRQt0rkItTR3iAsOlUI3t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LtVIRSOHQlJssNjDdQ1al1VpCncWhI2TO52JtTNoRF2lo2GZ3ZLM8G+KbkjzP8JdM5rq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n5TQR6JXnsmsr1PhbSGrwaoboXfE0SAnXdpzP7N15bJsO9ZunnqTJ9XDTJP5RGF3RsSb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dok8kDWVykpxpVMTd72jzoA2VC27y4b0B4TwcVjcrvzjGO+6B3LS4dGbDbcoLw3boY3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SN/cZwrkm265WDF2JRrSJzBdyAD+ANDoTl+Vt5gvTeDjderUvOMGbxdNDcWLjpZ859Vl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XkU/BpYxyQnFI0ckJT0KRA7YkKXM7Cu0XH5JPUgBhTSnODh8kqJ8rGDlyMb0uAQMRyYQ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radvTK0d6rvxfC2g6WJ0QHPUsHeiwIslMKpP4QYK3xsZw8f/AHTPWoH8J8BaM8Yoj0TN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bo8KcUsLXqpDn0lBTqWi4bT0tXwnrKijmZNBKWOa9huCdBul5wVnVIkNOa4pdqRAxEiX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AxHHaaB4vGHacmXyW5+fIda0P4QMMa1tPirCAXEQSN3mxLT5AQegIZwTxjDsFfUT1cc7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bN1nWRtt5FZ4V8KKPGsMipaWGdhZMJHGVrQDySNhO9Q8h5MlzrkqRAzly5cgYu1WMPh4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K0Hovmq4VvDq32OrG1QiEjmghocbWvtQxHpsObbqRuWl0rFt4bVLW2FHD+0U08OK0XtS0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FiFmbUpFiv7a4k7xaak6mP8A+5L/AGnx2TxKVg+rA496LBY2RSG6xns5wlccoJOql/kl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R1Uf/wCKLDsbA67ppWR8O4Wu/JVIH+VaP4Uhl4Vv1tqB/wBNre5Fh2NaQCmFZQx8KXba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wpJ8eoH/ANw0d6VgNWd9s0xZbwDhQ7XLOOmqH/cu9jOEh8apmHTVfzRb7jNQb7k03vqW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p3XO4ph4PYq7xqiPrld6krL5GagtPzU3RcNYPkWYPBrECM54P23epcODFXblVEHUXHuT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gozNE3xpGDpcFnxwWm+VUxdQJS/2Wftqm9TD60rIA54XTC/uiEdMg9a41tJ/i6frlb60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9L+aX+yzdtaf9H+aewBd1fRj++0/+q31pjsUoBrq4j0OuhreDENuVVPPQwBOHBmmBznm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cYw4ZeFMPQD6k041hv8Aix+w71Kr/ZqjH5Wc/rD1Jw4OUIz05z0vHqT2AmON4b/ic/s3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8mR55ww96UYBh7Rm2R3S9L7B4cPyBP8A1HetGwEP9oaEfJmPPoD1rjwjodjKj9getTew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vWnNwjDm6qVvW4nvRsBUPCKktlFOekNHeo3cJI/k0zj0vsiIw6iaMqSLrbdO8Bo9lHB/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Kz/Bk/8AV/kmnhKLHRo7dMv8kWFHStN200I6Ix6lI1jWjktaOgWTuvgQBPCKc+LDEL7y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ghJ+q71rQtyGSW5trRdfAAH2YxN45NEzpETz3pjq7GXDKCRvRAfUtBc6r9CQ6s09X2EA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tISXsA5ujl0W6VOJg8WkaLebyIrJhLayETXc12Y0ge5C6igqKd3KZptHym+pCkDVyxT1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30Sbj1hEqbG2WAqAYzv1g9azzXWzBseZScdpZPHWFYpFcoI+kjbcEl+ZIXJt1mNQpIK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xJkkukJQApKaSkJSXSAUkBNLkhKRACkprn2GrPYEjnWIAF3HUF2jbXmd6QxAM9J2Z7Ep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rLlOVZGSrTfDFIY14uVzTYFI/WOhIBcJDFcUrCM00gpWgoGec/hJoDTYvT4lELNqWaLi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B6lzZoIqpup7bHmIXovDDCHYxwcnhijL54SJomgXJI1gdLSeuy87wOlq8QgkoYaWaV4k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InU3UdfOtVGftszPVg73QnsNMOD02NSXa3wpsDGW1jRJc7ovogdaEuuDnrC9P4T0rMN4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zbgWuWgvc7mu4edeZyNNmutmdaUZarjlGwwHYUjgLJt0pupESve5N0h1J722Ub9SAInm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kB1aN1WflkrGH5Okd+jKrngtpO0kObn1LnOvkFwyGpcplY3R3pSQwZpUwgud0JgNJvml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srYkWPjGSlAy9ZUMZzU3VmrUQZSkuHlMKkl8cqM61WyaOskAc0h4BsDa6Uq/TtE2ETMt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7fzUJz0K48k2HQsrKyngf4kkrWuPNfNV8RiFPi9RG1oa1srgGjYLrWYBweoxTQ1L5JnVE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ByytfzrO8J4jFjdQ61tJwdlzhc/+rhX6hwi9kiylFx3ZX2LYcBDourZMvEY2x57+pZan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BF80fwYOw7TAcCXkHVqtqU6N4T1M21kpwcV5N/HUeLnsV6nq2aOVyebYsdFWSOJc48ra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ec+dX1erKqHSWZqBMANI2AI1qOomD4HMLSGkG4OSBNqHAgg2tzrjO52s3O0lZJdVsbo9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1DRY6THDpyK8cJu0DmXr7hp3bfXkvHrjRS6KV3JlX6grKI3YuXXzKXnXSOScpIZeImZK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uohzopgdNHPO90kbZGtAFnC4uf8Awk8AXabha6nItQtdbfL/ACVLHcYfjlayqdTtg0Ih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fzrbYXhlC54vRUx/6LfUq34TMNhpKPB6inp44muEschYwNBI0S0G3S5JELrUefrl2oZr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PSLrNBLjkANZKZdTUxDaiNxdohr2k9F0gLccmMNDQxs4tkAI/wCSPYY3hvK61Ea0fVLW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et3wcJ0hnsF1BO4p7GbGEfhJlb8Yrmg/8+xv8aQ8GvwhyePWVvXiY/716jGMk6ykQ1Hl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ZXPG/Tr3HsJXD8HHCib4XEab9eqkP8K9UXFFwuzys/grxl3wmIUB/XkP8C4fgoxD5WIU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TSi4XZ5kPwT1F+Vi0DeiEnvCe38E9jy8ab+rSX/jXo5Ubkrjuzz/AP8A0rhGvGnnopQP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xsVmPRCB3rdlIdSVx3PG+GfBmLg3LTMhnkmZOwm72gZg2Iy6QsuV6R+FlwEeEstq443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hqRLa64pgNKVkb5ZGxxtLnuIa1o1knYuWn4C4T4ZiprpG+1Umbb7XnV5NfkUXsM1VHwM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CWZrAJHmR40nWzNg6yF8MOC9DS4H4VhtEI3wyAylrnHkEEE5k7bLbNzGpc4NNw4AtIsQ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nhRFk1EMcofY3G6yjDC1kUrtAOzOgc2/dIVBSLRFy5ckAoFytvgNDFFh0OlG1z3jTcXN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uy9JpRqUZAXo6eINyiZ+yE5rGtJs1oz2BPbk2yQbbb1ErF0nbykub61y5ADT0pLpxCaQ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RkkMY4phT+hMcgkRlIU460xIYhTSnFIdSBkZvuSFOItvTUANSrtQXc6AEOXSkS613UgB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ACG6Rd3ruZACFIUpSIAaSdS5KQLptjsQB3OkuEvakIzyTA7YlFh0JLbVwvkgBSQFy7Uu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MiFwN0qYBigj9wRnab9pSyQMdkW2KdQEChiF9h7VMXN2kEc6YrgStweKe7gLO+c3I/zQ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3jW7wMx0hbFzQfFI1alBJG1x5QsjdD2Z7ATsTSusNybluVZacSm3A2riUiAO0m7wk0hv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w1ppeOfyFLdJdIBpkG537JSGTY25PRqSlxJIGzbuSCzRkgZzSBvJ3nakL+ZcU1AC3XaX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cq8rjxhyU4Krym0pSYznO5QyGpcHAXyCa/KyRupIY4u6FwednYmO1rmpDH3NtaSJscTn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kLWgabrWud5yGaQ6krciEDM7w1flhrS4gSSPYQOfRHevNZiRI5pFi0kWXofD2TiosMkB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9yw2LwiKsMjPEl5Q6doWingonkFuCQFPcMrqO6sKznZhQOzOexTk2aoDlmgCvJ4ytUQy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XVyiuaeoNtgHb61CeC2nuxF1lw6UhaL+OVIrOJA1pBnnqC4NaNQJPOlf4lzrTAjLkrOl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iRY6PxlOPMoYhmplYsEGVJfHPSoipZ/hHKIqDJoVEsFc4uniaL6TNIc1v/KGAZIngDw3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lBVHU9pjjkuUGN1TsSighmdFTOmYSwWBOY1nXq2KXhiz33kaGgaNuu4/kgVLIY6uNxOo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T4njIkpHl0egBctIzzvr6ljnRUa0JQVlZ/8ABZBjsNHuKMHWBZEIciO5CsKcfB3NcbkP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OhCN0mEoHG1kUpjyEIgudaLU/wAGFhqyNtGO5Y0rJQbpgKcCsrka0iDEasUGG1NWTYxR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QvKNQAXpXCj/AOGa3oZ+8avNHbrrq/p6Whv7nG/UZPWl9hNWpdey690mpdI5g65K0XB6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OW7V61nWgha3BYwynhA2sDvLn3qMsCNbhEd3DnVr8JNA6p4DtnZo+5Klkjideibsy63N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9KK8Phb8HeJAbof3zE44KVyPDHAXyTSbbE5wzyTTzqRaJdOaQDyhcbgbXTb864C5yQI2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NOYtqst7wbj1H6KwGFi9NTWzAjZ2Bej8HmWj6Aqo5CoaJhsE5NbqS3Uys5NKUpt0gOKY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0xwTjkmlAxhTCnlNKQzyz8KNeyoxmCiZmaOHl8zn2NvJonrWFOtbL8JkMUXCsvZfSnp4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OjJoWOspokNKRKUiYxY43zSsijbd7yGtG8nUvWsAw2LC8MipYzpFubnWtpOOs/1sC8/4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0uEUZcCNQOQ7CV6fTMsxoVcnvYHgtgZJpTrEBNckVnnf4R6RsWI0lY3RBqIi14AzJacn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9F/CHQvqaSjmjzfDxl27XDk6ujvXnSaLVg7nXLlyBj4YjNOyIGxe4NB6TZej0o1Lz3D/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SC9BpjYgXUJD8BNvipANa5nihKNXWUioQrkqRADSkIKcU0lADU1w3JxTTrSJDNiabbk8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ZCkI50wpDG3SEi2aVNKBjSm31pSdqQoATcu2LtaS/lQB2SQJbpOZAHda46uddqXOQA3P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MkQBx3Jp3JdqQjZvQAhtrXalxK6wtkgBNqTLVdKRtXW6UwEOeYXWXWz1JbO3HyIEJdKOd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kppnhaOVPE3fd4TAcNaTqURraQXBq4P9QJjsSom66qM9Bv2IswDNPJoQMaNQGpSmYqtE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gI6LJ3WpFdyXjedIZCRvHQo9qS+xAXPZU0lcSkJVRpOukJSEppKQCkpEl1xKAOKYSXHL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Q7V2pAxdQsE0lcSmoGKSkJSXSEoAW666auSGOBUE59s6lMFBP8J1JMYjzcAprT1pXm7W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Wmlc3WkSsPOpcCkJyTXSNijfK++hG0udYXyGaAsZHh3I2R7IW5mFrXHLUSTl5LLJYi/T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ueax/rmRfGq+N5e57g6SWQvedvMOhZ+qmE0oc0ZBuiLrVFWRnk7spncmEZpztZ2JpOSm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VI7IqOxOpADHBEKVmhhzze2ncqnoF1mtzJNgir4wykcwamty6lRVlukaKMdpS+wNtnYr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5oVxnODUyc2YpVXmOlIBuTWRDRqTmak07k5msq6ImPjyKnGfWoWDNStzzVqIMrTi0hUB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arlkkjhqVrDZ46avjmkJDG3vYXOo5KqNSdG/i3aQ1qFSOqDi/I1kstmFNVGUwsc9xuGP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1ErXuIBtoiwyA/oqtDF4Q+QyOIDW6ZJGvP8AmrdbLTPc3wWHigWNa4XJudpzVTStYnHJ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sPIisAuheGNtDzk3RiBpysBl5lzqsrNo69GN4ovUzLkbUTjybZUqVmrWrzdS585XZvh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nhUtloH4XTth4OzMIuZ3sjHMb6XY0rztwC3fDe/sRARqFQL/ALLv5rDZarWXc6BWonC/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TupJ5bLec469tmpbXDYgwhoGTWgBY6FofPGw2zeAVucObdxvruoSyHg1eBRcppsrv4QRo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H98xJgUebbJPwlaQ4B1ljYF8Qd0aY77KawUR3keG2zSWCU61yZadojckt5E5cEAavg8w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RXqGBM0Ybrzrg9DaGlZ9EO8ufevTMIj0acHeq1kjPIUGQSXS7NSSx3FSIiEpt07QedTT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0gc6YDRmmkKvNiVBT/D11NF9pM1vaVWPCHAtXs5ht93hkfrSswLrkw6lRfwiwIa8bw49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hjwch8fGKc/Uu/sBRZjsFymEoC7h7wWBt7LD/wBPL/2pp4ecGNmKX6KeX/tSsxmT4dYc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OjsBfLSFhl/XOsHNDLA8smjdG7c4WXolbXQYlXyVVM4viksWO0SNg2HoT42aTdEgZb9q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0meaFWqXC6ioIc5hjj1lzhYnoW2niiD+MEbA4azYXKok8tt03UbI+nYm4L0kUFTOyJtsm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bALzyLHxgdZI/wAENRxgGXGaGja/MVfj/CTo5DBL/wD3X/4JpPJCZvbWCjcM1iT+EwnI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AqCT8JNU6/FYbTt+tI53qUrFWlhzhSQPBRq8c9ixddgkdQOMp7RybRbklEBwmqMfnDK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IgdpF73J5lJc6B2KqTszTBe3cxc0MtO/QlYWu59qZZbB8cU4McsbXs5xdU3YHRuOkA9g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kp/InD4AVE0urIrC4a4OPQM16BTG9jvCz3gkFKxzYYw24zN7nzqrFW8JGtHEsqS22RFKP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5h5IStPasUyu4WvGTKodNO0fwpBS8LaolwfVtJP+IEY8lwixVY2+xJY7AVijhHC29nS1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28H+EkthJWEfXqnHsuiyCxstFx+SfImlpGsW6Vj3cDMVeDp1tIT9KSQ/wqP+w9ffKooz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QWRsXEN1kdN1E+eFnjTRt6XgLKN4E1d7OqoG9AJ7lK3gQ75eItHRDf8AiRt8jNA/EKFo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WoTimHDXX0vVM31oP/Ylls8Sd/6f/wDJIeBjB/8AMHH/AKAH8SPaMLOxXDv8dT/6gUT8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Q66HN4HwgZ1ch6GAJw4J0QA0p6gnmLR3JbDLJxzCwfjjeprj3Jhx/Cxe1Vf/AKbvUov7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2/8AakHBnDx8uo/bHqS2GPPCDDP8Q6/2bvUmO4QYeNUkh6IykHBvDxrEzumT+SeMBw5u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U9gITwioR8mc9DB6008JaL81Ufst9asnBMM/wbf23+tcMGw4H4o3rc71o2AqHhLSjVBM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hGqleel4CItwqgbmKWLLaW3UgoaNo+J0/wDot9SNgA54UtH9y/3f5JDwpNsqMdcn8ka8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NHcuFPA3xYY2/qBF18AATwnlJ5NNH1uJTTwjrHeLTw+Rx71pBdltDk9CXScdbiekouvg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eO/NG71p3shjcmbKV/VTkrQlIT/AOUX+wGeNTjztUUrf+gB2hdpY+/ZIL8zQtD0CwSB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1ySDomaOwpDQY06+lO/rnJ71od6QlFwM+MHxR/jVTR9aVx7lx4P1bjy6iI9ZPctBbJdZ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fOpYOhhKlHBtoGdYeqL+aM2SkWRqYAYcHYR41Q89DQE8YBRhvKlnJ+sB3IsQmOA2ouxF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ZMYGjoATr3yGSS4DbXSDUplQ4G4SLgOpLZAHsBcCk0k0pLqg2DrpE0uTS8AIAe4gC5Kj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NZu7WNQ3JboAU700ldpJpKBirim3SXQApKRJdJdIYt0iS666Bjh0qGfxx0KRRTeMOhRY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S53itSA5qLJJClK3WmlK3WkSsPQrhNDJLwarmREhwjDhb6Lg4+YIoclFUQeGUk1Je3Hx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pJ2Y7bHjUkr5PHzKYHDoKnnp7ONst11Uku3WFuMTOebm4UZyula8Xso3HMgJiGuNzqXA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AJKRunVsBztc/wBdaLFgdBIPoHsVLDIbNdMdvJHeiA8R7Ttac+pYpyvVOjShai/uBOZK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ZMINlsOcPuLb1BblXT7nUUhAshCI3JWJHa0rdSvQmSMGepTZWsoWFSgX6FaiBBOLusqx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RJHA5KaCHjLucbMGs706KGONkUspuC/lM5hZWnPY5wlfHoQjxWAWuqJz2siSQwth4l0z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ySbuNmga1FK7TcXHIXyG5FcPoDMGTSizNYbvUJtU4XbLaUHOdkXKGHRbp2PLsc92xFoG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ehFrLi1J3Z3KcNKsXIGWaDuCnCjZk1PCyNmtDwnhMCcCoskAuGovgUfNUtP3XLBHJeic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e3FOY8ftAd689IXb6B/2rfc4X6iv7v8AA1IuIXbF0TmkkLxFOyQgkMcHEDcEdp+FkdN4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3FB8PhZPWxRSN0mOvcdRWtw7B8OIF6KF2fym37VBtXDwW8P/AAmx0mfsI55/zdv4FHwl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pwpuFMpmT6F5PCC8jRe12rRHzbda2GCYBgzmhzsIoHEbXUzD2hHKzBKOpwqrw+mpKaB1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W2LmkA5DnU1exUnG+D53Nwc1yVxvY7wEiZM4JQNiRLe2e7NABehHCGbQZSeEBrWgM0S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CPwiPYDDLiLWnVo4g1v8YV3BmBs9mjIEAL0SiNoW9ChFthLZnnLMC/CRJlJWYg0fSxQH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Cs+NYm1321a93cV6eHBLcKRC55QfwV4883dVYa760sh/gU0f4KsVsBLiFC0D5pe7+EL1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4JnuHtmNRtP0aYu/iC7/APSXP8fD/wBF/wD9F6OU0hILs8+i/BPSs+FxiV+/Rpw3tcVZ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WVzvqlg/hK2xTCUguzGO/BfgX+LxL/Vj/wCxcz8GmAsIvLXP+tK3uaFryU2+aB3PN6ij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8XC4sbc3yCnABZpA2yTsabbGp769PPpTW5R8rcszyb1go1DvGacr61UPJiDiTcKerN3D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Bu1zgLdaZFhnAMKpZqbjqukgndLn7dE19h1hHY8Ewcke9FB/6VnqUWGQiCmjjGwIowWC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w6L4PD6Rn1YGDuUoaIx7W1rPqiymcoSM9SZWD8bhfWYe5pcXOZym3z1LHNAtY6yt+4Ag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r5Ircm+k3Zkf6soSRfSl4KJLWvte24J7BcEHWck3iwJHPJOZ27ErSTmMrbVAuKtQLXCN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EFqMr6gjtCzRhjH0QpIrmER4qRuroJ7V2pIwZdZ7VIpHjWnJoCfbJAhCmmydZNKAGnM6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IymHV0qRyjKBkbs8ymXT3JhSGNdrTDuTimIGNSEpSmno1IGdrySX3bF11yAOJuu2rrrr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2LjkUAdcJp2JcvIkQAh1LupKkTAQ2vkF1l2oLroAalvtC5dfJAjlwvbau2LhkgDlx3JD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fNJuBSnrTQcwmItG+7JcHEpukkJUyskB6F2nsuFEHHoSZ31oA9lO0ppXEpjnEZDMqg1i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AzuTc9iQC2ZNydZXE2QMUlISm6S6+aAFSEpNLckJQMW6S6Qm6RACkpL3SEiyS6Qx10l0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RT30h0J+SjnObSkxoR3ihNabGy4nkBNBzUGTQ8pQU0mw1pGm5SJEhOSVhs4HcU0mwXNd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9DV1ETgRxM3F57RmWnrGfWgs0zrWAAC1f4QHxjGeLZo6TmtfJY53sAL9Q86yBz1rdB3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O5KQ5JSm6ypkBQMk15ysnqNxzKQBihFqGK24nzqzHYyt0tVxdQUjSykia7XohTNJa9pG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52UvZb7A+oppzeQsIFtqqljrarI1idR7WwXGQu7PWdiDPkc++xdJHGYwJJHBjSTr3KQNs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X2BNAcTc3TmgFIedObuV8SDHNBGpSg5BRs51ISFaiBBMOVvVd25WJtY6FCdahInE6N7h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Q+okc92QJuBsCrtyNlagiGgZXusG6hvVUrJXJIsUEcgeDHAx7nnRDpBcN5wNq0sce83O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4S5rtN+pz9dstW4IsxguuL1NXVI7PSUdMbvyJEyxyCtxsz501gA2KYbAsTZ0Eh4TwVGD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M04KMFSDmUWSRWxeIVGC1sRF7wPI6QLjzgLzF2Z6V600NcbOF2nIjevJ54TBI+Fw5Ubi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02W0onI/Uo7xkRpOZLsSbda6xxwjgjdLEG22NcfMtzhsRs0LF8HWl2KADO0Zv5l6DhcY0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aJrsJh4uJp2lFWmzg7cVTpWgQiytgK1FB8749Qsw3HsQoY2kR09TJGy/zQ4geayH2Wx/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yuybVRRyt/ZDD52FY7akXHBTUzBLVRRu8V72tPWbKFXsJjEuIwtd86/WASPOEN2Q0egc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3W6gFmrKcHWDTbqyC1sfialCOCEnuP0inNco80rVIiWGnJKkYE5ADHJCU4phSAY4pjk9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OpSFMKQzD8I4jFjchd8sBw8irNPue51gIlwsi0K+CYfLZY9R/mhRuI8tW1Z5ZNsOKB050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0DSrIWWJ5QOSfPYEG4UVKS6vB16G3cmhSwbaktotbbVvRADJCsPeXtBvdFmi4VplkI4K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rIXall+EsYZUxS7HAgn+utapzdiA8JodKg4z5jge7vSeCym7SM0S3amtabbCmtu43JNr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qjUV58+c6keoriNoOuwQGQXmYOcBHKU2y3KSK5l8p0TeT1ntTWZ2UsQGhcbz2qRSKAls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pCkIzumnX0IAYRkmnUnHXZNtmkMY4ZpjlId6jcNqBkTkw60942pjhkkMYdSYU8qM6kDG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80DO2Lkm2y7cEAKkC6+e9dne6AOKS21KRnqUbpYmA3kY3pcEAPvkkUPhtITbwqC/2g9aV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cxumBIuUJrIQfl9IjcewLhVxnICS/PE4dyAJXFIojU2OUEzugDvKaKl5yNLMOtn/AHIA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sH7T/VdNE1TneCK32p/7UAWcl11BxlSc9GJvWT3BNvV7ZIQOaMn+JAix0pVWPhR1zRjo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uqePqsb6kAWjqve3SouPiBBL29N1A+nle3RNTNn9XuCaKIXPKcfImIJEpLqMEgAHqTte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7Wmg+VLpas0BY9ffJc2br2ncuFmjnOtR6QaLNCbpkjWqTWSFyaXZpmkE3SQBLpDaml2a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vSaV0wuGxJfNIB+kUmlsumk7k1Ax981xcLJl110gHXXX26+hNuu0ggY8Ek5jLpUdQfFS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LNzCiySycT7WEgSaQ0B0pA4DYfIoFhJsXA5pulcbfIkBN9RSJEhK4Oa0aTjYDMnmTS76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cg8Ft+nJRGeT4/UyV2KTVMpJc91yL6hsHQBkhTjsRCsAdGHjda5yKGnWugsHPlkTWV1r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mMZxsrYyfGcAnk3yUYcWvDmmxabgpPA45VzQFNI6kkMhkhZIRYuAJCcVynsdtO6KuKO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yoMaHHPUr9fGDGx+0HR71TvbIbF0qctUUzkVo6ZtEVRJc6AKgFk94u4kpgGasKRzk5ou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EiyRgOkpNe1MbzJwDiVaiJFNsuobc6sTtta9lCbKEiUSWmpXS6DgC67s2DWR3K5S05xC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P0dTWjYoI5nwU4bYWfmRfX08y0eDUng9Hxjx7ZPZ7uYbB/W9c7qKjir/AODZ01LXP7F5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ZAAalK0WTQpG+dcZncRI0ZZqQBNCe3NQZYhwTrXTU8KLGOaLJ4TAU5psoE0SBea46zQx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3C/Ob969KCw/DGgnjxZ9ZxZMMzW2eBkCABY8+V10P0+SVRp+TB+oxbpJrwzOFIEpT4IZa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u1NaLldw8+GOC0YNfJIdbY9Hyn+S3uHGzgbbVk8JofYwhryDLJZz7HIbh1LT0T7O1qu9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8TVdGpCcNl0mBqLNGWauRnR5J+Fwf8TUhA/+Xsvlr9skWCuvcOHfBiLH8HdOxrWV1K28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zbeYjnK8WrKKqoJzDVQPiePnDI9B1HqSuXrdXIEU4PgHECXbIyR03A7CUMIsM0awOF0T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bjWPUlJ7Ektz0DA5hG9p5rZrVwSBzRbUvPaCrIcLZLZYVUl7QDdRiyuSswta6c1pul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inYeVPEOl4CZElGpLdVziFCMjWU/+q31pjsVoB/e4j0Ov2IGWimlUjjOHj+8+SNx7kx2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P9SLhZl0phQ92P0Q1CZ3Qz1lMdwgpR+QqT+q3/uSuh2YRITCEMdwhgtdtNP16I71C/hF8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uSuh6WU+GMN6emmv4ry09Yv3IEBeHruiuN4wazDzE6ka2xB0uNvo9VghNO8FpFxmFTPJ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WuJvqUFFcaUhPjOVzEwBE92QsMih0L5Wsbo6NvqnPzoQpmywt3IGxGonLE0dfVxtAbI0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4AEVRH/TZ6lNMolG5qCoys8cVrjrqnH9RvqUbq+qde9VJ1G3YnchoZoHnND8SgFRRTRH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fU1BPxqe/NK4d6H4pir8Pon1Mks8gvohvGnMlFxqDuC488shmpgwiO+tVKeYSxskAADw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GgMsFUayo5wZUNJIbntRGnq4r241nW4IZds05AAIaLqdkbQdQUkVSyHYqymaADURDpkC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ojNnO+UN5QJotuUjTvTuV6Q2a6mGuZvVcrvZCk/OH9h3qQcc669kXDSFnYhS7Hud0MPe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kPQB3lD7ruk+RFw0oujE4jkYZh1N9aQ4lGdUcnXZUikSHpRaOIk3tDfpf/JM9kHm5MLf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UDsiV1Y+/wAGAPrXUTqqYjLi/wBk+tNOtN1hAWOFRP8AK0OppHeuM0pHjNHOGpEmxADS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9S7Sl2zOPU31JdtkmtAxDpEcp7j+sR2JvFgHJ8vVK71p5aUiBHBpzu9zulxKYaeF3jRs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BG2mp22DYWDoaE8NaNTQBfVZLZLfNAxNEa8s0thsXJDrQI7ZqXZD/wArtqbe+xMB1t41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HHPNcV1rrgM9aAOO7auXWSgIEJbNLrNtm9cQu1BMDrWFtS69ilXBtzkECFAuEmd8inLt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S2G1Ja/rCTVrQB6vpOvew8q4l30U0lISLKo1C5naPIu5Xzh5E0m21JpIAdn87zLs9rim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79Y+ZJt8Ypukk0kDH5bCfKksN5/aKaCu0kgHWbz9ZXcm/ijyJmkUl0hkhDfmjyJQRsyU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B3MFFUOuGpQ8KKd2TUmSQt/ax0poO5IXe1DpTQ7NQJkpdYLmvzUZcuaeUEhkxdkua/MF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SsSPNuFEHgmNVkAItxpeANQDuUB1B3mQAjNbD8IUbfZKGVvJe2ladIfK5bxY/wBbFjtM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FGCorSZ10i667YrCAh1Jga57gGi5OQT3alLROYyQvdcuAya1pPXkoTdlcnCOqSQUbZjG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96gMxdqZJn9AjtSxNnnmZE2J4Lza5tZo2k8y5+iT8HV9SK8k1RGDhkszvnNawbzfM+Tt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LJE1xZEyMiO+txGfnPas67mW6nHTGxzK09crjCLlNORTxnkkk5LCbagrSkY65StTQSQL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LJG3UjctqY0G+vWpRE47fKrCBDLci6gtmrMzS1wbfPaU2lpn1dRxbNXynbAFCbsrssgr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03GygiCPWT8o7lq2kEZvaAN7gEKZRU0bGtELOSNZaCVKGNbqY0dAXJqx9SV2zp0Z+nGy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NVB0CVpPanNqYPzrT0Z9iqBOCodCJcuokXhWU7ci91+aJ/qT/DYAOSXOy+YR2qiE6wIR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nhsYHwUxPQ31pza1uZMUg3avWqgTgRmj0IfAf1FT5LPhrtkAPS/+Sd4c8gAQBp23kv3B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Cn8B/UVPklNbVE8lsY6QT3qagljrDVUuJwxytcxvFsDLtJuCb3O7cqzcs1LA723Xrd3B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TUqzkrNlkcCeD0j9M0JA2tEz7dqZW0lFhMZio6ZlPGcyGC2lbedvWj8b9BouguPDjByT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Yyjn1HHaWi3X85EqetqG2sxnWSqxA0lPDa4UkyqSTNFh+NVkQyZDq2tPrRT+0dcR+RGW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CsaSs1Mq0IKzY5XSxvjdMNF7S0gMbmCLbkPYI5rRTRMljdrZI0OB6ioHOI1FdSv036V9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JPhuF0oMkWG0cb7ZObAwEddlkauEz1UspcbudvWsxOQuiuzPKxz2LNt5XK2HaoocyGGl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XpYWtHiDyKpEMwr8XJU0UsuMawDxW+RTtcBqAyVVrrDJPa7PemIsF21dpKO67SsgRJpC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JJCBji7nSaSjvzpC5IB5emF10wlddAAnhJiQw7DtMBpkldota52zabbf5rNw4weMiqOO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UVd4aRzCWnk/ISRlgvscDc5dBbms2aWaN0cPGRNM2i6xeBo31XOoZWKsjFNDu1gJYxj7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IC5JGbiieHzx1NLG5j2uOiNIA5tO24QDF8IkweSEGqpqpk8ZfHNTPLmOAJBFyBtCXBZH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c0hw2C/KF9xBPWAhxVtgu29zYQNzVpuSgi2KwDkqgYt12kUl80l9fMmIQuuhXCKPjsFn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/MSiZIDtap4nGZMMqeSS0RnSO5CAxr6uRlDTsik0TY6RBzGeSfBi80UXFyAyDY6+arVc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QBrGwi48xUABcQ0DM71ZZMbbCMeJcVPG5wa5odd3Nsv5ytBDUxSycXymSAX0XsLCRzXQ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MMdNV+GCQxCRzWti0tmWZIJtnlrurNOameWCmmjYx9OWyF7nkueBkbC2vYUpISC41Jze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A69koOeSYlBQAt7Jbpt7rtiAFJXJq5AC3SFJmkLvKEDEOtdqXHUkKAEK4rkiQHZEZpNR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vssuITBkbHUng7ExWOXa0luddfegLCrl17pEBYVIUqbYE2ugDiSuAOs6k4NA/klAzyQI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ZdZADbG+u6da2S6xXA2zTARKF173SoATUUtl3QuvmgQlssko50usLgL9KYjly6y7LrTE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bpDlrQB6iUhPOuJTC7PUqjUKSk0vIkuVx1JDO0s118k267SQA7YkukukSAddJdNukJQM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XF2aQD0t1HpFLdAEiZMch0rg8pkz+SOlIkjr+19abfNN0va+tMDrFRZK5KTkuDswoy7J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kuTeMa0FznBrQLknUBvUZfdQysbUQSwPJDZWFjrbiLFCQnI8/wCEeJ+yeIPmAIb4oBtc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XMVp30eIz08njRuz58uxD3P+bmVtjgxye48ptzsUZc87VwMgzs49KZElvpDPWER4NUwr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h992drefzIaLnO1ulbrgvhAocLbUPbaeqAe6+xvyR5DfrVc3sWU8lV+DhupzkMrphQS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tXMtm6MLCY9RVVJic8r4pDFLISx9jom+dr9arglcsnJ2Kpc6VxfK8kDPWq5N053GNykY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aEZ2ObuTJMzbZZcX527k0vF9R8iYhCNEAJRYK5RYVU4gC6FtmAeO+4aea6tHg1XbJKf9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PTJ+AaJGgp4lcCLauZXjwarxthPQ8+pcOD+JNOTYrb9MKSqx+RenL4KEgMrmgNJc42Av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AYPG1uO8pcOwaann46p0LtFmhpvn/V0VMA3LNXqanZYL6UNO7KV04ZqzxAtqXcRms1i+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4OLpeJRYdyIFOGpP4kpwiKVh3GjLWlBTuKIXcWUBcQJ4OSTQKUMOtAXHB25dE8h5I2PT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nbXGw60N2Q0tTsG/ZKlawXnYDbeqGJVcL4spGvaPmuBQ2dkgcRoOt0j1qpOzTbymtdby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w0EZblZpzdw6UOZLaYR3uCCRzWt60TpW2zKuRjkrBKI5WT9JRMO5OLrdSncrsPHKLgPk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usBmSSq9PVwtp5GveGSlxcSTa/R1ZdSqNe+WxdfQ2N+dzlVSl5NkKfgmxOtlmaWU9ms2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l0X8Q7XbI70QeNLMm/QhNbHKHB0btCxy5IKhGbbJVKSsE4XWKuRv60Pidqz6FZY6yvRi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YVSOS+oqw022pkScOysu0lHcLiedMB5dnrSE3TLpNJIB21I4ppdmm6aAHXSZ2TS8JvGb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fhAkERfTUxLGu0eS2QhpOe+xahtPg9NX00U7cVwynuwgxSyiMttkMtZOq5RHFqnEOIqK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UmRzMzyGZA7gAFmag07qg8SHCJo0Wna4jad11ZDOw53UVfAS4SPpm02HUcFXBUvpmyhz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5tR1DUm8HWtbiUjWm/tOZItndtx5UHc3O4GXOUboI44cVp5qd2jBUxucGE3c0Z8k9bR0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RjuaeIWPSprqsx4Iy2KYSZZKkbHkpvOkL+ZMLt2SAHO367q6yjFZgdREzx5o3t67WHch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c7jY75h1yOn/wAIDBg8WZPxp46nLhHG2F7gDYaFhcnZfI9Dgg0oZcmIaLHamk3IXo3C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JCJYa2LiaiP5rzk14HXbyLES0MnsO6qaw6DJmtc4jI3B1Hbz9IVia8Et5R/BY8OwrE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bOLlMDGu44DxXEk+NbI69QRGKshxSSV8Ikjcyzo5JQ3SJORcbADO2YWVHJIIOpXcPrzS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BAHZ5k5LYrRqY3OcwF7dB21t72KmByURuxxa4WLTYjcU5rgRa4v0qokP25JctyZpD5wS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lTDIBtXcY22tADtt9qRN0wDrK7TakAu1IRdIZBdIXjcgY7IDUkUZly1Lg9AEibY603Td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gBy7Wo+Wls/YgB1srJrjojM5JLOva58qQscTrQBICuOetRhhaP6yS6G8oAeQEhItrXcW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Dg4DauuL5FdoC2tdoAbLFAHF43pNPrSlgOtcWNTFY4yDcu4wZZdKUNAzskLcskAdp5ak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ZIEN0zbLUu0jsS7Nq4m6AELnFddyUEAZpNLYgDjp3tcp0dwTdNuUoKYiRIUzSXE86Yhc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JNJA7HqRddNySF19uaS6rNBxKS67bdJfNACrrpLppKQx2lcpS5R3zXXQA4lJdNuV10AL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dIB10t0y6W6AH3TZTyEl0yU+19aiO4l+QVGHZrr8kpmlnZFh3JC5NDs9aaTkmjxgkFyc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y4C5N8kxMFY9wahxupjmjm4mdrLOu27XjZfbfZfcOZZWTg1PGHO8KpHNY8xu4t5JDhrG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OlebE69ueoBYoQNkp55ZaWalke5xMUziMztAIvaxvs1K2DZVNLICqqY0k/FOzFrg2tdQ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TPjZIyORmjyHG9/MQD5FRZhzJZ3P4yMwtNrNYWk+sc6uTKSrRxMkrIGVBPFPla1+/RJF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qtzbl52yiY2qEgfosYCLati38EpmpYZTrkja49YBVE3dl8FZHFtyuLmxMc9zwxrRcuJs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xY4VODqOiPvBRJmf4V0UbqmGpjkLpZWgFozDh8kjp7kKiwOQAPrJY6aMC7ruBfbmCmbA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NuqaWbKLWQGtOWvZntVmre3iizwhrYyMyyXRI8mtXrZWMsndjJBh8bHBuHF7WAaGizSc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GxgrSyopY9Ke7m6bWksOZy3ZXHkUU8zRG1hdIxrS0cmYsc7drB86swBslfSyxOGiZGE/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w2ZoDGGi1gBuCZoWVhwuk0AqTUQBlylLLDUpg1cW8yBXIQy+tIWAKcM1JC3NAXK+gEga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aISHci0c0pbkpA22sLiEBcjAuVykDVwakO5HbzrrBS6OaTRQO4yy7bqT7JbZpDGW5k6B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fyn+tyR1gBc2G2+xJUuaKOIRytMxzcdEkN7OdKSuiym7SI53gvPLFugoXiAJZdjsxmC0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bdC2e+6F1cj25FoHKsC03y59yhCO5bUnsNjcZZYagtsbG+WRINj6+tGoJeTc2QKBzr6L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Aa9S0pGCTuwpFICpNMA6QztnZD4qlrRrT/C2WNgUyJJjGFllO+ppdF0TxdmWlonXbnG5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5LtEFw3IhTVrRA6mlJNPJr0RcxnXcb+hR1OG1ENJ4U0Rvgv40Zvlv6FCUbl9OpZ7lcyt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2m61nG4yI1DpUriA0mUtDT87Lmsq8zn6QAYAwDXfO/RZVqNmaJTuhIqyOGGKORha9tw5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ERY9rmgg3B1FA32tok6R2aRS09RJAcnck5kXuB0K5GOUfg0cLgXWurQPOg1M+oL7gO33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XkUipl+64uVICoOu/lsuLJufyoAuA864uVPQmO3zpOKkGshAFtx50wvaPlDyqvxThtCT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TGRnzh5UzTEsjY2uALyGg31XUXE/T8ygqZPA4nSteBIMmX37EgSCPC6vgwzg86GSAvln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QL6RINzbdtXl5JBtpL2LG44KumqKao0mNqnkARWbu1bhmBzgkLH4nwVp/Y9vsbEBUMcC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sCroPYrZjL3Ni42WjpxAcLoJ2ODpbyNeQwN0LEWblryN7/S5lawzgwG0spxEOjlkcA0M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7s9SnxChgpKShips2t09K7QHE8nXYAbs+i+d05boFkdHONEZKQVNtQ8pVeNtrAhTho3B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Xce7cEotuCW5A5kDG8a8nV5laoal1LUiaxcLWcBrIVa9kgdom4KQGsL4q2m02EODhrBy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7VQ0tHFLMyK0UegDa5Fy0fOtci2d1Qp6uSEl8TtEnWDm13SEUoK8VMknteg5lrtvcWO2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UUFVSStiqYHwSPbpBjxZ1ujWFA6N8by17Sxw1gixXqPCBkcUcLgxoLnEmQ67C2V+vzLO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pG8sZaTDa43K1SAq4bFVvoiJoZdKHW4i4LdmfN2WVmMG+tW3yGBl2OLCG2Ftyp6n5CzX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uXjJdHnTQbbU8FIYmiDtKUNbruSuBXG21IBQ1u5cWtGxJ0FJdAxTohcbbkmS4oA7Ldmu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CknYlBTedcCkA4m6QpLpL2QMcLb11/KkJSJgP2XSWskBuBklJsEALtXKMl17jPmT73Fx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ZjPpSXQAtlxSF2dkoKAOvdddIecJDrQB2pdc6ra0rutNJAQAufUk1akqbfagBba7pOpd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jrTgcstaZku0rNNkxDiXcy4ZJL8yS6BHFwSXKaVxKAPUxzpLpCUms32qJeOuFxKZfNdd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m3sgBbpF10l0ALdJdddNJSAW6S6bdJdAx9110y666QD9K6bI6zLpt80kh9rKAGXs0pgO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QDyckgOaRIgCW+aiN3v0QMm5np/ruTi62oXOoBRyvjhhc+Q8houbm1+vZfvQBQxXFWRP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UTc82obOe4QKea88g4guAcW6UlzpW6rWV+AzV9GaysdEwzkFrIbEMZraDY22k531qhVc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hoB82StirFUncryymWMs4sNAsdGwII2rmxu0MtEW2blA4vY4jTvexunQlwcQ25Jy6VMr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V4oAu9w2A961GEvELPBb2awcgbhqQuHiaCkMkr2s+XI47/6yQuj4QSS42yVjbUzGuAYd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JbGXg3QVbEYxJh1Q0m3ILr9GfckhrmTNBGV1K/QnjfETlI0tPQRZVkzHyOja6EukyuWt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HfDGN+wiwd5SHEeZRvdaNhYBfSvc6wMtXlVkw5ZhluZukfLfvV6M8tiCodIWMjhrpGhr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4C5TIp3UtbC+b2rQlZxhA+TcXOXNn1lJURB72MZHICDcgOuD07lWqXOjAZkZHEAAnWhh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Sa8EdKUFYyirZKR5icbAFHqTEg9uZVVjTcMAJSFVjqmu2qUSg7daBEiac12kDuXIAQjN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3RATbKS180hGdkAJrXZrglCBiAJLJbpL5JEhMwuGexKE9oub21JDKdZkwx6LXaQFw45E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e90bmkAcsgcoc1s0braQtqHxvbZzDouaeZC5aK5NiQdlkrryWqLtsDnOAgDWvkDSLg6Z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LrDSuBrBFzfffX/5ROSgleLXPkVCele17YgOW42ClFpsrmmludAwucSfk5BXGAWzuooW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FMxWmYsMjY7WCVNxMVvF86iitkrFtqAK8reLILcgiGFYkaWT2zlQSZSt2WOV1RqPgyFX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EsouYhROo6u17xP5UbhqI3KpJTaebdSM4ZUU9RCKCs+DOUTvmnYOY7vIrP8AZutEh8H0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dVyTyi+E44kZWTD3lxOoqGSiLBcrcx8F66RpMjooGjXpG58gTKnB8KwuLjauoEjwL8vV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JkalSnHG5nsPY4QN0hYgW9SuqKGUTB0rWloc42B3KRWma9zibrvMuuFyAEvc2TSTdOvz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Uu9NN0gESRYY3FK+BkhHFx6T3NO3Vbzpdas4dVMo69glIayYaAcdh2f10IGWMeY6R0Vr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RVUcjAJS1sgyIO3nC0cuHxVrQH3IAysSB5lUk4JudnHIC3dIM/KPUkm0xXVtwJUTstos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DsQjvBTvBvaRw16wbW9E+VaN/B2qp2lwYwkbA4nuQbFKM0tLE579JxkAIHQ4qSbZDa4O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rbdQUjDzZIJCaJDstRTtG6Ui4Sg3GrPakIicDdRucWlWTqsQq8zcibpEhvGEGxyCv4Q9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k2+fMf5oaSRkRfcpG6THNkjNntzabIA0tZE2sgdTyN0m2u1wObTsIWVqIHwO0HAseNh/r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gI5LRzDxo3G3k3hXnwx1LC2WGORoOpyTIp2MRI6S+YztZXYoHvo5nW5IaHAkayD6r+Va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IdQ9SrYhLSMonue9rRoFuiXC99wUluJyM43VrT9SY06ViU47M0DFuuJOdknSuukNCpM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vzBJc7F2S7egDr5pL8yRckMW66+VskhXIA6+9de2pIL7Vw1IAVKm3zXX1oAcHLhnmU1c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LesJL2C7SugBwIIyN111G+4Nxr2jelDtLUgBQQ4XB1pdLK6adSTUgB+luKS5ukukugB1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BqSB2tADiV18k0uBSaYQA++1IDvTNMJC8WQIfbekOexNDyRklvlfUgBSTrsu0rjmSFN0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Au2a00ka7rg4b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8a2437-3785-4228-8b1f-90963b3f6af1/decc615b-10ba-4cf2-ad85-62e9c31053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VVo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BVEA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I/8AAEQgAoAB4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/sU8SeGbb51kVTXz14q8E21wjCNBx0r7l8TW1lNu2sAw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T5tuB/KuOcjTkPgnXvASM7hk6V4h4k+HirG8IX5T1r731nSoZCzIOtebapoCSBkPGa5K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mN4m+GMHJVev+f6V4Dr3wmU3L3iAiTbszn+HqBiv1a17wbE4bIz+FeKeIfAuI32IDmsO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U+vfDq+jVlmjD44/yK8iv/Cd5ZuyiGSGMD+EkDn2FfqHrPhFFZkdK8d1nwWq7lKfTiua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XeveDoJILmKIbfPAVuADjIP9O1afgRtU13xlHBqar/o6C3QoMZVV3g19i+I/BMLq2Yxx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grx1bapdR/6Ic+ZsAyG2lRxwMYP6V5WPw/7u6PRwdRqS1LFzp8IluriNSvljb05wN/6Z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m8Py2F0hEFwpjMoXy3G4bRnZ1yeOlfSYu9C1fS9YvtJvUBSO4wjDa2QrEYDY7kV5r4Dv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QNGuWQyKVHHTkbvpxXhx91HqTkm0j5Y0LwN418OeMrLVvFGpfarXTrdltnGBJ+8+U/KQ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dX1m7uJP7FjCJIfmZ1II4wD8ucV7z4psrrVislokcioWG3cMZUcbd23vXC6ja6dp0KzR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OMY9Rx+NJysE49T54utTnjupbUNFduT9wn51x0+9j8xVP7Zq3/Pgf++h/wDFV2vimxs7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83LvIobGMcgsOhrgv+EQ0j/oIQ/98R//ABNWqkeplyn/0P69tS/aY8DXsQt/LnQqMENG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j42/DeY7nuWj38BXjYD0r+YR/wBqjxXICupeJrtlIAIkdwOPbgCt/Qf2jIb1o4b/AMX+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Hb72elfMYvGzpaNHbSjFn9Dt18TvAF437jVoVJ7HcMfpWJc+KPDlxCRaajA7egkX+tfk7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rUPD45HmlThQ0LrnH8QMf4DFes6d8MdYvJlvtO8XRPLIANk1shA/79zR/wAvwr5yrxZh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r6m2tD7svGj1CAtCysD3Ugj9K4a90ueb5XXA+lfmX8cdc+MPwcvftN7Yx6tpq7Ctzp4m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FNvUnkYH4V43ov7Xfi/Uv+JfoNlefaCqfJHdszAO20ErtAH97n+GvQw+e4epDnUtCfq8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CUiOd0fHY143r3hiSKVoihH4V4PdfFT9oS1iF1dS31rEY96gPbS7wB0AJLknoBgfUdvJ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+R4msr3T5hIUSK8sopXdf4cG33r9RninTzahL4ZI0dNrc911vw3tDB0+lfM/xB8CrqFt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6EdK5y8/bB+M0XipNO1TwoP7NkfBnksp0Cof7zJwDirXiH9pbwnqEXlXyQWkpfGBIYSd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pWscZSnomUro+Ob6xvLDT9R0+5j2suOO+SdrY7Vo+FfGtr4WSe5mgLiGMoUUkYzg5Hbp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xjFruoX5QW41R4IjG+9TFlSuDjHHfoBXn2p+LLG3tTbkwyQfc4QE4HyjnA614lSGriep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HHh3XdORdNvGs72XDFZRtAUkZAByvK+9eW6vHbXIM3nD944VuPlwOPurg/XGM1896td2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Re+DweABu4OKbcQ6jY2qNaXkgt3yXTedxx045HHWsuTsbOpc9LudN8Tz6zDoOlXEeoCc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ZSSw98dvpXQ/8K6+Kv8A0Bf/ACOn/wATXu/7M/w6v9T8SnxHrGxoNItGYZAJMkvyr2GO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/n3X9P8ACtYU42KjTvrY/9H5O1j9ov4Kkxy6ZolzbXcUMey5ecv+9G3JZOQeBjByp4+U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Q/Zr+OefB3iXRNF1m88vzRLJYQwzle6MiIvzIf4l4I6dK/mh1P7SP9X6V9o/sC/DHx74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D8ptbTQrqN7yQEZ8tw427T1Dbcf5FfLccYfD1MFKdR8rWzOnKXVVVKK0P6u9C/Zb/Ye1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TGiUZPlxyI3/AJCIP5CrGn/sUfsAJeSRN4VuNOgkVZIZ7O/vrfqBlflk+Ug9jXA2fjqP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SEAbgWXIHb8F6ZArrNF+INvqmnQ3OodLkttAMi8uvPAPH3eDniv5br47FR0VSX3n3H1e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v7KdpEkvhPxH4v014/3q+Xrt20abec/vnMaleetePRfsCeFdRsR438LfFLxNZXlwTKNk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O6SEsWTGMg9uMV61498bzppEcliqMZswIhmY+az87doTHOCvHTr2r0XRfFdxpejwaYW2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LnHzEHGQSec/hXLHO8bGC/eMp4Sm9kfAXjL9hnxYL826/F7W5JZWJL3tnBKCSM87QlfM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Cbeabx+bq4G2QNJYbFVhjGDHMCQTxX636740nv4pfLdIJWG0JIQy/KeNw2jqCa8F8Rax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yUx5LJwmFyM44xjr0xXsYLiDF21l+RDwcNrH58eOfg1+1d4G8LWXiS08XaffRXnnCO3sr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WlD7jyeM1+aHjL4hfEFvF914Z+Id9dXcboiGKd9qEkgcoAA35Gv3s+MWsHQvht4b06Zs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rTtjr04xg+n0r80v+FKab4yttQ+MfxQyfC+gfJPfPlMPLICkCuoyWY7R8g3bBt4zmvu+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Kv5I5sfGNOHN0R8g69P4bsNOSxs1jgskfc4g/dxxKoOSxQcZ/WvBNb+Kvw6ulli0fVC0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JABBHy54r33xL8WLDxxBqXhDQbPT30pndIra1eP/AEaJ8gJIyFjnb18zJznkYr8qfhfe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p8WWKQajamYozY52A/KQM/MTwMd+K/Q8yyyWGoe1TvZanm5djIVqipy0vsfUuka4uqeI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oySgIJAQq5wVVi6454wK+iI/g58VNe1caZpuivPcRIkrr8qAo4JGPr1xxxXzsnwj8WWX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w0clwyZ+V8ZUZ6DGBjFf0ufBj4a+IbP4S2fxH1+NJdUvNOV7nOMCKNFG75uhAjGD7t2J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cqja72PssJkCmm5bI+Zv2Q/hb4q0PwJe2viK2NpeXWotbXEJJyFhAGzdyDjJPHQnFfYv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f+/rf/Gqz/Bd5cfD3wHoNukBjv7+MancSTMZAJr1/tBJX1VWVPbHTNeg/wDC2/En/QQt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HTx1O3vMyjg6kUlFaH/0vyN1PwsuxljDF0CEEjCtvHb6V+jH7EdjN4Pg1fXdPuli3rH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8/mMRjscDn1+lfFl35896kUaEr2Uf0Ffor8FdM/sLwLZW1lCZpdQbzJVQFmMhO0R7Rzw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VpVKPs31Pv3QpUleJ9k3PxJtxbQvZS/abl+PmErRDPQkAkDjpn24FVrD4o31yhsZ73Id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cPuyOfXnsK5HxJ8MPjF8O9Nl1rxVYzR2wAeZxHuEGAMeaEZtnGO2MjGcjFeHap4ueyhX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wI41y+7hcZc8ZIHGK/LauVO/LyjVRH01F8QBeePbDS3uWFjpkIuHjUyZMsmcbiCQNoJ6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XYfENNWinS1uJLCTkI43PkHPYg+x549q+P8AxH8NfiL8JfCNr4i+MRg8PzeJJA9vAwK3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wuA3foSM/McDOg8eQXOu3Gmm6hlmtUMkPkyqGwgwxaMNkbffNefisrbekdjeSdN2noz7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olxHO5ARN2M/M23A6AjgjpnGO9eat4xutYB1OaXy/swAznO9txDLtKDOMYAHpXy/r/xr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ty7x20MTJ8mCQ3HAHAzj2+g4ryKw/aE8R61dSrbCNLTLSRm5Gxlwp5PK9/lGR+ldGFyW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Jn29+0J42+x6ToEVzIHk/sxeBxyZH5x24GcV8JeLfj74g8XfDHTfgxqNrBY+H9LuJ72S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Dtnud0aDIB4jAKj5ck7Vxb+NPj7VDqOg2d68W1dEsnlLnqZED5H8I618a654mgt53W8u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OcDp6Yr6fIaVShT5Y9fyDEU4TjzPoei/Af8AZT+C2q/s5fEb4n+JLJYNW1a6+yeHZVYw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iWPA/eyMI8NxsU4HIr4P12y8B+B/jtcy+G4ZEe2svsbiURssl80YDSQFcYAlAjYfxD5w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veM/i/4vj8OaXqCW2heGLWOSSCFR5IByA7Rj5ZCzAkg8Mw5wK8Y/aMufg34csG/4Ri6m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2o3mWuJJM85/hVccBVAHAr+iMw4Qw2MwjxWDbjBxStJ7y6u3bTY/G+Dc1zrD0vY57OE6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H2Y+bXf07H2l+z7ZXtn46i0L4o3UYS7uIbuWS22hmE2BIoGP4CNoHQBeOK/oU+N2tPa/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U/29JaaBD9nYfKl5IsUjqRwdsHmEfTrX4G/sU+B/+GmvhTd+IYdlvrNxqcNvC2cbIrZU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q54++LHgj4IP4Y0TV7ny9L8LWU99LJjzSzxL9jtlUD+LzJ9//wBYcfyji8vj/aUKcv4k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P6bwVZrCOS+BpWfr/wAA9H+L/iq3s9S+0zOlvBZRO7BR8saIueeMbQo+g9K+df8Ahf3w+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P8A43XwH8bP24fAHjvwh4s0/wAOXTrdT2ps7bzFKF/tBWJh6Y2lq/Kn+39Y/vr+Yr9D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81js7hCfLT2P/9P3Tx9+wR47+Fmu61qnwSsP+Et0OTgBdsd1alCd0a+YQsu3O0kEEkYw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nxi8TfBj9pO68P8Aj2KCz0FopzKl7Zie8s7pcyRNEOJYjvxlkypAr6r8aft6a5oPgafV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5ZaUlsh4X9y0sjj+8uY2Xd/F5jHqa/ND9rX41aB8QvGl3fWFr/xNbTUblPtqnb/o8Uhj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GJPToK/G8BjasJOU9eh+i43LoS2PGPjx+1Z8ULP4q3vxY8E6lqMGkabqU9po6veXF3Zj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qwmUM7KVPUg8VB/wTy/aR07Sv2xfAl1+0RqMt/4SbUPJnglVDbrNMpS2Z41UZRZmQkdP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xvi/oln4Fj1GPTRaSNcLFcMI7Ybid0o8uNnMnONuORnHcH1Cx/4Jt+NP+EEj+OOh6rbn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BNa4FmN5kH2hE8wO48uPZ95v4VwcfXKvh69CUUtWu2x81JVqWKg30sftZ/wUq/4KFfC3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b+31RtQL2dz5oPmRKhwoiiZQPmzkP1XqBxkfyc3/AMZPiU03PiLUh24upB/IivdtTtPE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tpr24F0WEcMbStt2OC21ecLkHPQVW0/4B/ECXUf7UXwS0em/Okb9d8gUYyZM9yTt29AB7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lQ0Vzp4qxkqmIs9kfOc3xK8auFhfW75lA2hTcykY9PvdBWDJ4u8YXGP+JhdyNKdiYkkY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x9K+jrnwx4iXWbmwbw5HaXVtNs8pbY/Kyjy3V12Ae67TjP8AeGK7Kb4ffEbxHaL4c8N+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kucxAgkfImxevQ7flHY9a9mKV7RR83zNbnwh4h8Ra7Lcm31e7uDMgEbJMz7l28BcNyMe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Cd+a/S26+DviHSfCts+uXIupS5U3K8gvjBTzAOA3RSOntXrPhP8AZz8e+F9J0P4i/Ezw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u/sb3kQkGoeUeWhZW3HY7KofIHbBwa7KGlRQUTSr8HM3savwCsdZ+E/7J9lJru7Tr3X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72WTsTE5zxtdRvycfLjqMV+YfxQ+JmieKfHaDw1M09tCwXz2BXzZCfmIBwQvZeBXvH7U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2TfC63v4brSrYDybOWJJVtUJOEiYrujXtsU7c9q/OnRbhoNVDT8NHudgfUf/AF+lfok8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5TxKeE5ZubP6e/8AgmX4ng8GfBmPVY5Dvmm1GYEYPlr5qwbcdmYBjj0ArzT9sj4+ap4k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COxsrWztzGONzRK0pPryZRn3Htxwn7LfiLQ/AnwY0bSpne2e3Vr69FxiMhnzIzdOVGcL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ILax8QdYnvAN0sr4PA4zhe3TAzX88zyC+YVcXKO5+sTzpLA0sNF7HOanrQkuY7YMDvLO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rfbrb0h/77X/AAr5E+IHjfWF8VGx8PTmN7eERuAwXIb5iDnt9K4n/hK/G/8Az1/8jLX3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MljUnax//9T8ztYvJn0x4Y2JTesrKP4tm4A/grGvPL21j1KH7RaMsyvnDKc8jnH5V019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O558lsxOR95Oq/pXFavqUnhy/fWtIjjeCYhpYfug49MfxAd/TivwpTb0P1uStqZ2oWst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SjY7V1utfE3xn4n0Wx0HWriS9j06E2kPmsW8qE9FTJ+UAdMD9K0tJOleK/DjyaepMUv7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U/y49K8pk8XeCNB1s6D4t1aLTpVXcsc2Rx2yQMD8e1aYaVWT5YLXyMK9KmmnJpH09+xT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WWu6bPrNobe4E9rbfLPJFjDeVICphfb92VSCh5Fe7/tL+P8A4afs4eNLzTdc8QWNjfXa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njt5JV2iMvFtJWBSm44ZpNxzjAr8yPF/x3134VX8Gt/CTxBJYX/lZFzYIkrNFcAqqr5n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qBkCvkfxP+0z+0N4z1iXVfEPjHV7i4iO1XF08RXjoPK2dK/SOH8NP2KVRaHw/EM4vEN0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fGLwN8StYm8MaDPc6rf6nLNMJDaXIjhRB8gM8qsPuBQ24oM9O+fprXNZ0Dw7PJYa3rOj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vFu7dXdRx061/K34l8YeM/ELM2uareX7Hj/SLiST9XJ6V5Fc+MGCSWW0fLleecdq9irl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VHs0f00fGH4r/AvS/C9/fab4o0i5lSCTdaWcpcuxU7TCyEDOcf418o/G/wD4KIfEr9pu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bbSvCPhnS49I01LZdk0FwyyF7iR1J34B5jDbPlTnIJr8e7HxXb2+mybZQCsYQjvzxxX0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iF+1NokV6hltNMguruXA7rEyIPxZwParq8tKDnLoVQpOUlCJua/+yf8AGXQLu48Q3MCa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BnKr1Zo2wwGB6fSvj7xdH/wiPjs3t1buIYZEmlhx8wHB24IGCccg1/WVY+APB1zcy3jp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gE/wpx15xX8sPx58c6j8SviH4j8b620e7Vblkj8oBY/Kh+VdijgARpmvIyHNni8VV5Va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csJhad37zf4I3NZ/bF8UPqET29okkUKOvk3CIUYSL3AHG04ZcdCM4615/wCLPjLrPi2c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iUKNoTYAoVRk4AAGPWvmFp2lJlk43ktx0Gaa1xIq7Fbg9a+xpZNSlZpHzksZJI9L/t2H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JCwJ8zndx07/ANKn/wCJZ/eH/j1cNpcqxnf/ABj7pwWwfoBW1/auqf3h/wB+v/sawrwU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q8j/1fzT+IektrFnba3ajMsYCNjuP/rV5hf2qf2RJG6Zdl2/Svo3X9Il8N6hN4evjmJv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xuNOjmkEWB1Ffz6puyR+yVafU8g8aWU3hv4ff8JNpV1JaXGjypmSPhlikUKSMdQCWGPX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KPEfj86FqU0klzeXOzz5H35Tq0jcDhVy2PQcV+ymr6Pa65YXPh28j8yG/wAxtHu2btzc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wvf+Gdb1Czu/EVjp62147y6VYWEJUSwy7FErKJG8zakZxuc5Ln5c819xwpifdlA+Mz6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8ZJ4q8O/FI6coS1soNLbT14/dx2V0kKgH/rkTn1/GvE/FGrWOg6pJE8MhFwgnj2gYweC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V/s6/GLwVovi228Z+GNS0my1fSnjs7u8tpLe2uZYnVwsc0irE2DjOGwvfFeL/F/wpHpl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rq9sk80JZt5nkKVQMjSAeW4J5/dlseuK+2w8kqvLHb/hj5ip8CbPnrUPHkRBFta/Tc2P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WdpeBuYnA9679dAVm27D9akOgQj2Ir1DilG5xtv9sa2cAk9K/Zf/AIJHfD+/k1Txf8SY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M4znzS0sn0xsSvylh0oQxlVAO6v6JP8Agkv8MdePwSvtctl2w6lqk7MTx8sSRxY47Aqa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Ju9j6DhfCqri4pdD1H9oXxrqvwn+Cni3xzdTtHm3NratjBae4HlLj3TcXH0r+YLX75ry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ij6rgY/DNfun/wAFevHWuPdaX8B/DwC2Og26anqQVgP3102yAMCckrGCQB/f56Cvwn1e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7zA+uDXpcIYHkyz2zWstf8vwOTivF8+P9kto6HmtzaRxwkx8tn8MVk/eAK9+K68W/nR4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RXcRwdjsN23t9BXvUMW4Kx4dWlfY6/w3axRWgjlG0ybA2fQtz+gruP7L0T+9/KuZ8q93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ZXnnitX/AIRnxV6f+OVxSs3dnSlZWP/W+RvGSQeJ/C9vrUB3TQ/KcenpXiGIE5lOAOtW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1c2ylYHXlccYFc3cy7rhlCtI3ZAOK/n2MLaH7NXqJq6IL+5TdvUYJ6fSvib9oXw94dsv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08T2zz3ikkmO5c43j0BkQNgdya+wb1mjBkujiTGAvoP89q+wP2cP+CSGr/tzeHbb4ya5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ksLcRxC5muGgfDsAGCxhWO3B5JHSvseFKLVbme1j47iGqnT5ep+In7Nd/qHhrxnqngTV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UdPJuTsjjfyXaOQbx8h3IMdDzjvivQ/EHwn+F2v+M7/xx4m8V2fheJY4ol054ZZ7iT9y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9WyBziv6MfDv/BEr4TeEtS8cJ4z1XU9S1zw/pUmoacNq28NzutZPJnKgbj+/jeNxnBK+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4I7fsI/Ez4XaR8avG2lXfiTWtesNJupI7uaeG3iW5tDIwCxGNG+ZMdyMe4r9Ji4XufGu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B8I9HZE1HUr+6mdAxiggVAMjIAZtwYe/H0rqvC3w3tPFdyNP+G/w91XxFck7V2rNMxPv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f3pfDH/gnH+yT8KPi3d6OfBmkR6brNsbjQt8KXE0V5Z20j3EEQuTIfJRY4rhj2LsvGRX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eG9FVNNso4o4XMSrAqxrnZu27Ex1U9hjt2rf28VayMHBs/z3fBv/AAT8/b08bqJvAXwg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CKDH1+0vu4/3RX7sfsq/DXx9+yh+zVb3X7WH2Pw9fadJdec8tzCUdWZpY1X5tpkK8LGu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3jwWHhnwRH4j8OrJNJH5/nReW8ezy/LAA3gE/KxJI/DpX5I/8FINC1PXfB2s+FNQ8O61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z+LLPdcRWuqxRYTfZeSd9r9o/wBFMiybkJ8wHgIc6/DdLN19XxDtFa6Wvp0OjCcQVcsl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/jn/AGnIk+MWm+If2sfH+vW9jquu63PbaboAfNy0EQRRI6KDtihTEeW2gurY9K+KfB+r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E3h6HxHsA8iG5lmigV+7MIGRn46DOK9d8c+G9Vs9TTStQCG5t4Qs6Iu1o5CSWSQnq698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lGUGFBzxXs1HGEPYxWi0+SPI5pSftJblDxb8TtZ8SaSPD1lpOlaLpo+7BY2UcZH1mYNK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PyzEQAK9nh8Hajdy7bCB3bPSMEn8hXvvgv8AY/8A2ifiBEk3hbwlqlxG/wB13iaJMf7z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RnLofMHwj+H+o+MfENy9tOts2lwi8V5FJiLI67Q+Odp745r6P/4Rvx5/0EtC/wC+br/C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F/Zw8M6oPiDZpp+o6par5cW9ZGEWSmSUJAyScD/Zr5c+3an/AHjUKnfY1dVo/9f5g0bx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34bajZSqRzbodsyexiOH49lxXjnxB1G28OxyyvOkUfVWfCDH/A9oFfifd295HcKtuuXy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3fwd+JN743uvhfaaXPHr1q8sVxYSFYJEltwfNjIkK/Ou0jYPmJGADXwtPgKlGWk3Y+mn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PxM+M1vco+g+EZzNczHbJcpnCeoQ8ZbHGQMD61/cn/wRr8N2eif8E4/hZcQxNFPNa3Vw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LD3IA559q/hv+Hn7J/xik8aadaanoifZkukW4ze2m0KsiLJkrMeAG5I6KCeikj/Sc006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wxb21pZ2QS3igg2xQwhflEYRQEVVxwFCj2r636hTw9KNGktD5+WJnWm6kzL+J3g7SU1P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ksI5tMupSMn7BqO2KUewWQRPnHAVhwpavzH/AOCX37bfgv4r+AU/Zwls7rTNf8CR2mkA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bwTvDs3ALEnlDD4Yk8DAr9UbrxlY64JtJ1aP7TBeRNA8LqfLdJFOVz3UoegOe1fzD/AH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4oax+0Tewww6Evj3VN0xuosPbwSpDMuAc5CyHOcYxW1DDLkd0ZylqrH9LWvxB7mDxhr+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7qy8oT/ad4tLiJURUkx++8wowxht/bjHSWWq6P4h0iHV4/Jkmu4o3ieJDhoZUDoyuQR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4r5l8dft8fsp/C3wy3jPxB4pjkt4ATNb2im4uAUjaQqY0yQAqH+lV/2bvj94L8c/Biy+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FdVuXm0ma6hbcsdxNgRSIgdk2u3yHBTyyvIA4yhVTbiuh24jLK9KlTrVI2jO/K+js7O3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k1awGiW7ujj7RlivHziJVPzcfwngdMfSvmr4leAvgn4g+KV78RPFt+JNW1F5pJ7GXzt7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XAjELo5jf5/LZDuxuxXtPjX4raL4R0mHUrGP7VHcyCNXVlEOXXcNrZxgqPXHHavx8/a7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df8AAJ8geH761iuGt7hFdZbjy2jRef3gKyLu25Vf4iMVHt5p6HI4I8j8J/8ABEH9j3Rr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j4nN++YUhmfT7e22n7qLE7yNxgEySt0yMZr3LRf+CZX7DngARX2gfD2wkmiXCyXrzXTE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w6V638QPjl8V/gL+yleeK7DQ4NY8S6ZBDOlpduWiMUkm15JPKcHCKGJww6Z6Cu80/wAX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te8P6ANI8YS6YLj+xLueICK6kjBjAlBKMhJypzyMKcHNXGpOVrkWSPGbH4GeFdM1caN4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hGvkW8MAGemdqDAHf2qp4o8A6l4b1C58J+IMJNBgqYzmOWM8LJE6/K8bY6jocggEED4g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15r1lAmrl7TULaUTx6hIqPBM0fmieN2wyEj/lmx24DFeFYL9BfDX4taf4b1C58EeOpF/s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Y+m3W7Y97agcvA5XF3AOGA8xAJBlvZo4PmhpucjxPLJdj8af2x/BU/xH/bI8L/Dab/SL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Az/o8H7+4AHpjd9M19Z/8O9vgp/0DG/74/8ArVrw/Av4naN/wUZi1bx1ZRvZ6bpl5rVh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3reVFLazfddQjLkDkc5Ar9KvPuv+eK/mP8K5nzQ91nT7ktT/0P5yPBPwo8Q/E74iaF8O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/ttNsweB591IsSZPYZYEnsOe1e1/tMfDvxt+x3+0P4r+EdtrDz6toMj6VeXvyyNMXhTz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R65rlrK98R+CfFth4z8LXMmn6jpVxHd2l1AdskU0TBkdCO6kDFfTX/BS5/Gvir9q/V/i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8SaZoWr38UabF+1XekWkkp29FJcklRwDXU4NTt0OONmtD5p8CfHL4m6n4s0a28ca/NJp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pS2nmQ3CoyRbkDAc7BnrgckH/RIsr7xHt2eHdBs5lW3XY6agsilQCAd3QkdMZyO4zzX+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Xxp+1d8O/DPiSwm1PT7vxBp63Nrb43yxCdCy/NgbePn5+7nHOK/0dr/SfhNFYhU8OWdv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T5UJTGNnyjjK8jtXmZpOzikdmEhZO587apcfFLw9ou7SvCoVot0g+yXqFwfvKM5x7/pX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Mvir4UeIb6bWLz934v1czQSFHjDeay7WjKmMnC88YyK/T39sf45fA7wN4Yl8LaXpSDUr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Mrvn5FTyivBGMj+lflb+zrJb6x8AvEv2zKXOo63qbRqcttnjmZnXPsCck1hhK7vqdU6S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Lxb8WPHviXwprdy/9p6pp8Vvb7okC3H2aNA8ahEVd2FyjAZ4K+lT/s2f8FLvjv8AsY+K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apomnWz6ZLoVwQiQGKR3DJhSVkjd3Of4gcHgDHufx4+GfwZ8c/sxnxToF7LdfFCDVRpm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b4pJIbiR4Qdwj8lGbeB8pQDGK/CnxC2lafPa+JJ5VivEOZbdurIclGGPRcA5x+ldeHXM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8j+gb9ub9pbxR4n1DRvHvw81dl8NaxZRXk1vB5e7y5P9XP5QBCGJlIYLgZHPWvzIP7dX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blo9VmWa5XCxsZocbWDKu+PlE3BCAdoz0FfMHhv4sa5fR6fpunbmtUd4gsrKu23k5kjO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Mkj0ryfXNXMEw1qEgQn5ZQvTrgN/wE8H2x6UU6XKuUUp31P0b+Df/BT3432/gzxf8Dfj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ItJk0vc4T7Rat8xRo22jcp3YZT1B44yDyfwN/wCCjH7Sng/WItM1XxjqBsorX+zJNpQS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G5jz3B4xkcV+cfi+1bU7RfEWkHF3ajLY6ug/qo/T6VDpl9e69YHxNYR4khGy6wON3GDj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nE5NU7H6j+J/2pPjn4H8f6daW+pm10ewjzosyxw7jDIqiVzIqdCUXerZwQMc19i/Dj9q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8WTaiE1PTZZbuebB5LNmQlEBIVyeMDAzggDBH5OfAr4reGYr2y0L4m2KaxpcLlreGf5l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dBjIyPotfWvwI+Pfhn4PeP7LwrrngiAPL532eVmjeKeKZCkZQCKPcMk8E4B4K84Ho4G6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oE/Zr/aL8E+LvA8Pw78e3hsfDjM76dqka/v/AA5eyHDMquv/AB4zucSxsNsTHPCH5fpL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Zbf9+7L/AON1+YFt4x0/WZ9N8SeEtLXT9Lk220zJ8xhmkebCzbs5SUNGicbPlKHk4Po3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Ftv/jdepHCQn70kcjxDhoj/2f/Y/+AAEEpGSUYAAQEAAEgASAAA/+EAgEV4aWYAAE1N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UBEgADAAAAAQABAAABGgAFAAAAAQAAAEoBGwAFAAAAAQAAAFIBKAADAAAAAQACAACH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FoAAAAAAAAASAAAAAEAAABIAAAAAQACoAIABAAAAAEAAAB4oAMABAAAAAE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ADhQaG90b3Nob3AgMy4wADhCSU0EBAAAAAAAADhCSU0EJQAAAAAAENQdjNmPALIE6YAJ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/wAARCACgAHgDASIAAhEBAxEB/8QAHwAAAQUBAQEBAQEAAAAAAAAAAAECAwQFBgcICQo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gEDAwIEAwUFBAQAAAF9AQIDAAQRBRIhMUEGE1FhByJxFDKBkaEII0KxwRVS0fAkM2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RolJicoKSo0NTY3ODk6Q0RFRkdISUpTVFVWV1hZWmNkZWZnaGlqc3R1dnd4eXq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Hi4+Tl5ufo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/8QAHwEAAwEBAQEBAQEBAQAAAAAAAAECAwQFBgcICQoL/8QAtR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AQEBAQECAQECAwICAgMEAwMDAwQFBAQEBAQFBgUFBQUFBQYGBgYGBgYGBwcHBwcHCAg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/9sAQwEBAQECAgIEAgIECQYFBg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/90ABAAI/9oADAMBAAIRAxEAPwD+xTxJ4ZtjvWRVNfPX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I0HByK+5fE1tZTb9rAOOxrwfxHZWmWK4B756Vx1JdTTkPgnX/ASO7qyHj3rxDxJ8PFWN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3vrOlwyMzovU9q821TQVlDKeM1yVat9maRgm9T8x/E/wxgOSqnnnn/PtXgOvfCZTcyXi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dzkDH1r9Wde8GxOGyM814p4h8CYjfYgOawdRnWqUex+VGvfDq+jVlmjEmMjP/wBavIb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iGSGID+EkDn2Br9Q9Z8IIrMsiZNeO6z4LVdylDg9OK5pu+5cYpbH5d6/4OglguYogV88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fy7Vp+BG1TXfGUcGpqp+zoLdCgxlVUuCfzr7F8R+CYXVsxjj2614Fb2kXgrx1bapdR/6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baVBx0xg8/SvKx+H/dtpHo4Oo1JXZYudOhE11cxqVMY25xzgb859QTXhF54Jmbw/LYXa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fLcbhtGdhwck45FfSYu9C1fS9ZvtJvUDJHcYRvlbIViMBsc5IrzXwHf6/eSpa6mgaNdz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SN304rw43ij1KklJpHyxoXgbxt4c8ZWWreKNS+1WunW7LbOMCT94dpwpAJYDqT7c13cu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ixhEkPzM6sCOMAkruwfw717z4psrvVislokcioWBXeMblBI27gvOa4XUbXT9OhWeNfKl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7g4P1pOVtQnHqfPF3qdwl1LahortyfuE/OuMEfewfxFU/tmrf8+B/wC+h/8AFV2vimxs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QTcyPIobBGDkFh0J9a4L/hENI/6CEP8A3xH/APE1aqx6mTR//9D+vfUv2mfA17ELfy50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+Bry7WPjb8N5jue5ePeSArxsB6da/mEf9qjxXIpXUvE12ysACJZHA49uAK39B/aNgvW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DYAeSPgHp97J4z9a+YxeNnS0aO2lGMj+h66+J3gC8b9xq0Kk54bcMfpWJc+KPDlxCwtN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5nNfk54J1nwp4rUPD46HmlSAoaF1zj+INHnnoMGvWdO+GOsXs63+neLonlkAXZNbIwH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wr5yrxZh6btUTXyZ1fU21ofdl40eoQFoXVwedykEZ/CuHvtLnm+V1wPUivzK+OOufGH4O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9W0xdhW508TDJZgCrLlym3qTkjA69q8c0X9rzxhqR/s/QbK9+0MqHZHdszASPtDFdoA/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YfPcPUh7RS0JeHmnZH6h674SlRyWjyOxrxrX/DEkUrRFCO/T1rwe6+Kn7QlrELq6lvrW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LvAGcAFmck9AMD3I5x5Pa/thePnfyPE1le6fMJGRIryzileRf4SGty65PcZ4p082oT1j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z3XW/De0MHQn0NfM/wAQfAy6hbTRKnzEZBx0I6GucvP2wfjNF4qTTtU8KD+zZHwZ5bK4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4/WrXiH9pbwlqERivkgtJS+Mea0JO3BP3weMH0rWOMpT0TuNcyPjm+sb2x0/UbC5jKsp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j9c81o+FfGtr4WSe5mgLiGMoUUkY3YORnI6cH6muVv8Ax5H4xi17UL8oLcao8ERjfepi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54AFefan4tsYLZrYmGSA5TIQE4B29cDrzXiVIauLPUhPRM+htX8ceHdd05F028azvZcM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ADEryvvzXlurx21ypm84fvXCtkfLgEjlVwfrjGfevnvVru01++BcCKKLr8xBODwAN3Bx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sbZGtLyQW77i6bzuOOnHI4PPr9Ky5Oxu6tz0u503xPPrMOg6Vcx6gJyZI4ssnK9lJLD3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rr4q/wDQG/8AI6f/ABNe7/sz/Dq/1PxK3iPWNjwaRaM4yAWaSX5V52jHG78cV9r/AGa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wrWFONtRxp82tj//0fk7WP2jPgqzRy6Zol1bXcUMey5ecv8AvRtyXQ5DcAjBBU8HaK/U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1/HPPg7xLomi61e+WZRNJYQwzlT95HREX5kJ+8vBHrjNfzQ6p9pH+r7ivtH9gX4Y+PvF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flNraaFdRveSAjJjcONu0n5gxQjp7+mfluOcNh6mCnOpLla2fn/wTpyl1VVSitD+rrQv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mbxb4B0x4lG4+XHKjf8AkIg/kKtaf+xR+wAl7JE3hW506CRVkhns7++t87gMr8sh2sD2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jqPRbbz0mHnSkAbgzLkDPHOei9MgH6mus0X4hW+qadDc6gOLkvtAMi8uvOQDx93gk8Hv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6KpL72fb+whu0M8YfsG/sp2kSS+FPEfi/TZI8yr5eu3bRpt53fvnMaleeTXj8X7AnhXU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S8TWV7cEygpPayyOVCoDukhLFkxgkHqD0r1nx743nTSI5LEIxmJgVDMx81pOdpUJjnle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RPFdxpej2+mM22aNR5z7gxc4+cg4yCSd2feuWOd42MF+8dy3g6beiPgLxl+wz4sGoG3T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Je+tIJQSRnnaE7+vXn8PmXxZ+xF47hNvNN4/N1cDbKGksNiqwxjBjmBIJ496/W/XfGk9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w2hJCGX5TkFhtH3gTnmvBfEWsae92/nNslaPJePhCFyC2OAMdemD617GC4gxdtZfkQ8H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4NftXeBvC9n4ltPF2n30d55wjt7K2EMyCMqMl5Q+4nJ4yfrX5oeMviH8QX8YXXhr4h31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32oSSAcoAA/Xng1+9nxi1g6D8NvDenTMSxhuZHI/utOxHXJHGMGvzS/4UppvjO21D4x/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Se+kymHllDJAsijJdztHyDfsG04zmvu+EMTUxNoSirvqkc2PjGnDmb0PkHX5/DdhpyWN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BB8kcSqCSWKAYz+teCa38Vvh1dLLFo+qF45ZBsQJIqlgAQR8mePrXvviX4sWHjiDU/CG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OkVtavGTbRPkBJHQsSdvXzMtnPIxX5U/C+98RXvjxvhT4tsUg1G1MxR2xyUB+UgZ+Yng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ssnhqDqp3stTzsuxkK1VU5aX2PqXSNcXVPEA03TrmOXUpJgEEgYKpOCqsXUjnIwM9a+i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1caZpuivcXESLK6fKgKOCRj69cEjjNfOyfCTxZZeJjpESCa7DRy3Dpn5XIyoz0GMDGK/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Q2nwls/iRr8ay6peacsl1nGBFGijd8xwCBGMHry3YmvgcdxTGk4qNm5H2OEyBVE3LZHz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Wh+BL618R2xtLy61Jra4hYnIWAKNm/kHBJPGcE4r7G/4VJZ/88z/AN/W/wDjVZ/gu8uP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Ax39/GNTuJZmaQCa+f7QWZeeVVlT2x0zXoP/AAtzxJ/0ELb/AL9v/wDE19HTx9Nr3nqZ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D//S/I3U/Cy7GWMMzoEIJGFbeM8euK/Rj9iOwn8HwavrunXSxeYsdubZlYplDvMrEY7M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d55896kUaFl/hUZ6+wr9Fvgppn9heBbK3soWnl1BvMlVFLM0hO0R7Qc5A4xzmvyriatK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KhSpK8dz7JufiTbi2hezl+03L8fMJmiBPIYgEgZByM89OlVrD4o390hsZ73KyIUAVZFb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eeeeoFcj4k+GHxj+Hemza14qsZo7bAkncR7hb4Ax5oRm2HGOoxkEZyCK8P1Txc9lCuoX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xrmTdwuMu2RkgcbT71+W1cqd+XlGqiPpmL4gLeePbDS3uWFjpkIuHjUy5MsmcbmDEDaC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e12HxDTV4p0tbiSwkOQkgLuSGz2IPscHg+lfH/iP4a/EX4S+ELXxF8YjB4fm8SSh7eBw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4kwpAbPPQsM/McDOt/HcFzrtxppuoZprVDJD5MqhiEGGLRh8jb759a8/FZW29I7G8k6b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PF+sRWiXEc7kBELYyd7bcA8Aj7w6E4x3rzR/GN3rIOpzTeWbYAZ3Z8xtzBl2lBnGMAD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a7Xwvps8V9cu8dtDE6fJhjuGOMcDOPQZ54HFeQ6f+0L4j1u6lS2EaWmWkja6GxlwpJJ5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K6MLktRwd0ZyxEVI+3v2hPG32LSdAiuZA8n9mLgDg5Mj84JwOBnHvXwl4t+PviHxd8Md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j4f0u5nvZLZJDOt5cMG2z3O6NBkA8RgMo+UkttXFv40+PtUOo6DaXrxFV0SyklMhzuMi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PXn1r4113xNBbzyLeXMflBDzuAJJwDx6Yr6fIaNShT5Y9e3YMRThUjzPp+Z6N8B/2Uvg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+J/iSyWDVtXujaeHZlYwSQxRvtkkiWPj97Kwjw3GxTgHIr4O12y8B+Bvjtcy+G4ZUe2s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l80YDSQFcEASgRsP4gS4IHB+o/DWv+M/i/4wj8OaZqCW2heGLWOSSCJR5IB3BXaMfLIz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OBXi/wC0Zc/Bvw5p7Hwxdzaj4olnWabUbzLXEkmec/wquOAqgDgV/RGYcIYbG4R4vBuU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V27aH43wbmudYel7HPZwnWVSTTgrKMPsxfdq719N7XPtL9nyyvrPx1FoXxRu4wl5cQ3c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BIoH+wRtA6ALxxX9Cnxu1qS1+Ekfg7w5EjHX5LTQIfs7D5UvJFikdSODiAyEfTOa/Az9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/Cm88Qw7LfWbjU4beFskbIrZUNwy+vEm5s1+rnj74seCfgg/hjRNXujHpfhaznvpZMe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qqOdxln3/j6Dj+UcXl8f7ShTl/Ei3zLppt+J/TWCrNYSU18DSs+uu/4HpHxg8VW9nqX2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3cKPljRFyc8EbQo+g9K+c/8Ahfvw/wD+gzb/AJD/AON18C/Gz9uHwB478IeLNP8ADt1I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NVkL/aCsTjn5cbS3Wvyp/t/WP76/99D/ABr9DwWSzdNOR85j87hCpy09Uf/T908f/sEe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r8ErD/hLdDkOAFKx3VqyE7o18whZdpO0kFSSCCAVIHyV+yJ8YvE3wY/aTuvD/j6KCz0F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e8tLtd0kTRDiWMl8ZZCVIFfVfjT9vXXNB8DT6p4YuVVLC8stKS2Q8L+5aaVwerLmN13H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zQ/a2+NWgfEPxpd31ha/8TW01G6T7ap2/wCjxSGOFV2n5tyqGYnp0HevxvAY2rCTlU1u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jxj48/tW/FCz+K178WPBOpajBo+m6lPaaOr3tzeWYwXQtH9qLqwmUNI6spzuINQf8E8v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XwJdftEalLqHhJ9Q8meCVUNus0yslszxqoyizshI6dzwK8z1jw43xf0Sz8Cx6lHpotJH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CzHdKPLjaQyfNgrg5BJHfPqFj/wTa8aDwJH8cdD1W3Oh6fNI7yyia1wLMbzIDcInmCRx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jBx9aq+Hr0ZRS1afTY+Zmq1LFQbWzR+1n/BSr/goV8LfEXg27Hwtv7fVG1EyWdyZQfNi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MsTkPnK9QOMj+Tm/+MnxKabnxFqQ7cXUo4/BhXuup2nijxsItI8O2019crdlhHDG0rbd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BJ6Cq+n/AAD+IEuo/wBqL4JaPTcukb8nfIFGMmXP8RJK7egAz3rmyDL6dKhors6eK8ZO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N8SvGsgWF9bv3UDaFNzKRj0+90GawZPF/jG4x/xMLuR5TsTEsjFiMfKOTntwPavo658M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8OR2l1bTbDEtsTsZR5ciuuwD3G04zySwrspvh98R/Elovhzw34ceyY7/ACr2UMTECCwy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tHY9a9mKV7JHzfPJbnwh4h8Ra7Lctb6vd3LTIAjJMz7l28BSG5GPSvN7zVi0jHzM/Wv0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nwrbPrlyLqVpCpul5Bkxhk8wDIDdFYdOhwSa9Z8Jfs5+PfC+k6H8Rfib4WtovC2rw3f2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ym+ZoWV9x2OyqH3AdsNg12ULqooKO5pVfuczexq/AKx1r4T/ALJ9lJrpbTr3X/Nv8Tny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8bXUb8kj5SOoxX5h/FH4maJ4p8doPDUzT20LBftDAr5shPzMAeQueF49+9e8ftSftN/E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e/hutKtgPJs5YklW1Qk7UidlDRr22KwXJztr86tFnaDVQ8/DR7nYH1Gf69K/RJ5nGpQV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JyzdR9T+nn/gmX4ot/BnwZi1VJDvnn1GYEEHy1MqwbMf3nAY47gCvNf2yPj5qniX4oar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tbO3MY43NErSk4PPLSjd/tD244T9lrxFofgT4MaNpczvbPbq19ei4xGdzkyM3IG5RnC4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C2sfEHWJ7wDdLK+DwMjOF7cggZr+eamQXzCri5R1b/U/WJ50lgaWGi9v8jnNT1oSXMds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4GFHc/U1W+3W3/TH/vsf4V8ifEDxvrC+KjY+HpzG9vCI3AcKWD/MwO7+lcT/AMJX43/5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vuqOTvkTufGSxqTasf/1PzO1i9nfTHhjYmPesrKP4tm4A/UK7V55fWsepQ/aLRlmVyc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FdNfXNx4a1ubQ7nnyWzE5H3kPKn8RXE6vqUnhvUH1vSIo5IJyHmh+6Dj0wPvAfxHtwc1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yVtTO1C1lsJbXV48hWUo2Oxz1/PH5112tfE3xn4n0Wx0HWriS+j06E2kPnMzeVCeioSf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tLSTpPizw48mnqWil/eRq4wykHBU/wAs+1eUy+LvBGg62dB8W6tFp0qrvWOYkHH+0QCAe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VZtxgnfyMK9KmmnJpXPp79inwnp938Y0std02fWrRre4E9rbHbPJERhvKlBUwybT8sqs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pjx/8NP2cfGl5puueILGxvrtYp10u8Eszx28kylRGXi2krArJuOGaTcdxGAfzI8X/HjX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JPEEthfmLIubBElZorgFVVfM+UpIA2WXJUDIGa+R/FH7TX7Q3jPWJdW8ReMdXuLiI7Vk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5RTpk1+k8P4afsUqi038z4fiGcXiG6bv0P2b/Zi+MXgb4laxP4X0Ge61W/1OWaYSm0uf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TyqwJ2BQ24oCx475+mtc1nQPDs8lhrms6PYYw267vbeLd26u4Hsea/lb8S+MfGfiFmbXd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uJJf1dj0ryK58YuEksto+XK88n0r16uXKUrp2PEhUezR/TR8Yfiv8C9L8L6hfab4o0i6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xcuxU7TCyEDdnGckd+cV8o/G/wD4KIfEr9pyD4Y/su6K1tpXhHwzpcekaalsuyaC4ZJG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DzGG2EqhJyCa/Hux8V29vpsuJQGWMIR354OPWvp39gjw/bfEL9qbRIr1DLaaZBdXcuBn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BntV1eWlB1Ja2LoUnKShHqbmv/sn/GXQLu48RXMCa5HuZ5JraQPIVXqzRthgMD0+ma+P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PDe3Vu4hhkSaWHHzAcHbggYJxyD61/WVY+APB1zcy3ki7TZW5by84BJ+6nHXnH61/LF8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4h+I/HGuPHu1W6ZI/KAWPyoTtUoowABGmfc+5ryMhzaWLxdXlVoxX4s9rOsuWEwtPmfv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sXxRJqMT29okkUKOphuERlYSr3AB5U4ZcHhhnHWvP/Fvxl1nxZcDxLKqb5VUShRtCbAF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mvmFp3lJmk43ksfQZOaa1xIq7FY4PX3r7Glk1KVmkfOTxk0tz0s67D4g1SW7voYkLAn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/Sp/+JZ/fH5tXDaVKsZ8zP7wZKnBbB+gB/Wtr+1dV/vj/v3/APYVhiIKM3GK0HSkmrz3P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h6S2sWdtrlqMyxgI3uP/AK1eYX9qn9kyxuuXZdv0r6N1/SJfDeoz+Hr45ib54nPdTyDX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giwOor+fed2SP2SrT6nkHjWym8OfD7/hJtKupLS40eVMyRkhlikUKzDA5AJYEHuQfp+We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PzoWpTSyXN5c7DcSP5mU6vI3AJCrliPQcV+ymsaPa65YXPh29j82G/zG0e7Zu3twN38P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4Z1zULK78R2OnrbXkjy6VYWEJUSwylFErKJG80qkZwWkOS5+XJzX3HCmJfLKB8Zn1Bcy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xV4d+KR05QlrZQaW2nrx+7jsrpIVAP8A1yJyf4u/WvE/FGrWOg6pLE8MjC5QTxlQMYPB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T4V/s7fGLwVovi228aeGNS0my1fSnjs7u9tpLe2uZYnVwsc0irE2DjJDYXOWIrxf4v8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N3t9bXd7ZJ5oSzbzPIUqgZGkA8twT837tmx64r7ahJKq4x2/4CPmat+RN/1ufPWo+PIi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P5D+teSzyXMtw0vA3MTwM9ea79dAVn2lD9akOgQjvg16hwzjc423+2NbOAWPTNfsv/wS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i/4kxlkMEVtpqHG7PnM0sn0xsT86/KWHShDGVUA7uuetf0Sf8El/hjrzfBK+1y2XZDqW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kjixx2BUn6mvm+K8WqOCk27XPoOF8KquLikr21PUf2hvGuq/Cf4KeLfHN1O0ebc2tq2M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6puLj6V/MFr9897Yi+kG1dzIo+q4GPwzn61+6f8AwV68da493pfwI8PAJY6FbpqmphWA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J3ErGCwAz/rCSOMj8J9Xti2kRwsMfvMD64NelwhgeTLPbSXvT1/y/A5OK8Xz4/2UXpHT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OEmPls/hisn74BXnPFdeIPPjwpyQaoJpMkV5E2Dsdxu28keuBXvUMY4Kx4dald6HX+G7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mTYGyOxbn9BXcf2Zon97+X+NcyYr0vFp+nnIyFGV5yeP88Vq/wDCM+KvT/xz/wCtXFKz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/9b5G8ZJB4o8L2+twNumh+UgenpivEMQJzK2AOtWfD3iTVb61c2qkQOuWXB24Fc3cy7r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AHFfz7GFtD9mr1E1dEGoXKbt6jBPK/Svib9oXw94dsfHNvbQSCO08T2zz3qkljHcucbx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HLNX2Deu0eZLo4kxgL1wP89q+wP2cP8Agkhq/wC3P4dtvjJrviZfDmjCSSwtxHELqe4a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FY7SG5JBOK+x4UotVnN7WPjuIaqdPl6n4ifs13+oeGvGeq+BNXmjaw1jTdR08m5bZHHI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lO5Bjo3OO5B9D8QfCf4Xa/4zv/HHibxXZ+F4ljiiXTnhmnuJP3IV8quEVWP95sgc4Nf0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wm8J6l44Txnqup6lrvh/SpdR04bVt4bndayGGcqBuP7+N45BnBK56MM/ZvwF/wCCOv7C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GrxtpN54l1vXrDSbqSO8mnht4lubRpGAWIxo3zJjuRjknIr9JjKDfMz42TdrH8QM/gD4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X91M6BjFBCqAZGQA7bgw9+PpXVeFvhtaeK7kaf8ADf4e6r4iuSdq7VnmYnqcxwq4P5D8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ATi/ZJ+FHxbu9HPgzSI9N1m2a40LfDHcTxXlnbSvcQRC5MreSixxXDNzgyMvGRX6AWn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VNNso4o4XMSrAqxrnZuK7Ex1Vuwx26jjf28VayMHBvdn+e74N/4J+ft6eN1E/gP4QNpM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wPf7S+7j/dr92P2Vfhr4/wD2T/2are6/awNn4evtOluvOeW6hZHVmaWNV+baZCvyrGuS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bx4th4Z8ER+I/DyyTyR+f50RjePZ5ZjAA3jcflYkkfh05/JH/gpBoWp694O1nwpqHh3W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mfxZZ7rmK11WKLCF7LyTvtftB+ymRZNyEmQHICHOvw3SzdfV8Q7RWulr6dNd7nThOIKu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mu2vofxz/tORJ8Y9M8Q/tZeP9et7HVdd1ye203QA+bl4IgiiR0UNtihQCPc20F1bGeRX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o0st54m8PQ+JCgHkQ3Ms0UCvzlnEDoz8cAbseteu+OvDeq2WqJpWoBGuYIQs6IpVo5CW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kjI964WLw35SjKAhQc8ev517NRxhD2MVotPkjx+aU5e0m7t6lDxd8T9Z8SaSPDtlpOla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UcZHfmZw8zfVnJryqO2jMZiYACvZ4fBuo3coFhA8jZ6RqWP5CvffBf7H/wC0T8QIkm8L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68kTRIR/vSbeK4XFHRGcuh8wfCP4f6j4x8Q3MltcLbNpcIvFeQExFkddofGDtPfHNfR/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I6F/wB83X+Feo698A/iL+zf4Z1QfEGzTT9R1S1Xy4t6yMIssmSUJA3EnA/2a+XPt2p/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Wtz/1/mDRvFnwF8dWYvvhtqNlMpHNujbZk9jEx3/AIhcV458QtRtvDsc0rzpEnJVnwg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xQu7e8juFW3XL5GMDkn0r1u7+DvxJvfG918MLTS549ftXmiuLCQrBJHLbg+bGRIy/vFK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T1+Fp8BUozuqjsfTT4wny6xVz0j4mfGe3uUfQvCM5muZjtkuUzhPUIxxliOMjgdsmv7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s9E/4Jx/Cy5hieKea1u7htxwGMt7Nlx7kAcnPtX8N/w8/ZP+MUnjTTrTU9ET7Ml2i3Gb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MlZiQAG5YdFDN0Ukf6TmmtoXhnSrPSPDFvbWlnZBLeOCDbFDCF+URhFARVXHAUKPavrf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S0Pn5Yqdao6lQy/if4O0lNT0n4oXtoJJbCObTbqZhuJsdRKxTD2CyCKQnHAVuQpbP5j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wX8V/AKfs4S2d3pmv+BI7TSAbtVUX8lkt4J3h2bgFiTyhh8MxbgYBI/VG78ZWWuibSdW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PDIp8t0lU5XPdWQngHPav5iPgD8Jfir+zf8AFHWf2ib2GGHQl8e6oWmN1EQ9vBKkMy4B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nrW1DDLkd1qZylqrH9LWvxCS5g8Y6/pEV23hyO4urLyhcfafMFpcRKiKkuP3xlKMMYbf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R/EWkQ6vH5Mk13FG8TxI2GhlQSIyuQQUYnAG4tkZIxzXzL47/b5/ZT+FnhlvGfiHxVHJ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m4uAyRtIVaNMkAKh5/Kq/wCzd8fvBfjn4MWXxV0i0v7Dwrqty82kzXcLb1juZsCKVEDu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yyvIAOMoVVJyit1ud2IyyvSpU69SLUZ35X3s7O3o9D6V1XTk1ewGiW7ukg+0bmI4+cRK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eMfSvmr4l+Avgn4h+KV98RPFt+JNW1F5pZ7GXzvMcz27QS2wXAjEMiO0b4fy2Q7iN2K9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COkw6nYxm6juZAiurKISXUMCr5xgqOuSDivx9/a81rxv8SlufEHgFvJHh++tYrlre5RX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5v3gZZF3FSVXPzEY4j2807o43TR5F4T/AOCIP7HujX9/r3xHm1LxOb9yYUhmfT7e22kn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AxklbOMjGa9y0T/gmV+w54AEV/oHw+sJZ4lwsl8812xOcgnznZSfw6V658QPjn8V/gL+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4NY8S6ZBDOlpeOWiMckm15JPKcH5FDE4YHgnoK7vT/F3xM+J/wAGm1/w/oA0jxhLpguT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UkYMYEwLIyEnKnPIwpwc4uNScrNkWS2PGbH4GeFdM1gaN4Q0WxsJLphGvkW8MAGTwSVQ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q+KfAOpeG9QufCfiDCTQYKmNt0csZyFlidfleNsdR0OQQCCB8P8Awc+Jnx+vNesoI9XZ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6hIqPBM0fmieORsMjFefLc7cbiowrBfoL4a/FvT/AA3qFz4I8dSL/Ywnm894lMkmm3W7Y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IVxdwDhgPMQCQbm9qjg+aDaepyPEtTXY/Gn9sfwXP8SP2yPC/wANps3FveajYWkigE5t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xuPtmvrP/h3t8FP+gW3/AHwf8K14fgX8TtG/4KMxat46so3s9N0y81qwvoG8yyvob5vK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EdcgfMDnIFfpV591/wA8V/76H+Fcz5oe69zoajJtn//Q/nI8E/CnxD8TviLoXw48JIH1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YJwPPupViTcew3MCT2HPava/2mPh342/Y7/aH8V/CO21h59X0GR9KvL35ZGnMkKed8zb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c5NctZX3iPwT4usPGfha6k0/UdKuI7u0uoG2yRTRMGjdCP4lYAivpr/gpc/jXxV+1frH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t+JNM0LV7+KNNi/arvSLSSY7eikuSSo4BJrqlBqduhxxs1ofNPgT45/E3VPFmjW/jjxB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JjiUpbTzI1wqMkRdAwBJ2DPXA5IP+iRZX3iPbs8O6DZzKtuux01BZFZQCAd2cMR0I3Zz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+xl4M0Xxp+1f8O/DPiSwn1PT7vxBp63Vrb43yxCdCy/MQNpA+fn7ucc4r/R3v9J+E0Vi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b08prGFDtQlMYKfKONy8gnivMzSbUopHZhIWTufO2q3HxS8PaLu0rwqFaItIPsl8jODk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0Jr+eN/iR8ZvFfwo8Q302sXn7vxfq5mgkKPGG811KtGVaMnCnPGMjPvX6e/tj/HL4HeB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KRdSuXxFBYTSQzSPu+RU8orwRjI/p1/K39nWW31j4BeJftmVudR1vU2jUkttnjmdnUk8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hK7vqdU6SaPzi+MfiPxd8WfHvibwprlzJ/amqafFb25aJAtx9mjUPGoRFXdhSUYDOQy5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KXfHj9jHxTY+B9O1iTVNE062fTJtCuCESAxSO4dMKSskcjuc87wcHIAx7n8ePhn8Gf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D97LdfFCDVRpmnaTp8bSXN8Vkla4keEHd5fkozFwPlKAYwTX4U+Im0rTp7XxLPKsV4hJl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cYzyFwDnGfw568OuZNNbnLWk4ta7H9A37c37S/ijxRqOjePfh5q7L4a1iyivJraDy9/l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hiZSGCgDI561+ZDft1ftEyPqixeKbl49VmWe6XCxsZoSNjB1XfHyiFgjAEqM5wK+YPDf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TdP3Nao7xBZWVStvId0kZLZGxjk8cjJI54ryfXdXME41qEgQt8soXp1wH/A8H2x6GinS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+jfwb/4KffG+38GeL/gb8Z9VudW0/wARaTJpe5whuLVvmKvGwUb1JYhlJOQeDgkHk/g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PB+sRaZq3jHUDZRWv9mSFSglW1ClEKs6N80ee4PGMjIr84/F9q+p2i+ItIOLy1GWI6ug7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0y+vdfsD4msIyJIRsusDjdxhsd8gjOK63TUo+pyap2Z+o/if9qX45+BviBp1pb6mbbR7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7jDIqiVzIqdCUXerklSBjBr7F+HH7U2leNvD954sm1EJqemyy3c8+DyWbMhZEBIVycjA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Jz4FfFbwzDe2WhfE2xTWNLhctbwz/MqT4wgYZGRnAIyMjjqBX1r8CPj34Z+D3j+y8K65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nldo3inimRkjKARR7hkngnAPBU5wPRwLa93qjCva5/QJ+zX+0Z4I8XeB4fh349vGsfDj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v/Dl7ISGZVdcmxnc4ljYFYmOcBCdv0l/YfwL/wCjjbb/AL92X/xuvzAtvGOn6zPpviXw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22mZMO0M0jzYWfdnKSh40TjYdpRuTz6N9pl/vWv/AIC23/xqvUjhIT96S1OSWIlB2TP/2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dHRwOi8vbnMuYWRvYmUuY29tL3hhcC8xLjAvADw/eHBhY2tldCBiZWdpbj0i77u/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E1wQ2VoaUh6cmVTek5UY3prYzlkIj8+IDx4OnhtcG1ldGEgeG1sbnM6eD0iYWRvYmU6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S8iIHg6eG1wdGs9IlhNUCBDb3JlIDYuMC4wIj4gPHJkZjpSREYgeG1sbnM6cmR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czLm9yZy8xOTk5LzAyLzIyLXJkZi1zeW50YXgtbnMjIj4gPH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ZGY6YWJvdXQ9IiIgeG1sbnM6dGlmZj0iaHR0cDovL25zLmFkb2JlLmNvbS90aWZm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ZmY6T3JpZW50YXRpb249IjEiLz4gPC9yZGY6UkRGPiA8L3g6eG1wbWV0YT4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8P3hwYWNrZXQg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Ij8+AP/tADhQaG90b3Nob3AgMy4wADhCSU0EBAAAAAAAADhCSU0EJQAAAAAAEIMiCpSo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ZyBdQyP/7QCAUGhvdG9zaG9wIDMuMAA4QklNBAQAAAAAAEccAVoAAxslRxwCAAACAAIc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MTk1MBwCPgAIMjAyMzA4MTUcAlAAA2lPUxwCNwAIMjAyMzA4MTUcAjwABjE2MTk1MA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AAAABDdoJQB1g99m+HtygHRbBWa/8AAEQgGQASwAwEiAAIRAQMRAf/EAB8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//EALUQAAIBAwMCBAMFBQQEAAABfQECAwAEEQUSITFBBhNR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GhCCNCscEVUtHwJDNicoIJChYXGBkaJSYnKCkqND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4SFhoeIiYqSk5SVlpeYmZqio6Slpqeoqaqys7S1tre4ubr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9TV1tfY2drh4uPk5ebn6Onq8fLz9PX29/j5+v/EAB8BAAMBAQEBAQEBAQE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//EALURAAIBAgQEAwQHBQQEAAECdwABAgMRBAUhMQYSQVEHYXETIjKBCBRCkaGx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FWJy0QoWJDThJfEXGBkaJicoKSo1Njc4OTpDREVGR0hJSlNUVVZXWFlaY2RlZmdoaWp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K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5OXm5+jp6vLz9PX29/j5+v/bAEMAAgICAgICAwICAwUDAwMFBgUFBQUGCAYGBgYGCAo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goKCgoKCgwMDAwMDA4ODg4ODw8PDw8PDw8PD//bAEMBAgMDBAQEBwQEBxALCQs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P/dAAQAS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/YmK1Zx+7AB6Z9sd6ZJayLkZDEc45H9KnjkkjmDK2CO3Y1YkuGZsR849e1AHP9Bg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sVoSIvU5468dKruqnlSevpz+NJsCixbnBxioZFJX51DBe56DPpWh5XmPsTjP8/anzWjo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sDBMNuwwYhkd+RVWS3TOMsBjgZ9a3WRSoBIyOnHTPUGojGwHTcPpSuBz0lrn5UfbnjJH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Blcj+Vbssa5JIxnmqUiEkgcUr2C3Ux3t54SrtHjn6/yqpKxUnClc89P6V0JhVsK5JHPN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ccYqbjSOXOxjjIz7gcnvUkSxs3lyANG3b0Pua1yWJPRjn2/MVVkSPfmRM59OM+1F2Ii8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93znmsC4tcyFZFJIromghQ7oVkj9Pm4FUprZSxZZGHHU89ulCkwOdNqq58p2Qjrg+vvU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ISvIzg55rXkgYf8ALQEcdR+VVXhmx/C2PTt+FXewctzPa91fbtLrJ16gVXfU7xiomtlJ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wT/88zxyeRyKqsuPmZWUDvjj60+YmyKz6qpYSXMLMxyPlI4554pza/pNtu+0h1VkKj5S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+n5UgVPugA+3U/WlcFAp2y6Vd226znXEjbnByrEj2oW1aJWW1ZWbzAy88AD1FRm3SRtw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kRh8uOh7iq5hcoR2p82QsmzdkMAfl9ciqM1reTSlg/mIqlVcHDhcdTVlrfB3xyun05FR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KFhwygZXjqM5FFxOPYq20GnywG6uYzEU4JBO1j3OKrokzxpYAqRGzbCwxmM8YP8A+urk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c4HzOwALfUU5ZV2gPDnawZcHofbOaVx8jMx/sOnOGmt2jforDODjrwTUn2h5R5kEuVK7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bu57e5URTK8e3n/62aqiS2M+4TEIBjYwI6dCaLicTOLXE5lSWSNbeP5+DnAzgjAqhGoj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DyMg9yKvfZIskLMmct/ER949Kme0LNFtIkKgoACPugUXJszKu7dmi3xS+YUVQykcgg81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CRf4Cy5PbHFaBtyIvJaE7s539G+hFW5IxHYeWInIwchPmPPc9KlsOVsw4bBDmSANIy4C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FSppiyx3EAG93UcqcJnPH4ir7QtPBCtq4dFHUHDj1J71E9z9iRo3clgQQNvGM84FBpyl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hK7RzQ9Vbvg9ie9Z9/dxX0T3IiKiGIRsWHzNvPGB3rVkvbEzF44Q7XGMkjOCvTIxUl3H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Zed4+TPT7tK5RzKWUjPLAzq5iVNrY2kbugx7VSuLG+jQte3G1Cw8zDAuB0BxV5/Pto45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8Zw6+59ayZLVJkcAsZNpMrMx4O760XAIIL7UZ1tftO6EBgjSYGB04H0ou44tFjSxhLSt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KXZ5VttELOVkCRvwvLjsT1qCWO9sxFHKxEknAIYMQ2eN3tRcDLjS1bzJbj5CWCjB6Y7V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U5RSQ3GMq3RR3rZtjYzwSeYvmXsOWbBwHCnr9az3hsnszdwsfOdxuDHLcHjApgEOjRNc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xcfdVUJwT7GuehhaSb7PAQj7Tufr0PHSux07TDfym6ubpojtfbsO4himOax7fT5Le8Uy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ADZ7GobAqrAk22aWVrjEnzdVQkcYqnxKpuXZYlUGPcO5Ht3rbvbi2kMUNg3z4LMeqgd8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SEViTg8oD2KntSAz4ZpbNN6EKshALbc4I6AGry2sUTebdKS8rD5VJxupsthN9nkknOCe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pTg00kUd3GY5Q3Dox6MvXGKAM+SWa0YrFjydzSbTgknOck+tTw+Y+pSXSptygU8jHzfM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zQRFCQD1wvB5xUNnPFBfFroqq3CeWw6gZ6UDQy5eW9lC2UJDBsnfjawHoR6UPeS6fp2p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3iUfczjkZ9KjjuBpuoCPyzsTKl85XJqu+qGKYuIyIpCxY+/bH9aT2LPI9W8SapNBBNab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4PI5rt9BvZtVt7iLUE23Fowjde+euQa5LxrpFvPMj+V9m0+YMjyRj/VuR97A96f4MlvE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xBbxyMfmLuiYIJzwea5+pu9j0szm3iiWBGVASpJ5Zc9Ko3bSQeXMo+Z2ZWDd19DVia6B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5qj5epb15pSgkvXRwbl4zypOAO4NbrY5BJrd50zH8rqCF9/XmshY1MMBt7dWmLEup4yB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7GHjvUYEEgHHQHoOtODGCASNlV6LKeVyezA96HEpMrfZIrd2YAE3CkKo5A45wKVUF5v8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D5hjqfpU8geeaG3hfATqcfMT3I9jTJbeabUN1vIyBw21lHBI5IIqHGxQ5fMMbQQMoYAg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sqSCRY3lKMCjKBhuFHqK1UeCVE89GE0rFWVffuPyqotrKt88ES/uyoyG9AO1QBiTsHuJ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kYZ3bRzzUlvHFMquqNHNGwTkZz9R9K2A0jShGYj7OWAYD7+RjmqbzQSNIjArJbhhg57j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O3tAlw7kI2dvXgkdDWaLUxgxsDHIMkHkqwIzkf8A662Xs0dYDdMPKm4PAVh6H6UzbCMR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7PtmlYbem5z0llClxF5rAo33gvJB96gjt5I4WuIEysBIcHtu6MK6uGK2jnaBkXc2Mn+E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jG92yMqRnapUe3PFPlJ5jJjshdKsF8jTbxlNyghSe9c/P4b0i4klj+zqkgbkplR9cV19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MEcbTjd64qOC3vxKxSNsNs+bHUdeKycTdSa2KOlwx+HZI57dFnwCnzY5DjpXSQeMbYPI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+ZAGXOMdK51m3TSYGJA3HynpnnGK1pbRjEILcDegBIHK/Q1PKh8zJr/XdKu5Fhtb3yFj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FWvDTQxTNPdPEANylkbCt6ME7f54rm57RHaT50YHHTGc46VSOkWod0eQo8YPT5dxI4NS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m41S5M9sVjguViVi+Rk/dIX0IrobmyurYz3Nm5dCzbkJ+7gdyOceleUeXbrbxztO6mUc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kniDxBbxGRb1miYbQrR5yT0ye4qPZsvn7nSs+sXFtNc2roxjXcsTDJbnkN3+lSXiPcrb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gDPNcxZeL9Wtm/eW6M5zzgqcHjHfirr+KIS2JdPZNxBOxht59M0uRohu5ly2LwSThbSN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/IePlHPI61z81hKMyedujspWDDByRng/j1NdMl7aIsUEQaBFDAB++Bx0+tTQ32mrcx28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0fHGajUpM4dFv7HT7u7Tc7yxsxbbwFY8L69Oar+Hp7SDTGs9Nbzr0Bj5b8sA3UA/TtXa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BUqwP8WB05rj7vT7izv2NoZFW+ZdroN2yROCcjpxwaLtml0V7exvL2+ufMBV7ZGcKx+7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rGKaxspJJd1xK6hRHnPzg88j9a2rd3mu7qc4QF2V+c52EEgflStK8VvCLaNY2uSykH+D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Ok8ORXMNrqVldy+aZIopzH/DE27DbR2JAxS+N4IotGvblV8t2yMeoYAHJq3o1sXF3c3M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qRuzkn1qp4wV103VhJ8zskTE4IA3MoAB78DmsvtGl9DxXTIwuoT5OAu3gcZGzkVcuGU6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/AmA60WZU6rejbxvHytxjgYxUsihtCnkYYJZR8p/wCmigY/CrDY9H02MfYo0ZeYVCgL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guLqymxnED4+boPY49q4SzYuDbsWbHUD+IOOmcjpXoHhuIrpku087slfoNo5NYsUFqaM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HXDH3/8A1VhhoICk8p2rIvmcZz8o6Ctt5EhTfKpAU7uDwMdq5+cGbURamMJbqAyd8hh8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qzynxjNLHLc2pAaNoJZME8hc4OD9as3x8vwRIx4zbfTjAwaq+Mod7yyH5ilpMPoWcY/l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eRhgpCB+HfmnJaIg6HTbdf7Ntku2BkdF3le4Zc55rftoUs7eG3gXbBEAm3PXHTn+tc1b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tjTPPYcfliuosIQ1pM6tujQgqRknAAxipaNIbhI27cR8wSTjb1znsK0JZ0aOZXAUjvnO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VlUgZbcATjLHuTV9Y0leVQVxGxYnHt6VNjVvQgmgUyMVIw4DcZ79c0wNlV2Dtn6rjgjN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ldxKjHQHPUCl+yYkjSMkIV5BA+Ur6/5/Chpkp2Mi/MUljcB2CxhDuJ9znNaCWy7BbqpY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9awPEduJtHuREzIFaJmJJOVDAsB7nFdayeXCJVbO9FIHoD/n/wCvRYL6nlvxZU3HgS/h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xntXaWEDWmi6bE0ZZIrW3XGen7teTXP/ABJiI8D6nHIBlSpTHfce1dhHLL5NsBJiPyYw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65rRv3UEdJDYyFcqxA3YAKjnnpn0qO4Mn2u1d12odwI9yODiktpLv7fbSpLmCNTuDAff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B77cVgilKlG5wV5JFZGmxt5kjchflx146nFZ8jSW0fmYK4UnPrgGtIMxI8w/LywOc59x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7ZM7xGWJxxgnjBqkkRI8g1Wxt3vbeSQNKiyMZAQSS7g8/Sq2peGmgs5wkxksi/zwScKD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XUmSAXKIC0Z53DOB6il/tiyuoUubP95OX3GFjksQOTj0rpRzXM3T0ksLfZBGttbRxr5c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7VyOqXRg8Q2M+oLvAkLbl5Z0C5G1f516vHbreupnDqYzuZMjjeOhFXGgE4LiKNX4T5kB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ZxU2t6LrlobVpWtZJAfKD9TxnOR61saDNbz2zWhQq4JxvOQ6jvXQXGj6fGRMbdGnjXZl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fCF3LMLywvvs85TaE2/Izn1H+H50NkNdjZmunmhfcyxlTwzcKzA8Y/z9ao6YYtUke5k3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fL1IrnrhvEOlWkaeIrNLzYTtuLQldmG+6yMf1q1pOsQ3N75VtdL+7H+rC7Xj3dd3r6Uh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rII2fzFZgVPH7sYJNeDLf6lpiTJbEBLkrtPdWXkFT7V6hrnipFQ6bfoxu8MFjUDguehP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hL5dg3NuUn06Y+gplo9o8JeJE15N1xJGuoQja6jO90UA7/wNdVcXPkSgznarMrA84JY4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aZepc2jCBgG+bGDtxyDXp/hrxs9/9m0u9j82eQAo5wCUAO5ifQVDQjs9ZN8ugX3kLvmm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nI9q247CKLRLPRoJvNktwpcyHkcZIBNVLW+0+eeOyWVtkgB5znYxyD074rVvdU0iKxW5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RlsHaM/hTQHPXNtaLPHZ6jaubq5DRwzx/wAKv1yRwK+f/GC2kPiGTStPybfTYxbx8g5C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vU9f8Z2l5o97HaT+VqWmzh4owDtbB2/Ke/ynOK8KjYySlmbdJIxYt0bcTlifxpNXLjub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JC/05ruPCupRXZ+yXYlbzGWGGTB2xoeo+voa4RpC0ywHgKwXg4B3dSa9w0E6jdMtm8CC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+UcDaO+e9SbOZ61bxw6NYpDv3mFMLj2/rUsF2rBGLBPM7e59f/1Vn6hcrLYFwNvy72wO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wxsn3nXKnrzjjNBhcJnhXfI2XEYJ+UZcg9vSqk8qQWeHYrI6Bm6ZXHTg0+wLyW7fuz8n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J9lt77arOXXJPYbs9qCTPDSRCRZ2yxUSKuB0Pcf5/GuH8QWzajcWGnsP3bTBj7qDuP6V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dQsEmGIlOcZjX7wHvWVNaQTanaKiFmt1zznkMMcfWmtANSZDDCEUMSuAFzgYPUce1aAc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4ycgHrj3FUJrgW9wN4YEqW3YyFA79asxXNldOtxCckZUN03E+31pANtla0svs0IbBGQx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SyFcDa4556Fe4P8An1pxO/5WbgFcnp8wpySKrJn6nH8hQA/zFKN5rE4DbufXt/hVaOUR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I4xSSyRR2cgXAMxI+vOCcVn3yvCQ7MNo5VemOOtK4BezWds8Uk27BRmz3wDkVYvZIpdO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LfL975sAn16Vx18k+oXq+W+TIwLdSFRepA/2j/nNR3NxFqLWrIW2KfudMEHFWogbck9q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hR+BH+cVVuIpYdWaNE8wRHzc8/6sj5lBrI1OLUESCyWbyftUjKsnG4Y4BB+lW57QaPpa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SxOd7buCCSfaiwEIliuFuXtcxrECQSeR6g1Da6DAkFvLb3UiQqu9v7xY9ya0dO8i0tAk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yMjjBNTzyGK2jaMDeXwpx0U560hFe50lZrd5Pm2RYIQHuerGsptLvbORhIPOYrwTjgHp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ceeiShTbmP5Q2c7yOuKW6UC23KuQvy5z09/wpAebLdyXFw8NwzK44xzwRXVRXFy0Zc/K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bIIQXw7nv0yCarTZZnZCIwVGN3IwB3FAz//Q/ZR1DYB49DUJRud3bvVzHY0x+uMEg/Sl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6etRSySlCM4AxzjrVkoV+8M/zqJgdvX8KLXAotvPLcleh9Kf9omwN5G0HOAOTUp3H5R0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zwM/lUAU5WLv5irtJ68ZzUPzkbRnBx/+utEwgDOM+vP9KiUrHujIBz+nfigexnmFx8pO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v93A71pP7Dn881VZOemf/rVLQ0ZzRc/L0qFk3Eev51pFAuQOv+elQMpAPHFSUZTwt0HJ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OgZY1/1ilTnpn1rTdMgN65/nVYqDyxwO3qPqKBalFVAQA7V2kEZB+YZ+YH0qvdW8ZkLW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XWjYDjp9feoXWTA55P6VFn3AxZoWUn5apyRkc46fl0rc2ZADcsPX0+tUZoh99T14x61Y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r+FQEMenH4n+VaTQ7Txz+f8AOqoj4246/wCcUAVCXOM4NRbVJO4L39iPer21kdXj+VlI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TS3UzXE4BkbqQMA49RQUYJtrZidsbAD36Z601rZY8+W7qw9ec1dZR5j4HGT+FIUGz0z7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Bs/KysR9RULW85xwpz6EdunWtVkYEcZGPzqAwoQA4Lf/AF6LgY8sEoILQsv+6Mn3qu+3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3NbjRlfu8DvycYphDf3vyouBhmSPHD7T9SR7VXK7jvfa54PP6ZrdkjzkMqtj1UdM1EYr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eKVxNGEbe1dGITDDoOg+nvVI2cYyMFFI4rfW1tyxyrKoOflbn9ailtomdmgkfaeBvAY1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IrBo7hh+vHp3qdYbht0iToGUcbsjkelW2syMhZFJGeuRjFRtazNjaFOOwP8AKk5hymYZ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d2XtnqaY80cqfvoACR1z+daDxXAwHiYBR0A4warPhVyyfmDxRzIOUpEadtDMvI4OOvXj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s5GADmQcrz2qYpbkeWBnPOD2qJrKMblXv9TkevWk5aCSM25sp2twfNQouDgHrk8cVTGl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++pxhh6itP7Fcq3GWPGcH16YzUb2l1G3Izg8e/PrSux2M9ISfLWZt8ce7jnAZj1z2xVK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k4XIK4+YjtWrJLcohVtxBwTxjjpzUUl20iqJosAYK8ZI57U07BY54WzCEyKCHm6sMbto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LeC6jRWuA5+U8Dg85FbBms3VlMZBPr096idrbIEf7tsY3Ann3xV8wrGNcIssrX9i5iJZ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Y3FpcWy74zMjkDnqGxzWwsMEUJjyG4PYdCc4qtNFG9o1uqKo3A4GV4IxS5gsZ8Noslwx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wexFNmsVkO55Bsj42DkHHTPpVxoruJVMcgk46dTx0OaqSWLRybQSRMv97rn1ougsUbS6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0zkA7ugIrPgtLRGE0sZ+bcNoBAJPpW2ALdljmQTLF0JOWWnFrWZo5mUoytgAn8uKXMh8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0Rtn3NpyCoB9DRIsVqZDLEGQlQi4G4+prcltVWWa5YgKxJHqSex9qznjN1F5nDSRgjaR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DMrAolwDGjNuZiMnngA49Kiu2vpwbeJlHJBVcANjkkNW4LW7aF1RvvHlDyckcEH2rNls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E9GY9KpbjSMW2ubdbqBbiPfHnL7gOfQD8abb6ZYW/m2lvHtWbezbR8olzuJB+v8A9auj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SVHl4wP4enJqC/la6uYrWddluhO7aQNx7cik0irmVaparAGuV8uWBwBgZIK9SR70yztZ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Xe/HY9ACe9XLaK3guVnhcFm3Ao7E5K9M/UVq21wscMs18y+Uw428sM9Oaa2Isc0y28ts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KmSHGehJ9qkWGG3gljmVyrt84YfKS3HGehpu1LiSNk2oUYqrs208/cOR6VSMc0ryPIzX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HnBxVCRRe4FnJvhVXit8oOM5U9mq5Hd3NxEflKwxsSxUgcEcKO9LO0NwZ4iFgCdNvLNg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IrSAeTxlxjpzwTUtXLKTMLS6Wa2YtHFzuP3lY+lW31GylaOa53+bFghl7/7J9jV21lcW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GbGMlOFPNZMkLRRO0aZkilRlJ53JnkZ71m1Z2At3N9iKNYMI0p3HI+7kdD0rC8q2vb+3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eBuHYkfnXRJbNe75bUBovMIKydQ3fGO1VrzSR5HnKu+4Z+cYABzxj8akDDuC8MhiulxL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BWvcSJBeQFIlWKaMlto5JPQGpNUjnXE4mKSQfKRgHJZeAKuW8MLWavb/ALwImWLHk464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LYpBbxhXG1yx5PHQCqUWn3OoxyStIsRVhu9Tnr9K3L/Sjzd+YBJL91SewXtWbDZxvP5t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Tl27nB9KAJ7t7O7hXToiC8Q+8wzjZyQajSX7PbQwKWfzgVypAYewqzLeWU0saWalmlGG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7tkSaEoRIsuVCns+eooA55oYharsys8Tf6xiBx3zUWy5klhBUxmdSzMvfv8AerWeFopX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RgMOO+DSDUF8lZLaPYsj7drdVJHHFKxakYroLSMybN6xMrhs4JHcHr1pszrf6gv2ZP3s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cn1/Kr0cU093FbKQJUxvRuAwRsj+dV4IprfVrq5MPmo7ybefmH0qDUkga1+zCWe13s8j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RPcT2l8LERCeAtx1+VPUGtERQ2dqlteSFAZVbfG/3XbkKxqPUngMK20S4nl5wvYUAZup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2MgcEe/NZczpGEgmTDxsPnXoydiPQ12lncC+ZWI/dL2IHLAdao3Gh20Ukt5I3lKinbnl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9jFcTpBcs8W9WIYL1A7DNRTaci2iOJllEjELlcH0IxWtJFK2Xl8yRUjDBlYBVDdvpTbH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nBbHIBJ4/wDr1NkO5zzWE7XD2o+XZ1O7b1GcA9qSNtQtJd1qX3FRwPmU5PXmtwLFJJLE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fMR6U2KU2tysATaHxgnHKjjNTyodzAjju0MyyoqFtxbAwWZ+pNEzzr5KvD5bRclgwO5V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ii1NbhwVBQ7h2BHQioBiS9aCZVYBchvUEdKTiguPg1XTGsruzu0ZUuZIXU4LLhMlunTr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1aXdjZ3LzwFV8vIwOHHHqcD/AD2rPkWWBwFQJgkgBs5XPI5/Sr8gsbhFU8ebwAVIO4ev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nmFtgajeLPGeGLDg8jGBmrka79LkUH5WaMYxjBEgyPxrqDYySLMjEebGwAPTKjqc1Skt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4JVV28jv+FLkaK5zrdNlL4lG4gqNowAOO+a7nQ2MlveRKn+rYkHpw3rjvXj6apqcUDTR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49BWzpHjrUrAuPsImZx83zkEr9OlQ6ZpGornqss8V1p4lU/LLzluo7c/jWHM6SNa3u2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BI65+tZ8niS0h0y1vL7TZ7S0n3RwsmJAWXlhwc96qXPjXRLnSbay+2i0k8zO6ZGVWQHB6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9omcd423iG5wOY7ZWIxyVd+fxFaOuJ/xblgFHzQj3zxzmsbxRcxXFjeX1nL5sJgVY2Xl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6XWiF+GjZGMQrjjHPbNDWyGncsaYsL26RxgIihcnbnGFB49a7TRIAquisSuO64yCeOOa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xtfapAxyARgc12ehteyxs8SJJFjDtkggc4AH1rNlRdy8ImiZBKG2oNvygEHJwMn2qzaw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UfMwH8XbP4VmJFckSIpMcjL8wH3QexJNben2r3dncK8ciY3KWBx909fz/wA4qbmljPgh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V744/wA/jTrO3uGtY0vCpmCsWI5HHQ5qe3iu9ssP3gSDGT3HQ/nVlG3SHy04X5eo4OOM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aySaa6rJuQNGACpGMHJA9a2Y2woG0s0aqu1sY9jVETTTaevnjy5DIDz1VQfSrVo4knkg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+vcYz7UrjscH8Sgw8JyiTlXuLdeOvMgBBH411t5G9vmHyisKKV4J4J6Gub8fF5dE0iwIw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k4lXrXo99HNNJdRqgLyu2F6cA9gap7WGt2cgENvEPMJUhct0bBxwc1Sv3S4sPJmyOTls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1r61iit5pPPXarkybuMKDk8+1QQLBeyQzW7AxshcP1Dr2x7VDQ73LVnG6WyIW3bI1CkZ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GXS7jjklV+nv71feFEihC7k8vI+VuOnvWNrd1NDo9xGG3yRYHmHjLBcgjFUuxGp4xf6x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d3dgm4/Kowec9/8APWtPwJpsum3WoTTxKznCxys27K9CFNc4l5dXJt2tJxaRyY3mUgEZ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d6NIWGB7tL4Bi7KhUyDHX7tdJy2PTUVbcM7ttZmxz1bA4FM8yfBVMR7l+Yj+ori7rVph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5/eKRhfT2OfX86qXviGys5ka5vizYICQ8h8joB9amxpzHpSTGbasb+WFyWAxz8vGasQz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QenGO+f8a4+zvneKO6mtzbCVnG1z82ei5x61qI7mWKaOMtC0Z3bhwSegxUktmleyINMl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55J6EDrXm58O6kftWqXU0VhIu5hJGmcq2SF/Wu9YF5ht+Xy8cDuDwPypuoWr3+ny2itt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cn/P407jTPNtB0oXxSXVY98sjDJc4kPYk+3pXmuv2Zk1VpH+YGSTC+hTr/KvfdOM3kTJ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48dyB0OfWvK/EOnXtvBeM1s2cCVjzxK5YYDelS2XE8sZ1Me9V3BsHGeue2DU9tNLZXC3E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seoHsaRIZpAG2lEVghxyoYDp79KlRUTcqlicjjHp6e9NmljuLzxnDNrNjqtpbPbpa2a2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lce3rV6y17SDr0Fu84ayihkQFgSmeXUD8eP8K88VvOlABwF65+tNCRysGRPlXP3ePmHX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vbs3U8s7ssY3M4VepOQMcdqzo52nuH2fIR3Iz9DVwQmQg9QMg8HjB4/CkjUQxAsMFyBu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j1L+mafqGp3cVjbRtNO7cKBksTySfbAr3TwzdzRSlb0m0aJWQI7DIjXB3EfXgc1474Xn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KG65jydpXdlB97j/AHa9r8+x1CP7ZDat5ipvG5cErnjIHvUXuZyvcvQa/pVzD5DX4DTM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AK01uBJ5kVv87Q5BGT8ueuRWHH4ast1zezRCW7jYrgdFGMgj35pukRNpyzzvIHa5ZWdj1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pnu/J04BodpuDtVT3dj2qKVDZeQ0o+WP5c9AAahkmu77ULKS7dfLDEoAPl6HBNX0uree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QzDuDnAWgCnd2CXttHLcMElOQjf3Sx4xVVW2TreRPlWbY5I6qo4KjtVrU9Re2t5YxDl3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friuObV2k1NtMtR5gjAAQjliOppgdizoqNcAkBiffOcVXtbi3t2bT9w80EnOOdpP8qfJ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Fd2T8vrgVRvL+20+L7WUD5UNn+WaQG0YGy3lkOmCRkYyexqI4jHnuP8AVHg9gO5xWTDq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JJI7Keq5oSa0V/ss+4DaRjJPynqpFAErX8Fx5XkY8xcEr2bJ6/WsXU72c3SsP3Z3bSuM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Aaek8q5KyzAx56qoHIx7VSAhmkcqwYIc7c9XPPJ9qpAI87W14koBJn/d/KvC5ORgU53RJ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HzfKe3406xWK8WTz8RllIUsSMMx6j8utVJGQSRQMAtxvKsxOFfI4AqgJNQiMtrG8fPkh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zUcEcttbxrLOZWUbgxz3Gcn/APVXO64bjXpYdNtZCtujBJe2Oemas273MMUBaX/VgRnd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ANxnMtwpKlv3TKM/dzj+taqW8Zth5nzOuwe2c84rCW4dE4bzSc7u44OAOf6VaXUpUicR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euRSaA6aJ7K1he6uZdjKSAuRwSMAYqpw3zy/d2nBJz9OBXNw6jaajb+ddRtABKwUfxDB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IEzgZyxBOVxxj2pWFcrSxK0YbAZgTjnJwPWoYoIWY5+Q9MkZ49aWafyy84b5E+6o+96n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S5IDE5OQ3YCiwz//0f2ewOlMbirausv3RSPAx6CpAolc8VB5RAwxxitDa6DlaifBOB0o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+lQn071bPFRlAakZSYHPTn61XIwTkcn+lXnQ/lUDKTwetAikcnO2oGXcPSrxUglqhZRt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xRZSuN3P51H/AJ9qtugK5JxVdlJ+7+lQMqlAfkHGPyqFojnGc59at8HIP+fSoyPXp+VA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+fpUDovGRitJwufWq7rxuzjGPzNJMky3Rj05xn8aqyxnI4rUdI9pxwRn6n61VdSVIOTy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5Sh5I9/zqB0Y5EYxj1HI9Oa02i/hz+dQBWyFk4JP/wCoUAmZbKQxLdQfTn3qN4+ck4z2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gk4PFQsknzITgdT9M9aCkY8ilZSGGOPT24pmzJ2jj3zU91kSjIxkD8aQKCMYIIPf+dAy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OKQpk5Iq4ygHJHX9c96jK4wW5/oB3oukBSZRnIOB09cVCV3Z3dq0mUHr1wR06VA6Z+bHH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twuOPxqCSLOCvUkj68e9XynGB2z7VGyd1HH8/eplsBmGEIxDD5gefQUxY/KkWTar7SDt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jHRetRvHhSoPXBOD+vNYgZBjG9j90ZJxzj2xUZjG4/rj9a0pFBz61AseO+QevrQBmuoB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HcUz9+OFbP45zzxV/YGPzYB/zioCuPvDIHAIxmgCi7FsbkX6lQc+oqBo4nBOxcj+7kc/h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9Pr0qDaS208d+/PoKAKBhiHQOhPo3+NRywqwH7wqT1BGeKushHUevB7H1qIrnk9fc0AZ0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H1HfPFV5FuTndhic9MVpuowO/Xt+tQMg4wNv1/PrQBkeTIBsNu2exABqoyQrkbNv+8CO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hx7VFIkidTnJ6dcgUGnL1MP7LbkDc6gnI56/lVc2YVjh8g56cjGK3Xxn541PHXHNU5IY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447EmgOXUyJrQ7cFuOvcDr0xVcQOrbkIH9fY1tfZ1Pzb3wfx6dqgeFgS+R1460FWRiCK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+TUbRcAOm5cn0/GtloXJ2qFJP901VKOMq6EZOeBwPpQFkZEkCsSM7cY65/LjNRNEm4uf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ANzOpIIx19/eoWWM4Y854Hb+VBHKzIFuUYSI/wAxyc9xUU1uWRY0O3HLMTk+xFaxhXJ3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mjBBU8Zxj+op3DlZlm1mhjaBWzJI27d0AHTFZr2Ukbl9zSSADsMH2rpfJ59P5Uwwltuc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BqJhLaRtbxrJGpfJD5ABGaJW8iBofKVo1IzjHAA7CtCW1DAAEq3PXDc/WoVs5MMqFdoG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Vkc9b6fDdWzxTR8Y4c8YI6FfWpLLTv7PtJp4iGcDI3ZGcDoR3rbFqscWXTh+vOencVBL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OM5GfXNBLiclFaLJJCkpyz87l4wf7uT1prRwwPK3JUsF5PzH1yP610EVpbB1cKcLjqc8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yjDnGFYcAc9D60E2Zk39pFcCF7B8J/y0XoAScce1VLEQW99JaySq1uxx8wyrE9CD2NdF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Eb7PI6Mm5R8wJ64rEsdP+w21vavmYRgLukALZA70Casak93Zm1khgP2cRnaAR/Fn72RV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UoaWJi2AcFm/hAp7wxCd5nQE71+XGV9OlVru0Etw1wqBVIxjHTsMmgLEVze2cNzNf72l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Q/0qDSZrkwTNBJiJi+FPJ5Oc5qwlpFajzmHmLIu1uOnfOfr/AIVPa7LNvLwHiwSExhjn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BunztLyouwofr1H1q1axXcADW9uJW2kNgj5QDg/41ro8Q1Fb2HbEQgUx8d+9VTfR2F29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XmgRRtdMeIzlipwcqAdpABz1FZ7CffGs2AxLtgfeXn/JrXtoP7RuJbpmMcDrjbnaw96i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xbA2xt25i2eCw9aAKcTSxM890jvMRjCjqPUD6VmSTea0TsoeMTD92cgjJ4yandnSZrq7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Aw6HFW7u/RUFvZxCRnUMSo549qCluOcTreq0AUi3DFt552ueCO9V9kL3FzZgINnzw9Ty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q7u5fN8si56bvu4VSf8APtTdKN+biaWVunLMw6AnAGazNjYtLRJdMuIlhKyyLll+8S68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Ik7SF5YAoZHH8XdatxPLokknyCVnUMQ3GOeOa0r6NLtLfU4HWEZ3Z65OOM0AYds1xEtx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sp+bajjrg+lTR2F9cD+07kmS2HOCwwy+oFaUSmxnur+KaJkl2iRW+Ug4/rVr+1IwnnsU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2QPSgDnbcW0ontlaTyZ8Ku5fXtU8llNYrdPKmIkICKOjBepz+NazxwyJaxWzLG6MGVSw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5bu8iuo4oVG35iWOMr1JzQBxV2wa5fbF5aKoAwQOT1pJmjuY4pFTYqLtOTyTnqPpWq0H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qtyPmR8dWHTFPSO3QK8I3yRhWVTjChuMgVmBkzfZ43BH71omI+bJDI3Aqw9ol0qpb/uZ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GrkHkwedI8O9zkMAuM56Y96zhIl4xt43dApKsTyNp5/OmkBMLXS45ZIpDleQxbtx2rOU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W4jbGcAHng1swtZWYSV2+1RvuRmOckHuF9qpWywxTn5RHHhgue+D7+1DA5+eMiZYoGye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rUlunkvstwZblgQCR0HcD8aadg3ARnByd3Xb75rUhS1uEjlViksWTheCQepNIDnYY2lke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bh1xUW6KJHkgy7o+0kjB54xWzqMQjKvBlgMsxzgk54yTWOisxmeVNpGSV6YYDpn1oAzm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RHHiQI2WXcThiBnjtUPiaYeINZ0oXkSIBYyy7VXC79+3OPfFMlWSSIyIxCOPm5yyjI4q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kuLfTwAP7oZ2OAfWixaRUuY3tvA8ECqfMkXzOBhQhYnH15FepeLwbf4bluu+CPaPcY4F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E1qQI5oVjQjH/TOPH+frWp43G34d7H5MaIv0wBniuCbvJHZBWTQY8qyt5E2vMqopYcDO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injdik3QD5dvByO/0rho0mksrH/VpI5V8Zz8uOBXoXhnZey3HHKsODgYHQ4rOQ4bmldS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bjnOc+9WrOSa2QxW/wAqZJAY/KQTzVO6Dm2OVIw7bQ3Jyg4I9q0LeHy4TiM/N83ByMlc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wtxJcL5h2Gdwgx90MvJINTKwEg2klgxzjjGBnp7/AOFXJmWZIox8pjYH1qF2VL14/M+Y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P1oFY53UpUgVD5hQyOPc88DI9OazbvUo7a7t5IY9y/aUXzORtjYfMQO/Nac5S7srd7nc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GNxA9u9WZdLNzFCNT8tEGSMAA5bjOOKtMlnJeLLr+07vQIUXy5ItVgVuchvm38fgK9D1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K/LxgtXBa1bJB4z8L2cTeZ5t6XI/2RG3P1Fd1cbU1JYgZGJBfP8AAVJxg+pFEtkEVuYY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znnf1546fSrq6dBBmGE7EiA2Lj5SPcfWqTSCO1j80jckgQsRwxViMHvV+VJRNIsgJAXI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RUtlJFRIPPneBhyjZ3d1INY3ieJlhRIl3N80mO7Y4x9MVtt5sGsfaXG5JAFVs559TVTX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Q7QORxIe/wCVCeon1OPi0qzvQ0V1HHJIV2o4XhRjvVOPwvo8MX2a1jWGZlDLcJGo+Zej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ESN3A57H68cVO0nljHy/Kf4gMVrdmFjzO80TxrKjwStbahFGx/esAkgwO+KuaXZ3Nj5/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pMFG5QeoA65HevTYZI4rd4JsBZG3NzwCfQ1jXioqQC1GN+9VcHpk81pcLHJrNdR3KSaW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OGXP3g3b2rdutQlsreOeW2b/AEiTDqzgeWAOGXtx3rqLGwt4LJWl/e7SFBY8sD39q4Tx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w5MuYDIJH2tgEjkKDS9QcLMsDX7Se1lugvkpbt+82nldpyGGe2KbbnVNWlGvLczQ2aZ8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T9e38qxR4PvrPTCjyu0hZ0kjXoYP4QT32966HTdDexsYoY5yyRPuWPnyyuMfd7UupD7G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66cJLId0hk6qRycj2riNdhsNc886fdmdmB/cqOGKckgd/rWzBFPBO0U7C5VVaQbs5B7A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TJoJVRJLuB8yqNoyTwq4qDWJ49pFpbxTWmnrHtazs5Lq4Vv+ezLgAk+nXFc3LYudOS9h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vEu52bT/ALvNepp4S0u4nu57x5Y3ljVS6r8oiCH58/zqO60+3utLv5dKRpYnxDbED+KO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oR4+pVZTGeMMvbB55GBV63O2OSLgyElRjp165rrrR5Jrm01RNMLLbukDqF3AlVI59y1Y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jB7aZXlguFmXbtZm3Rkj0xWMlcrmRzaytbK4VyMHaw5xyORU0Ns0gELscLx1zjjOTmku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cSqrfwjK888VdIhWb90xkXr/AHePTHbmswTOo8JTS6T4hstoMkshCKu3O4HqBX0Dc3Fv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3524Hf0496+efDtn4kXXrXULaJklhdZkC4zsBwSv1Have9YmWKORmTKwgH5sYz/FwO9a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wbq13qTFLoNK0Uyx+YvQ4JwWHpivQlt7bypEuLcMkcmM56+hrmfCdgun29+zFc3ExlXa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VjGo3HcHyM4Gegpt6kJXM6exhVvPgwoGVwcgBVGe9YV9JPBC9wojzchFLbcNjPQmup1C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RY4vmBDdgVxz+Nc1qU1wbeG1tohL8m6ORyApz90nP6UxOyH3d3DBbO9xCzs0Q43A/MPl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q9nDfo0UPyzMEdTnzEHUkMP1ro5dBsZSIbqQxzKu7cr5LH3p9pbWdi3+htliNrnGe3Oa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nEGtbsSIzFUDISUU9a46LxBLd2Ekl+FkhjRgWXhic8EjpXQX2tWNosYmbzTvMZXHILcg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dMd9Qs44MMwiDEA5X7p/GhaEXucnpuvDTdNW5vl8/wC0NmHBxkE45x6V2Ed/FqMPmwnb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n3rFi8JC8jtHhk8pbR2G0/dco38IPQGsnU9K1vVPEjWMrvaIUwwjJAJxxz6YqtARur4p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EzbpGJUZJ5wKmFtApgurdsPMCG7qcdqo3PhZrVVuWLSDaB8q4X5RgA+nrUenWMlg8vle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Uqedo7daRR00yySQ3DH94Itqjb1HsB61ntb3LT2M4UMkYbzAWA2tjjr6dKls9Q23reed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Ecn65qW4uIBd2qbS6yyky4+bG3pk9uaBnGapqYsNVW0gXcCwc5GMHu5I61qItxZgRztv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zTtQ0uTW9ejlYYUKA2Dy+05xn8f60utH+z795fscxiYj94TlVH3cCgBwuAsCyXGB047k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vEvMoARh69waZK9pbRJcyyrIJcbVOPukdCOtV7qMhRPandFOMx9Qd309KBNl6ZbcJ5Ay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UVsQaqJbNYIgxDHavqBnkmuNsZLm7t5GnUkrzGDwcZ5JrYsWTydkjBRtbDDOVI7mgzdy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I5aLI9c++e9Kbu5A+SUOfmALc4yO4qvsl8uNiAQeRjgH0DCmqGRRLt3852gkAbqB8x//0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hQOf84qJlAJPapwo2gLUbgEY6YqGwKLsrDAqqyYNWjGF5B4prd6AM8jsabjBq2ygjrVV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ttJ3VCwxnHtVoqSOBk/kPxNRbHYmNVLHrxz+VA0yqyg8dP8APWoGXGT1/rVpiwzjg9Po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j8KB+RUZc/eP9cZqBlAQ45PH8+atYHKkEn04yaaVwuQMY/P3qBlJlyOnP86jePaByDn0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/DFROqqB8v49vzpE2Kv7soyuMnnafftmqsi4w3r+mKvNge5NQsoIKnp+tLqIolcFlx16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zEMA++fqBV9lAAB6kZP1pka22cXAYhsAFe3uad+g2zKeOM5yMY6n+VVWUfwt/n1rbmgR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U4HTNUWjLZT8emPwoDQzNvP3fqehJ9qhPDZPORgr9OtXpIXOCFzj06HHXNQSrGrHjJH6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ZkdMg8jGCMevWolXGWP/AOr3q7LHIzHcxwCDkj8wBSIgVc9M/qc0F3KZUkfTn1/Km4yR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2xn/AD2qNouCc4/Dv2qWrhcqMhwcY/DtTPLxjGSR09z6irTIB8wAwOvX9OtRFQeg561F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k/p1qNkQHcB0P5VdYbscZx+GBjmmFeuB1/P6VTkrAUNoHPX+v0pnl5HBAFaDJlT+GeKg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v/wDqrOwGZJFj7wx64559jULIH46jt+XNaHEillbOGIOOeR1FRmMt25UcEfzpAZbRgc9j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arqyjgDn9KhCbs/KTkZG3r+IoCxlGMY5OeveopIztB9Ofr61oFQ2VHPA4qEqMbWHfOfX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/wCUdTn/ADiqxXHuf89a0NjHtwOi/wCNV/KIUtjByc/hVxRBVbP8ROPSovLH5fzq2yYy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9qloCiw+cnp1wM1XliySfujHfsfatBkH3sc+/wCeKY0R3cD8fU0jdGXsUt6DjI9qpSxf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stHh9o6dfUfhVaVDxgdP8aBmcDtz7c//AKqYyJtO0/n6AVZCgEdCf8ajaNs5HbPb9cUA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v04phVs5HfHr+Rq6EU53jn6dzTHhPRfx/wA4oAzzvzkH8+w+lQMqtnegII/Pnsavshwc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tGF/ix+OKAM5oYuTjH4/zqJoBnKMR69P0rTEZztxkmodvPA+nv8AhQBnyW45KN/Oomhl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ev1rUC43FTtPXp/OoWi56Y49etAGU0UqqWMTAKeoxx6Cotx/hyzDqPX8K13jYn72Avv0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784BoAyHKSEhzwBzURiV3AJ2qM9MZ2nvWq+xm+YBsZPb61Wa3gxkKQR3B6e9AGRJESMZ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YxYflQT+HA7HFbjWyHkORgjgjr7Zqi1o4b5JBxjk5H0FAGY0TYIbvyOTmmSRKYpNwJJG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Mq/KFZv6HrVYo45eI7Tx0PGPSgDFa3iUBpF3Nnlmzxx04o8rHyIQUbPyg+o4Nau8FskY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CHdxlX+nX60AY32R2hPzMAAM/nkAVVEYOPqe/v3rfKo6qEXb6Y/LBpqxvlTJ8yjOMgZB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tQ0mwkkH6Z/OmxW7mYGSHzFjQhu+444wDXQywJIc7Vz7gcd6rtEVVgq43eh/SnchxOTh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VGFxkgHvwKsCCAKhuoxvUlw6knJz6CtI2gj3bCysTk9yR7ioGgdZEnhIXYM7DkZJ9aVy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kCXzFkYHDDBDZ3HGao3ENlveRRJAwIDMhJUMemR9a3E84TK9wWlP3gqkEcetQSWluFCO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YIouHKYKbgrSeWzsZPvg+/II/wBqrNrLILyWKOIeRJJ5brt6emSPerckQhLxBxK0wyc5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DwzNI21xIW2beueuD3pDEs7WGX7Tpzh2MwIBYZxtPQGq5j0/S7sWm+aUjC4Yfu1Y+tas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KS7cjP3eORTrdLqS7vBeYlAGAAAFPtn6UAY9zaGW7bT2kWR7n5i3TGOnFV9PSWGRYp/v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X04pbCzt5fOv5xsWAFVGct/vGtQWqHSzChY7+CfXmgDFvruOW4a5SJhuwNxAHyZ6j0qw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CpGFVl6DsD9agltbea6W0DMjRJ8zL2A5wc0v2qKSyWW2X5IwSwJ2k4PUVLYFfT5rm/ma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xjt/jVtNNlubY3GnOjANzu4+ZfvYP1rMWNkAuEHDrxztPv0qwsnkRfZWkb7O6CUYGWZm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mzaKO7uRK3l/IobPZumQenNULuCV1Frdf6wkZYDAcY+Uhh0NXI2jW43WjrO8i7XUjaBz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tvJlCO7HHsoAzTA5iaC+tdPRH8vYW2jjLYPTBp8DRzKvlIEIzt3ZbOOoB96tfYpby43G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hRjgfnVOS1kgvAiqAqybVX0IHORQwM1T5waG4/dhckYHJY9q0dLt4Ht5d7KONpxwyj/9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OS5yQM9QfWkaO8ggW7XJWN8EFegJ6k0gFntHhY6g6GSKMlVJb+MdCRVJESOMSyvJMZgf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t2SACxt0nVhb3LFmKc5Y8jJ9KZLHNp6wFlBU7lO7uOq5I/rQBwFxKI2CxgooOGJPPPTd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VGCjev2aPIz0Oc/zrvptNjEU0ty67yM7B1B9fSuCsUzc39oq/fu7WPrnuuRiga3PS/GA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mbaPQxqig5/4CaufEBVHw1dl4Ihj/PIyai8bzlNJvvMy3nS3JwP4cSBgOfUVb8fxiT4c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SODXlz3R6EepQt5WvIIvIj2eXhOo+YIOoz/Kut8GqWju5JyCzMjL/s5PQ/59q4+0YR3E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ScenFdfo1pdzF/7M6+dEzKCNxQZ6Zqp7Chud3Ike+yud5Ko0i4OMcjnNTK7NM42DaCWD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FFItsjyLujn3/KwwyjP3T9KV3EJXG5Cc/Ke+B/hWJ0W0M64mVVt5scOcjA/iyev1rPvV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GZsDnPQcmtG6SGaA2EbcI+8MpO48biBVVW+1RmKKP95J91uRnI6HNAnfucTrfifTfDGq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PGsajru6Ae5OM16FLbG7tZIGLNvkV1Y4bBU/dB9K8A+IegnxN490jRbab7OSDcySZAKJ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umWUWjWP2ewLCNRHtQtuK7iPveueufetpRslYyTbkzm9aVI/iT4ZKYDKZ5D3HMTDOa7y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5qhkDL0GRya88vY5H+J+lQsCTDaXL4z0yoUf+hV294s8TBFwCyYznjOccj2zUy6I0XU5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yKTJNuQsPlG4cr9Sa05iYoZZGkyIdu4AYPPJ4rK8TadNfW8aLIkIhZWZicbkxgnd7GtK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/akeJY9/951Hyk47e9QwRLdteW5jeB8W8jKrDA6981xPim+utPjlmnKyxxOobOFQA9D+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jzStGXIlPHTlev8A+uuevVFyr21wiyId24cMCG5APtTj5ikzmB4l8PQJBLcXkSpJgqqt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/s7uWGbSrhLpCSkiowwVb+IjvRZ+G9I07f8AZtOt1J/jIz16jNZ7+DtK1J1bT4jZxxD5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tWnumR0lztlt3SW6itAeokcK3PQAZrn7yR7fUkWzOYIYCscinchZu9aen+BfDcBF15P2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Y+oPvWoNCsLJJorVCLcsCqAAKmPSqGJDLNbWMIZt0e394W6gqM5qvAqOJmUIoUiQSKo+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2t1DGn2V9soDbVI+Vs/3vw6VVMjTW7XMVqIZ5AQ0ZJAPupoJd9ySV472wikEnkiTcpYn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21/eWd0kF6E8pl+Vv4m2/KBiubbxDpmnoINUs7xV/i8tN4BBzzjmuokv9E1ayS+sw0Rh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gj09KCHqb0NsJ5I2ZAp2nHORg1z+r6Ypt4ktvnWKdWSMdNgPJGPU1Ug1TUlErRBlhkYJ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9aG3ikQylVzwintjk4FBSkQxwT2tq6qhDSrtMbHI3f3T7YpI9Ps51j05YkVIsFtue5OR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kjhKGaC5wqk/eB7t+FFqqQszLJ56rPtUrj5hj+QpWHzO+pz+qeH7ebSLizth5PkrtXyz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xmue1/RdG1V7XVppjFPLLEpDsFQhWG9mU/ewv9K9QQLPJ5ic4wrcH5cdK5bVvCFnrNrb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85DtlsD0pWKufOL6HNc/Z7ey2ST3U9wysD8wWLOMgcAMOR/hXVx/DtsW6Pcu0zYLxKuG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7XQfDu29TVMAR2EswgzkkgyMpwPYAAV2kUqrNJfyJ+/Taok7bSMD5e1S4otyK2geH7Xw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UY43csxPf2//AF1BeXsN/Azg7kVyv3doZgeT7+lXYp3lM5+Yzxsep6qRnP8Ak1U1VEms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8xenXvQQ9Sro+pSWomjvQEhLMAc84HJPStj+1VR280gAbTknG0dQPT9a4aFobm1ia2B3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x7imzy4GzknIO5v4iRgfkKElcLlrxHLBqLRxC6WSBSThjwT2BPp2qjc6tJNJva8hhfCh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L7VJZz2iPPbjlo4yG3YIcnkH8KIPDOl3EazCNDG4UllHzDPWr2IZQXVbmWCM29yk15K2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IH+GugnEbXbRS/PcKqfdcANx8xGOtVdT0mGxt5tas90MtrHiNUAHmc8jHc1nqmpWO2/v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cfc3DhQf9mmQT3GhX0lw2pRW8VrLGu3fJli2eu0c849atDw07Fr26my6+Wdmehx1IPeq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tEJJLh+MY+VR6lqpXPje2tCbaG1klLkEtyW3D/ClZjOzgtEDvk7mU7h2C+9c1f8Anr40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hlyMg4z2rGj8cWmoXK2i2k0BhKneV+WQ5+5nHrWpp1uluG1a4kR9SkU55LHBbGfYVLTQ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GS0fmMOPuk7RmsfWbUiVriGH5LZQd4bpzkZX0xU5upluL2ZsSC2gjUqB1BO4gZrTaOSW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9RtPTOPakaHIrpmnX6o8tsoMZDMcHJVv4q0k0HTH3vJEIxtG0Lnp/e781HNJPZXR8p/M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zA/T3qZ763FtD9n/AH7PkYBHy56A49qAGw6NApmZZSRwM9MHvzUbolwGtYGyrBThhnB6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ISIquSMj7vPY1X0LVP8ATDZz/LLkkk8cgY20CEGk20EzT3FtHvfOfUY9j0rHvInihW40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mUAj09qvapqUE+qpYZZJlK4B43+oHY1el8qWVYkX92DgKeAOO+apMTRyqaTNHcwNZXHm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5hkk1DerewzN5UCyZwX25+9u4Iqfwhdw/wDCQaml0SyRqwG3ONw7k+mOK3Z4NPu5WmgQ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zTuQjkrnVPJ2LLA4QMMrxlgTyR71m3fiSwmmZrVmjhb5QHGGHHIOa6qfQbS6DXgudixn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9azr3R1nBilSNgS23bwWHqcVatYZ//9P9u24+WmgZq3JGSORx/nvVWSMx7dh49KzAzZCd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abL/AHhWe8RGTwP6UFLcRsEbu1V6mRTgrjg1WIYnI+UD86AehExI/wD101Z5YyGiOG6c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Mjv/AEqMhydyHgdu1BISsZXJf7zYPpVWZCPmXnnn29DmrBRkXaELDqMEdPxqnKGVeFZR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jkhjilYbRKCVb1x1qFwWwwHBFQK6N94k47Dpz6ikK7mBAJHANSNg3THSkYFhyACOvpz0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69qaWOfQn6dqQ2ytIhHGMYpu0k7VxnH/AOup3xkEc4H168VCdjHOOR70EpFdkJPT1/yK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yvGO3/16rtyN2eR+GKTRVimIxzjjknp1pjKAuW45/yanbqWHTNMO4jrnH5/SmTYrFdh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IHIFaIjJP0/zgVVnZIj90nb1AHGfqaV0yjOZMfKT0+6D7+lVvKAULnp1yPxrVdudzKCQ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uwfMvX0/UYpjK/lgsflA9/8A61MkUjryep4/nVsRE8jj/wDVVcKUcr9evagCqNw6HGT+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PbvVraGTaRgjk5x+lIY8YGOvrxWbXYCp5fH3gOnWqpU7jzxn0/lV88YzgZ/SoWUD2otZ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UZIx+uaa0ZG3J4Pp37c1d2MTyMnkfh61CyngjouD+FPQCgQqHpjdnoPyJpgTqQeTjtV4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wqPYUXGOKnlYGc6kDOPlPt7dKrtHhhg4I/rWiyjcG79PYelV3j5BzkZGDRZbDRnPGFx1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tLjgj68k1qNGOSOOv5VUuIrlE32q+YSwBUnj3I6VLTNrpmcUIGVx9KZLDz8gwD75/HOK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O+P5VAY8EshA+gP6ikLcySCGPGPY4qMx4+bqfTtxWhIoPYcdeOOfeoCoK4UfKO3XmgSi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96WSNQxQE4x3PtVt4sNwMg9PX6CmuBycfdA4oLM1gwcJnIP9PSqsiKM9w2fz7jitUoqk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8WShB4OfzPegVjFeMgbgcj/6/rShOOhP/wCr2q5LH5blD+PtxTNvJJHHoOM+1A9blJ4y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O5quyuRgHj/63PNaLIpw3Yfoe1V2UhePr9PwoAoeXyVIxnH/AOuqzqTkAdTn049a1sDG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q8kOQR/Xk/hQBmGJ1Awc9/8A9dRmPpkcfr9a0HiHGEyOPw9qi24OQMDP/wCvAoApMhyR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vfh+eDxxVyVQQfr2/THWkWENLjG7PHf9KAKTpzu+79BUMsSPyucjr059OavMq7tuenb6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x+XagDNZUV+/0/8Ar0zDryMDgD6+nFX2yXOed3uOfaoCvBzwfT6UAVGGcZI47nt/n6VX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/jV+RR1I9B+fvUbDaAcdfzxQBmGIld2c4x7Y+gqL51J5OP5+laRTB6dfwqApnPHH61DQ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1BquY4z1VcHP/wBfNXtm2mNFlSfToOvTuTQBlywR4yq4P1zz2qFYEVSMtz6jvnitZouj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ogTnv0yf8KLgZLQMvIIII7jBx3qBopBwenHT37kVrSRtgFRjGf8AJquyHgkdf6dM0gMq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1/lUbwAR4Iyvp6Dr1rYJIPPQd/rUf3Se/wCQyPegDD8mEsF249j0PviozbRYG0sDjtni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PqM47cUx4YiwZUK49OP5UAYTWXZyWVh35xntzVP7BCvyqvB/P8q6I28eN4LHHvnHvUL2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HT8qm4HOeQ6tkM3pj0PtSo0sAdM7S+d3AJ6cZNbjWkp4OGxxx+nFRNC+4tJGWP8AntSu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H3FxlW46VHMJY5JHRiuecDkYzxit1osAg8bic8cj0qB7SKQbVfr/ADHFG47GDcqGLsrF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k8023toplMLyptjXChiOecgmtaXT3IOxstwcZyvNVv7OkUqHYcYXkZ5Pc0WCxnXUPlRr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4Gen6VUJ+RrbBTGNpOMjb/jWtLpdwpzEEUAe45P1qs+nzqSz4cnA4P5AUhGDBdtDqYcR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2eK3jIb9BGAE2tuYjB3DHrUDWD/L+65xjPAB9cVHLBd9YYty5OT0wV6UASxmA6lttgRHO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4p15NaYhubKLfOrnzAAQcHjn3qhH9qXaVQxle6jOc+lSie4jcztuBJBfj+FeuaAKVnGG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A+pHX8auWVzZQ6PPBLLiVWHyMMn60yP7LNC2y5/eMxIUj+8OgNVL+KFnZY0Cuir+8HRs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LaQxM/kqH+8TwQemQapI13ujS4BaIAoOM8E9R61PKWU2xdGMYABUMMFieas3M1vBHNbW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CkjgZNAGVcaXJc3Dwb8g42sxPB6kfjXnelRn+3jGy7SdWt48emHTg16rYmdyrTMTIxVE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XndpIg8YvMgLq3iAFRx8wSUf4UPZlI7HxLp3neG57pZCrQy3Lbc8uxlKEfgB0ra+IZVf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fjkZqzrkaQ6VcnaBFLZq+fdpS7E/i1HxI4+G6kj5mWEkjr94AivJl0O+K3OdZBIY3QnL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QPCpmnmleHJKOitwB8pHHP4VxaSKZlXGAOVHcAcDP0ru/B8aGWbfIylZchV6thfern3F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MqCfYHOR1rOuLd/3U+SDGx+UgfxfKQfar+BJmSJsr055wf7p+tMuSojeQfdJK9SpDf4V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UrtcOsaIu8vg7eBt4/OqAv3Nyky4JnX5V4AKofvD0q4JZ76zgTKiSNzksMj1+YHtVTUn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WN2TKjgh+3FLqD2PNWWxufjRbrOBJa3OlSoMjKkzFVBJ9CeK9TtLW4h1fyTCdkyxIWXl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rk9JtbY/GO5gCfu7LQ4gAw6FpVzj8q662urpoYbu1C3EDSyPIysd2wkthR6jpW9R7Gc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4mS3WwyeTpjMFB5zLKqDr7CuzupSivIRuIwcEEkc81xumb7r4k6pc7cxx6XHtz15k3IP5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E9y7bYwNx74OOBUy6Di9Cvq1ktzamOWYmIKysGxkq3QH6VT0GKO2t7fch8tkIwP4VB6A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NINKklWLzHaNlVFJBdiMjmrM0bWtla+Wu1sBc5HO4YA+tQaHPbptP0m+uF+7LMyKvQqp7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rG6a2WTdlVyzAYHy9Aa3LrT5lxZhDgsJM8fe25BI/CuamkSS9FxJIrtjLjsWxgflWhi0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Rmh83YNnIGOmRWxDDGbeWF25cdgFYBhg7TRGyCFztxuJbj1AxxSxypdJG65j3Y3K3XO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kAWAbgsahQG4OAOOasIBLE4YYQZH1z6AUkSrE6sO3rznPtUjfKrBWA3ZA9jjpRr3LuRx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43ZHAI7VHJEbuyk2nZ5ncj5gavwCOFgFGQQGz0OcdaFUiMRqCVLDJz19zQnqS0ZJ07aw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DJOfXNZd/YrYQSzNaKQclsYBPHauwiUTzEYbPIxx1znOa4jX7uZ764dHzFCjKUUFm29A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hbS5z8OpPBZR2n2hY7ckFMj7x6hcirkxyfMu7ZtssiFJF5ZOOG69BXOWl3qemLFY3TQX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Ipz1z04r1Cw01rCKW8ubgsm5mTPRVbjaM9Rmm2Ycrueez3+tLA0FtMtwVnc78g4QqMAk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iKC1tGtZraKNBJv++uQeWOORmu6h0HRLXZcQ2oilkYswU4ViTk8f/rqGz0HStO85bW3U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LnIUD2PSi5tyrczLLUoF/cOXjWZg4ZjkNnqce9GqXyW06G0bDAKm0KSSB0wD/OtK8sRe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ZyMJ3AIqJvDunRst1NPINsY2g/wnOQ2aLisY8UrSyyWdqw3CPfgHjLHJzVeKAQzItzMj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PTPpVHUNG1PRJFk0NpJmmZsMuN+1Tkrk54Oa5m5uruW4Gu6nFIkNpJuVSpBXA6ketG47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LKGWQl14wyrtwBWZcTxQ6lbOisWmBVTtHykdd3pmuXfxIJrt4tkzeam+FHUqRu4wSehr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ndGimVdvlyDkMBggEetTYk0JYvJvZi6pFJJEoKqRwc8EgdyKoT6awVhCSGGM9tueSAf5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kaYM0SZZuWZlPTJ9K12trmSXM0qqFLEA9lH8Off/APVQBx0kMzYRYlBj3AuP4gTyCas2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QAZUKeM56gV0It42iTeNpD7wueACeARWdDMbmVldSRncuMc8+1FybFl3v7qVUlBCqm4N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SAlaSGCWEB2YyTxsP4GOFAFX57A3DRidmgUMzxMCSCFGeg7ZrJvpLi1vBOpYz+SBvI4b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P9i6Zc2ot723VJ5dyfINrHvxj2qKz8IWsSxyrJtxn5fvYzwCferMWoaiNGs7lrbDzKN2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oZTOmYMoGP7wt/EQcA4qG7FWMldFNlAYbW9ieW5f5VdMkDnIGPrVJdAm2JGjKjxuVlZc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3JjhhMTQRKzR5G7GepzgD+dQRsTbs7RFJpDt25AGe+fampXGckwuLG7jIJuI0bzJyqnc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6+ySyGC0uFZyFAZTtzjAJJPSu3SDb5s2PmnCBlz6eg+tNlKsVVumSW46DPSmB55Y3mnw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HnxDdIp/dhgOQKxLjWDbn7Jog3SM21mlGEB9c98V2i6BbXFw/lSMiyE4HYMT7VS1jRFN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2krgjn5jmqTA4DU7vxHDaCS21RpX5ZkIAzjjjH6Vi2Gv6tfajbJOixrCC7NH1JPTca7C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S7RuDls9F7/iaifTHu4Li80qIIB87fLjOT0I7ir0A2GvY9SNvOihpkyue6t0wOn51avr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PnMwWT2A6mvKbnU9VtLw3M9kyyYyu3ITj7vA/wAKq33jDXb/AExdHtbR0mY7Fm6cHt9f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wdBClte3kY2iaR4iDzuAPPPua1bmRoIpJLWIPtIAj/vO3ftwK5DS7nUtFsY9PZPPjx5j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vWiviDToI1eW7V/4gPfPcj0pJCTL97YG4e3u70bM4+VSdoXv7VtQ2GneXvA5T5hnnOf6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NyIbOXziuAxJAUBepAPpV65nii+YkgHJOO468Ypj3P/1P3MaRlXYeme/OKqsQevP0q8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5zUflLgZPP8AWsx3KsojdQO4/wA81WkQMpT+97dKtuqqSGqs5BNA0Z7RlartGCOBWgRn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cigdzPKlODUTRxnOBjPP+RVt1DsQxxiqnSgTGeUvIHUf0qMqBkgnJ/T1qemkfxd+mKCS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8HPQj3qswBBZQBn/ADnFaLKpzu/P/wCtVZo1YlVOMkdOn1qWi/MzQrZO4bh0yeffimSI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xzV1VLKHQ70PQ/So2HJ5wfTFSMoyxouByM+9Q7AB1/SrxQNjk8H06/WoWQDPbH60AVT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+g57moZopVPl5VtpxkdCB71dAQBsqWcdDnIA7giq5XP3RkfSgCn5chGwgY+o6k+hqJlc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cccVrRrYFHW5V/MP3SD8o96pFCNqDDBN34k8ZH4UAUW+ZcAZxnH9KpSSM6KgPRi349DWp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z7EVUaCVM+VgHIyMfgSKSVhWM1wS+51wVHTPpSFsnPBA6ZHNStHicbRuTkEnuKTywTuK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jKrkZ3AMCuQT2I69KiI3MAP/ANX1q75WYxHkgDLLu7E+gqJ7ZhlS4JJB6d6AKpGWO4cm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5iKsIuCC3zYz2FMeK4DlmCnPoePpVKYzxDmNgCOoH6ZoAskISf4gevtnvUZToCOfX/Gi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XsR+PJFRh1fauSg7nvz7UAJkKck9fx5zxUTDuOP689afIxbcdmf9r29DUZBXgHJ9c44z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Oo6d6jZMk+4q6yjdtbAzjI5/I1C0QBO09ffjjvipdrgQpEWH3un9Kha3ZmIXnPtVxZjC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RZmDrIFAIP6H2ovoUlcxjbsFYD05qBgWU7flxit23jijLByzMTn3x1wapTRom7Yv8XAz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xk+VgEKdx7+30qHYCd3+fwq+Yw2Wxg9ajKEYJGSenP6UNoheRmzRgAt3/Hmq4QDa235a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+vaqxjOcqcBc/T6VJpcoNyfp+v1qLaysX9Ofyq8ylieMfqaikjAG5O36+tAygyBkIYcn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atnAz3PBH6VovHxz0GOe/PqKiZSevf36/SgDLmQsoO0gEH0P51TZXUfN/k+netcozKMY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TcpwfuE/j70AZe1Rk4wemcelQtESwWMbs89R+PJrTeLP3vlJ5HvnoarNCSM456bf/r0C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zjrUJVcHI4H04z71oMn94bff0HpULxlm6dPagZRK8cH8e3txUJjUMCB/Lmr/AJW5Sy44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bIzDd2HUdaAKAjwR/nPtTXTJBXIOOPqOwq7tOcL+GRz+dNZSx2Nwf5fSgDNMXGOnJIyO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VGf/AK4rVCBefz/z/n61EcqST6d/0oAyZ4fLJUMHX1HH41XKnBGCcc59PatWVXAOWUjg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wdoPpilcCuU5Geg6cZ5+lQlWHy4PPTj8xV0phto7fh+OKZ5fA4/mMelMCgybsfxAHH1/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FXCjYyBjk/himlMdOg7+uetJgZ5jyNpHH15+tV2jxwf61pMhOP1/+vUQj+YhucVAFDyu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qjaInjGOnSr7Q4dvT/PeowMZH+fzoAz3j5II9/wAxVRo12528HB4x1NbEyEgBVzkflzVJ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xQBnPG2Cw6Z46856iovLA5659O/51oOG4J7cenPvVd0JHOOfzoAqGPByOPUUm3H0/lU6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4dRSOvGSOvt1/CgCkYudpAyf/wBRpmGGMH0OOeO1XMHHY/rz0qNoyORyT+uPSpsBTMZ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7drcnr+P61oMgBCv1/l6U1U/h4OQeMdeeKLDSKccZIO3cT3/AK1CUGSrcYPft9CKsspU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TnI4z+n4mqKXYzZIlBwBj0x3Oaga1jODtIx756d60njI2qo656+o64phU+uf5GgZlNEi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qtJCeBngc/nW0y7icjHQ/pyTVeSLIz+Wec49aixFjGaKUZKlSCuPwxUDLKvGOvvn8K12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XEak+n65x9KaGjNZJDwoOenfg56CqbL8ucbuvXvW4BtwQTzkd+KrheoZQc8c+9UUYwtU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c8461mtpSszbGOMnPb8cV0zou7cB7f48UwxJvJAx+OfrSsTY5STT2QB1JI4PPX8arSQ3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YHueRXVzRD5uc+/v3ziqZhAbnbx16/zqWhWOciWaLUrS5aPcYpF+XP3sHjJrhtF0bXLb4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mmf2qs7MvXJk3qD9eK9OmhMiLg5Kk856duaw/EYluBbXTLm5UNF8vXev+rb6/wD1vYUu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8OmWUgpPbAdCGG9t459hj9fStj4lv5fwwtt2CQbfP1LqKyNRmim8GQS2rHy1tUiYHGd/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8XY1g+HVig+7IbbP4uteXNWlFHoRehgROftcp5EZfAB7MfSvRPBssSrqLychZIVVh15B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cHDE9PmPVeK9J8BrbS2GpWsnMksgJIP+z0qp7BA67yAJXt2jJE+7BByd33sk9qryo844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YDAwfQ1rn5HWQZZcIDjGM4wcnvxVZlIQSRvnOducDA9h7VgzV6oy4G2qYmCIkwHbnjhg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ebZbgiOPcV3nCtkZAz7EcV20bGL7OZU2xzFtwIJ2sDySffNYeqW8PnQW7uDFDIrt3VRy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OFsruaL4s6zvzvTSbZXPBAJbJJI7A813emywx6jNZ/Nbvt37V+ZVMgOQCOOetcFayRRf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eJdOtVdRkgMZcA/lzXoV/aONYi8t8leGA4GXxsB/Ctqi1Jjscx4dy3jbxRO3LxQ2aqfx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RM8v7t7hCSDk7iOorn/C0Jn1rxbeWbKzW9xAihuNwijyVGPc10p1aDXpL2GWHyZYoyrR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zSkgjsJEkcKWtxdvtMUZdRnp2yRTr03DXdmGiLRlgwK87mHYn8TTo4Ttlkuk8xY4mwgJ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XLQ3Bkjhm6W6KoIA5bGWA+lTYq9x8TtcxhTcEFn2soHKhSRg15qf3kktuiqAZDt3f3M8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enXGqlMB3Cpj70hRsZH1NeYXJmt7qUt8jlt3UHAY5AI55poh6Gv5iovzFRxwOuOeoPvT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RnjjHJ47VgQ3bhpLZslfU/xFunX0q1DKuWJyWBHU8f8A6qoLnUhSXkHVQVA9R3ODVho1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GOorMhvkyzYwGxjnqe5qGO4kGovYs+5nRpCCOkZbGP8ACgZujC8/fZtozjOOOQab5qxT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nBAxj1zSrhncjAVD8v8AtY6Go2dEBlcK5k+Uhu+felYZLaEQozNgmNuOu4qa891eykuI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3Iyu4XdjLZYn27V6ErMwE2N6A49CFJwDj2rnLbSFiuHld9tzMeVVs/KHyDyePWnewjYs7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/osgQqy4BO3JKk88mtAqbq32ypuJAVsj5QcZ5H1qZpzvdh++lUKDtGM88HH0qJpXNzGF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xkgj2pbgJdYjtftLKpaIZGeATjBAFUQ6NK8cZyfl4543Ddk1emmiurh7MMDKiB/L6nyy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I1RxIP3igDjOB6YpgUFBaTcjA5wq4G3cC3z/AKU6aO4854Ip1ZEYOIyhz5ePu5/Oi6lt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iqvUln6n8abmeK4llUF+fl/pQNDb23UxEqhLWzb0UHG3HH6g1g6nBFdW/wBinKyhwG6j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t45QsUjTGYljGMfKg9+4z/hWe6WC3P2Kfabry98e0/eUHgU07DuMvrSG5tTZ3ih441G0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eK4+7aygi+UDd5nzbickpyCo/Wum1eFDcyTibAMKqyY+UZbr9VrEu7Jb/VVlm/1MZ2Yx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czaMKCTzLtDKrByROUbIO3OMgfyrr7hfs9x9nlXKbTKZD6ZwFIpv2C3m1Ge7uVAkjhC/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p5jOywo2VdQrkjqvqOPSpCxXmgC3awQBEIRpPd8gY59qo6HYT6XPcTySIyyJu2qOjA8n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qE0rxfurUxLGynB2+4B/OtKaEaPaHzE89HbnHbzCBjHtQPlMe/urptQWYwrPbWyFmUfK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FcTaS6tqGqS6jdMY7Rd5hRh8rxE/L/wKvRla4tbhLdI96DaGPAwr8HIp1xYXc0MsbyII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ACKd9CTlf+EkEYWza3NxcHkpuICKOgOe9dJpup2s2xdmyUfKYiASp7Z/CuG0zR9YvnkY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Dll7En0rfk0DW7c+YzrIcHPZiexzxSsI6vZMUZVby5cNyOgLH5SBUb29+IfK5dwOWBxk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xWcpvoGieJfm3Dgnpw1WW1KaIBPKYkgnB6EHqQ30qG0gL0e6O2VGB+VQPUg+tKbiaSOR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PXFRQX1uMSyS+XGgxhs9fQE+1YOp39r9muotQuUeBgcLCf3h9ACP6Uc1wNm1INg11Idj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2qC9x5ISWTyxGVd2P3iOmD9ay18VaPHaFBGP3CgKpJJ44xXJarfeIr5Yrme38uCQgQwo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LTSYmi/4TiN/Hqs94oY+esa8Z4AzjNdDLbj/AFdu+wofmC/d4GSMUzw1p8mj6f8AZ7rE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Bub0+laAiRJsqi+ay5YryemM1VxlV7K1mVJI13o3DLtBqvPodhIqhI/KMfIxg/N2qbTr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kgYszZ5JIrRdFk3bWOZDjJ7c80CscrqmjW8qecYczBfLAXgtuHeuaufB2nxzNFEPKtZF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Br1G5CgFIxgg44zkDPpXP3l2JJMRHcqthg3BOev5U033JSPJJPCdzHdvc6O42IOPmxx2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J8+KRt7ZAXOeT1JH+fpXoeotPZk3ltFkSsoYc/j/AJ//AF1OdRFzbAsRHk5OMD8Sa1uOx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F1HzDdjuP6GqmAByD/hWubqAp7/lis+RfMkaRW6/yFZjsV2QMM4qkUBLZHHt2q6Qyn5h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frQUjKYc5HQdqYwIxjof0q6yjFQMMZoDTczJV+Y1Aw4q/Mpx71JHNHHp00TICzdG+lANX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Uo+bGKD160EoaQR/+vtVbYOoGD9atYyMduKiZdwI780m7A0UnwOo2+317010wfn5OB07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bbgYPT2zUUgXeVX5T7dPzqCkZzL6dc8DPXHrTGO77w/D0qyYWHBGSf1qIoCo29T2oGVM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RO27OOMDJPr7VaYAnceQO3piqbBgwbr9Rxx9KAIGAzhhk45pWLD5lOMdOhxSnKnAOCev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HQ0AIMBl3Hk9e2faqzRMrE5wTzkHqPercjCUl920DHUE8HvmqpA3Bj931x3x6UAVn4Ay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4quRx8v15q1K25SAM49vT0phjGGywG0ZHJ6UAVMDdtHJxShTjrgHqPf1pyssiZQ4z1/pU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+NAERi7HkemP1qJkwfm6c/8A1gasNkEA5LN0x7+1REkfKwOfT+tAEAMgDBW2jj7x/lUb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qZmUnkZB7mm8nCnHUc9qVwKgVQhwpwy/jx0waiMEWDuB6evBq9wCynOMnnvjsaiIBwNx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1ApSRpnDFgD3FRNFuJ2scDHOOvvV5+TtZsgcYzn6YqAoPmG7j9D+FZNmiXulRo5I1wrK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E33AMZPHfHrV5oRGOc5fn/ZxUflOSwHylcc55GeBiqu7DsUZpgAu6FgzH7y525HGOaiL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nnFabISNrDcF/mOhquySgK28gnPbNZlmcrjACHJycZ44PQYqNiCDk4AI65Pfoa0HiQqE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PTNQPboFO2I5Pqx4/AUCsUzhXyBtAqJgg+Zsn26H8c1YEcB+WYup46HPHemOiSFwrNGM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AWKRTAyeG57/AKUwp8oGOD3B/Lip2tmB3JIp4HXr+tR+XMpYqox1yp6j2oGVsDcM8q3q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Ox/HvU0quGVtje2BUZdP4hgcnGOT9aAKjIGY46n88/Sqzo4OB15/zitBirFcH+mMUwhS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hs/OpYDGR7UMibsKMLngYPy56DNTNCNzEtjaPXr6YqPZ8oAyX78ccHtQYtlN4ieCcgnP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+xH6GtKRRgMOGJ4I4qFo2yeMEe2c0Fpma0e3t09qiKHBKjC81edSDvAJ9cVCVOemAfTB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gEAn+eKiCNgP1P8AQdjWhtKsuRn/AD0NQsoz93APfPU1QFFhx6e4FQEfMCPx9fatEkDK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cDigDNkjzHjHNUyijGBk/TofetgKXG0Z/rVKQbu34e9SwKezdlm54/GmFODxxjr9farm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UTbz/hzmhMDPKgttzkHPb9aZs9Tg8VcMQwflxn8/ao9qc7jz356U2BSCgMc8j8abjIIH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I65+v0FMbaUbjnqD6etQBVKDIPT/APV2qHy8fr26mruODxtXjp6YpjIO3fHPoKAKQhHO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xZIPpzjPStYrg89u+P6VXmj+Qc4POD7UAYzRgY4zxyOvTvVaRSAcHb6f4VqgfIX4A56n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E+n+ccUAUth3KDyAPzNQtGyD5h156/yNXAuDwvUnuBjNB25APB7fT0NAFRYzyfy/HoaR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0OKnZVK8D05/nimYAB4z7djUvVgVvLQrtbnOe3T3quUKn5QCF7evbNXimR9Pxxg9qYy8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LGSuOe5/OoGVzjHA7dvrWm6E/KO/4VG6ZHHIAHvTDdGYyj8R/XvUe04z3/LrWhJEy/M/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vPTOB07UDKpGCeOmaYYz0PIA/wA4qzsAIIGBj/Jp/wB3DHIx2P60mibGX5ZAwF/nyM1U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0zW00Y5b+Lis94xjdjp29zQkNIz2jOdvfp+fWq7Lxjvn0446YzWk6kdefp0+oqNozt3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MzzFnoR9PX6mq5Uhc+n9a0CA2ACDj1PJ9hUJQntn8uKAMt8MPm+Y+vqfSq53bdudp75G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FRz9MgVVmjY/PjI57k+/NAFSVQPmxwefw9/xrl9VSRomMRy/LKcdGQ5HArrgnpyDgHrj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05jOMAnOealkvucpG0f9k6lZgYjkkgubfngCQ7XUfRuDXcfGlT/wgdkm3BL26j/vta84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KvafvV5+9byna/H+zJj/AL6r0/43ukngfSnjOVma0ZT1yCymvOrL34s66ctGcXazSLfu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K54Oa9H8BqEXVWByCybe/Uc4BrzmPyPtYkuE2uZGClSc9cDIr03wGI1e/Vk5Gwrjvt6j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+iHlRBCuV3cjB5yuTinvKkVpbMQOcK3A5yM4Ip252gkaFWdxvQDPOQCcj8DUNw63Gl2z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X1ztYH+tYHQZV7MZIHSEFWkzGpXse2BWStn5ktneXKAoxCzrJ97CkIMdK1b22j3Is37j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PBx/Wqt0ySLb2w3s7T4GOjN94Ann0oIfY8v0lXn+KPidmcfJZ2cZZQccyNgj8BXo+r+d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sbqAAoHB9zXl3geC8ufiTqk8MvlyQWNnJIrAFZid2QwOO9eoSRS6kr21xFte4V3jkTjH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L0POfAK3X2HUNRjH/MSLS9CuwRruB/Ou/wDKsl36oIFQ3e394AQzDdkZ+mK5n4acaFqE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Dlm8ohCB/wB85NdNeGZhp5ZhFGrsZeMrjoeD39vpUy+Icdhl7czW0CQYMk08W7IUYJbg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2fl2UTSNFGwDDJYkj5iffnmsC+gaaRdpDNEd6DPIQEZwe9dBbXJk01poSUcN5eCMZBOM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Uccfhhtp3iKGNkyOB05B+teVNO0zNPIfmbBbjv0zXr+sSND4bmt40MtwE29M4VztyQPT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TXs1qBFLEjvH1OcIepq4xM5Hewr5jnPUY5xnAz2NTTXKWqNJKwAGWzgAn0GawrPWYmdo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MD7+oqpemLUbg+ZJ5MKKw27hySOCKdjK1mddbXHnQeep6/KuRg57GtiGFJbl5cbZ5Y0R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euWt5mjUIrHaOCP9rsMetbFhdblJdi/l59eWH19aVi1I6NwluiK0WxVUlSG5H1rMe6aZ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OOOoqG41G2kk+xxvifZvK/7OeCax8Xizxy253tE4OCcZX0/CpL5tTv7SeGWKSB/vqoY4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/wD11RkkjGqR2seWkdkVmX+FduSfx6UJ/o9wjW21fMUqQTtyxHGPWpbFVkv4tUKx7ljZ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TGf8aWxZ0CvBbw7cFdu4464UHrUNrOLpYHRcLMd21gNyj19qYIYynzFi5xuP8Qyc4q9b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j3bjn7xPrUGhjPFCniaS6Ee2WS3VFdTyB/EpHbPWr0uWYsuTs6jP3gB0qvNEEunRWaUX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1P0zV5VURtlxu+Z3xWhmc1fGQXj5AKpt25ByMngjr0yeaqX0/kRSzsh2IxwRnr7D3q5Jp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/wBpLStJuk4ZVfkj8OcUjRmJJZF24OxVLHdlh1zmgDGmMwuI4xtDkEuf4sH5sE+xrOS1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mjyxbOcg9QD6HNWZLe5mvZLtlVT5JUgnGACRnI/So7SNJSY+d8SK+ccEMdoPp2oAk1C0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dm9Xw245CjlSPoaotLGNPtp5vlAQb2PXIAwQKdr12bfTVG/IuXEJLcYaTjOfQVFahrq0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4wAw6bh9KANaEwiKWRiGV4+DnjbnPJ9qw9Wa4tbu3aJ2FvdbVJ7Ak7iBTtOlW+0Vba4L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wp4PtRPJ56Wlrcq0Sxn5X75TpjHX60ARax9qi02eX/VyxxgCXpgA5wR9BW1DMlzZW9zu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Y5zx+VZup2q3+nCAjzENyqsrtwVzyGqzptvb2I/syBf3MTBYyT8qqwyF+goFcmuLC5GX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6LuzikWSB5nhVWV0fDNz83HBI7VduHnuZUaJgR827PGMDkUtvA0txvkXIjOdx/i9PWoa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6WrJ8jPEyA5wADyDj9K0QYo4REThmwvTOWU44olYZDq3yjoRg8jt/n86gzlhI2cNyAe2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W0drbOsvKSfIB1PzdM/nUssHlweSfvIEXcSDlRxiqfiFWnltoBIMswI3E/eTkVfmEjQo2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3fNZvcgorbQTusF0cRnqT0x2/wqO50vSgIVjl+bcBgp8qh8Zxj0qWUFZULljtX7oxgZ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lsAeWSenUHvn8aVwOfu/BdvJLOLVlZrd3VCxPG85JA61mxaXrVreK8hYi1yUXqMn7yjP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9WuTj7y9ePSr8WoSvHgSKqxnG7GMZHc1snfcDz3V4dcktZPLuI1TIUKAQ3Xnmqt1q2p2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kDM7AH5fQd69Dt47TUbV2u8RPbtncpODnsB3rBurwxC7vLqPzVkkjij6fKjnkH6Ypgc7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e2P2W3UAHccyM2ePwFbFtrsd3c/L/qNuQQDtGO5NaBtYEJWRBsVdu484HbP1rB1wCPTE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F74Pf1oA3L29ZFXzjvZ+Ex94jsc15gmuTRyym7wiiUqAvL+zGuq8yW4jguomVvLUgqD0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SOzMUMe6aRmKyEfMWzyT7U0LY6SDU7SaxJM5xHy2Bjr2rFEtvOzW6PlWJyc9eO9YaS3E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T5m7Zbvk1NY3GoQzmVrcZjI2gfdXP8Rz1+lWQ3fQ/9b92pVHmOOgz+VQ+UAfmyfpxUjE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IRjr9M1kWyN1GPLU8+5qsEwwZhwP19quNsZiV5x/k1WcjPNMT2KTJkk9AeagZCeQM+ta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pq+WUyBSDZmTIm4emKy7gTJKFDYVugx09a6F4gwJHU1nTW7HO4ZplGaq7eOp5/H3qMLh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XDp948evr9ai3sqB3+UnjjkUCsIww2COlOMZYBsgAU4lSwYc568f0pSidz0qbisV3QqN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Jwcj8fbFXJUlbbtcgA849O9MbAkyWyVx3/SpKM91LuSeOciq53n5gNwHuMk1qFF3Fj8h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4nLHjA/T8KAKZUgkjv6VXZSWC9/qMVbkwZG8wnBHbjmo/LyrMxGfXnv0xQBnyK+d6qCf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LuxwMkn0FXHyrMD1GMc9c0yWEBV2cZP4H60AVWVcOB7YxnBFRMXXGRkduOp7VaK7QZT9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+lQqRlmXovb69KAKZG1d2CQcD/61N2HaydRjn6Cp5huY7D15/wDrVGoYSKynacj3z6mk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hfYfypHZsDHOOc+vvVh0j3u2erH/ACMVAXwOSd3TrkflTArj5jnO3+eajaToc7j7mpmR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3PpTXUZJYE5H5ZrOTAgZQDkMAR25/AVEQ+Mle/PPepPlHy5GRjr2pdhYj1JA9KhMCu20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WmMpIx17VOwOSM8DoPU5ppUn5lGe2c4x6jFXcCoeCEzgn26dxTepqd4z16kc8Y6+tNKm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UVmaIrsE4y2AR1J4qBSACxIIyBnrn06VekaLLYBCgjafTJxyKjKBQVJBYHntgGgtkBT5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2lhuxzx3xj3xVhlCj0z7enoaT7p3Y+b/PWmlcF5lNkzu3cEcdf6VGyAKSR92rbKzNgnGc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s+bmNpI1Bzs4PA61SQGcwA3FejfpUMkQdQB19ce3ORWneRQiQLa5KFQwyc9apYJPIxjr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m20U2SNmb5cqg2gf1qu8JAyBgZ/Pj0rQIyQvTHfgZBpmOq88H8KRpfQpksp5yAD+H4VA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vj61oMueM4B/lUDrg8Dr2+vWgyuygY85YheMdh19MCoXhRht8vv1B5/HNabIT8qtgg5x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funJ9vwoLi9DKe3BHVsnocj8KhaFipHmdOTkY/WtrbnDYwxOAT0wBzVV41JKkf5NBLjq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qwXBGO/HOargSxyF2VgB1PX6CtRkUBk9PTr16CmGMcMOB+PTPHWgSXUyJPl+V+Cw44xg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7P4VtSJIq5JGc4x1yKjaMIGYxq4+mM56HNJo1Rkknd8ozj1+tRkZTavA+nf0NXpYAGbK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qN7aNusjKT27fnU7DKRCMhPG4DLE9/YVBMpUqEGc89Pb1q5LE5JXzAMqOSMAnrzVI+Y4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VImT0ItuIwhXHH0xnvVSVR/F0A/I1c2uuY9jhsZ9hz0qJlDAEHBPqOMUyikyqF+XPP8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jPHXH41bKc4YjHqPb2qFyys4Yc8847H0qWgKzRnGTzjt7D0qEoB93n/6/rVwbSp5H+Jp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AqeXwQwyemM44qFl2rke3HNXiMnHp/P3ppUHJGGAHPbOe9N7AZzJt+h5/wDr4ppGc9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5x+B9qiMagDuT7fpUgQMuGHGc9R1/OoZI90YC5z/ADq6FxkN398dutMZD25/zmgDFMYZ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HTmnKuX2yYwfwzV4x/KD1H+NROo3MOT0/nQBmyQDduX8veoNmW4Hr6dPYVplQSd3Uc/r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3TigCg6Ej5ucY7f0qMxjp0z/AC64rR6oT/WmleMepPb39KAM0p14+nB7+9NZCOox/P61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9KiYEDOOM5OT+maAKOzJBPHT3/WmFcDB5561e8vJ4A6/l61GVBOenX/OaCrmc8Z6DkY/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cOn+HpWuy/Ke3596rFc8Eden4+tArmawwDxkdsentTACOvOc+tXHQgnH07DFRMmcZ6jt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av8Ate57dTVZkDHn+HvmrrjCjHp9KUgHJI5456Y79KAMlkAbLH8unXvUZBAJPvz2HbFX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qExBjn+EdfwoAzTEc7iQfy4qN0OcqO3b1xnpWg4OCo5PX/JqtIrAjnrz+NAFCVcjPr0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+uB0960tu7hl59vXvmqD/KxI4zyeeePXFAFPyWD4Xk/571l3CsoLKpLDIH07mtsqPl3d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b/l43ce3sMUAcLqYityt1PHvtojtnGBhreQFZRxzwPmHutYvjLxBqB0Gy8D6lGHk0e4t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ZSpI/wB3v6Yrr7+3WaAqwBBGDkZ+ua848SWk1xpdtqK7mk0+aOzuBwf9SwaFz/vREDPq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nYl3JzsDFX7feAz2r1DwJujMzgjYJtnB5O+IjJry6z33kbM0ZjJkIODnAHXrXpfgi+sb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nSkq7HCnCkAE9vzrz5HTE9KkDKryLKPLjxwq4OAoGSf/AK9SD7OA/kBRIWQjYc5GOuO2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e2KzICAQpzuQ54JHSiaFY5g1vGyhwANoGBuHc+2KxkjRsybifyrkicBoX+Zf4txI6Y7H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s23Xm/zMIPuKmc5I9FzzWofN+2tuQRraSrGdw5O7kc1Ttpvs16+rRN/zDr93BDDBWFmH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x3wPZLN4314mXKx6fpbh89fmYrnHb1r1+2gvIG+1TBREiOFZc/NsY7uvYYryXwbK1j4p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ek6cxQ5OVGdwA9q9cvGlsdLls5Jd0VtG00eM/Msqk7ce2TW9TVmKehwvw1tifD1vqsw2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GaZsZNdnPb21xKVbkQsccdS3YDqMe9c/8OGS18EaYbyMyQfZkmdcZA8yUj8eua7NLIKZ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ljnay5wGH5VnLc1VrHnU8zR6iJbUm6A8sLxgYfcr5+m3kV0tkqzrNFGzbIHz84wzGUZU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rHcxRyQSIs7GMRrj5XO7L5/uk1t2srywLu+fPHIAZ1UkAkegFUJkDwyi2vFYGNrgRxMO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za/hyyt5TPExUux3MVGT82RgDvX1LqpK6ZLcKM+XGX3fQZUEV8wwTS3AiF07eUqDbgHP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rWMdyBZLnBzlgPzzmub1HRL23s5GRlLD7q4OMDpn3r0i3kQAMQFBxgDqPqax5pboLKIy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l5PNURfU4qFI5pQkQnnjI3IwY7UkC5AHOcg9K1rfVNT0u2ZWkE23OQ2Qwzzu/CtGNEur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kAypG1mz2+tbOnoZpZmjYSxyHY25cgP3IJ7VWho9jFtnt74STNck3Ey8EcNgdAT6V02m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B2+WTodq8EEe9Uk0qNbIyzxRxyRgZx2VTyMe9EunXt5d+fZoIzGPlBODkkYyB2xUaXIX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sYcKxO8Erg4/hP8ASkt754ZDNFEvnPyRjHfp9T2rLtVu4pA2oOrGJhhEOflYHk/jWxbW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CU7vnK/KHHAOPrRY1ubEF3NJcMhX7643A9+xx2qwuqWsd3FZTzgXMiswTHzFF43k+ma5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1AY7O9KriRGPzbeqsv8AEDWPc22ow7bm5tBFMiokLA7sA5Vs9yASDUWVw5mdz9ot4jI/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9O1VodRgvkkWCJjsCk7u4LYwB71yGj6FrBlPnNGpQtuIQqoJ6AZ7ZqzpGlXej6lcXokx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UHr8x4Wh2GpNs6mKctNcRRfKiqCFPpn1qvNbW62UytKrNLIZSXwQrHt+XIrNmunliD2L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henXtUF1Kb0CK9jjkRtpyFwCNvHH40iidGAlaWHH2V1AL9tuAAoqzdFYYSR8qnYMnuPQ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2nEG3iXBjCNwAnzYHesTVdWuLmwjTT3WWWPaHZRuBJPXH0p2A5PxVLcXWt6VZwuPJeTf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67PTrfdp29JNwhjK7lxkHJ5A/wA/SuHvU1BdUt21COKSRCNrL8pKHnJJ7V2ujvbzw3D2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vTimyY3e5Bp6rBaybAQGOQuOqyccfjUbM8epSxyP+7hbgNg8YzwD6YrQgdWvnsmLBB8x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ZdzKPNmhlx5kjBgcZBwKRRbig865l1GR/ljbeqg/KUKcE/Q1qWKGVIpJFDs3OfUdeBXO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bIHdEwibj5QUHIB/rXVWiYupGYKqfLtHTgjqKAJUAbcDyUIJYcYz2/GkhIbdtOCh644w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fyjuI6N6EnjIqa1MUdvNGo74OT94jr9KAM27jLCO2jBBVmIYfdUd6naNVZEByqgDnGWw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+OVpAA58oKM+mc4rVu0hWEO77dnfGFzjgj2zQJnFNqEOp6i0Frtl+zMVkbH3DjGR/WsR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U2+W2VBx8wxwRjtmtHQtPfToXRZhIGnnkZgBkhzkgf5+lazCE/O8eJSuFOeQDWDd2QZW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cNjjH0q4qrKHR+reg5GOxqpJaynWk25KEdiOpXmtSZcxxzBiquWPHDE9gDTVuoGVBbPP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EM+MFQeRW/caHBpNk8885mFufNwBw5XnGD61jhnnhEMiBH3gKR6E9en+frTrxZJCfNdy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rVAbGiT6fqWjxaksCpJc7mkX+FWbooBqlfeHIJNPlsLd2Es7fLnnaQd2ela+k3WnaVos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yh8EkY7VWsfEemXE7Y/clFztAJ57g0wOUmjlgMli6b5A5Vvr1JP0rhfEbXEktnAZTGA+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frXo7yBtRmurbIErM7ZHTtgfUVyOo2ouru2ON21Glx64OKBoq386WmyCHjI2ggcnPVia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kDHdyVA5Cr15960dRjdpYpJAF3RqcDjaOn86swq+0FTg4J99tA7FeKxTygiqI1J4UDk5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GOJ7dTwfmUn19Tiug8k48sZzjggH8MVBeGQKoRcuMscjI+hoJaP/X/dvc6A5GMZBBFN3n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dMipAGSMeZtd+dxXP6Cqlu7vN5S7VK5K56ZHasdLmhKVBO0jI4B7dapOjRtx07VLvd7g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gexzVe484O0WMtGT0PUGmwJGkjOEfv7cZpCGU/KflqibhmI3J8v1/WrHmqf3SnkVNxEh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rxVOcZcHJA/lU006sfm5b27VDJM8aFQnXjPPFUhJlMwKSW+97dqrx20ojaUr5bHqmcqP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U8Y5/rUMtxlSAcZ9fSmPlIJGZDuYDbt6g5JOemKrbg4ynGzhuR+HAqVtoiWVTvxgrjp+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AIW5Y9OT9alisVnkK4YMcKckAE59sVGWYu0aqRlcnocD1odsSkqOCDwT19x7VU8yUSLJ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dx71I2PMpb5llC4OCPUeuKHl2ou0b154JHSmuhklOwNGeqEgHcO/HpShFWQrkHy/u9AO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2/OAFAIPB4/CnNF5hTaCQc9PpxRPmGJ1cZc8r6470iOyKI0YnaMjt17CgCB42GHcDaCD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R90RDKy/Nz6d8EVbYxFAjEEk52+hNMntp7Zt0q5zgZPU+mP8igDKVem8fIAc+/oAaeZI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+hprtj75V+cYXjH86HWCMtvZXzkbc5xx2qW7AVZGMaEhAST93PFNxscLIpCt3HOOPSlP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X5n6e+aszRSxuIjwzAcEg/hmkpAUZFXB2gg5BXsOnQ1Cy7GZCM4OAfQVoBsgwSRKG7Nz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ny4GST2Hqai7ArsCONvH3fYfWmbDgjGMduv5CpQB3+bHX0/OoiuCE7dj7e1PmAgZRtVg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Zeh5+lT7VAXnqcH1+tIw2uSeT37ewqAIWTcOuD06HGR71AEYMpbgLnn3A6mrTjgfvOPb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+Lqc/wCIoAg2oFwfvE9eMD1qPyyxO3r+WPerG09eMnPt+lRlujEfe/mOvPFBS3GlimOB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NAXY28fOD972PanrgEHHOfzxTfkYtzhh1NBd1YjI+QqVxj8evtUbL8o3Lk9znqDUykrg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mHoSDzn86adiLtlZkAJAUgnp347ZpFLRqxgcqXRkY/3lPJBpxVtxPIPr3pWC72WP5g3Y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omUI4is7M/AVRtGe3oKV1ZVwh2qevTmrOzZ1QJ17g8io327hnkev+NQMq/MpVlOCQew/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Sc5q2sSHO59oK9sYJHrUTRjDg8Fen9RQFkQSjcIyDgA598HrxVd0XGeucjB6dc8Gr5jw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jFV2iDHaDkcH8PY0CdmUGQEZ6D+oqNuBhe/XI5/CrbDkKQQo4JByT7momyB0+Vcj3+tA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+lVnX5TntVsKc4PGP1oAX7vsfp9cUDKBAUAsc56d88+1JsBJ6d/xqxjgb+hz2600pwCR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qkEEHPP596R0VVyvT04/Crbpj5W/TNRtH8o53MP6jtQBnum7IccjGMd/aoXjGQpGfoP5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en4dKiKRnjG05Pvk+hpWAz5Il/vYx+ufWqjwh9qcZOeox9a1GU7Mbef596rzJhASPT2p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g7u3rxzxUYifBdxnAx1/UVqqpzg9Gxz15quV5zjA546+woTE11MwwJKQrAEjof6Gqslv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61sSRgqCAM9x071DKpVsISOn+cVQkmjEeOUOUJzgjAx1J65phWUP8w3qM98dfT3rUMfV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VX8sDIdcgYz/AEzUFIoMpB+6e/ORioNxVguMY9R3rSOM7TgDt6fXNRbf+WXJz/OjyGUM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6AluQPXqanKLyDznqeOxpxhjbJIA/Pgd6q4FLcD1GegppHHH681Y8jbwecZqMoQcFuPX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phV4PfOaiwGGW698VOygc5wOvTpUTqd33txz0HQikBWkjbbndk/0z3qs6J1XjH9frVxV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/pVdgwJwhJ5HTrQBBtweOD3z0P0puCVwTkHj+tId2SvfH1+ooZgpynII9OnNACMM+w/w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TllA6+pwO31qJmyR2OfTpxQBF5e05z+Y9vSosct369RVpQTn2/I4NVjkZcnH4/pQBEQx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FVmTt69eeevNXFIP3vx4HFRNgc/X/GgCmy4zjufz96qlB/CMevFXpFwF79efftxUBycg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lMjbjPb6VC6bTu9c5PXHbNWT1BP06dc/jSlRg7vzz+VA9TPaPnpu6cfhzk0xkHQfX159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7/wCNQOmMAc557/hQUUGiJYrGevqc5NVCF7cjHOK2FAz8o7nn3qm64H+1z37d+aAM148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SSIuCFO0gde+MVrMpA9SKqMmI+oPUf8A66AMryzuGOo49B9RVaRRI5bHHtzyvfNabIBu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fLH3v/rZ74xQBzN1Fy2RlTx0rnn02U38lqOE1WPyQvHE8WWhP4/Mn/Aq7e7iDK7EEAdD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j3Vm32YmGVMNE2PuyKwZW79GA/Wk1cDC064H2Y+eNzR8Hd8uS3Q8d/WtaWDdGiIylQc8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U55E+0JqkUYht9VQTKoAIWRhhk5/usGX8KspK2I1UH51JzjoR1ye1efNa2OmLL1nfahp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BAXIXjsV5BrubHx6FXydctRMjMCJIW2tkdCVPpXnyyMknMeUA4P+1n0q3mLblvnCj8ef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ix1nQtWRYvtSv5bZ8uTMZ3YJ/P0NVdVDQ6DdrsKobMoqghifOdIyM++6vHmuEjjAK4OM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fxHqUNnMouJI3DoI0OTho2DAn2yKXJcHJHVeHpILf4teJ7WQhQ9pZlV/hKrIQyflXqfi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HZEtkklRVzgxFOgyOx6V4Zpl/a2nxRuNQ1CEypqmkxyt5Z2srK4w4+hr0DxT4g0+90LV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JtbjLYwSR61UlqiLnW+B7OSbwToErMVi/s6GMxhQV3sBgn/AHcD86uQNd2yrBefvZhG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HA9KsaEsQ8I6UNLkWR7W2i+QNlchVyp+tOuZIbNob6Z/KAgQPgE5LsQVA+tZu9y4uyMu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xkggcZZTtHByP1rQtbe3tViglwfIKAFeyluSCOOakuYmS18uPbcxBtmzblwG7k8ce9Xk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G2rnBzgAkg4pg3cy/FCxWPhm/aI9I3yPRSrAY/Gvl3z47GySe+VoztVB8pYqSM84r6g8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K3lyTQlVPp8uB+pr5qs9J1C0tf8ASLvduAOdwLMAME7T2z2qkRIpyTxQySLEXWQ7dz7g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uGa0WeX/AFjDd83Ct35zU0rWlrZbr3akJcqzsnzN9aiuSt1bxNbbYoBj5nG4FSeg9Koy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5WEaTjcV6ZPP5V3BuQnmeUQwyMFT1OemK4kXc2lZvW33dpH+7WPgMjsfkzj+HPcipYPE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GtTK2D/HGGHct707GrO+imh2vJcLweQAM8Ec5p0CmVhMCSXOVYj0HAP0rCtNW02+WZ7W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tOdrH+8e1S/25arCVjny+CNpHyr2BB9KlognGmC4nW9sZpW1CSX5JMfJt6FG9QB0r02N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8siqBuOAeeTiub0SJbmOKZZlRQpI2sD8zcDkV1fmW+n20cO7z5V4d8Z2bT1JFQ2+haLV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4okEgAjaPGBz8xJNWZTEqNJsHmK+0semG9KrfakneaSE+Yhcx8D7rAAken0q9A3nRrJIn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nIzWMr9RkMltuT99wp3ZxzjA7mufvrbnynO6AbThvbqOe9bl2WEkUo3LgMDjkHJHeuX1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g0a4v0ju3iYiGQjc3zAj/OKcSkZ0GkHzjBdLvhGSm3HVjznHTFXZNPETi3QMyqxYO2M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itZ7d5llId/MY5H93t1pL3f5Vr1JLk47Zxk/pWpRUjsElK4ZkkVnUMFzjsRn+Vc9Z+Gr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5Yg5ZsEEMT7jt+ldlDJttgVVnEjgnZx14z+lWryRbayfYMgEYUdeDznvU9R2PM/E9tF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2XaYyvIA6fMPTIrMiDXFjFNAWtgJiZcgqRt+8SK6OHSb2XUJjM8uyOb5fk+Uq3IHPpmu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nIBJkb0ZeTxyCKYjBFpC1uQshMDKCjKc5Dd68o8Q3U+karBaRJLcOh87P3sAnBXH0r6G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FcRJtCjuB83WuFm0hdR1B4LwmOXzGQSxjn5jnA+goTsDWhyXhp5YZGub+1ljincuPlxg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DBGZl2j/AGRnp05q4jHd5G4mNXEchbGTj5cjHSqU8M8lzPDAouYUGQRkc9cY9hQrhaxN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gk5OODjrSpdxSOSr9AF254BPU5rEazv5HCpCYwQCGDDjHUdKdG26aS387Ei4LNt4GODk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2dA0UMwtY7ncZkkZwcfLgDvVTW5/J0u+u5HLGKN3C+6DKgD0zWBc3/kXRTzS8aHlskHk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DEGJ1VQUUnOGU4OeKq4XOZ+Ht5fSaMI9TLNOs7FXZeSH+bgfjXor28skvA3AL8xHBH+z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M9jYKVjEvyksACxHqfpUsus2zTL5dwuwgfKDyx7jHsKbRNyzbo4maW6CxlH3RqD1TGOn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A4YqvHGeQQKyL3xNpOnpHcalE8cDnEchw28jrjFaVu1hdKmrQM2JEG3HOVbtUOIEwX5l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SOOTVZosYjY/xEr7he5x3q65Dbg2FERwdx6+3NVDKwMrI6t3wo5APbvVR2JuQTxiWJop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HFURpNrZWqRxMwO87j1znof1rRRgSBEhPlnO4joCM8fSh3WBUQMGd/vFe+frVDSGPEkc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MCCo6gD0rnip+0WRUKu1XTYMgjceD+lb4XaG848EFRjt26VxmgXZm1OTfHl41ATqcjce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Ry3CyuMAcDnjaO9VNMKmaSMjgr09+nFaOsSxsshYMSvAGcAc9cVkWMoWSSUYTdzjPr0H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m3cCo4ABzgDpzVgxRmWLf/fA7ciq9vNEnPygk8cZHPTJqS5JlSPZLtK/eOe2O3vWbeup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ssLOmDKT2GMjqeKy5I57rGzjA43AAA+9X5ru1hlCPLuZhkgDkH3xVc3Us25o0DxngnOO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bqkN9iRsZHln7o+pqBphCnmRA5PAGc5+tbEXkyvlIg8ka8f4GqcVvFeO7Kv3fmKjjGe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IlvL8rMTg+megNExuIpfs8jYYfxDqfekltcOU2spb9PxprQSZU7y5GMljnHoBQBPdTKz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DSDUnjUhkWQn1PGahW33F5GB4/DmqpUMDkD8v60wJZZrmYAyx+Wh7YouAmwRoMjHb+dU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zSrP5X3un8qdwHtEIkC+xO7/AGqouryEKXyADkn17GrZuFGCSMngc1XaXe43Ljryvb3o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rgnauPlAJOO/+RT42SEGRThgpGSeWye3vUL8u5DdMbWwM5pqr5scZx5hfk+mQeuakYqXR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r/DmqTvvhZARhyDg4zkdeB2qSZXe4Jkwmefl5z6ComCLESqbQvIHvQBHMdrBpsyCMHI6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vMJIGeJ0BA+433iD93Aq26REPGCHYhflY498E1XdHAVS2DgcYBwB2ye1AFZb52k2rECw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+bimyag124NtuEbDcUYHcMccH6/WiWEzFoCxzKcngHIHQA9qqtbqQLgSmI8lsHHT1rFs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s6Nn7vHpUeYpElYRqzLglgcAZ7Cp44XmDwSMrL94v/ex39jiol82JHWQM49M4AH8PNIB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/uqB37DND5QB3DHGMbuvPc0yQzSMjSIYQuQynHPHBBFNUmYMzyNvjPHmKRn2FICRzHxi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9RVRsOjGRQFx1AIznjI9qsNJBiIzYVmyOvJB7GnyALkYIZR8uBgFR3A9jQBQRl2iLcMj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YcBTjBzkVI/lBlj3B94yD0+YdxTioMmEzkZ6+vrxQBWkBGF43HJ6ckdxULEBMEHk49au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5HTA9agPyoCRkZP/ANegCJjhM4zjqODn6VASBk9Sccnj86tsuMjp6fjULruRe5X6etAE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64FMOBt5yF7j/CpQxV9o59O/HrTmVwhAzjPHFAFUqWPmJkYPY8fQio2TBU45OSfXIqbB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DIGyVGW9u9AFdmKgMeGf8KaMg7SMk9OfzqUfKwHbgdOnPPWo9rFiucEY69CM0ARbm5yMn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JG4LxirDgMPQjvmoSgALKuEJ4yeeB6UAQSKxcgrtA/ke9Q/dB+v/AOqrcoG9cry2Mn0+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8DHfpQWuxGUHHGOvGOpphXcSCuR6Zx/jTmVQxxnj3/lSNnaW/XPTn0oLTuRBRjnnHrxQ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xUn3eT2HGO5z3NNLDHznBHOMZzQFilMBuYEcqM/U1XOdobqB7d/rV2UtIfkGAOark5QK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FA0VufvN0OO3T6UzBU7s4HGen86tbhk8jBPTg1EysGZ+GzgdQMjrQMhkUhcrwPwprMCc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PyIwcruwCO5wM9qQ7Svy8Bsd/f0oAg24Y/Kefwx9KrsAAffH4/WrbALuUjLDHfv7VCNv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oAgKAnco4HqOmO+KhkhYJkN8p6469eaurhRUO0AnB9fw+tAFN85x0x+H4ioZIj98HOfp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w4/mKjEYAO4+3T3qWwM14zHy5wRnH5dDUUifxe3IAHX3zV9lOQq/N369c9Tzio3ORyOM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LAhd2cZ9uT+FRzFSq8Z79elXZV4PILAj3+mRVQrjB7ZOe3JNUyEypIu1/uksff1FV27L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zqSAc+vX+lVXQBd57fTp0qDQqypyCuD7VC4JG3pjvzz9Kstggbhkcn1/GovKZASM7c5I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xXG3npTVBPTv+uPrU7RgjGTtHX6etCoSjKgzk8DA/Miq6ARg5z2P+etRlN4K9j9ATikk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J604Mep49zUgV5FySF6YwcHr+JqJBwcDr6j09Kss4JOcFjg/TtxUYLdOvTHbHrQBEVzn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0gU5GR2PPPXNXiMAbTkH+vWhlB+bOQOMY/KgDNeBSAVPI745znuaqNb4X5AMZ5zwRg9c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r9M9qhkT5R39x9PWgDKa2V1Hr19uuOaga2QEY3A/5A61oqMHkdutEijdt9cY65oAzPIO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fyqvJC2Oucf41rMDnavXj6j60nDr6Hjdn60Ac+VKlj0/H/Ck2uTtxgnHetR4GU7l5I9h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4Hy4xn8+1AFCRCflwQefzFVwnXjle3Na5twEY44GBwBUBgbPqe3+OaAM1hyM/lUZzn+f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QWP5io1iJDZ6k0AZ7nqAMc+uMfWq7DJBx6ewFX5rcqcr0x0OKrNGBnPOP09jQUtyu3yk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cEr0z61oeXn7ucN17D2qHyegA5/L60FGbIhzwcYH8v8AP/1qrlQeG/LtyOorU8tevBzn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G6ccjrjp0oAz5UymAODj8cdOKqSxjhemQfwrT8psn5fvDjn88VnzRbG+6SPz/OgDMdWV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6zJF3IIyM4/ySK2Wi54457A9PSqMkMgJyMY+n4GgDk4rKS70zUdMY7DaN9rgz3SVgko/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LRjJBFxxsJYe4PPH4VrX+63dLttwjTiQjvHuG9QR/s9qp30L6XfzWUr5QNuQj+JWOVIP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PU1gyLaPLZ8ZOeBn8jV2Z1SVSoLAY3EAfjk1XBLAEg5OOgzwD3zSMQrzKFymR8vJ46c+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wsrPkIcnd9O1cSrXMFxb3LgTeZIzZwDlB6n3FdVdyAeTao3yNlioGCNvUc1jTzSx2Mkl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jjANWgaM/WE2eNNHcsQLrTZY8gYOIyHAH5GrskqDwh4pnWTzYhbShRjJHmso5PrUHiCO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XBkkeeHIzwGQsM0upr5PhHXwwVBcRxAqpzh3lGf0FN2IsdrZXElhHGtrK1sPLTlTjJ6DI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SJfRCVDH5e/Jyu5s4H5VzhJ81ExnGM56AY4z/SgpKvnN/rUYFvRt2eABWNi0exeH9WsL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qqsj4DMAeD+tXrCzuYFlVRvMSoM7uoPqfavB7i0lktx5DeU8IDnscd+a6HQfFOrae0lt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kN64/ClbUZ3HxEkNv4eSJ0b97OuXzjAXHQfjXidwmnhH8xwmIyvQjbu/xaux+InjVLzS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Zw5UEEE44BNeSlbG8mjVdS3zXCK00IJPzfeGev3TxxVIiWp0Lx6ejJp80jvdeUNygE7e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P/aYWwuZ/IwzbAq43AdAWHQj/JrrreXYBJKq72BDsv8AEPxrCvdKa2Y3EcrvH99MLyCw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10C1+yBXiVgyFHzyW9CTUVx4Q0ufRJtJuo/MglXcqjghj0O481t6a0lzaoJXy5wrdtrd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chCDgk/pj3qW2mbJHD2/gq0tLR9qBEnIaQY7Yxhj34qxH4fgguJ7kNvyo4weAvQAdMCu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fMGwQM8jsKZcS7ItwYKAwXkckk8de1LmYcpgW2lmBHuNOZmacmYBCflCfeGBxzXexWd7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SRHIDMS5GSR+lY2khY7y3htF8qP+HB7Z+Ye9d9IqXBNtEMRyK8bNkl4xxtPPpzUyYjzZ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YNT2xMiTOHxs5+Qkrj73HFalj4hW702LUmkWNnUsQRjLL7elTatasktiLmBGW1bdsCDE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gPvWxGtpKCk1v/qSSrBR0YdRWfN3K0Of1bWNROmteWJXe6hYmwQFZ85bFcRqUGhz+ZPfo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tlmWUEbcN2CivSb6yXTiZoEZxd/LIGb7uem0evvXAx6CljqNxOytLE2zfu46/eLE9fl4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4uZtOWW5PmCZVZSh5b5uoNUdVv5rZlW3fcZ8FcjJBII4A96XWC9qkH2NWS3iUqoU/dyc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7+V4FuI2JiAf7oAU55wfQimWatvK9qFaWTefL2kAcBtv3h6mtOaERxPcAF2ZV+6M5GOD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swaNXIHp9efeuY1C5vNOv47WBWEjOwwSfmjXpt7DFTox3OtKy8i4l3EkYx12kZwfwqq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zkA4GeOR/wDXrgda1u80vFzsa4trmcJJsU7o0xg7T6+9dM1nNcbJ/O2HHGRlWB5Un8Ke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XLcR4/cxMoDxnLMepBPpVbxDNb29ubyDc0t1yqkYGQQDisfzDZPLcRIwO4JOrEbMso2s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mvYJ7dJ72EvLbEorY4CsOSO1LcfQprDcmyu98ZSYFXAGTwwycUWsDLcXjwSsEyiAE9T1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Ed5eQQ75GZDIS38RHTFJpurxPeTQFGUeaoGRzll5PPWn6ENnRxQuMDoASO+MdxntiuWv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FiUlkD7s/NyenPb1q34l8VWWhG1szIJZrt/KX0Cn+Jj2qwLjTri3aJZBOp+Rx2564Hao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R4T9vEdzKGG3YMLsP3QR3xVoYWVCgKICDkYFKLS1toAtqMKH5PLc52k/lU6QqyrJKApP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nbQkybvSrHVYoPt8OfKY7Q2cjnsay7jw5pX2e4urW3AeNWVVJOCf4jW+C6XyK5+4W2+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lpY4JAAoYsSecnuc01sB5xo/g0XukWsWuuLlIGd4dh+5v7HscVu3FpBp9tbpbXEgVG+V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W9LzC8Ua7FhI2gAAFe5ArhPEdzqd7I2i2O2PrJuXh/LXGSD2qlvYCj9s/wCEg1s6Zcsz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4HOcVK1ja6Ubu+geWL7LtKRqxIJA+Y4qt4c0+00vz7q+uPKnSQ58xgCUbBXHb6/yrutI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vvMbgbgVI4pslq5wWh+KLjUb+S7d5FU7gi4+Xk9zXUQWTrqDXrMTKu0bN3yhe4A+tbFr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D4GGXOSWb09BVp9Htobw3cTkCU5bknnvgVLLWhTub5rpmghQsHUEMpBUMeo9q45vP0y6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rtXLDjtnHWux1FGhkhMIEZVWbA4DHGBmsjWIBdafsjO1rtQigc45qE2CK/2i1vVQxyDa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hVNpF3FcBAfpk49fStw6NDbwRRoFXOA3Y9fX3rE1aG6tDLOChfcCiAgj059qpPUq4+Ek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3Ht6VLK8ojYu2cjHI7dj+NY+n6jdTbZx/rZS2U4+ULxgH61Q1PWnKIkkTW7ox27skOB0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0f3KZxfsss4TyT820Agn8auLHYEYgTYrDn2/Gq0M8bARy/Pt4Unjj0q1EYohtUAD8/51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vBTxwemfpVGeK4juM2wzGcEgfrV8mOSSNmIBB5J4HtVmaFcb0faW5IPIoAxljR3JlXcQ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2THyhsUrwM9M9zV198dwZPvBhj8O2KRmVySOaAMz/SsZypGPxNUGhaPkfMMflWrI8MJC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BPy9/agDIclVPybv89TVGRQeXTj261uyQB1ZlOCKpNEe9AGQvk4HmRk9etQbYSQmxuPQ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IzVNombaUbaTjp0PPQ0CZUliSSZlZ9iJgHjJ5pJIP3YS3mwEIzx1FSSBDKJG6NgH0yOu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Ow7UDK4tZGbCyqNoz15Ofakjhnc8yhtvIx0OOtSoQeEQlgDnI/pVYiMzbCpUDrt4znvQ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3JBwoJGSTTJ1u1AQxMshPXjn1qZ1khbfGd2OMjsD61BJ542Mj7jzg5z+dAEE0zgDz4OV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fJLFIzOFYseuTnp7VtSNKnmKXDKcDOOjH1NUlmaO5KAgGP8AvDOQfU1i9wKtleZZoVzG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uRTnk+1IbeRxGMgEryfpipnmBcN5SA+wwTn0NVDLGHXz1AUNvP8Ae+mfepAGYeYI2/eA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VcmeJ4zLImARkAH5eO9Z0s9lKxZYvJbGTznAWhJLSVI3aV1ByG2/dB98/wCfagCS5jZU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4HbnvjvVcPPLKsCvI1x/fxlGU+vpilMdu37xZxvxgLjOSe2Kp/vnkjiiDOxBGASvy9WB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AFKMpEJKj3Y9h9KfiRM7wctzwOOe3FZu0o6xOCmAWXeTj3wT61NHcN5AhCMWXPBOME8kH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Bt0bLgDbnpmqoZwhfKnZxge3XpULyeZES6bQMAYBA4Pc1VubouDFZouOOOOw5/OgpLU0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dO5OPeklUKMnqff056VWjljBtiib2UsAEbOcjgkHFUYHlDg3UbJksxkU/dJ9Bz+lBpyo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wwP4A+lJucKMYx0xVL5kU7x8y4Ab8PSlNwQD90/z460GbtcszLhhngHnI9aNhBzGx24G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FwV29xkHPcmpDIOG3be2MYzmgLaCeWQPnO4A9Meo61AyBgCqjdzznkip1ly2zdt6fTGK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/e7Z7UEjE4Izg46r7npmmmMFTzjnBFO3KXZSuFPdT0NLsjYcYOOMY60ARuS7BgMkcfpV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dDnoDV5RlTtXBOMfh2qDC4RR0J/PHUUDRTlXDDHJIBP50owZAq/xZ7fjVj5WDlRgpwOR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PfOOvr0zQXFohHIPyfw8j0NRPHKWPltwvysBxxj0/wDr1caNSBt9+/QdqgdGfGRvZe6n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2Ec454PLfjSv+8TMWd0ec4xnkdSKJNkeA0bOvPCnlcUxSGCsF2M2QGz0+vv/AJzQajJI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HQ+lQ7hjaV2nueP51Ku5flAIx1xg/mKrZPOMnacY9fXigVyRiQhCtkDrgAZzUK9Md/fs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chTJhl7j/P40hVOBk8YzgZoC5ExzneMkfjjtULKfw5PrxVkkk4U47EkY6ntTNp5HUnjj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2CBz04qNlC55Jz/jV3YylcDOf8OaryBcgrxwOOuKAK8keCecken61VdMrkEs2fy9KvyJ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96rGXYGKIGVcKTg88UrCuQOvmLuXkjHb9BVeNYWbbMSow2O3zVdwkMglYE7SW2jOcYwD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eWJD3xkEnjFSgZTlhEQXkSA4O7kc+mKpygjjH3T/APXFaUybDt6E+p6kVVk2+Ywfknt0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sUQAX5AKn36ZqF1PfoOMdfxq80ZyDjB9/cVF5YAOOe1S0VEpMi7flGCfr09MVXOCDuOM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mQCMe/8A9Y1GAQ3pk/kMZxSLM4IWGW68fh2PNSKpByDyAOv1qYBRkE5zg4x/WkIViWxx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CRAAxxkHJ5HT3qvJGMBm6dKuAL8zHkjj8D0zTygcMpOB25x70gMgqqruTjsM9jnmohjc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GwrnH5g/hULAygdwcdsZxxigCuF+XI/L6UEDaOfx6c1K6qhGG54OD298VDnIDYyMjBA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0zjI/lUZBKtz19uB7VYbZux1/l9KRiThV7g9Bx+dAGcRjCZzn+vtSvnOOn07+lTkB8Hu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bseOmKAIipGfXknkA8VAxymccHtzggVZwBlAQeP1qJz15ycUAQt1z3yeAPTvULL827oT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gdT+vrUJ4yV4oAhY4LLGSc8EfhziomC5BA7e9WGG4lcY7+n5GmOhUYPJ/r3FAFQrzg5w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VHPXH+FWmRjhgBj/AA681HyvTuO2e3pQMqTJxnr6/wD6qreSOp/X0rT28HA9u56VFIg4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AM1o+Pr049u1QlOOPl7fX1xV1k6bulREDIH0/8ArUFma64wT2/kRzVR7ZTnnn9fetcq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qksZZSvYjv8A/WoAxniwRg5PTr0FVZELH/aBx6VqyL+PP8+apyI3/LMZ5B/H60AZMiEd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bW7typBAAPv9CK2NmSoP/wCrmmcA5YAf/XPNAHP3UMcabW+ZccqTx+A7Vy94jXOmWk+S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HdHtzCc/9c/l+qV2t3Gp3D72V3D254rEsrcRXyWkilY79RbMGwcSg7oieg+98v8AwI1M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tDzxjbjuT9eRUrhsgq/DMexUZ74PpUNqjQyyxOpXYTtOcgr6FatjLcsSAGbnHyjuMCvO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7AVXEoXcp4YHBwDn3rFFkz3J89y0d03+qOBhHPPT6ZrcLCSQjCrJg7TyeBwMjt1rBiRh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3lbAyfai4m7DfGzC3stEvYOV06/Q98bGwv8Aj+la2uSJP4V1DzFVRNf2MWABuCvJvy35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8IahliHjAmQADjy+R/KtbULuDUPDEV6AxF7qNi+OgOEJByP1q76Bbqa5ucXMyyRBApX5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xA6ANGo2gYbg889j9KryM32llYK4bazKedmexAqaIxLKYogxVi31bHUflWHUaJdSVntp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TnPYisjQ3mWJvOIGDtABBwM8YrcgBEZMHzSAbRu65zxxWBo3mR6e/mlRK77mIXGMelUh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a2dk6RTFy2e/y8g44rjLWW32ywyW6RywYfe3DDJ7MK6zxatvMtvI3Dn5VXv8wxnHtXOW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FkCpg9OB0rREsbd+LVCXFwn7yTyyFZR8p2jI/Gr9r4gtJLASau7qjYbG0sV2jLA7ew9a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89vtLp/qyflVm6ZUd60tL8MPZ8syygKBkg/x/fAHvmodiQsvENhDatHa3O8M2G4IKk9O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aK2VseYoHmEH5mB5rnNS0CV5xJYOPmUCRScfd4H+fyqO00mdYlZ5BIGkVcKNp4PBApNF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Y6SSru+6qnAKkHmke9iVYyVFyBIrLg55A4JrnriKK3RJrmchZmym8c7j0GRWHc2832gm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ehI+vrSa0LueieH4Hk1mfVrh2SCFfuuMY391+nf8a9Ee2tod01u+OpDdScDAA9a4fRYy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gLI7ZwFiOeB3Oa6SxE0djD/agaARyHayHICbvkB+tc7epJeSOZXntJASjLiPcNyhuucd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4s7cWV1J53lsc4XaAWPQd8c8VcjeWW81G6M7OnnfuewXGMAHv3zTdVvy18YYJg5MZQKw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epAlvoRcIv2lWJjIK9gDn1P61h3UCSOIGZrcxN+7kODgjqT6j2rRD3T6UsWoSKzFd8hD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aSa0S+ZFGcGMn5sjPBOexraOxSRcXT7Y6eq38gVlYAyKwPzdjj+YqrbrLCBa3mGEZ2hh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VKAxS3puZdvltCW2hvl37uSBVB9We6C2dgoMpBYj+JQf4gKGi0zrFWf7QIx0fdgY7dhm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qSKp3xyEFueVYcYqY6tZrFHay3SwzyDAZ/l3MP4c9q5XUdUmkujH5YVE/wBaG+YBf4SO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zs/KitkJ3R3DZ45xu5z6Y9a0rqFPKKQxqkJJDHnGfugD0rnLrxD/AGNeabpOFP2jzSAM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W8Q2qzQuqBoWJzudQ4wOu36UtSkJq+lMki3FtIXBx5inHzKOAQfUd65vUIdTfTXOmASy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PUk96311ZEhMUSOwUMBkjBXtkdeKp30onAtIzsG5dxUE7lHVc1SEzFVLpri2vXfalyio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H+yRUOpS28N+FuY5IFjKOkiE/MMetb2m2m+SbYN0LRkIynPzRNxk/wCeK0NV09LywmRc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Ie5PPFNMlnkl9plj4m1aFjuXywNvU8k5AI9OK0LCWzh1C6jS8je7djvjBwAFODhfUV0E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175UzFY22r97Z1AwO1YOreBhLcJqHneTErL+8QfPuPUmrsZJFlriPTklMk7A79uG5UF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NRtGETAxW7fu5O5kBwRXM6i08VtPbu+Y/ugn+6rfe7YyK6vQXmEFtZrGJTtZt3G0EEk0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1PIMyMAxU8fjiqmo3/wBiC3W5nfzArbcY2+uPbvXS3cV1PdEONsbKMA7cNgdK5LXWW3gS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0x8jHk5GalIlEja7pzxeertgNgLzgnPQiuehv1u9TfW0YfYwRZsuCCMqP61lNdlbbZDa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QSeS31xW1plnfT6eEktyFklJMgzgtjqR6VWxR0UtvprESSW0c6sFTgZKg8EgVNJMbMLa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HAweD09qxp9NvYYY1sLhHjJKnPy7XB9R1/zxWFA2utr11FcPutlQJGRjhu5J/wA/SoA9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96uF8lgSMHBB449a0JZVdVkgUygMAVGOcjFeU2niJ57+30ZUAvFDK5ccbc87cd66Oe/is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2Xc23liCOMetJoDvJLeK4eI7SSoZcEDv0zWd9kii3QqCwj/iOOp9Pp+Fc1YatDdwlIbn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TxnNaMPiKG8V4XKhocBvm49zmsWrATvuQGQ52N79SOhBrlPE1zBa2cU0zKZXbdg9R6DN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3xscYVuNoxx2rgtYjXUr2xkkUzRksrY52nPWriBoeFbPyrFZ3YOVZ2AAJ5fnJ+lbstj9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RkA5544NLZPbBTb2xCRxDO0c8nrWwsSlRHG3QA4HPJ4rQm5//9L9yCEI3kc+vuO9WI2B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lGQd/wD9dWLQs2c84/CsDQtvtwQ4z+NNDEDEYz/SnshbC4x3GP601W8suM+nJpAQs+44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pXPc/WkdsZDDg/lzVGWZ8BR0z2PagCxNFEdjuwJX14qrK6n7vNUZmyNznp+VLFIHHp/X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x+NQvMFbaRVcuAfUn3qMtuJoAkkG4ls4NUSSMdsZq2SMdfwzVZyuOaAK7tgEtjb3OOSe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N3PuR2qzMB8vPX37VEWCssmQWHGCPWgCnkSSl1HAUHIyPqDTJXELbkdiBz82CMHoPerU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zyU++pxwSPSqdwsbqFZg5Ge3b1oAj80ly3UKMjjAPrgU0oI1QMc7uOR0/KnYO07cAL27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emM8d6AIftDiMxR8KThgcH3yKjCiNn3ndu45HfFOIyCQMg/XP0oUMzDzCVzxg9qxe4FJ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GeCOD6HNQfu5PMZF3Fcbe34Gr7jzgqsRlcjPtWdDPAGNv/q3Bye2c9/6VIDAocuWO0uB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9pk3Rs0YU5yxwy9CQBxn/Oa0biSY42IMjnJ6cd6ndhuSKTG4qpDe9AHOTyv5q/ZSgVsb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dOOlbckEE1qj252L97K/KB6n8aqJbR+a7o2G7kd+2TT5J38s24OEKgHvkD3oAinH7tYL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OWXsPallaEzNNJGSlxt3bxks3qaqtNOA7JuDM+3r1A780T3EwaeJVygII5/hzjjseaBl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JwGJIXtgVXFruRC+7Yn8IIHTjmiW481Su1kikk2K3Q8Dk/SlkuAo2p8xxheOCR3JNBUd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2MfLkbkDqOexHSq6JL5bvLHlY8rlRwD6kenrWnDcLNI0boMsM56DIGBgD0pCkFxazJAx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yKCpFVoZSjSqFVQ/3CxLDnripLi2mzuZsRhu4Bxnp0q9kIAkgAAGBgdPeqbxj92Em81F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oIvoVPnRmCBWH0/QZp6O7LuVVYDK4JwDSt5mwoVC8ll68HPNRSxQnYxAPl/iDk85FBI4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1wR69AaryyJGd7ghOVPXIYdqdJGzItrGfukk8Y75B/CopdzNKkgaWKVgWCMCN/YgetAF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DDEgjIPQ1OuIwQjCRUyRgj5j9KjlaeRynmqgCYG0ADHoR61NkSrtijjha32gswGWGOv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nJycgflihGKoQdxYMWxtySD3zTGeFvLhhib5D+8UsRkN6ComAjIaNn3ZwPm6/T2oAsLP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OeH3e4qNCsm5GJAHLHt7c1Xl81ZNspYuvGQoYj680gcpE7uVBjUNjoTn0oAtBxgMvzg8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kn7oXAb0HcZxSmfzRiFFLOobaGGVJ7EdjSsH5do2yAOPWgDPli8zc8Tbc/eA479TUajy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+vSp22bGZsqX9R09iapucKgBGwk7sHp6ZoKuyUhZRyOMfrVacYfIJ/E9MdqkFwpyfvY4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LKjRlQwB4NBSdyJmJYK0hP8AwHHJPFOXcnzKDk9/p61HINqNJLkMMce3tTHLBh5TYUjp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WDhp9rEglQehxzwQDSB1j5THGfvEc4HPSojJ90hupx69OozTJFRTIp69j659KDYPMckO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pqNmQhvmOW6nnAHpTic4556H+nNK5feEAHJ9OOlAFNwgwwkU9P8APWjCuUTKgAHOMHBH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bcoDn0z2z9KrfZ1mBJGMA4IHJY+poFYsoj7d6H5dv3evv0rOv5hayBldZeu7/Yx2q+s0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kjG0YHHvVYR3Ib7TcFJGJyuzGFyOgFQMx2aWXfFFtyykDs3X1/z2pjCe3lEM6gK2dp3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EEYTcs7F5FOehXGexNVkLmYxriSNGKlx1DdjzxxQK1yMxqZcqeVPQc8nrioTGFyPusSf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skUFnI+ZsBhng8dPWpTbyZO5lfuCOc/Q0hmWyHJJ5wBx6881LjBIOPm5/wAcVJLEsgDA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Bo2YXb1Of50AZ3khSxfjBGBn25xUJTbl8/0H4VpsnXd/ntVR1Bz8uMZ47/SgCrjA3MvH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HReCuCQO3uTVsJu+ZeOenQ8d6ilh2kyEZyOvr2oAqSLuUNt4yBn0x2qrIDxkHr/+vHpW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ED69qoyIzA85LfgfbigV9Sgyw7g20jnkDHI7ZNLIsYClVAHTr2NTKpwybB2IOfb2qJoz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/SgZAEbB2MCMHacZx6EAVEd5XYFzg4JHr6YqyVAYhd3GGweBz6U12wCC2OPYZ9qAKkiH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PxpiqN2QQ2QBjnrnmrI2IhaQ7unpg9sVHHsk3TJhUHOM/wAqAKz/AHsL93ByenT0quwy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FT7ZCrozFzjdx1GT0xUhVV+YHr3PrQBQK/wDkc8+vtioyCcDHNW1G4nPIxx7DNQuoTAJ6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omQ57cn1/MUP/F2HX8KmdVK9CACPTH0BqJgF92/yaAIMgjI6fzoCfrjGR+dSr8xI75Ht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59ff0oGykUPQ/wCR61A4J/D1+tX3QA8DOR1xj8KqsuB8vfrx0oHoVWTt1z2PoarFSc7u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6VEYww5Hc4/wNBRnsufu/wCR3NQyxkksT04/Krj4BK9j/jULJydxAJ4+vpkUAZUoO0+3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hnke/PFaDoSTz6j/ACaqPg43DcT6ZGcd80EmZKirtbOAx/P1qsygkbRyP6Vq7Dt2L1HX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2An6dPXj8KAZmvGGYdwfYZHt/npWLf2LSrJBFIQ7Y8ts5KODuUj6ECuknXKYXqOR6/jV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RkdD+FAkzldWKzXFtrMMXlLqSb3QYGyYEpKv4SKfwNYlzMWwxwdw+bJxjjngd812EUcV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iTdQNjOG4SVcfTa/4E1wrWvmSXBA2XEDlSMHOAeAB+tcVVWdzoi9BvmvKN4UIwG3/wCu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NJN+7KKDkED5SMHFX5beW3iLMrYkI59Sx54ptoAWeSNud+zOMgY4GDWA79y5GkN1BLp6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1P7xDyfpXLaW8Unw/wDCtvJuZjqZglwef9GVgpI+ldeDbAq+9i6FXcqMbgTgg1xNissW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z1i6usH+KK4h3L+HB/SrjqUdhausn2h9pBjdVYnGQqjjP+fpWjC3lSRyLnY45OOMkdaY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YNJ/CWIG0GraDeImz2J3HHAIrJopKw5klnEq+YQHXAkUAFSORWTpqzxL5c2A+44UDrnn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KE/f+boPu9OfSs+SWHz48cMrKc5POcjkUijj9fhSTxRbPJGxW2tzhscBi2WA98VmyNBL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s3YsueP0roddl8u5ZA/lqgVnJ9/SuZ8tzEtsiErNKzh3BGCT8oXnvWqZDOwtwJzjzTAk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8MfrW+ZAq7GJjL8bu+7HX8a5tIWlsI5MCSYLsZj/ABKGq6LpmlULzbwoWLMOrdhn2rN7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QliSU4zgNQsWbQwOm2dlIVlPQk5P+eKxfMlaa3SQh38tnLZ2gkkDGK6LzIyqs+WK44Pf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3MdnHJNukiyzccAKe5rJtydQ1pVtZt9tJCY2THyh0bO8H3q/Ot4dPkgsSq3CcMzLwUx0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pKIrtzJ5TrOdpzt+baYxjtzmmyj3PRbWO4D3YBzbIyhR3CYxWxqs0cthIsX3gA6huhUn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3MVrDmSSZ429dhG5SPYnirlyLa2iimV8SN5cL7s4VmbgfzFZIDB1fUFj1C2s9Mj35BO3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vVu933cJWRtz2uNp78fKQe/FMvVjk8TQW0EeQFXzDjKLKvAcD128U4MqZj3DO75iB6nk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ZTXYlYlxIu4xscqAWwQRVTU9FtkmWIgCW3baUUjaQSflI9R1/KtSyvoolltA6s6ks+Oq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fzWkUjLp4ZJQzyTF+csTz+YrVo0MWXT55WiWNvJNu5UAr8jDIzgiqWoeG7XUohDJPJb3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hDwv0/GusdykXlkj5Wc/qMH8qvgRjypY0XMK5J6EqeOTU3KsefXHgt4/NiVFkV/4ZCWP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F5Z3kD+bNH5rK2yMA4DIRyGGOa9Hdi5Cj5X4Dc5wO2CeuaoXcCSo6SjcOSMY3DBxkVSY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scjWgNzbR7d7KNwXocZ7gVzt8Xstatp4bb7QsjNyR8iqBwT7Cu2u7W+3JIkwEeNoyOeo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i0zw1qN9br5s0MT4xzyw7YpktdTnrbxJp15FDbvEUmj3xlv4CWPUNTUtbV4nk06+kQPg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a8c8N6zdx6StlqVqzLlmaXnKEnJJ716fplpBGkos4AI2AfzckqVAyc5zzzTasZX1OmsU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tjQvwRhiGGQMfWrlzrNtb2Bu5ZVKqNzqpzIcHCsB3INYEVubKayn+cKZJU2sMBUdQw/C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FeTyZdVkXy8gKuwnCk+9I0Z29nqtlqcp2XA2yDK8n733uffmsBZ57a6vLPVZTNvIniG47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ws4ZZY1vLduAJcKcFXZcPjH0pdUg8hrm4dfN/dlkPICjHH/AqZJzmtW0dxZatbxsfIlk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vy81taXbNpsX2OSZpJLbcoZc/NG33ecdxV+50/7fZQyxRLBNIqeaP4iAuOT7VRspf7Qt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jUgjaWi6D60NiaIr3V9Tuo5I7P8Ad4O0Mw6KfT0NZ+n6K7yJPIouBnDJuwGGOp96s2uq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dSyhs5TALKeeR0IqnZ+MLyBRa3Fmsbp0aORdrbu4HekB182hWt5Pb2zRIsBUjCjJDLz1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9ollAQ1qHfgAc8dM/jWGniKKGy86C4ijlRkZkOcsx6gH3qt/wlkFwXt7uVYWlXAJyM8+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kcloT9nKk+pHByCv+NUXBt183KyOGG5uBubHAGfQVBe3Nvd6fJa2t8jOzfI/mDdjrg/S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2if7SYSzJJ1BbtxnnFOwzHgsjY30rTRpKDh2lYYKk89qzdau0vbi0iD+Wksbg4OM46DJ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pfIhyQoK7iv3nxngVyoiDazDLcjMLRMY1YfKj55OKpoZ31jpouvOD3HPkqhx8ufc/jU0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gDS+ZHlnXIy3Qk9azrG9QTCBZVKSfe+UjBHYE1ttdbLN78SBYzk577O4AqAOb1XS52s4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lkIJz7A1y9lDq2sebbpm38iVQCrfOUHQY6da7p7n5mvk4T5cNnAKgccf/W/CpdMWObz3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+Z/U0rAZd5Dd2U6LbWsh8tcM0fOSBxuHWuem1C9hRrlWmSQYyjjaCAegP0r1G2keDLAf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uabLGlyBFMNxbPTnPrnpTtoQz//T/cK1eKRzbRTL5g59Tgdatp9mU7t+9c84HbvxWNHb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jluhGe1LHaX8edpwwz34+lYGhu7kIYox2Dhc+vYEVUaUDO/iraNGunPEFCSMgY85JPvX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v9aQFqSYyHg5AqoLny2yuGI/KqT7lcK3A+tW47IzxGRGXKDkdDQBWZjPIWYbehx2/CmO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soGegHHTmtSKwhk0z7VHJmTPK56D0oAw9oUAvyabkZ4qIudxBBz+tCFv4qAHk49qZwwO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HbnJHt61A8qx/eYbfyIPoaAElUMOnQ9elRN8wL91OPQ09mRgCGxT2AKn1xx9PegCnKOcA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1VljDB5C3zHoOxx3rQkYw9V3A8cDPB71XeFd5VhxgcY45oAp7AkYYtkN+P61KUJUlgcex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yqDuHYD9KRmjVVPQnILE8c+tK6ARt6hgxyQM8YpizK0q4G1fr+tNZhsbayjqPxqsrr8z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ism7gPdyc88Z/Os2RDJKZWw2OhHXFX5SFG2QcHJ+uKpK6srFT8rEdOMY6CpAfMA0S5zy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BsqBuySBwOfrxWjsV4Shb5sMQPr0qB1ICZO0lNpPTBHpQAu4jjbj2/Dg4qvtyrIpxLn5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MZGBG5iOc+w605Uj4RujDGccg/WgDOlYhP3ke12IXjnI+gqGVCE3/MwLDdznaM+lXzjy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17moxGW8xWARcAD/AGsHpQNOxWkeWGJmiAG3t1yPWq7PMrI0rgqQB8o/iPar00ZdRltp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auGwDlz8x9AcZ6UmVbqypJHEH2qdjLyv9cCoyJoZd8DMinBI7Eg8j6VNln4YAfUHp7Cm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eBnoO/BouD12JvtMEuE+YZY56YA9DT1+ygfuOvNVmchmEa/ebkcYPpUmAzYzsAGcUXuJ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YW3D5Ttz255pxClBgY9eMfnVkttChTjHPHX8aYSJVYnGTxt9SO+aZJSKMHUMuVY8ndy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zt53dDyexzV+LO4A8gdeT0xzUTEFfKZskHIf60AUYYyYXjDkSIA54wevNQ3dtDeKksiq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4/5+lSiORHYMck8BiepHTioUCiFd7fL5nzdxx2JoAav2m4m8r5oEQZ2kKSz+zHnFPkBF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AOpPY1IQqhlMZ56ep71DIshzGq4I/i52j6CgCUIgUk5bJJ54xz2qtsimmVZFGUbI552r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O1Xyvb5R365qsd6uXbHPuMmgBvkBmlxGFafk7RjnsSaI4m2kGV1U888ksOmc05C0bMpG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UiGV5MMBwAOe9AEZWeLG+XnOOeQfTJqoU8xncxbi4II52kitGYsYgWOWP93owHQYqqq7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b1xQBQk+zjG6CMYH8J68/wA6gMcHPyOOOqvx19KvbP3hVVwMDk//AF6rYVVLsvyjOcHq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2l1lZO4yARn61AIHV8xyxtj1GOvUA06SP5iichQD9MjpUe3BCHtgA/jQNaMaYrlGEYCg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0d5n57ZsjJ457d6c67uGBBDdevXrStJKCMMdrnrnjI6YFBq32K5GAqvHIvuy9qQyxHahb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GW5jzG8hIHPrzTDdSnJO1t3qO31oHcqYVgvl/Me/PUetSBCM91zx747CpNqBs7Rn6Y60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Z7/qBQRzalaTn5zknpgHr9DUTyYj3g+Un3enOMdQau7IQgALLgjvnr3oEQOWhly3o4z0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kEQSQNISGwCfmAGKqyBJkXzl2spyMAZB+grXeGaN96GPzQCM4xjd14qqsc6uuVEgPKAN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jTKBtoViIxkfMW77vUHNRCQwTRgjO1SqLF90AjBBrSS3lADmB9oOCOOM+tUZchjKi4b5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mkUVXuIWhiaPAJBLLzwcc00rtjDEcYzn0x2FSTFJnEsRWNgmzaRg49ajAkfMQAb5geD0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ctnqCPbtTHiwpwf6GpN7HCSk8HggHHoMUvy4AHHY+gI6mgCkudoGM4PX1oZflK/3vf8A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3D1z1xUbptwegH86AKgBVvXB+mKY8YZgRjBOcY6888/5+lWGAjVmcFh6DqRjtUTknbgc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SRoBwNy47fpVYKJI3Qcn0+vQ1qmOIhyZAmwHgg8/TFVG4bgZz15z9MVVu5m2jJaI5LA4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GPzGKyjcrH09KtyxMw2JkbMAYGeCcmmMGDY688duKTRSdyiV3LGBkQB9ygDkY6k0pWLc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6HkZq2QRkgZySOnNQvAdjRjkYPGOwpFGfMU+VQuXbIzk8j1/CpzGVAVgGY4xjv61I6QhA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kU3LoNjjcFAHHOFzQBSMfOxgOvRjURj/AHm2TAQjap9wOQK0PIfftjG7PsAQveoJU2EY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WgDLkjCFo0ycMvJwSOeTinPHyV64xz3685qwwbvz82eDzjvTVUEqowWP+TQBWKNyBxnr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z359Kf5QJ+XjHHf9adhhkng/pQBAyoP8/mKgYbs9x6+/oKtEZ+b0/wAelQ/KW+UetAFM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P+fyq0FLE8f57nFROATu6dfX8aC7mcyD6Zx7/nULKQPYfp+NXZFOd3QH2/PmmFTsI7nn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+pquyAj3A/P8qvbcDI49f8KrupVd2M+vPWgDPCDB2rgk+vb3qu6EkkjB+n8uauqMgk/x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2gjg/jQLdGLMrAnnA568/WqjIpcKT6j8fWtZoz83BP8AU+1U2jYnaB3zk4GPyoE+5zN1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U8wWEnmOi/xxYKyrj1KE1heK9L/s/WWnhnKLcp8ki8Bscgk+rLgiusu4YSXOCFBzgkc+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9Y8GFU/4+NGYxgjG4xoN8Jz/tRlk+q1E43iUnY85MaNF5jSllUl8N1Of8KrWySSY+zYKC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1otDGzLJIfMjbO3uMMCcVNZuqJbBMY7rnGc9Aa840LQ8iSymaV8IWycHo/tXLa8PsPxN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13yZ5/1aYDflXTQWwA+y20TN58iqcngM3ygD8aX4xX/hHw1fxW1vH/bPiCBVtLW2tC7L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0r7jhf0rSG5V7It2af2haeasoEbyNhk53Lng59Cat+bGD9nZi4IAwBxjHIArxz4c3Gvw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ouh3NxFcxO2MRuqmOMjnJSQt9OlevlpI4kK7QznA6DO48c1MlZlp9S1+6t2SJB5aRxjG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oJLDCEBSVCxkzj6jFabbB5byErI2Tn/d6ACspLYajceZdqxjj+ZSDj5QAeR6E1loVc5y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QZVzyOudo4HbPSrKaZbsY3ieRCFWRVY8njGPwqrY3jwX+ZFD+aTG3OAFZjgn861Jbj96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TwGU/LjvVmT11K8VzLHdRx5EcQHI9wSTxQb652eXtA8hiHHBBJ702Em5E73ETxhgFGcb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s4C4aLZGW3ZwctjoD65NBIv9p232lbVkMkjZxxkYJwT7DNbvyq0cAfzBGDhiehz8uaxV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4QkioFHzM7npxWqtxH+8Zl2MIwxVTlhzkEn1oKsWr4G4Jg+8WABLZ3bsYxxWZZPHolnA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MEDliR2PbpU8F59o230TZExDjIII2DGD+Vaiw77VoZlBwSdkY5Hfj3oKWh3Wj+K7GJhc3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sF56qBgehrVtLixvvMfzFlgFwzAZznDZXAz615iIUaExyjazj19OgIrAe9iguZbCCXyZ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7GsXErmPabuKKyvnvEb/AEl0IhQk4MjDAJ7ELmsnalrlQ+8hcuzED5hwRXDW/i/WFj+y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AdxkAkjPI96sjxTbS2EluzNBcNkl8Blz1/Gp5GUbt4XcT6pp+yO4WNo+Pm3u6MoBx/db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k0/Q4rHU7ov5CZ86T57mdzgkknjHWuk02LTjCs1jIpmJExUHgOB3X3rs9U/ftZzIn7tl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Iq2UkYC2/nvDviAj2s7sx6HbyB69K0kbz/JdmyBG2Fx8p3DIz9MVipe20e1omMwiymI8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kEun22/5TGN2ScEKR1IrOxroUlT93yFLnkHv9Dj2qvdgC9CjLMMKe/Xk4qW0ura7UNAQ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ORwSPUVnQLEbj7QziSO6lzkcAEocgYPtVoTZVu7GG8sjxsOM8cZyeFOa8917w7qdut1d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3xYB27BnJz2yK9DhljuIpo2XekhZR2wu3jOe/pWc7x3GlXe8EQiF4Sd3RUBDEA96uzE4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L5CwrPLKiyCRl4XzGxg+vGCa7PT9MuYhNLPMA5QKY4vukAZYgHpmuV8IXMGsQRanDETP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dhOK9ItLeOzmjbzBJNLlWJ7n0GOlJu5ny9ShrE0E2m3MWTmMoU7/AOqxjB9CtYt7FKks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WGMfMu4A4GPQ1q6hDcXQBtcCOJ8Oo6/N8q/hxWfqky3+nwqY2EI+ZudrFlcAYHpQNlbV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RZN8eX3cMQvQY6VesJjqVtBNKgJmUMyddvNZ+qQPNGLmOMyNHIyfJ94jAxx6YrbtEMVp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bfvA0ySAzif7K0Y8ozM52EZK7eCMfhU0FrbLIDAixliz4UADd0Zse/emTlkmTDhTuZly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ORo7zcy70QAZ75Y8jFIm5LqFhHDpt1aWdsqRzF3OABknqQB6149o9ul0lreXUZJhlZWZ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9xlb5G8wfdDFjjp7GvN9Ft1MdxZn5fPlkZeDzvAIOfrTQ0aN94as7s7JlC+aituVsnaf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zUdOtHuNO2zqF2Heep3c8dq9OnvtPjitoyHjmCKpDD5cgcfrT49AstbuFhs7h7W6g+Yq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M02xnl+naLeXFs9wkEUbbMorDoScnmskWFxZXXmXAmj3MoRY2LBR3J9j6V9CahYPpOiC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K7DuRVj5z681zGmJb3doNR8rD3BLc/wgjI60KQHlmmX4/tqaJLi5tbeDHzSrjzHBPIH9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t3JPdo/kbiqsFJK7uQB6j3r27U7ayDQM8a4ZwnTrnrzWRe2uGHmk7VZWXOOF9KfMB4zd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WeZ0nGV4+6/q47VQXxhcXETafLHKWcDaAMKzf3QfevZbvT7O5SHz0XY2eihc+5GK5DWr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DtKCMAcog4/Cmn0ItqZNvreoBFhuwlpJHhAsig7lPcVp6b4lMeQgQk5LDdyMdSBVC70a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Dqu045z6kDtUMvhWCSOG3yon3FWK9WXsc09AszrrfXwLhBJHuWUk5Unhu4b61qPrlx5V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p5AGB0JrzmXRru1AitJlEeNpOT16Z9Kd9n1iFAstxJ9nGVd9ykkdjjtU8oWP/1P0tmOsa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J911lbYwPbNaFtrniJjGyanK6sOf3p/SuNmurm3Zd8heBiPlY7ufWtuDSra4sV1fSma4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P147iuBs1t1OgHirxTb+c8V9NOsWAQSvGeQckdKq2/xM8TwyMZWWaMn+4pI9O1ctd3aR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I2HIye2c9Kq3kNxZAXQk3Rp8rEDgY9R6H1pczLUV1PSrr4ha7JOkAgt2AxgsuM/XBq1Y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vp9uJSOAHZQeMkZryu2vs3BuQ25V7nnAYYx+FJNp0drEdQuJSkrSZjjz1BPBNNS6CcdD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xHSPMkUZby5+APqVrMtfipBC+4abOinIIEgYH9BXncUrzzGS1jIkbaHX19cU2dIopg2z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D6mnzNEpHqZ+IGgzSEubiEydFwvBx9aePG3h0ysrXkkPQgMjcfUjNeKXd5FKc7iCnzLw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U/lAjapIyQWz09aSkxtWdj21fFXhqcB11WHOcbXJQ4x2BFPOq6RMDt1O3ck/KvnKOO9e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6eMyO3f0HpVVEsWzLLywkxgD+A8iteZAlc+iUuRIMW9zDJnsjK3HvzVwCdm3GNgG9OQcd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HepMvywOvO1sYPsBSLaOdzW1w6gcHDMCPQjBrNyL5T6PL3MLIfmIbOVAzj60puR+9+Vh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K+aYNS1q2QyJqVygU9PMfH4AmtD/AISrxXAAV1aRg394K3B9yKjmsHKe2yygzSOm7ahA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pFURn75YYHXI7jIrxmPxn4tDmI3EMquO8K9O+TgVPJ4712JTLPa28xjx/Cykd84Bouie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YbIA4/rRHvXOPmDf09681Tx1duBJdaWCWJIaORgD+eakh8e6cu2KewmibOcLIp+vpRdB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4x91s8Z9CTTYLVhGztwd2O2enrXCr410SQeUyXMYPJ+VTx3xzU9t418PgL5N4VKgjEk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K6Hync7BuCseCOOOAaimjyQJcgHjOcZ56isW38WaLcnYt9AT6sxBJ7jnFa1nrdusTpbz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sH0pphykmxN7un3iOvXGfSq8jKWU7sY4wBwc9jRKzFg8UOWA6I27I781kSXc8JKzRHPYY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aq+ViRSoOCNvOc+v5U5lVSHYBsEHHTt61STU4bOMnHmbuNoAyDnrmm3F0tw7Sofv4JHQ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llYBl6d+nenmN2/eABgOAxPT0FZ6z7MZbKnnqAeakLHJZR1/KlcGrqxNtZlOOG46+3UV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f69RUxmGCAPx6/iMVWeQBiAwJJHfr9aW5Ow2eIkeauBvwCO3tTVOPvdOnripQHKncAAM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sjIOc4x0ppCcrj8gjAwuMfl6imt868g49h7c0x/u/Ovr2xUbNtICPnpgev40yB8kgjBO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NpVZFBHsOh9ald2kXy2H+e2M1WmlYYLEgr/CP60ALJvW1ZocGQHcueT+VZEk0gtGiuv3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COpOKvebCTsY9cbff1x6061dCmxV2kjbt9F7jFAEMk0jXTSQDdtUDduBUfXnvTWkVgsa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/SpfKSDcsWF5HA6ketITEpL8MCQfTBPagBXEqss3VM84PQfSoZSy7Y2AJ5IYj8RxV2ND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D788VGEAjC43n68jFAFUrk8tleuR1BPXAqs25GDiRjIc5Tj9avCENkJw+en9TTWU5+YD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jZyFGW+UZGR0z61NG+Fbyztx1OB+WKa0RDFlJDDHAzyM5GaVz5kW/GSrcgDg49RQBMoE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NU5ULDjoc8/hwBTopGb7rYB7dzjtmk3kgknORjb/jQBmgfJk/dH15I9TTsH7rLwR6jn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eVPOP6Gq6qDk4+5wMZP4c0ANX5SQAc9fpj0qs6M0jJJjb2/AZyBV3hQSP4uvtzmkdRkM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BopxK3k7l6DJOevWkBEm0xnnHTBA96uElQE4ORjHrmoJFA+YcMDtOBQVzDY87CuNpHQf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evt6g0DIbK9W7deal+YI2ACx6n37cUEDDGuc9fT39Bk0vlKNzd+M/j2p7Hd1Xk8fSlOz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p70DRRnhzwe3frnnuKpGDDskrEpn5ewH1rYy2SuOD7Z/AVDJEDh3B+uM+3Sk0UpWMkB2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v6Go1lnjZvlyhB346g9ACD71qrFEEwVwGIAPpmqrQmPcAoZsde2aVi1IyxDwnmAEx/Ku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1ygiUugbHUNz2BrQVW3LtUsVJbb7/WnXIYjbIu2RmOBzyMdfyqSjIkVTEkp3I0nYMTjJ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YGRkwP4l/A1Y8tg+OQj9c8nd7+lS7G53rzxz+NAGd9nlTaweN89McZx/WoWhunUuIsqv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0zGFYNyQD+eailtkhx3A7DI6+9AGedyjDhkLN12+3PNIwQuHf+HJ3beNueh/GrzWzBFU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oX83I8kcE889u+KAM4hgWIOctuHP5gGqbMFbJA8tSfmPTA55rSuIZAfKDfLx2B474qrJ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7S2cYGeciqTIcSk25CWDg9CMn3pG+Zcgcr2z2B7UqwJ86twcYUjp15zmka3yN3mbs8nj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fhju9ucdfanE5bcGwN23HTjHJqVoJgqu0q57ZyO1RmKdIy5CsG7g9zUmhXKgAfONx4Iw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rMxIBXBOM4OeKUxMCC6tuHtn9aarg8MpXIJ+b1+lAD4sLGwUgbyOc89eRzVeaPblfQ5W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dgyc4wMnkGouZSHLb9v58jI4oAqSRBgTknGSMHOAPrTSiiRCq49fcfWrbJlRgcH069Ox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44xQBSlXyy5YEk/d6/UVFtG7Oe3HPUmrDowkCDq3GFBOfQ5qJ1AAYrkHg/XFAEO0j731/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n26HPXuRmrRdXBTaB04HPFRn5iozwcjigCsy4bnjGP1FQOM53DAHp1HtVpxuYA+/f8OK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5oGVdgI9l/z1pjKQemRz2zVlu+eevbn86hc/wnjIz+HrmgsotCSeO2ffAPpVaZQuFYZH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X5hjnP4VQuwSi4yAOBxxmgm5T2YYKOPXnmoW3dM55Htz7VKRhgccjHOc845pFXCnknr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dSD7Dnr0PTPSqrIR2yO/bjHFaMg2gEcH2z+FREErg5oHbQwHhVw+7nBIxj1PFJ4dmjg1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iBs9d6HdGfzyv/Aq1ZlZowdmQucY646EVh3dvOsqyKxSWPDLjtjkc+1O4rHl/iDTW0Dx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d5sX/XOXJGf905Wqlgqs8UCxqXxxznJxzXqPxBt/tuiaf4sRM/ZV2yngkLIdrZ/3ZB+R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3fd+8cHC8hW4yMmvOmrM2T0NNVcMLZOJg4C7Tg7t3HPrmuR+NGs6hqGr6VBpMaWKaZcw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a9kU4kYrgmTqc13qSRaLYXnia+USpZRFokU9bls7Avrg81yUVg40aOK/O69nmju5s4P7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lB2dymrmrZfYTDHb2Eawq2Hwn8RIyWJPXPc96vKsDReYy58oNtB7sPT8f6VgaLJJJaNZ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2ePkPygf8BIrctP9ba25bcRkfgeTWci1tYtW6m4tlAULvU5A7dsD/P40kVtHbo+0dGIO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Vizmjli3ZAyXU9Nxwe30pbuEtZybj94Hvg8jGags8qDM8E900mCW38A+nGa0E023adbq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/dJY88NVK70y9WKLyWAWbYNu4AkrxgntinXemTNAfttwJEchFVeq7eOD71oY2NsTZLpY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ecc4+lWYraVcpMJHMbFY2Zg33hwSPY8iuTu9LbT7WCWLIdHG1lY7j2Ax/Ount3mljGFk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DQNFW101IoRZ3JaVFY+zEk8VK0senTt9qlbLjZEpB5wO571El7e2c86zFXtoU3F1xuDZ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X97Ldaczid7aVN7sBkBySNp9hxQDR3doqSWz+SAD90HGOvrV9AkUr7XZ3PY/7HGciswX9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I6DOM88msx9WlS4eOLTpNvG2TOcnHUCgTOiY28ibkmSVJE+Vgcg446/5+tRLb7JAAAXJ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ZFvq9lCkMZgkt2UbQpTgY4Iq3ealp6xLJC3zK2WJzkhjyAKCTKlZRG0gUbQWZs8kAHgV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tEOCMe/tWldXSRJbMhBV23ZzwV9x/wDqrIilhuFjuGXaJSeAeNq985zQbodbTTWE4ngl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jBBFdxY+ML14SlxOTDIhBUdVPt+FcGkoIRVRRvzux6KeOau2UMSwJDHuZVBVSR97nvQD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NlpKw8yMcOflyuevPSvTYryK4gHlsHI3BgDyAV4zXzVM23PllmKDDcY9+fWteyv9QjRW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bNS4jTPYlubGWGTYQ0MiBNsfAVuMgemKyZWEdu1pvVFtZI5fYKOSfyrjV8UtAzA2e6Q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cCtC21ix1NTkJNOfllgY7dyt1z9BU2sVc3b+a0lsbizS52TykLEUJB3HoVNL5E89qlhL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fKF+Yg+/eo9L0W2t7EG14WL5UJAOxQeBx6djTroXtrPdtDt+zCElGHXzW4zg1VyuY5DR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yYhCkpfI3E7Iyen55NdMd4lEcahfIY+WT0YYz39+9VPs08OmOkCMZPJUcdznJxVe68+4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DZ6bTjoTUWAmM9ulq6uG3CQDBxuODms7WplOm37vLt2gmED7w3EFRis9tXS3h3o/mMy5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PNWlneDy/tixtI8Ks6+hC5zn1zTIbJJlmhubSTyhHGYyJHUlXVnIKjB7cUy4vF06L7U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z8xJ2sB796z73U47qDEUyLcxSROIycuyo4Bz7AVq2UgSJs/K0h2sDjg5O0D3oEUbWfUL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YLtyMqvIzuPA+oq7IWUO0excfNn9CelZz3oWZdOmjLzW06kP/eUdz9asoV8x7dRudS6cc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3c1vFpN46Lg+VI4XI6gZPHeuC0a5naOGaaIwy7lY8ZwhztPFdPrzNZ6W0fziUIpTHJOD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Tl2xYnBCq5UcgSHoQfQ0y0dbrcKG6h8+RP39urMqYO1s8Yx/FVrQJ7Wz1iPUrrcf3TQL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9cD8K4ZrtftrNE5lKEZYfMCm7BwPaups2hFqsdkfncyFM4PzsTg4pDNSeeafXLgq4NpN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ANUWjjVVSNdqx4AAGOQeTxSQsYksradg1yFdcxr1kHUn0qNi0yhB8jR9+ehPPrQBJIqs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E/w47iq86qVcyjMhjw3PUjocVIZA8uEPJQ8EYAGPQ981XVxPDvA27EZm74K+hz9aAM7U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p+X+I55xmuC1H97qduzIAEglfHXknC4Nddfz3dxdrPHjygxxu+8cgc8Vy12nmapdOzAC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RwfrVICe0smlljjXI3ZA+o6git8aP9njl858zBfkI6qe9J4cWWW9iuJx+7XI/McA1sar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LfcX52gLwRjuaom5kXETPp1w8eNwj3KcDPA5A9a4ex0LUJ4ZGuy0YUZVWPJJ9RXf6FZX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8yGbyxuPzsDycfU13V1p2n6jcvp1lEZri3XEvlfNtc/wqejFfb86pFH/1f0CmsL26ifU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HkY61m2OsahYX6Xlq3kEfwjkHHY139tcIb2e6t1YLdDud2eew7Cuf1rRrW6Ek1r+7lXB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x0JkOsT2niC5T7JAsF1gmbbwj8ZyB2NZtk13auAHDxglSGzwCOhBrDUyxPukLh0IDEcM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27xMZfNhuV3wycAMvfPow71lc0NK3utMjnFzLCyID+8A5Xj2qKTUHDsiBbtHIZA3UBug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iV2EuGA6Kcg+1a+k38pi2qBk8EY5HHHNNMGdBp81vZXMtxOfLjP3sDJ9cCqOp30F5cmS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4nris2S9lAR1UCSNsk8nOO2Ks3N1ZzWqy26qjbhuI+X61VyeVFhrTT7lvMK7hGF6dC38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Zi/d4/i9h0x+Fc3FcSyXB8mYBW9x69K1WvSm1QcsBj25600yZJtle7tbWRkS1cynG5ST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4j9p3CQYA46Z9avS3TR3YVlAicfK64wP/r1WvZv3JWX5tzDqQead0Cv2LEdnC6+U5JHq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9Jhe+t4YpzGGOG6g++Kp2M4ZGVnYxr/Gozt9OKt/21bLGI7GLcYRkykfMSRyfpRoN3KG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tCG284JArOJjnKlDlR7Y+op0Usl3Jh0jEJY8ucHPqKyl2xTiIHYGOMZPQdCKybLNTfbq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PWobiWGGUS/fZhjA57Vn3ExtiG4QEkNk8nHpXM32rTXc8FtYJ58rF2IJ8tf3fo31Iqbg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6wk9Cx7D1FTKol2SeUHb/noOM9sj1rBjaEKBcxhndQzdPlIHIB6cVLDNcLHHGAypHlly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uS3tmVQcNktuJ5PsKa11buoeUZ3L9MHGOTVW4uEJAdQ7E+oGPc1A9yRbtEdu7GNp9M0A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h5ROD0/TFMu7aBGRkiCqOvX8KktZhDGZUPmGQntjae4NZ811K4LE8E5x6e2c0XsBqLut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cm0nk9wKkW/1a3ePZqEyLIMjDE49utURdw3SLEh2ZOeTyMDmoLq5EUieRwig8sOv0p3A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xy6gykZClwrbvrmrq+MvEVoq7zBONuSfLGR9cYrk7fM8292+WIdWPTPTirSyJ5bJNyec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sTxtqUm5/s9s+0A5AZfzGalTx5MHZ7jT0DcHCzEHjjgEV5/JLF+7lijOXH3QeG9OfWpB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uyCcnAHr/n3pXuK56TD4+tply1jcKCP4GRh+PSpo/HOhyEtiaJh1zHk/UkE/59K89dFe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oHQ9wfrVM7Y4FSJCGA+Y8dfai4z1oeMdAkI82/8AKJA2h43Gce9X4vE+l3OIob+3I7ku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E0yuhy55UZHTjtViLYgYLCsYAHUA5bvVKRDR742qW0zgLLGw4+7Iu04/GnGdR8wQkH6H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OR5o8Ywcgc/jRbkQ3Ztlmk+75q4duFPUVSkjJ6H0R5mZVyDtyO3t3qi01tlt0hEmTn29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1urWt/Osjfw+YxJHfA+lTx6rrUfmbr5lCfxMqvjPbGM1SYrnqf2ixmjVyVPkHOWONoPr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HLBurY7nNeWz6xrUKGQxQzxtjLGPG45708eKL8nNxZR5bj5ZGAI6e+KH5FHp6sxwijcS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E2vjeVBxnsPevL08WHeYzpsgIyflmGB69RVseL7HHlMt1CX652nGeuMdam7LSi2eiqNo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0xUgI37SciuFHirSjApiumznnzEb9TitH/hJNJnQlL6FpCD8pYL9cZp3DlOqDIpIBIzj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c4Pbr/WsWz1SCYhvMQsBjIZWGO+eaurcJKqyctu54GcDp0ouNRJZQCmCpB9c9qiCYI8vI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KzuxYGJMcdicVA19DE5jZ8vgndjiqMhZCyPu6p7cH8Kiyn3ojjHbHXtT/wC1LJXIk2vz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i1Rm2MCnPTk8dSKAKjKGG9P69fpSjaDlxkEf5zWi671VhzxkYNMVQQY+o43YAPegDP8A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vR5IA/vnqPSrewK/JAA5HPbvkVMUwSB1/PnrQBm7Eb5m4459RUREhJZhgenY89q0WjHY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Jm+VRlSMjnr65oAolWXjpg/r7UkSsASTyKvPHuC5XaMe3XtmmeWcntzz/iRQBEu0IMnD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8d8d6maEsxI7YpFzuwvzHpwOooAhUBSCnGfy+tOy6khW4GOOvA681PsyDx+HsO3FN2qv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dyoUfO7JOecdgPSoZAOvv6VosoYZxjPX+VV2QEsMgjpz7UnY0s1sZ7q68KRh/wBD6A1n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kZSrEngjritlo942MM8HB9+wxTfs6sqpJ/AAOhx+IqCkZDiBl8pmy2P4ePxFQshwMvg4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iwyDHr7e3NVTbyrxgncOcn19CKBlLDfMG5x/F061MQxYoRu3D6YNWNu4gMpH9fTNQBfv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N8sx8f3etReShUMrMSeuBxVpxn7pP4j86cvI2sM46Ad/egDMdS+M9v8AOKy5Fw/khCHY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Nl5YY49+1Z7wK80UrdUz8v8AvetFwOfcLiNtvU8ikaI4bJ49+MCr8lsc7MkBTxz/AIU1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P1p3JSRnSrnbK3pgehx61Gq/u34wTx7jngVeZcAoDjBzkfTGM1GEGMjncPx980ijPEaE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MDT98u4nGWTjj/GrhTcxRuBkH6jNQ/cfdtzluOe1AFRhJhw4Ujp8wznHOarSR2rksiKs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2tjlQ0kmVbqpHr2BqqykSDGNq8dPTgVNwM8RRxk4h+UD5cEjr0qB4odwfay+4bHPpWtK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x+hqBhn5GwAcZ+op3Azmt1MZ+aRQO+d3v2qtHbkukcV1huR90jtxmtdUlI8p8FXGD6/W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5f3dx6r0GcUwMogrI8fmhiMchT1J/lQiyKVYAMpJwCQDn8K0kt0iLsmX+XkcAn0AxURt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DpigChJBKpVFhYbT69TVby5MEmM5RiO3pxmtZ84O8np69Pc1TaMmRtvf1/pQBQc4G5lb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bQ43Px16jBx3FaXPQHH86rSyybzlsbsdfTHNBVzOI3IpByD07cD61TZVkyjEZB6EnOO9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f/AVUnGcOFznPb9cUEmYYfn46qfX+VQ+W+3cV4/OtBWhP30zjrgfhUBVFT5FK/N6nue1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PXt+QxVdowpYMCCR19fatAqpORux165HPpTNikZ3cHkdDQNMyCEIKJgDp9e+RWfOm4Ow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141DBdw55Ax+eKozQqmTtA35JIODzQWReHEh1nSdW8J34/dTI8inoFhlASTn1V9rD6mv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agrG4st0TAEBlKfKcEfnXsNlcW+l65bXzOY4A3lTZH/LGU7XOfxB/Csb4laI+keIDekY+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tEQwST/tpj8jXNUiEWzy/wARRPbW+iaNEzTRSTPdzF23bgnzDP8AsjH+eKS0a4uZzcSP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U8+3SuqtdKg1SKO5uWeCO0Xy1HR3WRljHJ7AntUreCPsr3ItdQJADMqypkqT0ww/wrms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Z4j1vTICNtxHFdx7jjPmrsP8h+dbEUP2e8WLO5rcIG7H5l7VU1Swt5fEc9lZMJZNJsob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IYKCeu1cNVmW2eLWPPiG8EqrNu6jHHH1rOW5qi/BDbW8TmIbPmZ23HPLHJxUN9Kfss8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BgcVaubiKJliYcrvOMdezcjjrWLfYi8MXOrTs22dTKyt1A3BcADtipKMOINIZVdirYBG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UaKkSxBo05JbGRnuCa5+2vIJ2W2R90hIZm7Eg8DNdA0sE6lElLHJPGCPyrQysOX93GjFQ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/UbWxgW4ndUkY884UBumaGeADapDMSduOOTxwPaiezh1K0NpI21pFHzYGQc5xigEQW8F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Nk8MNvvk964Xwlay2N3f3DgyPcShsEA5CnAABrtL+302z0+eSJI45IgxwAQR36VzWnQ3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LWaPzFaRQGVv4QpHX8aFYLnSWltcCcJJ8qHOEx90k+tX1iAx82Ou4c5PPHPao7dj5Amu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1APequkvcTZdxyMlu+McAigT1N2SMOY41UKIwSMjOWxwKyJbZEuvMljAEPzJzwWY4x7Y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2I3SA/LnDDjPFNmYTwrHMoKtIM5wflHPH1qbjSOM1q1gtNXggKP5c8ZmUA/LuRuRj2ql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8529NoTjjAPIHp9a6zxBCJEgnWIs1usxyO25RXDvYLdXcYfEsE0cmfl6g9c+lUaIls2t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EMGzuJ3Jjjj3rcVNVgs+AZmY7mBwQV9CRmqulEW8UaqgiLnaCo5AHGOfb6V1cEr5kjXJ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sTK6WBVnfg5Uuq5yM45GBWTHMISyyLhQQwwTnANdFtYRk7SrJyTjGQeOK5G7BXy3lRpW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Yn1oTJsSSzTSiWe2mWP96C2cYIJ/T/PFZK/a57p0eRIJIHPzlQFbI4HFWZFWeGVYD5T5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D2q0YXlV4WfDFlIIP3QD1Pt3qjoih1r4l1jRrdis2RuA2nuR29v1rqbTxU2qNFHqzrC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K4HULWx5S8lwYZPMXb3PQFjj26VStr+Rr2WG5TMUTkqcZyGHUUrEM97sbuwnuJI47pJV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+tY7MwHmxSLALl9jbjncFHIA/wA/WvNI2EczXMo8rzQo3ZwBu5ov7n7fm2nO/aDGJPQA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7noF5BAjS/KpEce1VAPIzkHHPQGuPlbUBo9s7LvjXzAGGVcD+6Qf8/zrTi1qKe52t/qI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Z7cVY1C3F1LcGC7SRgFfZ2DYwfYUEmPpmjwsJtRlQzXjMkcTdlhIy3Hck4rrxEvlMLV9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J9PauFuv7U0rVNOsp5US3KNLJIuQpPbHocVuxzSSMbm2ut8ZIDKBu3Hd0I9aBWOgS1hu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Iy9w394Gqt3LbWl1DcXGFxuDnI5I6E//AKqwdU1S/i1C0srFvMklUSOETcwXucnpUqWk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JI8jLEY24CrtySo9aAsTahPdXjSfYJlGAwCYG5gB156Cs211K7mWG9uoV8zylDYwFYgk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LgFSFLeSjKPn8ojlm9+2az7uOKBYLdPkURDjGdgVs5zTQWEeSa6uWudMsGtopF4RRkjP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bZ30+xkhgYqzbhIcqFCg7l9OazbDUtSgucq4+0IuTGwwskeePxrZbUgHW/d2eydCyRk4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m0MVb63iujPps24BwSVbKhivzAevFaTtA0Qe2Jw5WRD6K45UgDrXMW2vaTd27RLZNabe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7mqy+IbHTcWkztt4xuU/LzxmlYV7HZvNDCFYvlZBnHcc4ArDmaEFNjhjcM6EDIwrDgH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tZ7ZBAQ5dfXBwOhBrPby2iJQjfAw++OncU0hX1Mhbw3yBYN6rGuckYH3ipB9T/n3rKWQ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l3Y6ELwBiupYDyJFGVjPVlByN/QiuKvHW1uGaFCHgQMzfwhcdT9apIo7LQQZpzaq21Sr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WlCyDVjtcvtIyWU7RntjvXnmn679iSWYsWkJUjH93oa7Dwzdy61drpkP72W45BUfMDnB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6lo+hWd7pAXR55Yp0eQ3Eg+VYjncI092P6V0i2FposWm26vgaeWdhCAPNdhjcx+tWtI8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rtNdOMOC2UUkY4x1P+c9qfFbpOknySvG25pZIx8yBR2VvWtUtASP/9b9BIfin8I5MGx8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j0yyg1MuufDPVJPMs/GVrGfQzLnP0JFeDL8Dvh7qcIktrvyHP8EF2Xx7AtvNM/4Za0W9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wyAzpIPx/dVxPlNrM+j7zSfC+rwGWy8Vac06gbR50fzY7cNV200HxDY2D6Zqy20ltP8A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2aNmx17184+HP2V9Y0XxFpfiV9Tj1jTdNuo7ia1aEZmWNs7Tgj09P515P8QPHPif7H4z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fV9TuSINGuI38uGMT5WRVdQsaLDwnlnrjrUcl3oU3ZXZ9jTeDdc3qt/abwxwWhYEgdsY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ZlkEM6IoOd3zAsOnIr4n8A/BL4z+LfBtl4z8FeIbX+zrncjL9unSSB42wySKEIDfjWk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QQweJhcEdodQnbp2+aICh01tcpO+tj67vfD8qm42NkOdyjBzg9MVy0Gn7HljeKSNRxuL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84sv7ROkqPtGuTZ4wDdoxx7B1FA8SfHxMLJc3F1jPzbbabP5HNRyeYz2m9jl0yctGDKp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iM82S4OepY8Y9QPWvHp/Fvx5sESS6sXdSRsMlpFz9ArAn8qoTfE74yDi98OtcQjPP2CZ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nyO5V7Htk1yrKscRZefvHqR2pIJnLLEX3MedvXHpXiMXxw8R2iNDfeFYx/eJjmQ4H1U1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114cWMAc+XcBfqcMoNHs5D5kfS1jPdxXSW9mFMsijeDjbtHPSsvUN0VxKWjaKQZKlB8h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aH8FwSefJpl2ZDldylZMe3Bq1N8X/hndyNN5moWcz55kgJT5uMcGm4SXQzueg/axdRJD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NMjdrZttwgPT5j6dSO9efQfEb4eKNv8Abqgt13xSKPYZK1r2fjHwTNDKi+ILNyfuBpNp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7FGxcqlxdgTsRAuQOT36GuYFhMfEUFwszPbWMZCj++0uA/HpkDuauw3ul3GVt9Ws5M9B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ytldFjF0kjr3V1YY9Bg0rFqwwMIJCvDrgdeO/SoZL5llZrdSyr0z6+ma1k0+5kLKISR2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GnalEzILdigIw2B296Bg7zkpL5eHJJ4P86cVXyi7nDA59ye4qr5N0820oybB1x1x6ZqF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3BhnouPWgTNL7Svk7GUJk/NjjcO3NQyyK8aITtRD7E5+tU0kYDzVClVOGBycVX80ud+D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4pEGikqRThshWP3c/wAqa86NuZvmyR0wfxOazVkWSVfNfgZ6daTds3rHxgkc46d8igDY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GSMZOMgHpxSG6+1QurYRnYgbR054rF2oGUBsKep7+vSp7UW5nTzydhPb7wxTA2475dOt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J6EcAgGsqTUbl4DJE+cdjyB/vetb2v8Altph2knawKt/CQeoFcbbqzYiJ2o5DMemMetI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0uRnYQduME57CmEFgJYW2pj1J6e9V0lV5VeZ12rgZxlSB0GKWQyWe9mkX7Oc/KQcnPQZ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tAjMIA5GCTwR9Kz4J2tpvIeTduXJ9+fes+7uI7myAlOCOFxz83pis+G6EkG1sM6DaD0b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mmikgchldsZHy/KOmfwrTjv1uJPN0xykihRkrgEL1Fc6TbJdtsBbPoSuDTrKSe2uHAOE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rnaE3U6vdyySFgp2HhW3Z7D0qKK8eykPmHy4pVw24Ec9iKbY3iSN5LsjNFtIz/dPf/OK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WMq0ajHmH+Er0FaqWhHIaEMk9xsi88GBMOSfusQeCKvh0Em6b94ADt2DIwema5iOGX7I9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djnk5oW2dZFwxVY8Jn045BquYrkNKO6h3O6kjfk849cECpZpYJZleUeRKcDAydw7H2qK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kXKjO7AOc1Rju41EjyRlpVA25+bI7VDdykrGozEs+MhVbCr35Paq83CSGeINuUADtz0I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guM7OcAYBqU3SQXBRizq38BOR6mouFx8drFIBuYRhsnP4dTUX7+KRRbXTIXH8DsO/Gai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KjI9D6VEk6ySsWGBjGf8Km4rM1F1LVoI3kt7+YiLqu/OeOozmnDxVr0ZSb7YZVPZ0VsY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PKXAUjAIzn3zWQk8rRRRO4MqZ3FB1544+lO4crO4i8WawTm4WB8ktlk5Pvwaur40uQ48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snGPfNee+e33W4Ge/OOOhp8twYmWLcST7/d9qpSHynqK/EC3RA01lMp5JKSA/jzT0+Im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/wC7Vv1zXlM1w8shi5YqOcenbGaZaiaX91ArEqeRx1+tNSFZHsUXjnw/KVLXzR7uQHjY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Z6GGH/Exgk6jaWKE5PfPp714PLZXMimaKE/J94cHFFpEHngDRiF1z82PvfWtFcNEfQq+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wQQU85CT9TxWjHfIXP2bD4+7sxzxz3r5y1HRorstOyqJQu0Nnp7A1n24FqzadPK6ytjy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+9aGJ9StcQwtll+bHIIPpnFRi5ti7FGxu+uee3OK+brZtQXLW2sXMTD+BmOMjr61ffX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pyEHIUsAQPTtQB9FhY3j2hlwf9r35zURQ52oT7AY5PvXzvY+MfFKPIqzxyCPGcxDBPp2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Cz2sLg9/mU8HnHNK6KSa1PffLYHlfwqwFG0t90Z4/wD1V4rF8QbsojSWDENzuSTqPcGr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8mdevTa3IqW0Ulc9dkZCgUDLDv65qrhix44HH0+tecw/EbR3fzHeZMdQ0WRkdfumrqfE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qcZ3I4FJtFWO8EZJ6cdKDx8rfePGD/jXJw+NNAnICXkDE4+Xfx9cNWvHrmlyLtSRT2+Ug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RptH5o2quTz2HpUflEEYGD0/CqMeqwsxZhuiPXPbnoKf9vgYnEnzDt3+nWkMmkiWRWXA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N1BG/GO/tnFaKzwgfJwfQnuT3pzSRsdpbr6DIHpmgDGCkY455pskTqRlcd/wPtWi6MW2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SoHdmbqeo6+1AFTaWJDd+PX69aiaJSDj6fT6mruGDhh0Hr0H0pPLDxkqu3JI570uoGBc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nk/1zWaqXKLtdflJJ4PciuongwmOM88AYqmIcR7l6A44x07UwMAYliaPGQOxPegLuJXP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7TOTGMbuD/TNItlwd/3m/wA81NhJGXFGRjeO/YnnikMTMJB2/UVsC3YIVxkr1PY+9QNa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Pak0MyVwBhyM8kdx+NRyIFZXx8pBPWtgQKAuBz7j24qrJayyMpUZ2EnHpx2pAZTRNkKF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NxUjnj8OOa1TEW2pIvPp7imGPZ0TJ5z6j6UAUBGCQwHKkGqM0JDSGI7sg9vXrW3sVP8A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9ww/p3qkwMOJJF4Y5ABPqR9BTvLIXcRk455yPzrWNsAg2dcDHuKqMjKSo7ZyPrVAZUqA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pUBRg5G3BroYbG2uIppWuBA6L9xhgPgdAfWs1IzjDjBH0zipdwM0ov3Mcjv6e2aqyQqx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TRr1A5Ht1PSqxiJBPt+nehMDJa3EcfHzZY8/4VSliw5x90HP5+tbbr8pxkn9OlUmQHJA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AzNi5G4dMZwPTiqwhDE4B6HH9a1DCQD6Z9KiEYT5QP8A63rQBR8lG65I/DtUckAJ3KAD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1MbmJ/AY7VyU2oXEjHY7Z74PI+lAHQm3JJ3DJHB9z6CoPs5wfkIA7d/cVkDWL+A+aw8y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6G1vLa9CtCQGUD5T6d80FrY43VbZPnjK8tyB2IPbP/1q6S904+N/BEbu2NStcwsxPWe2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z+NR6hCGX5hxjt09RWPaeIx4T0nxFqEz4iaxkuI8jhbqBcxn/gQJX8qh6k3PEPDurya1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Foo0/TogDwNjySykepaRTXrKq0lwqYZizHG088/0r548BY0/w3Ddt/rNU1DczYyxFtF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2fS/ENnBewyM3nF2429uOa5paOxrbXQ52OaH+0tbvYUIY3koYjGD5eFGfU8VcQq/kPH8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1rI0qPcrXTKoW9kmkx/E29jxj6VfhEUSiG3UrFBuDDrwB2NcstzrjsSySNJIyqDzjjPy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n8P3EaEF2Cxr1GSW5B/pV1bT7ZE6xu0ULEDCkZHOQQfr2rN1WCa902K3vhuLTMHx0/d8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/tdjBb2337gjlFB+Ut2IFXpLufSLNp79Ugl2kqAw5HQc8VfubxIpgp2uy4B2kZKrxg+m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ZXu41wwXCnsF960MOg1DPdrb3LSKJEjLMqAltuOantrbUr5YpdPjmg3crI4ITH0J5qTw7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y+Y7tuBA6bTyv5V35QyxhSdi87cZGMHpjsKnYe5xE2m6ncxldRxzhVbGcZ68ds1Ynh2x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VG0lVUdPxJrdu7c30vk58iOBty8ct+Xar0zTSxiEjcP4eCMr3IpiZwsg1a8tpILRQzxg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tWyaW3s2EaSrLIxX5xhQeoxmumQbf3sZWEFgXwB83oPX60TzxxOqysfnBJCDp9TSbH1P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1W8hcmCIqpb5S2/0+la02vJbxsb6GXe67sAKMZ7E12piMl79veT5dgCpg445OT0/z60T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JEVyPUH0xRcZ5tqevtqOlNbWqT2k8g6hN2PTPsa5SLUp4rmK3sEM7orZXOAS/JOOvFeq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/ndYYpHBkZs4DDgn2rn7PTRHFIxY3KxZmjkAGCpOVBbvwaY0ZVrfPbW01xdr9nlEg3hm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rDVLa6UQRsy3DfMYy2Hxnrj0/wDrUax4e0/WyGnkKkIFBz/F1Bx688ViaV4FTT72TUft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Yd16EkH0paPcelzsb6W1Nrc20hLO8fDdenOO1cXK4urmN+TtVQAOOR049auXUN/FAZnV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u9SOO1ZXk6vfvL5EEZhYAvMrZbGOcZwAaNh3H6rrem6cxjZo5JJG2k8Hb3IJFR2evQN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4BUjBHuax7uyttL3zvp/lIsZBkkIZSDwSfeuXgsLHV5ZftrCAN8qGPJxxx0q0iW30Os1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+ZDA+5enP+JrBbV0gtvlVYgBlRIcMQD05/z3qndabfaeyJMkv2c4Eckb71yDz8vv+lQN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ZVVbdufOcA9AvqadkI3LXxFFeD7PNC8lshbeVBO1j90fhWnb6i8elpEEbfGuYwy53EdQ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Z2RnS8+y2QHMS9WYnOD71lL/AG7Gpka3KRDGxTzt9DkfrU2Q0z0A3z3sNrdEJG7Bg64B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wkQWKKZl3qzDGec85/z+FYdvLexRyaoi5dUO9VXghuuOfWqSXT3tvC2ou1v5n3Nud4PY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Q6zd/wBp3FpcAShFTG45G3GePxFb+g61a3NxcAW32e3Vm+ZW5kPc15npdoWvLm1nVpLb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HBrrVvrEEpENmzK9PyOMUcpR3ujRWD2DahEWBkSNV3HDKEPIX+tbTQyLaLPI/KuJCAOm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ajqtxZQR22PnknCIqn724EnK+ldJZeJmjtbuO6LbbmQxhs4wR8vyZ6Cp5WB6PdCK3lmL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jdjjb9DWTIL9Wa2jjMm0kyRsvGxuRg965K/1+3vZYvD5EjywQeZDKcFGbcMAj1rr73xB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9pdNq7W+YuPpzj0ojHqBzF7BY6mq3RbyLiLMTKzY2kY649exqDyIoljs53Cop4jLZJyR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5vIuXyk21G5yPuDkEfWpCkd/NHJcLvkkUHpnaPX6VQGyru04uZFVjFCTH3BKtx+QqIXM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q5VWYgcjPGPpTLG3mhV4rmXz13F2xjGW42L6VesI7ODyrNN74fy1GOc84zmgTZHeWNnu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oOAQc5BrRs9OiNlL9pnbzG2sWGMDb2I6f56V0Fzp1tZ2pKqCZJEXDd88ZxTbeaDyY7iw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7odvIoGc1f2d/wCXCyTxImMkbiGcAdcVyv8AY/iaKeWVraOeKcDJ3fMBxxzXb30JMxaS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1xn36VIUmlOfO+aMcf3vTApibsedait1ZQmOezaIsQpbjbg9vrXpHwj02cazJfwTxGC2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A9yBSahJp0yR2d/iRLjlVbo2B1B7V2vg3SxpWl+bZqE+2sGIwRjBwM+vFWmCZ6lcwuqR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o45U45/E1SuLCf7TZwkNI0jFJA/yqME53D04rqbiaKWOynaPdHHgYI6MOpyOw/zzVTXI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eR/ZwVht6Bm+6cdyc960Gf/XYbC1X5goUnjjjpz0FXLf7TCGjs7u6iK/3J3UAH0GaiVz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e4pNuQW3ED24NcLbA37TxP430l1bTPEmp2zLyAl25GfoSab4s8ReI/H8NpH421abVWsC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3feAcKGKn0JxWEHbAUtuX9fwpSQWBds/5z2qea2qKudD4W8U+LfBGlzaJ4U1mS1s7iXz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G0sCwznj1rTj+IXxCWUyJriA8/8ALuo575xXHBCoLOArr/TkdKmLbl2rjB69Mgevaoe9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xtdsDdX8Mzd8xMPfn5q6Gw+LHxG0qMJA1jOo5G9WB54wOTXnzSKmSrEDpnP5EUqq0qHH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NS9B3Z0uqeN/GXiC6S91OxguXiOVAlIx67QV4pbvx14hukWKTTZTs6LHMu0euAMVzavH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O3NWGUfZiUkJYN/wIbvSsnKwczN6P4iavBFtl0a5Crj5kctj9aafibp8e+fUdPuI40y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PIFYCybi7udg4PAPPvzXF+NbLxBqtuq6eDPZIquUXG8tirhJN2YObPS7fxb8PtcuhPrR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ASe5C1p6vqfwbhsj/Y2n2l3cuMH7QpwnqRhl5r568JQa/ptyEe0uIlkztBKrEMjksTzX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EiicBFDHhgz9yCe1OpJRdkNNvVlSWL4cXcaRw2VtDI2N0i3E2R64TziKtf8ACGeBpow7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+rBqzVsNOk/1llAwPrGv5YxU3/CPaCy75NNh9ehXjPYA1m6yXU0uVp/h14ZmfbYXZDt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/OrFr8GtQcGaHVBFEv8AEDu49trJmpH8LeH2BItmi4z+7mkHT3DVoR+FtK+zhobu9iQ9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61P1hdytOxzTeENYtb/+ztH8QXU0udu7EsUQ9cMssnH1A9q0YrL4padM9tYeJJHMfDeX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9a04fBpV2+zaxewuD1PlP+eVqRPCmtxP5kHiFt//AE0tlyf++HH8qPrEe4MorrHxusGB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2zce+4q1QH4mfF6xk8u6jguY1wCfJjf6/wCrb+ldFL4f8fNEfL8Q2sy/3XjkX3APzNVe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+dNvEi5bdKR37hoz/nrVKvTtrYSjcy4vjD43WRYpdAtrsnnCQTDp67d1aDfHO8tGX+2f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occf3XSuhTU/iVaWbW1t4Zt5XII3QTw7h6EA7a5ixXxrY3jX974a1C6uucNxMFJ64XzC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CzRcT48+Hbkq0vh+VMDH7maJxz+VX4fi94FuWKz2uoW79CNqtj2yrE/pXIXGq6oBL/a3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k+0ZP8AsKa56XVvBzP5l7ay2rdzJYxJj8TEpp+6FmeyQfE34cyI6tfzQZGB5sL8Hpkk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rvaE8RWrZ7OwjP47sV4VaTfDa8fD6tG7DqmNj+3CuKmfwl4d1aaOPTGjjgYjdIJW49ch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k11DTr61aztdbsruMtkKkyFlx0xg0LY3xKvBslb/AGWDZ/HP+NfMmpfC/SY9SSy0SeWZ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CbieQR5Y/n9asyfCHW7Ep5OpbpJM7VhZWZT9RKlLlj3EpNdD6geC8hcyeU0RXGPlzn1/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Ty7qIssYzu9a+ZT4S+INjELq3vr+JU6gM5J7/dVnqMah8V7MqINbuSeflkjfjHqXiA/W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ussTRvsPuPTtUUVtL9o+0w8ICDtPXivCT41+LtjEGnv4JV/21ty2fcZBp0fxR+JSYR9P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bcfoEY0lAD228ZjI8m0huxx1we9V2YFonVmVeSwyCQR/n/61eSp8afENqcar4Yj+UfMc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WhbfHnw6SDf6Adwz/q5wcHuORS5WB6UggN412sTm4f5SyttA28YI7jB6V2yi7t2W6jQS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45JrivAHjjwz8RNaOgaJoV19pEbzSszxRwxRINzSSSMwCqB3Na+t/FH4V6FfnQrq+IKL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z/EkqEqw7HHQ5p2a6CbJ5bi9WbbcLgufl8s7kA75Iq7p1q93bulxKUxIRlTjJ9c1yR+J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iKKEEY2yI6c9uoq3p3ijwc5ia28SWT8klDIBnPoKhp9iDbe0t7WSSK4ieUYGyZchVz1B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kbrK20BkYAALnjn1qzZX9k4ka01G3uBIfuLKh75B5NWkga4PmyhA/swJPpjBpAUZI4pk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FuVBPHOKyvMcMfMTCqeAP6GthrO+HmmNGVWKtzyNw755qC6CblW4t5In27uBwD6kUmaR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I75/+tVZZIldWbds53HBx04qyIZHhCxw8Ag7vQjsaz76ZrY+bsO8e3AyOcioNCZriFQr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PIxS5JHGcHp29aYZJmcERsx/h46evrWk+l3k8cd3dSCGKPvjcxHQf5/SnYVyuZgfnkfH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6upW+zQtMBgk4J5+tasWm6baoH2l3b+J+c+47VqWzS27NGW8tioI9Cp6Yq1Em7OZhs55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jpyPbmrBt5NOTbFIxDsrBv8Aa7g1NPJbrcee6sTkY2nGT7jFQyzS3TmIJtz244I9SOK2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4nt1ka5cmMDrn16mmyXccwQwKDGnzcY7dMVQaf5QgjaQ9OenHQkVmw3jGQHYMD5cHjPt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73zCzFhGzfwnoBjqPeqpsxcHMr+cWI5XjGOn5VGIUCrBt47secHsP8igyRRsvlS7JAex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3G6MNGMtNGRy/O4HqcVJd2817aBTguhBPUAevSo57qKWVlkbcI8YYd89qlK3DQ+VbvtH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x5Vhuidm3g9eoOe1UbqWOaF55gIiDgZ6njrgU7UPNt7hEnk3y45x29qyJpnvZFgJDj0/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jtdNi8j/AFjdvWs7zWs0DFA7ucsBgdemBURms9q27HLwnBYE4GRkZqGHy7qXz5jvMZwp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nlH2eB5pAFeTO1WPTP41nz3K/ZRKNrYHOfunHGKtal5IDMoLSyZ/CsqGKFY/MwqkgZya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UkijWMq2WA5yCMDrWa08Lqs6MY8fKQWIwfUmr5mia6MTEMJF5HuOgrInmSKVoin7sjLD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WtUihZVv5o3TdwsjHp05q4ninxbBHG0eqTAOuRn58+1YBthLLst92+XBVB1UV0ek6DEh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4j0JHQtTAz7z4oeN9NkQxalHKcfdmgU/qMGtvTfjh42WNd9rayg+ilc+/U1z8+j2cV+Y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489M5rcg0fS5YSY7YxFcDcDj26UczGrHSRfG3XlJludHjx3KytnAOcAYrpLD43pLlZNK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fSvKbqwSw2ENlc8PjJ/EUxkaTbJEFJGevBNLmZVj3aL4yaKUMdxbTpITxhAQuRx3rVg+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uXcSX3K2eBwFA9f8ivmyRMzFgQCF698kcAVr6eRDs+zqJJ2U7xJwAO+DVKbJeh9DD4h+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hIx8xZBz6ZFSr4s07zEZp4ZYzxlZFzn1Ir54YXNyEiVFEmSdw52r71UuLXYgdocHaDnP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U2up6fcfOjnZ/nkGpheWjYUvtJ9jx+FfJhRVctAWQAdMnPuRUq3F3bo0sN1LEzZ2gOwP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VY+rXu4kHEqnJ6L1z2yKlDDOUdWA6nPrXyuviDXoYR5WpTB+DgnJwevateTxT4qs/KWLU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oOR0FHNcD6RMY3YPGcnOQcgVG0Y5YjBzjGO31r58Txx4sij3EwS88goVHXocGsnVPjLr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kdgMgO2QGPA+bOKaYj6Skt42X5chgf09jUDLDB/rGGT+VfOqfHsRxquoaS5diRlJB1x6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z7buwukZcD5SDj1PX+lVdAfQEl3a52gAN79M1We7gJ34A5H4fhXiP/C6fAm0qwuFJx95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w/FfwDOihdQVD/tqRz3zRoB6yGicgdDnjJ6/SlktVk+Yds/jmvN08c+D7og22rR7iAAc4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+I7V2K2t8jru9RjB75o0A37lZV2Bh3PuOPeo1V5ATjJH4/lV6HWbCdTsdc5we6jjrUEt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4GMnoMCk2BHtVh049egHrVZ17DHNWjNAwzHIDgAnH9TUZaJjx0Pv6daQGeIwcoRjrjP8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flz7VtMhZ/3fXueOPYVXkiKjfkE5/LjrzVXYGTJAVyrdR79T2xVJ4dowOa2isWMg7h6j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I/lg44GKLgclrEHyI55C8fhXE3KGNnVWxjHOOg6Yr1qW0W4R42HDcdOma4bVNDubdg4Q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pmqKRkRLLctNPLPCYG2hI9pDx4UAhjnnJ5rKjneyuGuYCcoR053KTjHtWxpUMqXe2WAv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Nat94aadiIp1RGIyrD+tAaFu52XcKyjkuOnPpXivxic6f4JvB1XUZre2IPQjf5jjH+6l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ltncI1xuxjp6V4d8ZWjl0/w3oTkb7y+nun3fdS1gj+eVvRV3H8fwqLknk8VokMdpowOx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S8PmMMdjtCCums7X+x7C61pztEMDMq9CWb5VBH+8RXDQeJrSfUL3W5o2Ed/LuA/uQj5Y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x6jp3iS1TTLeJirzoZXUkkxxAtyD0521zyj1ZvB6nSWcSWywW6jbtHCk5I2cE5p0YSFn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HB6kipJEVbl5IGz5atkE569f1qSAbZZSTljjqBjGMYGK42dpnx2v+irubahO8DpwD6D0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4SHEjSySPgH5cDpwK20Z5ocyr5asWXHTKjpgVwPiiO9V47u1dY0tot0isvPU56e1CIls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EpHlyXL7iGI4I6Y9jV3UbqytLXyZZkjclT65J69OcVj2WipJFHe+e0SyKrEDPCsMjitO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uzRsC7dQPoPerMjn7PU49QFw1g7SC2G95QCFLZ7A812Md1KsQ+2DDScjzAclG7gCuYTS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7xmQMH3M+5+vzAY69Mdq05Drd5N5jWuVbHluvRU7cGglHQC7QQC3iRg2eq5UhV7n2q2r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ie/cmuPv9RutKj+0TMXZ8IFA5HHLc1k2viqw1nUILVJxLPLl0TnBVFy2ffjmnYrV7nok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d7cqH4GPcVRt0a4tY9m4iTqTlc4HJ4rkZrs3Fuw+0C1dm+cjoRnOatQ64zWsMVveqgQn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Siwcp6AVAhCOTIuNpKjgHsM561A93Daw7rjkgADruJ6dK4EajBC3+hxvlpOXhcnAbqzq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dHNqGySKMtuKjk/3eD60gs7nO+NbS91aI6ZHP9nSWQRzgry6OcgD6+tde8MNrFDp8IUW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OAPrXNXGpfalN3dx+ZO8iEon8CoTwD03cUSeJtNnlS7GFgO3asoIKyHqW7UmOxvB5PnP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hNy8AH61CjXtlZIZpN00rB2GOAD7/wD1qqXestZpGksZ+zsQPkbKqT6n3NRm489w8Kln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N7VNgsariNgRJjJycZ6EjvWdBKtuGiX+LHHAzzxyOKpTTLaxGZom3Jk4x2A70G/ihskn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yOnB9M07E3IdZitvs5iuYmuQzAsF6DP/AOqsK1sLLT1P2K3T7M+07lxvye2K0JNSme8t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wuN2OASK5lpjNN5Fg65ckMd43jnO7HpintsaI6aAeY5hKeQibtvfAPSqNzOtoXKt5zAH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vdXMgCwRkTcKWZgAQDyRTY55fJMl4yoJiVjUcl2A4zTM92V5IVu7iAy/elO7DMWCHrkK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bsuZgSSScA56cVyizOuqQxuu3cmB2x9PwrpTZpOPPjRWYZON3Lew9KB2MB2hiuWNw+55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zUl4tvO8eyIb7M/LJkj5SeePWtaFIr2JpHtPKe2by13HIBHzbqimEKRJuYu87hnHTdx9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47BPNNJDJ9kj3CQ5GeFPcAjt9azGvNOli82KQLcngxoSygjqDVq4XVbmRbbGxHIRlx2z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bfapxAywyJz0zk8/eouIzIf7Qvpj5LRxOckSSAgrjgge+KZpun31veS/bA8ogwUBHDGT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lQtNerGgH3mOBn3x6USSWyAziUMW+Uc5ye4+tFx2PMdWlurnVfsN/AYZAC6MHKbRnhQa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uYJfLkjzn5sEHsV9/wA62/FLwmI6kr4nT5ADzkMevsaswWViYba3gIM5ZZJNo5XPQ0Es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Uo0yZBdPKx2SN97aeDnHpW3oWq2WlXUlvqEzKl0gHmY+VW9jXo1zp+nFm86ASPn75PbO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WhTwKlzkfxAdWA6Z+lF0NXRbttZ0yzluJGudwXaRhhghT1FOgmuLHUJ8v5cU8pmilcgq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VPg+xUqIn/dEkLg5I5yciun06G205Ftri1e6hc4Eq5bDY6N7VOgcx1Z1z7ZDNa3jsYyA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GoWWC6aT+zLiSHyjt8sg4J9R9azILRZGktHnmtVj+5lA6bW9D7V0a+GrgMyS6xJc7hlF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tFL7fBblEnlYE/MDgs3+7z71AviWxnabTk3xygHa7AAMQfmA9+1JrUUlpBNEsTLsKtJG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oaxZJNGR0nbLMVBXPzHceuKCG9DpN0N2lrZCLbczMfKYfhx7Gvb7ZZILW3tSP3ca7Mr7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GYbe+1+1kjViYOVUjBLH5VB9OT719EaRoU1/ewSSOsFurhmJ++Qjf3R7itYbDXY9AvNJ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kvFAXJI+YsfmHH+91Nc5DFPplsk15IGvr5fPmkDZA5wgz6qPat3XGs5RNpN0jSeaRGrK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uO59O9ZaWcck0Ml7/q4o2WXP3TkYGT+FFyz/0BQAMA9Ouen1qZVGzPbvzn2GagKPIWZh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A2jcxADcY9CPQV5u4DgsaylnBWNhnpyPpVfIAJP4etWpmij24Ib+91796gKgMEHJGe/X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wTEem4EdcH8abnyhtb7rcD39KAjkBcZHt3x161I8jMihuNvODnn8KRQKdpLnqvY9KIDh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A9aaMEMzZPvnp9aeq4fcD8v17+lS2BIshUMVHP06d6XMhBIG1T/n0qNmOxcKQrY565we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PmZG1sDGMdM1hICxDIyTRmVRIIRkKw4PPGR3qSKdWuZZSqoZPm2AYQc9AKoloiFLMQTn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t8qncF6f1GayZSRfXZLKCqBi3PIyPyqWONQnAwDk/KOn0qikuJl8r92f6ev+RWrHcBTk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3rKRQ9LdD8oclz365XGBUbx7cA87eBzjIPer8MyqAyEKQpzzxz0zTXHmqNq7nX6Dr0rB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oGeOuKsQskcnmN93gnOTknrxxUQRlYDcDnpnHFTxxsmSoyy8jjOMc8VkzQ0EVi5fn5uh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pb7XeSNPMYqqSEDdkdB61GgJxK53B1BHPJ9TVgRRTYV4ll2fMNyg4bsR71LKsWreYSss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549RWtE7gncuIzntnOPUVktDLbzmG4G18AHB6ccCr8KuSzElHx1I6gDPOKwkUadtceXsV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x6GteK+Xc8rrludiqdoH1HpWFFLJnY7qCO5x06jp1q6sSyJGjYZlYtkAD6DNc0i3sdRa6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aOSSQbWBIIz0GK2Smq3mjTPbztFPMhWFmJYJKp9ea5JI7+VWuNjHYFUs3y44wK6jT9SM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lZQ7O2MyqOQB7+tYSeuhOp0cNkNR02Qa1a21/PFHGFH2eMln6dSuTmqS/D/4TpFJqWse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LaOKMP3OBhiazW1i5wBiQSQ5IZT95B/9bpQbyR2YXG+SAhSiKwzuY884yx61KnNbM1SMC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3S6tfDsdsXJMoiurmFVJ6Y2yAD6VSm+BHwzv5VutFutT0+MERyBb12UMPvMPNDkjPTmu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0t4jbxTOkgHJIC8fN/tYNZJuDYXDImJVjbcAwPbgHBxyKv6zVXUfKjhh8D9CF01qPFGs2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qcDIzvjq2vwT1DYHsPG9yu7Kxm4sY5FLAZxuR07V2dvfPK33/wB6jhvmxg5OSMVsWN5L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wNh52ccMo/Sn9dqrqLlR4TqHwN+IV55c8XinS75gcRpNbTRgk9cgM/P4VSf4NfF63UKl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Z2Rjj082IYNfUFpcXEgZLNVmkjJYSIQAPXin3Ehgu0WWUTR8vnIxluuKP7SronkR8et8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8F29yNrKzWt9AxwRz/y0Rh+VZUPgzULWPb4p+HWuFl+80QNwhx3wrv8A1r7gbUTb7pLd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D6Gq8WpSiTYqth2479q2Wa1VukPlR8O3g8H2Ok6zpelW954dbW7RrO6jvLKW3DRNnIDm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fMup6loeneINM0m609f7J0ACNobe7WR7hZG8x3EyjarNnjj5e4r9jv7TuY9qF93sTkEj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je20EikdHhjc+/JWuiGb2esSHT7H54S+CfgVqdlFqXh/xK0QuVWQQXU2JU3dUcqfvL06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4WupxbaRqUcij70jSHB/3RtOf88V+i9zovgzUlP23w7psoOc77OFsntyU61iy/C34S32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rmOARf8Aovbir/tePZi9lc/P65+FehWkLXE1/MWGQixtGNx7Y+XNYkfgSaO3W4g1O7t8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8rMv8hX3zd/s9/Bmf/V6JJZ98wX1zGQc8Y/eGufuP2avhq25rXVNcswBwqX4kAJ6EeZG3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l1uHsmfGQ0Xx9pqE2Gs6iMY/ikX6YEbSVMNV+MsCCX+1LuZfWWPcT+DJmvW/F3wT8U+F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N1c2210W6iiAcEfdDrgZPYkY7GvF7fxd4/tUMS6nH5kZKsssJV1bPIIzwRXfTxVOorxZ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Hxl80Q2kkU7dw8Kc+3JX+f4Up+MnjyMFbzT7G6HIIQFTkHkZVjWNL4z8eeR5fmWjbhyy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w3qk3hJ5rweHba+uZyxklaYFiM56MuK6VNEWtsdpbfHnWrQmOTwuoHcxu4z9SVNbEP7Q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flRT2jlXnPXhsVT8Rah4i0nwgvxD8ReBktvDj3S2n2yGaJ0WdwCqsqHcM5GCRjPGa8/h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dMngD94ZnOOOuN2KuNmrol32Z7LB8c/ArkC7s76DPTKKyj6YatxfjD8LLuONRqckLR4K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14lp2tfCSTbJq7X7kHJSVCV6f3ttZXiHV/hzfzxQaFb2tsmctLKuCB2GAVJ/Gp5kP5H0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Ax4gt1B7SMVx6YJrTt9e8KyRqttrtnIRgZ81OfqM18xQaJ8PLyLzJNXhU4OVjRkz+PmG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ksr61MhOEj85wx56lmVqrmXcFE+s4VtZZGubW7ikJHG2QFfY4zTLbS7gsLmdPMbcX4P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HHb2r3V5qkdmqruHlXCsT+eyudsfCviIuz6NrGoRqPuleQewxtn/AKVTt3HY+0LhLloG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e+arbTHEGCAOnB479818pi3+LdiU8vXdRIB6NHK/HuAr1dHi34uWaDzNbMmGIKzW+3A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A+i7l55FYyRkbeq4Izj0NPh1F9v2WMhuOp649BXz5d/Ej4nacsDXsVnfpKpPQDj0B3en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jKyzeFI5QfumNny30xupC1Pa2DzK0hwSCTuJz+VUA8BXceOeSOue9eSN8aViC/2t4Tub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UVatfjZ4LYMt3p93BkYIwr/j2qbMFc9SX5YijDBVffPXvT9MkjjDxfxKeoPH4GuJT4r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6t93BBhbnHByQTWnbeO/hbO2+PXFt/aRGTr0ByKLMZ1FyYyxLDIYfTn3xWLLuhZlYkDg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654Iv3xa+IbFiPWUIfY81djttNnz5GrWsu7GAkytkfgaVgMdbR2kMyfezz6jPpVx7ZFgj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6Vtw6Vc7G8hklP+wwxUaabfW7mZkJY5AVRnBPU0gM2KylUyTtDtdvlBPBA610kBsdEh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1Vz17kn+lRWl39gnJvrVnUpx8ucN2PSufvTJMQ9y3OTlu596AKV1fS3V091wrMQRjsBx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TYmjOAeO5rm5ZP8ASiYgxUEe+RnrXoWgeGtU8T3I0zw/YTX9yzAlIU3Kvux6D8TQBZsZ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p/iGdoxyPrVOTR7nVJ5ZNGspLtcSPJGq5aNIwXaTPpjNeja14f8Ahb8GoF1L44+LodOu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xfSegZV5XPqdo96+evGv7c2oQ2c3h34D+Erbwppr5T7deKtzeSLjG8IwMan/AH99Wotk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VJBuR8FWA4Poa17FBHG0RVQc9T1IrxT4ffFO3163g0TxCwtdRVdsczYVLlvUEYCufTo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KqpGCrpn5Txx0NS1bQd7o6BDp8PnRRSCOSFTuyAAcjIANcZ9oiCM0kgbI24ORWm8ErxS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1PbBFYkWny3sRdeAjHt6f4VLBLoFu+3L7soOnPBHbFaCW00iBFUkHkc4xnnGTVC2t5Vk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H8Xf5atyh3uVNu7R4HOD0IHpUmpLPa3MMTtNtQnj6nOQBTrqV7+ZEfB2kEkcEU6RjKAG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5pke/5JNu0vgA+q9zTVxNDLiGa2UQRyD/AEkblU9geoNeVa+NRXVpFvzgOUVdudpGMZrv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sEqmRVIbgHHrnHevPry4a/Zt0h+Y/N357gVRLOVuyFcqwIUMQBnoapOwchg5UcZ9z6np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L+YxzgEY5buaw2WeKNZXPOfugZPHqKpCLwvIGdt7fc/LOP8APaoIGBHCLtAzgCufaZEB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E5kU7G6gjHrzxVAbFvGt3IT5ahR1wMAGt63gTyswEKUXlgTx9a5Zbo2qGGDaVGD3Oc8c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TuOHOMDjp1OKTQHdWupzw3EaJJJGjYUsGIO49D6167aapqpsxc2l5K0S4UndklvQ7q+f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sNw2n0HQ+vNe06bdSz6bFBwsO7oMDJPQ1ImdK3iPW7W0Rhcs0sjc71VlKrzmpLjxL4mW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LbMNz261ztvJYwRi5vXCclUVyTgjrkVRu9S00p5mn7pZGcDbkkbWPai5Nzt/+Ek16O3n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ZwWXj2pV8aTrb8wtJlVPyt0DdMcelY0yS6lAdL8wCNFw/q2BwtZkrG3kNta/vVt41Em3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c7eLx7BaJGbiKaITZ+QgMceuRT4viBZSnfCjhTxkxnj1JxmsTT9Jj1LT9nMSFGRQ/XPU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HTdTuLJRhGwxKn0XoKfMFztovHFgXPzhtvLfK447ZGKsL430eOLzZZVjXHPJGfccVwUk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7ddwgRhuwHXI7V5+t1fag0iMGWzGeWUYbPBx+tK7KTPebXxloOoSNBZSqxUZ3A8Nj3OK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D7ip2/N645xXzx4fMVzcw2lwhhjZSHAXBGzp1rX1Nllu2NkzBR0wCNxFPmA9yuFKYkbl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k/HbxlBf+JD4V05BH/Z0KQ3k38Tszeb5C+iKWBb+8wx2r0zStZvBrmlaXpNxIrT3kEbh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A8ACvjjWU1DVdc1DVnf97f3dxcfN0YvKzAflVrcCZLpY4GkdyiR9f93Fdv8ADjxXYnU1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F2e5Z8+Y6t8uF6KuOK8wvNP1PQoFl8RW7SW+ooyQkNgkKylyAfbiun+H40G88a2Vnp0E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W3MHRdy/MMDb7UppOLuXHRn0z/qzJLKFO7g5PQn0qp9rhW42SLyXVQuOm7pkUkAkQGGX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njmqselImri+S5klWNSPIDAohyCCfevKO+5t+ZBb/wCuATHABHXNcXqd0JdTk2cIdvHT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i2bfMrPvVzM25j0U56V5/LosV9eyanf3E5bzNyorY+XpjA61SIk9DrlaFU8x495Hpjrj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t/OkERaKTAyAMrn2xVXTLR7JXjhV9hbLeY25sZxjNWo4UlmEip84J5Hbd0HvVGSRNCSJ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9ajmvkt1U3Em3LBV7ZOcnNZiW93JiVZPJeBicHncPeofEKQXBt3kLKxmDAKc847j3oDs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C4tcP8hUENwCDngVXh0Cx1CdH8p451UmOSPAZc/eA+tRyQ3EMv2m1mY4PKYGOevH0rpt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+dGnXnCl/m4FO407DLnTdNj054TGvmKoQmRvmG76dKwUn0XRbPyYUlV7j91H8u88HnH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xQu91OZy5Cg7uOTnOB3HSs+W92TC4brGWMYPOCwxn/69G5dy1ZaYElW8E7QShQ7ADaC+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6W7mF43npvChW7c8fWmxyQ3bQrI20r87L1yR2Jz+Rq99utHhkkcq6riPfkKwZ+pwaRDe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YyYVYy5BwoX39qjFvp6hz/x8xMcMdu7gnAJFU5dctjO+iGWRJ1wqkjhwRnANTWd8lvGq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CNzHJB/LFBdwuNOa5t3s7jCpcoNqrnhgflwfpWf4ktbbR/J8R7nRNNYIzAEsUIwcr3wa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r+Y9vuI98jqPoa4zxbqREVlbsyvazrN9o56lMEA5/Gglt7G5b31vf2Eers4unWPcGRSo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d2k15cpcWUDOFJYgELkP2A9KsxNYJBA1shRPKAREPG3PGR7Zqnq8yaYYnt3KeYyq4zwA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+pl3Cl0lkltGkWQZI8z5xGnQBe5FZ0tzpSxLcwQIWJG5FAVthOCMmty13DTZpJJWO+Td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D0xVa60qK+a1Y/c5MknRu7KPzoK2RRQecqTadYlPLaQSLKxyMDtj61fsrSFLpVvIxErr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Xmoob5Ps3lyviPPVV65Oe1WY0lnnk1GSNniTOxQcsBjk/hipuR1IbbS4bhJr2JJZGaUr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V0dtZmXy5ICCQ7bi2BkY6ilint3IS2bcHUb0YY24PBUVZBS2uPs8Dfd+ZuwG/pjNK5ex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MUrSl1JLbhtDHpkd6ykmjGp+RjhcMdy5+YjH866i7kgisppWwDEwOScAEt/hVGK5t2il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A5IGOtNFFRZLuPVTLfT5G35AqbQuOTg/57UR6glvvch1eTdubbgEN0Oa0pIWe4xxhm4O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zLzRZLoul2rbonMe0Ntwvc/lVgZ4urBow8kjTDcHOWzu9AMda57UNesbQqlhA0ruRwRg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Np8PbSB3WeeRpUYEbMqiluwPcgVWe2exvru1b/SpYEwhjX5jnkAn+8O9FkZnMavb3eoa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gMGIwAPSuy0CSOO8m+ZcmJcDgZHsazjZm8dHnjb5WJdc9TjODVzyVt1XbH5DjqBgnbng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aOVAq5gCk5GO/wDFn+lYd5cDHl43SFWGQBkgnjGaptF5U8UyzvsmByrZwVx90elaFm9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BAfvbQPuj6VAvUsRRArNasAjJ5bqxzw2Pm6e3/666aOG3kt3gtpdjkZAXAye9c3JdsFM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kk9R7+1NXUbhLqG8toRIWUjDehGTz0oKsmamkCSWKP7WxfyyQuSOVDd63muLv7WZPIxy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nJ75rjLm9kknAiAjBVtpb7wJPINaKXMaIGdtknA79T6/hQaM1vFbmWK3kBBbyyj8nHqA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pKZ4dk0Ucm3yjjPqRurvLqFtQ0e5uFBG3PIB5ZRnAIrGs4Lee6ed1E1vchWVVHAbAUj6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+gPhHBYXOk6jrUMDGZgZIp36xMikMMd693h0uFrdNchma2by42woU4284x7k5NcT4U8M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CVaaNXZpAVUkjeQB6cV6RawLNHHa3LHbI25jjGN38OOOM1SNrGNFZRNepNJdyXN1sf53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fxPFayxWp3xnlztDByoztJ4xzWjqaRW12X0l5J2hZUAyFVsddhP+eK5fXJby482zn3Wc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zoF4BbpnNMFqz//Ryft8W5czFdo/unPNIt/EG3pMoxnA6/riqxjuNnzRMM8jv2pjWs7L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9a88DSW6j7TKcnnn1qZZC7fJIrFumGH8qxBbsrbWUjkDv6cmrCuIPlUmMP3AwSMc5qbF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WRQhboCy5x+fFMJvZMBEUkY5GCSRx61zLxp5252BQ988/U0zyo+cYQfXPHqakZ0rJesx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cVJLLIp+4VJP17VzawuRlHwpwAQ3X2qRVuUzsmddpI+9jn65rN6DRv8A2gv8u04+pAPv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f881zoubwcC4kGMnrn86f9s1BeGmPPsDx9KwZVjpReqAu7I56ZGfxNPiuYy784PXPvXM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MeDzGv8AhUg1S6xhooWH+6R+GQaloZ1iXGdp3gKmcDr371LHMqkru5b24x6iuRGqOCM2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hVZXVzjb9kBx/dYgnPTHWsmgO0E8BAcHABAJP04q8klsGG98YPTBy3vgVwp1mEpta1kU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RipU1iz+95UyMfQqx/CsnEpLod4rhw23JJzwe3vVvMsZGw5BwMdj61ww1qxYhvOuFA4O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W7LChL4xlcY3RtkexxmsXFl2PRLdg0ihsEtgYHbPTmtO3MRZwQNy8ADvjuMe9eb2ut2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6hhz7fLXQ2fiCwOFmlhI4w3mfzzis5RHc7NQs7ebLl5CTuY44GeTWl9lQ4CMGdwcZ649M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JjuIgSB/y0U556ferYtbmKUKibQACu4sD175zXK0y9ToLXSZ50JgC7lwF5DfTOat3GmS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HzCq8KynAx7Gq1st2DDGq/u4z99GHP1rpZklmtlRmwGIHqCQeRiueVwdzJgswYvNLqdv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girDRhAbmBA0hjbEY27gexwea2NkBt7e1eMx3EJyrBgQwJyR9azZxLpE1xdQW7SoQVUn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Ac//AFqwZS2sPOnSSWXAAQHMrRt/q9/Qbc9M/wCRUdhpmqfblto5sSlSYnjOSwHVeORU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65KQ/vS64VU6nHT5sdK7PR/F1jb6vbSyWqJtLL5qn5gDwCwx3HpUNaGmxftfDenwxtBd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f3ZfrjPPU+tcNrexTHbRouYvmZgpBDHqvPpXrGqa7pdoj6Lpkvn2t4w3yQ8yCQnIWMfd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bDU/t8sGoRSrcnMirwW+rY9u/wCVc7v1J5jMhMcszsw2AZxnqGxUtuVd0KoZDwrBiBuP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Y95IChth4cbugPHH41PDYeWjJt2Rtg/N/ez0GOlQVdEq3KwkSW48mSPaARyGUdc1eaVp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5/Mk1SW0kZyrjCrwfw960FsSZkJbbGwwuOfm+pqWhl27tm+xi6OdqfL6bueWxUAunjIZ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HGKa89wLd4JLhXKEjAOSQe1VWXJSPaxIzu4zj0496zsBaglJChl4B4I7epptxdK8v7o5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Ud5WhMaoyMDzjoeetVwkqsSflHPXjk9zUlI2I7tAEUc54x7ela2nXkW9SDjd2P8AhXJK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GcCtK3SVVDjIA5PbFS0UdVcTlFBU5EvfGcAc0GRfvdiAAAPbk1jKyyWwG7aoJ5OeO5wB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w+AAPT2FZMCzLYi+tltbg4eONirYzyeTnPXpXy58SfhMNSRtZ0xRa3oUfvFOY29nHXHO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fwRHYwCpkN0yOOuDnr/nFTPaRarPK1y/kQlTI7uuyJX/AIAf72OpPT26V2UqsqbvEOlm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ctjqERhuYDh0bt6EdiD2I/Cmyv8AuWx6H619cfED4aRa/p0WsGylt1dTIk8acLycMpH8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k/XtG1bw8P8AT1E9m5IS4iGY2PcEn7p9j+Ga+po4mNRHNKNmfTHxQRZv2GdaMk3Ees6V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4Hvkn8K/PrwlIRsx6/j7GvuDxwwu/wBjbWpbifeC+jvCiH90W81Rn1MihSG5wPSvhXw0/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16OB+Ca8zmmtUe4RS/ugvB47845prLbuP3sEbfVR/hWZbzN5S5POD19aseZnn+tTsarY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9lCf+AD+YqvJoOin5vsiqT3BYflzVtZQM47/jTPObPJ//AFUXYzLk0PSIVZ1jkTAyCsjD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4caN8P8ASPAcOkXupWes67pLalqAefKDzH2wBF/h4DH39a4LSbCTXdXsNFiQu97PHEAO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pf7QOvnXfi3q1kivFZ+G47bRbZJM7hHZRgMzZ6FpGf8ASsXOXtErhbqeQpdeI7UE22uX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WnYeIPHKyP5Gt7jGAy+YhI+8Bj9ax2IBKjk/WtHQgJr14evmpHj/AL+rW7mxWPRPFy/F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4g/s3VdJt7uOxcKj7hJOrFc5ULg7cHnuK8nvfjJa6m4fU9JttqgKFWNVGB0AOM19YeP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j3TnnWJ9O1PS7yNW6uVk2MoB7kN+lfAml+H4tSSXUdVlFrpFqczTtxu/2EHdj7VeEqe0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Wg+IHhS1s0v7jQVihmYhZRK0YZlOONpGa6LTNc8NeIbaS8stG1K7gRtrPatLMobrg53i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/jZr26wT+yvCel4jkumACRIOdiZ4Mjf+O96+v18T6B4D0eDwZ8O7ZUit12CU9Af4pCer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RGGkdyqcWzyCOf4RRIz6vb38cyjiGe3CH6Z2CuRWL4a6nqEzbobG3cny42jY7cHgsdyk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2qXCapfztcPI25mfqyeoPt2/wrtLj4c+GteiZNVsoMcNxu3nHfI/pXD/AGgl8Rs6Z8sS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arZiQ9F8yaP9C7VVHw08N+X5lrqKSSE4CQ3gHXnI3Rf1r7t8P/Dn4b6ZpQgk0OxmgQEk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3yx+lcRqHwx+G11fXFyug26RyY8tI0aEIMc8owojmsW7WJ9l1PlCL4S64ctp+r3Nqv8A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OnSeDfiZoccd7B4muFjZiqBizOSP9hXavo65+FPgEn/Rra5tSOohu5lH4gk07RfgA/iy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STqfvpOrRp7s7rgY+tdEMdCbskS4NbnzrHqvxpsiudUN0H+751vcbT6cmEiuy8JW/wC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C3h631iQsFZhsWKIeskjbQoH5+3avpyw8HfDf4V6g0Pifxbq/wAQvEEOAdE0yZFtYn9L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Pn/ZPSoPHPi/43+NNOXR9G1XTfBvh9Rg6Xp0Mu1k/uTXSukj/wC1tCg+ldftqcX7zEos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we9/aD8WWeta9HtLaF4cjMnlseiTzZGCTx82z2Br5i+JP7b3xE16Cfwv8I7GH4eeHTlP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S8+MqT/sY+tbvijwL8Rdb0pdGMWhT2SIECwia0YYOQ3Abc2e7E/zrwh/gD8S7Vy4jtLk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AIFXHEUe5nJSPD3867u5NQ1GWS8upiS8sr73Y9clm5NacU6BV4xgDB64HXtXf3fwa+KF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YxyRtx271y194V8X6ZdR2N7ol0lxMCyIsZcsoPJGzI4rpVSD2ZhySKrajFPGIpAcKOm3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G+MjaTHBpXjDzLq1jI8u6TBmjwMAOD99f1+teHzaX4gtGP2vSrqDHJ3wuuPfpVFrgxfu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cD0qtGho+/bTxZ4F1WLfZ+J7ZhJkgO4jYZPQ7sGugtDpZgWG01W1lDHqJUJOevQ1+cP9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QDyDxla9a0Twz4C17RhqcOpRWl2T89qHZXUj3ZTmsXE3PtSLSIWSPymSYxZAdWUn2OKz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S3RXVuoxknjrXyHB4CFwd+lXbFexW4Ck/QYWr8ngjxppkipp+rXaOwziOfcQO2SJKhpP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HFGG3K5H8I4JPrWbr1peCxVrLcskHAI/u555r5le1+MFoNtt4gu5AOzBz9B/EKSbxB8b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3wP8uJIxlvwK/wBaXKu47ne3KyxnewYMxLMOp54Oaz0d1kMe8DqTjHT3Jrz698UfFK1i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fhd+xd2O4GR/KoR4z8Z+V51xocMic5dc8+/BquV9BHa6mXbb5jbl4yB0A9azJ7m3igdW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ZA6AZrjrnx9qk0LpJobrwRuQnj8a5q88U2lxGsd5p00cefmAXlh3BLdP881SiwOkuxKr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GfwzVdZZSC54UcAdM564rGbxfoBUM9pdEqG2qqKFJz8uTk9KrDxDoUnzSeeD8vBUDAPU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r1I96ygFGXAzxtPuO9NsbmJ77azeXHI+3OPlC/zzXOf2voMqMRdlQAQAQMn09q6rQ9W0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J0VXU7cjoc/5+lFmB6xp/hZoo2nmwyKcxoGyxHYk+9dtp5ExTzU2xp0I6DI5A+lQ+F2s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t1mdwApkRFPoTk5rdl0yWGNbWJF28Mzo2c46AYrBjOevbRdXhu4m3KI/mXjkKDjI/Cpd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ZHkfxYG3bjua3bKzdftLvEyPKCoOCdu7viudbR7qN5IVLtbjHy/c3c5J5oQminaa1PBq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H8QIwMitGyu5rVpprXbvumVjuGc46mq1nEhkn1B4BCsfyxgnPQfMa59jOp85ed2ePXPY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sfErx2dzdSxgS+gbqccD8hXJ2mszi4a7ujteRgxUDBwf/rVds/C9xq2kx3iXHloxHmIO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q1tiVhjPUMT1I9BS1HZGvq96k1hF5fzQufbnjoaydJeG7Isbz92sZ+Q44wOxPvXNMXkk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M9OK6DS/Jkt5AVbzI1GCD78fjTuLlLOtm1hs9lgwDpJ5TOQcqG7ioGT7Te2XmuWj2DPb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gvEtBDfN5kkjbmZe4H3R9QKri4nEMKf8t4QCh9dp7gUxGx8O7aJ/GNs10uDZ/aLgZHaK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/DvVNG0W01zUNRjUaj/ZzLp0kkYeOKYo4SRlOej7WPHT8q9jsLj7Peah4ngkGG02+Gw9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vL/Dfh9bXwxqnxF1OVotG8PyW1q/lxmZ5rm7+SOELxw2eSenemmB88eIvFN34qNnFcXv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kCGSWTDSttGPl3fd9vStz4W4HjS0fGdtvOQO2dmP61H8RrzSpNeSz0y0jsf7Otfs80Ua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35qb4VIs/i+3R2yPs0wz7EAVrLZmy3PoeTzJbbcr7ZM5RSMY9Sa0VdoiIg2x1OFAH3j1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LNER5i7YlznBHfdVkwnzo55MeXGOMd3Iwa8hs3uaUeVjI6tIvJA6HucV5rdTLDLh3Iwx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rubm6FhaF0GCflGOeBya8nGtbVe5nUNy+9sZwSetXFEzZ0q6m7kssoDHIRVON+Byfw+l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nKOpBc9ypyMY4rDgtg8kdyQRHgDJxyWOcAdhWrZqYrZ3cZ+bauMHGD6etaNGVzQCyhi7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SeorP1W0W5hNw85b7Pmcoqgk7OAKvsqu7Nuw3GODu57msjV9VisImhgZTNIwVtwGcOR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r3+1Fln2g5YruyAAfYV0mn/Z5YkS2AQuW3YPVx8pBNcnB5thbzW9tEvlxSAs2Dzzx+Nb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pQI3jBzkAB+QRz3oKY/U4itvEr/MEcNuXphevWsxrRrbSpLlLbz7hmYRbmH3CMqas6je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9Dn5l5POBnoazpb0hFkjICMwB7A8Zx+AqkMabDUxHE8tuTA3MrK2CpzyOcZrH8RCeOyk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vl5G3I7n0FdJHcywy+TPci4jLZVCQDjGelczq8tzKHh1IMlrLJuVUIIb05HIzTsBsarY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mWXKj06g56jNZtoWmuo7S+YFYlGIyCu5QMgg9/UfyrobDURf6ctnAkUUFngFzg87eik9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a4+2TTeWVzHErL37knrn0qCGkdDHPGtszQOStvuUZO7rxg5rhPFVpdK8V6YN9oikcNkK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rC8cqhlt/wDlpwSV4yD+dLd3yapZH94skLkdMZbHTj+fFA9kVbn+0E1e2jiXEESruyTk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zyzs88QuIEJyvGeM9B6/jUcr/bNaUK/loVORxgkDgDrVS2luQZIVZXQ/OGAGQ2cGguJx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Vv4fUiBXUsit87BhwM+1dJ4PsNSg0Szi1uZlmt5GlMZ+YGPooY+1aYaRp5ZDy+0DjH5C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d0SIBgDGWJ7mncrc1rRLcjEaqoXGDgcknIY/SpJ4IhE6uDD5zoHKH15H0z6VmwO1rEyk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gx/n1rXimlaRbParyPiVj0DbTg4/Cs2gsZ1/DeWs32zT4FaNAcockpk9R6jFZ8WtG/Z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VRnOOAcfyroFkEkj3IbAkGQAflOOAvsRWTNBJK7zWiiKOJWbdwSCnQfnQhWJtQBurCS1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Dgg8ZHqaq6aAqi2Vd3krl8cKNvJGR6//AK6inufLgM86hXdVDMw+UEnsKt2rW7Rrb2r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jcQM1SRQuqgS2cTSs3nx8BBnIeRuD+ArfmldiEdGMjYY5PUY5zVF7GOSaOOVj2k5wQcH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IxUoxJH+z7UNgVLy8i022W6fLtKywoMZJZjxx/WsS300297eyXKYJkeQNgkDzPT6Guh3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uc87SOlZhcRoY1P7teB1G5SaEZdTPcRyAbQd+Ms2OoP8OfWsbUPNtRZhF3b3O7uQD0Ga6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cA8AgDgE9OcetMnMscSuygnkYOCUDjjAphfQ56eKSS1fc211OAueVP096jtzLKpZVG5c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TMHjilkcGRgC2eDnHHT2rJ0Ke9bTvtV0dxbDNt/2iSM0C6nYw2N1OPLzmMnOSMYyOMfl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FCA3keh6+vJ9Kg0+5F4VjC+UEjUOAcjjofrXXwJDZzO8KgpLg84OT7igehzraSt1J5d1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BIPIBxWjZ+HzqNtPcsqx/Z84B5JcHvWrKsslvcS2pVJ5EZkz2fHy89MCsjQrK+0fQ7e2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pWDdSxyRmkmO/cdY2l/HAjXJGxnZthYAAE8kirfgnwTY3XiyCxsd+24uQ8gLkIAvzkjs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iY2rlnA5xnGK9S+F+gx6jf6vcXMXyiAQxF3ESAyj5mJ+8TgY49apDW9z1yGG1McklsWu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VJyFVW59K04rOxi1aC1twRtDszO2VO3qBn0zWVHo6afYx6alxL5SKqrHD8qKqHqf4jx3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kiVYPtNxIYmi3AkIoGXYtVmrKuqSsytdJylvIAdrcKq8MTj1zXOapf8A2i4GmWcZe0tJ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b9cV2l79g0vT7aeeWO6+3yDcsPAAP3DjtXEXIle5eAL5oZioCDO6UHoPpQVFH//S8ZK6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B0LNz6g068uPFOmLD9onnj89N8eJNysD0IIJ/L9K6u00ya7v/s2oh7MyNxI6sTGxHAdV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2p6Tc6VBLDMqXkeSVnt5BIAR0BA/qKNL3JscvpV74y1C4MGl3M08qjJXeM49i5FQ3fiz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TyRTR/eSVBke3Iq4LeGK0SZ5VX5mDIPvKQODjGMH61feG7ESWt8qMgGYy/Dx7uQQT/Cf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e1ippXirW7uLULy7v0QWVuZVi8qPdO25V2Lle27cfYdaz1+IeuA4+z2zDj/livP41cu7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yROMMuMnPQ4pv9l20isvkqV74H5YrNxXYfoxifEO9UfNp1q3/AGHT6GrC/EpRnztIt25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oCxRVGD93OPqapS6JCp5jZj0wpyahwpvdFJSOoX4l2B+/oqj/rnMRn81NTL8Q/DLDbPp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/Va4R9IiRTuidP51WfRlJ4LDdzyMZ/Cs/ZUxtyPSD448EOQzWt9GR12NG34nkVOni7wH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/egRh+jV5c2gSkZXt2PfPeqx0SdiQoxt7HPf0xS9hB7BzSPZV8QeB2I2628ef+elq/H1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3Xy/EduCezRSrjPcnbXhD6PdL8uB9ece9RnSb1P4ePXNZPDQ7iU3fY+ho5dBkI8rxDYM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KvLZWbDjV7B8ngC5Tn6c180vpt7jJjJP1BzURsLwEboXJx6CpeGj3NFO3Q+qBo924Bhl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flhjUp0DWWGYbGSRT/cAY59eK+TZIbhB/q2Xbn+H9KdHLfQfPHI8R9RuU/pWTwvmV7Tu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z6XcE57RNwPwFI2mXca5ns5V+qEHn8K+XYPEHiC1wbbVLqP02zygj8N1bMPxC8e2+PK1+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f+PZrF4Sd9GV7RH0V9k4DGBu/wDCeM9M1IsFqp2lCD/tHA5rwmL4tfE6M5j12Zx3DiJh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f4lRf624gnHP+stLdwe3OVrF4SY/aI93hs4AzbZHX/dcj+tWEu47e/j02TVpoJ5lLRoJ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eQB/9avEofjl4ujYfadL02fjkG12Zx3+RhTLT4s2VvrbeJJ/B2ntqMqNGZle5U7WGGCq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5YSp2JU0fSQOtQ4Nrrsrxnn5yD+HOau2+teK4wyxasr5xnfGmD9RivC4Pj5omVa88JZ6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yGt+2+Pvw735ufDd9b56mK4R+P8AgSiuGWDqr7J0KpGx7PH4j8VlWRp4HSQ/MDHtVseo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JYGRo7e3dkXgozqee3U15DH8cfg9LhpYNWt3P+xCwH/j4rat/i/8IZwBFql5bk9PMteP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n8popRZ6paeM/EkEyTrprebA+9Hhl5Vh0IyprUk8dajJdfa9Rsbk3UmC0oZHc49TtH86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mXdB4miicdPMimT/ANkIrfs/F3hOUBoPGWnnPTdJsx+DqK55UJbNFe6enWHxKhtPtO+G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kYtjpnDDpVhfHGhXkKO58vYct+4YsfYsrH+VeerdWWolfI8Qabc5OSBcxc5981rxaBd3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B/dOr5x7Ka5nS8gtE9Bt/GugSO8gvYU3nnzldCfYAqRVqbV9MvWR7bVLXavbzsc/iBXn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j8pOePl79jyRTx4avrbcrWuScgbc5z6nPpXPKmWoruejRbZRiCa3lPfZPGT/AOhVr20V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1w2eeTlTXjy+GzbSbp4nV+uMrgn3FIba1gIUJKrJx8vAPsDisnEOU9uCDPzwOnfhGH50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6nGHXGK8eP2qOJZBcTxAnPRuT2xyK0hrnim0ASC4nnG0dHbg/Q5xWfKTY9ihGlKvyupx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2ssbG1KndwAPT1z6V5E2t+MwPNluEYlcBX2nn3DL/n1qWHxJr6ODPFD9/BzEhAAXkjAB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1qTR7dEkg80KRznI79qyptIntz83zpJ0wN3TsK4VPGepIxD20AIB/gbsegw1adv48u9m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N6ZB7jk1HL1DlY2+0i5JKqHKKrMqbsbnz/Fx0xXMo95bMm9WRVyU+YqDIBgFvXvx9K7n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p5bJGcTEYBGQNu006Dxbps1w6PpUoaFS4O9cHH8O3Gec9aqIzxXxLdeL5reTWfCmqmwk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bz87RGYwynfnncmD26Vz2gwHTtNm8O+JHXU7u9maa4EdsYY0Y/3Axb5V+v41742p+EJd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zlClVjKAt94jp059a53UtK8I3r3U80rvNLJwGUgFXJWMAIRkjqVGBXXGo0rIR4J8Q/D1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e5UQGFPLuli8pYmVhJsZF2pKMj73UZr4ev8Awd4k8D3Bi1y0It2b5LqLLwOueCGwNv0b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V0C5+1z2+pwPBZBFTzUljCGT5QAOR8vUn3rJvPCbTTPFqV4iLApjkUsHLsPlzsxnDdB1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enQxlSUj4NtboMilTkH05zirQmyMcce/P1r6t1D4AaFqlubqK3bRZ5BuV7f5cZHO5DuT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v2d/G6F5fD2rafqiqR8szG2l/H76/rXoxxVKXUx5JJ2PHxIcDHP8v0qQyAHnmt/U/hn8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Ru7mIcb7MpdKfoIWZv/HawV0Lxmys0fhXVvkzn/QZuPr8tdHNHuI9X+CNh9q8f2mrSAeV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Bz1YDnAAJOK818UeIrrxT4q1vxTfSK8+r3s90zIuEO9yVI9sYxXqOjxa94S+D2r3cMFx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gIROEmdYRGyY3AmPJx15r5oe81WKRLAWki3BGFiMZD8dtp5zWVJKUnJBN2sdXJMqDdIwA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fcWt34jhhhk3kbCfQfOvNc7ZeBPGmtuZdQjGlwgf8tyS2PUKM/rXqvhPwHZ+GUm1OwMt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AQYOQFjHbPrmtKk6cU03qKN2dZ8SbCLxLLZ+GG1VtPsVuGvbyEZ/0hQuI1KjlirZI9M1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u4r7xmjWmiWbbbHRkfa8nPElwyfdz/cXJ9SK9UXT7rUp4726vHlZ/vsq8px0PQBRW/b6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nZ4wMs44zyTxnrXlxryhHlR0cibuzkr/AMQaze2VvotraLpWjwcQWdtH5caovGcL1Nbu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2JxPtIILBlWRcfMp4+XHr613CRw3CIUUIY8GMcYUDqARUjWjRjdMwXzMHghjxXG5nRze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ISFsgLGOnHGD/nNdHBKsciu4+76Keg6VzNmRErqowG6Z4/Ieldx4b8LeJ/FE6waFaNMp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7Fu59lyfaubklJ2SEzPnv5ZM7uMnP4egrU8PeHPFHi+4WDw5YPdAHaZMERAj/b6fgMn2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8Mpwvj2/bxF4gADLo1iokdfTzF3BY1/2p2Uf7J6Vx3i34j+PPFcD6WsqeFtAI2jTtLkK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sBXI9UiCL6lq61h4U9ar+RlzN7GrqVv8NPh5dNa+JbxvGHiOLk6PpbAxRN6XU+dkY9Qx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irxx458YW66Xd3q+G9CGNukaKTDGyd0uLnAklz3C7F9q5O20+3srUWumQpbQL0SJcAH1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sqj5lyM+v9KmWIfw09EPl1uytb2ltp0a2thCltboMrHEAqgdwAP1q5FfzsfLdhtYY9Ao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7vP1/A1RZoxL5fuT2PvWKdyzWMu5HOQd2OMnIz6GsyRjuKA9On4+tX4vs17HvEmGhwcY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S5dpMAZPT9MVaIlsZ0ku59ucL7+1V3uJY0+Vyf8ADtU7qqyFcEBe3XB9MmsxwctySCcY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W8usld7DPI5zjPPesu+MMpKzxJIpPR1Vv5ircqPgOCSuMADsPrWfecENjG3Hfn2reLG1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G+1aXavnP/LFOT7YFcpeeCvBd02X0eFScjKBl/8AQSK7aXgFugP+eRWbK6qnyEnI7jHN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LN8O/B7bViS4t8/8855FA7DHJrLb4baOvFrqd/CR6TBvzyK7+ZxuIxg9M/zqFXEb4HPb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2s7bh1OUtvhxeIUFn4ou4Cx7oGxnuQGFdLL8NPHkWrXOl2fjCG6ayRZAbq2bBzg9nb1r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hmV07+p7V1jXRl8XaxtP3rdxg9Pl2DNYTxE1fUqyueSXPws+LE11FqVzquk3zwDciu0k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/CfxzlgaGXQdM1KFhnal3Hgj1CsFNfQOUGmKwTLq2Dz1YjBH4VaaVxKqPwojA3KeGJHQ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kR8rSaV8U0QJN8O+Ix/y7NEefUnec1zV2viS3wup+A9UhweQsUjDP1TNfat1dhZLaytV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FPC5NQNd3ccr7HYEs2AD0x61X9pS7AqSPhS/1+wsbZ7dfDV3pssowZpoJiw9SA6EVh2+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5d/Qh440HPr8gr9Dzqd4duZN2OPXNP8ANt7sbLy0hmUgcSRqwz64YVf9qd4lexPzxuJP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dxcPjDcAD3IBqKz0Lwfdwhry4hj3dCgZfrnJNff954V8B6iT9u8M6bOxzz9mjBPHchQa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6tozc+E7ON5cjMLSQ59zsYVvHNIdUxeyZ8Nv4G8P3d1BBo13GGlJDSTTGNF9uldVe+AT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ST7SxxHDbSl1b2yGH8q+nJv2c/glcOqppV5a5/54X9wAPoGZhWVL+yt8MC7f2frmt2OO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8RNaf2lRb3J9lI+c4dE8f2peTTdavFVNud8px83+8xqbU9T+K3huxgvb3xDIEuJTGsbK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p/Wvcr39li1IH9k+P9Shx0+0QRTfngrXOXn7NXjW2BbTviBazbCMC4tXX8ch2reONovX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jL4txptaKO5Qd3t1AI6+1VB8ZPFunS/ZtU0mxmPGflKkcexr0S6+EPx+sExa+JtIvVx1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ZrnovCXxr0Ys1zoGj6wG5P7+N93qQHCmuhYik9pIOSS6HqWq+Oj4H+Hng7xDLZQXPiDx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l/KFnageYzydFfc6YHPfjjNecz/Hnw9exGe+8P3FqshDMY5FdM9eK5zXrDx1r1lDa6n4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jtZdOuVaGJZTmQLESygOfvbcZrzvQ7jxJ4F1M3Ot+G76bT9pEltPaEqx7ENztI9RVqcH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/Fj4dXQDSQ3luP8AdD/yq1H8S/AjRrFFqbRbmyd0bLgdsmvErjxz4Kv76a51LTpbYuCF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G1L4c6hlyZIQcbQAOMDB4xWtkTc+irnxj4Q1OMfZ9ct9xx8zyBTgdsH/AD7U5bzSpUR4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OfbmvnCTSfAN6QtrerCxx88mTge4Wr114F8ELZG6tPEv2qdRxHENvQcA7qdhHuN1cLBa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10DtcYLsmB0+tcVb6hqB0G60G2vmhh1EpcJGpyizwjCO69CV6j0ry2Hwnq2nGK/0zUIm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SGXadw4Hesp01jw1cC51TTkubcx7N1vO8ZBJ6kcjOKaQGZrmhXWh6pd6ZqU63NxJCJ2m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JNdj8LbyGXxDFbxw+XPbW80rybgNy/KoA/nXA69rWn6xqJutK06TTYliSMJJK07Myj5n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ivX/AIUWmlWSajeo4k1EiGNhxlYjgkge7dfpRUdolx3PX4pYx+88stHIQWIGcOOvBq/E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MAH0NVo2YyjzW4BJJ9SegArHurJbyaSaGaWFN25lRsZIG0celeWdpc1iZFieOVd0SxsS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yLzYpopLRoMLIccJ6Hjn1z1r0nxNdG30uKAFTLczpCxwBnGSQMewrih4fcFZoJyu5l/d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WkdjNvUZE00MyPDIJLdSq4IJUfj9a2bO6QtLOJFESynzDnkHOABgcVleIYkt4/IW0k3S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AZcjpg1mQ2OrRIfs4NuqgyMrH+JieTV3A7i6eKGLaZd7OQ0Z4BznniuC1toW1T7NbIC8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2HgUy607WLu1Syup5CrBTujYKc9SQT2/yKzbbSYNPjlglMkyz4w7NncFPOTSS1E2zptP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zv3m7HTCjv8A1q79kstSiKyMBC+CW4GCpyCAetc3DdC2ieeyAby0AO0noOoNb8Uspto5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Fy+4nufSmxkGt7okt0ScyptwWU4+UdM1kKJIITcwsWklXKZGVX/a2+tMH9oC0ZLmzZph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VoiWKW2jjnidRt2phWUjHXcaS2Ad/Z99PE09+VJ4VWUbQF9Qax5ryaaUyRK4QArEMAh2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XNldzaclxPIx28xMORwOAR/OuTe0k+0vPFJ5bSMCidApPDfTNUBSlu5YrRdJVB5wuGmZ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00lnuDDauoxBJuJb5icLwD759aqQaOy3Dh2Mb3IDNGSeCOmCeua0neeFikASQSHzZMc9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NzLK6gNC1xIZFccqwH8BHtT4otOdT5cYV2kYImQMgD5sH0rRggvLd7d2Visq/u2/hUH0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iahaSfa72VIrJZDIpXhi5PyqMdueazKYsVyjztKg/dy7wpH8OBjmtFbm2OiJdqp3Rk/L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2LK4lZY2IkZgzzKMgA44XNTRrqSfJ5qpkD5UxxnngUGab6G9ZSpJEWVsrITzxnLdM1at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Y3dskHAJ9s1z8DkeVK4Cu4O9GHGVPSrEV/FcXczM3OeB02gdh6+tBaZtxQ+dNIsRYsqs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71OkU5tpbVmC3DxtGjcYX0x9aw7u/wBRnt0jgZESJj5hx80megUVWF7LtaBSBGozJtG11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dAoigtWg8w+cFABxk7x/F+NRafduMiXDnaWBxwTu5BrnrjU1uZAksvllvmyCCGGOBU1p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86Ycf3SDz+dBadzba2tWV7tmZpUIKo3MaMeuVqtps8FzbI0aiJEeV0ycE87cj+lXZw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WC5xuz2YnnNLYwRlhLaBFMRIAUZA9SD6f/XoKNVjGJ1igYHEajax7jqKc1wyTSQs5QIF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WVE9pdTsu6NrmIhhgncB1Ix3/OpHtbh7lkl/di5wFdm+76daALrziO3JgImHfbwT9P8A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Dh8KOmTkggdADyas28ZQkXL4dM5KHIIHU5rNvJvMRj9piaRz8r7CAFbj5venYiSRIdSM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bWUjB+Ydvapb5opjIlnLhbrBbtz2+lY66dNbxbLy685/mdTwAe2Ae+KmsYFKl5+YzjjJ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b2Iby8NncQWhsmlxHuMu75fcGs2082G1lVkVWmykaqMgbjy2fYdK6K8mhYlcHG0ruOMB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LeC3gjx50kis3HGwnGT/AJFIbR6LYW1obdVhcxpEQzbQNzBR1Y+5rprKFhJJ5m4sCCeQ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nxxRWjNIVLScbR/snFbErNEUuP4OV45YqcbcVDuMmMkEt8LLO2UdAedwzkGrHmLJEEuF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34UtqYllEgIZ1GQxx83fimTKr7njXYZW3e5zx09qaEzPWPVIZrhoCL3yFDNGud8cbHj8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YfMvYDNLJ5bwqxzw3Q4714xfR+RcFtpjluYzaq6Z2lX6lsfzr6wt/C4h0fSNQnJtP9Fi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QIqlvfr71RvHc6PS2tNQd7fUHaNn8x2lX5cbDwg5zWObuDXPEljpttaeZawhvNeXknbj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0a7S3hCvP8/zsTgheoKDrXSWk8SpvtIkS0tmZWbozLjLYHUAGtHoScn4p1GK8eKzihjt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ka5xkDjnFctoc0+oalb3kf8AxL7a13bmYZXc3Ugd85qhrjz6jqcOrG5yJEZUjVRsCk8H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ZNJgkRXCHDyZ2xheS/vWbZ02P//T5yw1gWtuZIJAbx/lLsHBiC9ME5Khvc8frW5Bp/8A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wvFiFX3LHK0rneWZ2wrN2weorxzTZ7qe7jjikBjB2u/RTnvmu0m0VpfNE032lWXGLV1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8ZrTlI5irfWmoeG9dl0m/tzdyxMAYpo/nI6cjj14NcxPf3Ep+yXjNGIdwRZC25QG+4Ae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XUvYLKKK7j1Tw1tFreyKVmRMDCuSB8h7BulcELA+JtQglTC390zGQOQqvKcn5X4XLdvf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y+1Cea51dL17zYiLM8nz7t2FAbj9fwrmLPVIo2DhtigjdjBXHuetdT4fkmJ1DTLyN/Jd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4bocZKkZrntXhsrXULy2so1uLJS0ULfdJU/dLL1Bx+tLlJu7nWade+Hbq4iW7u3hiBHm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39K1LvQIbt/tOi30UyN2ZvLZfTO6vGb2OC0kiWCUvDMnyswG9WXhlYeoP6Vp6LqWoJcx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5QzKWDRAn724cgVy1KPY6I1H1PXh4F8VeUkiwGQMMhlBcEfUVTl8GeJo8lrT7o6kH6VF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rox6I7XVkHw1tN87BO4OOfxUfga+uvBnibwl4yhgvLOcW8y5M1pIyBgyjlVZioYen6iv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R0QtI+PG8Ka+VDm22+mTgmq8vh/XYh89g5B7jGD9cV+hFjpyXt3HK9isEBO2YzOgEa44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8LIdWv7WK2YJYqjPuAGTJnbgk424GSa8x5g+xt7M/PMaZrAy7WMwQZBIUdaaLK9JLLaS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6Nt4NszFFd3UKrbsrMzoNwwO/HQ/zqIeD9HCNmNRg/IpxskOOMMenPFZf2ouw/ZH5yza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Ee6VnTaPcQsX8iUp34YdOmBX6TaZ4P0m5upA8LRHO1kB+64xyD35OKXVfhPZ6jDPZ211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m9CBk7s9qpZpG+w/Ys/NJ4JzGirujcknBU8DPGRUUsBG0OQ2OoPUk+lfpfcfB7RJbURt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r4HLf3awB8GtCvLYPDCuQuThctj6VazSDF7A/Ol7XBIkgBHTA4P1FVjp8bt5aRFZPcA4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8D9LiBb7LlR/EV6g88V51qPwjtbXxXJ4evrLCPAs8bID8qM4Tc2P4ea2jmcGL2FkfGba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MEcGq/2J4M+YQpHv2x1Br7otfgHoEqh2lQl8Y2bsjOQM4+lVdU/ZwgX/AFdwpjH3ipzj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hsT7A+Hls5pTuTJySOe4NSLYzkfIee4I5r7Kf9n+1sLktPK0lqwBLgNmMD+/tzj64q1N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euqtgqRhiQehHqD1zV/2jT7kuj2PixrC6Rdzjrxg1Eba4ycRr05Pp7ZNfY1/+y34hWJp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r7QysV4wCDjIP+RXHL+zp42Nu1xBcRSBWKss0bIVYdB8pI5rSOOpt7k+yZ80PayNtZ4U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evH7hTnPIP8AjX0LL8DPHsSbpNOWRRxlGI5Pc5FYz/C/xvAxjfQXcKMZBU9O5NarF0+5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Dc8RAHPB/Tim/wBnQDoJFP16V67c+CPEVuuy50eaJ0+bJU4K/hxVVPCmslSf7Pk+UAt8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EX1F7JnlJ09B8yzyjtgjpTBb3MLborlxjvwPwr099A1GCBp59PlwDjcEO0HsM1Vk0O4w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yMcnpjOKr2sWHIzi7XVPEtoxay1ieBh/cldCfTJDCukg+IvxSs+IPE96AOMG5kPHpyxq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+jljPJIwRg1mfZAke08Oq5wR/So/dsdpnWwfGv40WqBBr086L/DIVf/0JTW/a/tM/F60K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5trEcD06V5ctldDBXbjg9QevtSf2Tf8A3mRX5P3ecfUVDo0HukNOaPcIf2ufibAR9p0v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M/Qq4Fbdt+2N4ijI+3+GLGRjz8hlTJ/76NfNs1lcxx70iDuc/KfT1FN+wMyiTeCW9O34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DnmtmfXFl+2dowffq3gtSD97y7h8Ej6x/1rWs/wBrj4ZOjLeaBqCuWLLtmhKqDztGdvA9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JwPx7+9QPYhMbYwVH8WPzrF4DDstVqh96j9pv4I38ISaDUbOTvlY5AB6ZVulasfx4+BU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gPlktnwpxz0B7+9fni+npI7L5SjAznnkdBVOTR1YgiNQOMnp+fFYvLKBft5n6Ww/FD4N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9s2sDFMkkMZc8KwcoePUGus0vxJ8OW+zSReMtKhuJomjuM3O9FOMLtztY5689Olfk+dG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6VGdJukUKvmYHpJx+Way/sqlfSQfWJdj9Z7OfQri8i26pZ3phKeWsF3CVkd/lckA56c/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+lRX95It3cW8ciiGOVcqikBQmOCzdfz9xX48tp+pL91pl/En8qfE2uWX7yC6uIdvdcgm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bn68Xw0SDwzPrh8Na2biMoEtI7drhy6McMEj4ZT/AHTjmvlHxL8adW0C+guNT8B6/pv2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fyFwrllSJVAwem418nW/jTx/ZN5tr4gvoG9RPKn6hhW7B8Zfi1ZgpF4ov5ASpw1y7Zwc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DLeTfUl1z9UNCkWW2tLi9WRCyZDMDjb0UbevIrp47C8NpG8qYnOSUfaxUHscdq/LG2/a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xDJIyncPMWKT353Rmuttf2yvjHGQ1/8AYb1j1MtlCT+abK8+WVVt1Yv20Wfo8DqOnlVg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KWPfgZqtc+HRcyST6hdQz3TMGa3t2kAgUL3IJGT15/AV8G2H7bXjK3YfbfDemXJJ5wks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VdX4e/aM0b4meIiZ/AenWmsWdtPcJqImnLQeWmA5RvlbBOBk8fpWLwFaKu0HOnojf+Le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3bXJN3DHvtducKx+Vee2A3FeH/ALwVDqdjq/jC8eS4u4GKghwCGbHzAnJJrLg+L/AMOf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+P9O1K6urm+a4F/YXkULiFflji8qeGRSoAz2zmvTfhX8dfgT8MdAu/D2mQa3Il5N5zyz/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Up07cCvUhSqwouKWpLknK56ZLc6cpVHieeJAQ7M7Dc3/AAIAjHpVvSLnR4Lp1Ni00Dbg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VxF78cPgdq889xFdalaGXDbJYFdC69CDE7YPrVaL4ifC28tUuLfxHFaXikE7oZ41Pqdu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y3RqdUbqcTvkv9Ge4dbWAQkhlY4+Vl6rnOQT71VuvEWlWGoRJ/ZjedN96RPuIAMkdMcj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w5vLd47vxLpwnYfK6MY9zHuwfH6flVw3/hu6C/ZNbsroJtC+XcxbffO5gay5JdUXdHrn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3Sp4mjOGaGFo5LgKeBvUHEWf9vmvoD/hWngzwTo51Xx1PZaVaJtAjZkeeRiQMF3yOSec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L7TodLmu1Olw4aO2spo0t2dTlZJRDjzJP9p8msW50KS9jSa/h+1MuNrNJ5jD1AJzW8VB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fafjLxR8EPAlpFY6npOmwSTJuitI4Y73VJyerBAdsan/AJ6Ssq/yHhmu/F3xL4is202x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i2+nyLJfPGe0t2MCMHukKr/vmvIV8Jph5I7UQPIQzYAG7HQE9/p9Kw7nwg63TzQQugkG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eldU8Q5K0dAUDv8AT9JsLGEwadb+UrncTtOWJ53Mx5Yn1JNacyRRqEkZS2MHH3vYkV4o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5UsY58tzujPYkA9KU6frixrdnUZ22fMGDtwAPr615rpJ6mlz1wfYBBvVgME5UN+pqoYI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u+n0ryiW78Rbo0W5d2k3cuFOSPXIrPudW8T2sq72h2IfnwiZPGcHGKSpFXPWpYZlGWUsP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Jy+V5GNuB2z3rztfEWsxzRzSxo8Ryu0FgHz0PDdqiHiXV1bMmn4Gf4ZTjHQ8kEVoqMkK5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AQOMgdGxzg+lTS6jEx3YxzjHoccmvOpfFgiBaWznjXIA2uHz9AV5qs/izT2OzZdRk8/6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psls9FeeJgfKdRkhj+PGarTFXIIbrxzyMeprz4+INLZAftTKeh3wHr6EhjStrdm5AF9H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KpQZkddcymEhhjd04IOc+tZNzKpTPVgeSR69AK5ie+ilYMs0bHjH7wAnt1qNdSvUBXaJ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cGtlEL3NlnxnnAPGQOT+dY7FmYg9zyDn86qtq12oxJYT4/2UP6Yqhcaz5cm77NNGR13R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9y7TXcNlA4Mk7hM5+7ngZrJ8Uz6J4NaC5udSabzpHhkjYBjw2MqF5xn2rMGoxCc3Mrsp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muF8a6RceJtS/tCDUotiKoSFl24YDBII9a2gk3qZ7s+h/D8sMj21zaSB4ZWV0I+ZWA6c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73sWtLhj/wB/Yhx+FfNngfTvGOkX9stldRrG0ijyCxKHnk/jXuWmalDcfEg2kDY8/Tbx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WCV7DR7SL61uLLdG4RYMttbIyT1NJeXkFlYosa4D/OoOdzH1NcLYaxECUkXft4IP14z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yhGw3QDOBx2Jrw5I6UjpdLJkuFmc5Zwp5/2jWj5qmeZhx8zd8Z96p2FrMo85xt8lTtyO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VyzHnngfMa5mbJNi+aMqz9v8nNC3Ue7jA9u3NQ/YZX4DqnJ7lvzAqZdIBzmSRyfRQgwf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tqovynJHQEdPTJqQ37FI42IO0Hv61JBo4VRmDf1+8xP59q17a0aHCeYka/3Y0H+Gahsq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C0ERcdOAa1ks5ocyzPHHgD7zjjHqM5zTo7ITNsZp5gf4cnBH0qjrPgXxdfWsU3hDU10K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PbzL2Vw5VlHujZpKLexJLPdWigNI7SA4C+UpJJ9AeBVOeV5QYo7KeQv3YqmP51xdhr/j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ran4UttHiEksWp6ffrHIHQfKkttK2/D56r0I5q3q3xr+Cmks0d14yS4cdVtEeb/0Fcfr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cV0zVns7+4dma1iTA/jJII/z/wDXquulzgnbMsROP9WFXGPQgV5nqP7UPwatGzYWmq62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5z+lcrf/ALWdnEp/sH4fyzehu5woHuQq/wBa2jhK7+yHMe4SaUMiUTTTt1A5ODnjrUkW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z2J9cd6+Xbz9qj4oX86WOkeHtM0x5FLKWDTEAcd2Arm0+Kvx08R3V7YSeJk002hQSGCF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12QwFbqyOdH1zfeAp9Xi8rU9Lt7mPPIliRsg+5Fee6t8A/hjOpbUrCz0onktHObcj8N2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8davJ/xN/HWqT/3lSVkH0A3AfnWcvw70CbzJtUuLrUSeQ00zHJHXIr0IYeUftmTlHsdv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lfy/H62Eg7NNDcAE9sAbq+evGfhfwhoBgfwp4xtfE7yMyyxx280DxY5DfN8rZ9jXstp4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SeHfjPzAt+eatNa2Vh5i21nBbbMHKRr0PYHFehTbW7bIsmfMNvZ6rI+IElkzjiNHP4g1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5bS0uiGwDuAA5HGS1fSkcdzJES2FQgbVwMY9SRUQS8aZI7eRow332HACgdMe1b+1sTyd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7tA17HbxbDwZJQpHHPCBq9W8G+FLfw1pMy3nlyahdSDzJoi2BEPugE44HJ//AFV17sym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Nj5jUbSeXsWWMyBy3zZAVT1BIrGdSUi1FLYZdh22NbSYZW2oGOVx6/X/ACafZQb7KdTM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hzg1EY1Y5jHzJ90Nx8xPPzVOgkuo4Uikxudi/GQwHUZHpWNza5ieMYbWbSkt52xJHIrx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9qxUnSMW1veMXlkPyOR6e1aXj27tNM06KOKJppZpEI2DLkgZBx1rgIPGWhWd1JY3t4lu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OOQT0FapGUk7npFwkXlxJKqyMrswB4xt4yB+Nc897AWJZmkhclFC9nzyG+lcDqfinSLq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ZI45FPlhgpzjOCcZ/Cl0bXLmygk02KKSR5GMkcTqRL5kno3Qjp3qrMaPT5BFbQxNeSmU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XoAT6Vz0qpeXMrCJRG2FDLlkORkAfSrWjTXAtWstTV/NCkzs5JOeoAx2HtV6aHyUFzGV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x75pIWzMO0V7e3iEKR+U27dIxyFPrj+lWBctFJFHE5j3NxgdMH5hiqTqypBNaw5hccpk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bS2wB/tGQiRYVYAfxr5h7UXBs2mluY4UitXYPM4XJ55ByRt7VsQCGNpoJfmYkDPBUKAD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liO3tlO1pBl3HIAHVferUuvpbFY7xGa5lXcQi9SOuB2NTYaN+6lW0cWMpIhw2GT7wUfd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F3psmm2ltLLLGzGOXAPlYHJ3E81cvbt7hI9X3bGQH5Np4RTghvrVBpra48qfc0VuHVpi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fULnF2DXU+pRebO4uGRItsn8IC4Y4+tegx6PaWEJt7ZeChBb+Mt61x08v2e7mlhgYhpC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gitWz1priFImJS6kJUcfKCpw36U2wvqdLaXccbfZ5RvjhHAJxz2JH8qwb59O1G6j0yyD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qsDnBz/CTUI/dTyCYtIQF5x8oweAAf8AGkkle3kM0BAlH44J5II9KRoyoZtNt72S1aGQ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3cKaWe2Qwh43bzXY7M44UDqcf59qxru8lvrk3bhvMkV22DoAoAJAp+i388pmsLqDzvso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6Ae4HWgzT7lS8bUIIPLV1DSjKPu6M3JOfSuemttVa5tpYmyUdQ7L0Iau4lt7uW2RXGxU7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TEyhlUgJE4Kk/dOB3xQTYpLay2CpM+123Arkk44qTU/LEX2lVPmFWD4XA3NwD7/StW2U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E8Y+bpiso2t1qFzDZTyDZFzsztyMcknvQNxGafAVgl2tC5G0hNuTkdP1/wD11vwaFPdT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Mq7sZ9Rg1uafp8VtbqrbcoQuExxnpWyYUAG4bRGx2+p2+9Tc0s0ji9RhuTfQKkZmCOZX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oBT91xZNGLcBUmLMNwKlW5JOBXWsbiZ8unlxDhB0Jx0OK4/VbO4up/tc90z24O2NU4VM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FdNaNFBEkirMhDfL8pHv7+9W7i4e4T7VPtZ4FG1ADt3NyM+9OtrO0Csp23DOnDLhuRzk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j2jI8wGQCBgYPYAge1MTdjnxrFrHKQIJQcAbAuU39/mz0qmZbaSRrmWNkiZcMuCCp9q3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qdC+AcEng/TtWffWv2mSJpSFT7xwR83bAA9KtMh67GVb3UUv7hWZViO7Dn+P3PuK0or6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A6gjaD1zk0sNpY2jpaxtmSYcE8/N24+n+elT3ul6fPsWY7JWDKSSdpGccgUydTKmv4Ly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e3ynqBxVSwlWe7ilKhVmc7VPU46HB7VqDT7LSo5Y1aMs42qMZJB4xzV220axhv11Kd2h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cggdqizKNuy1qysET+1ZfIAyvmYO0En+I/8A1qpzeMfDdpJ5q37ygHOY1LfXAFZOvWEF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ucmNBy3YEk+lN0TR7eGP/SLeOBlwWLAbzz05p2QHpCeINPOnrqsN4rWruNgxhjnjBU8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4jvAwa3hUNtY7WySM9AKyZPCWnvqE15PEXSdVEfGELN1YL6+tZumzTx5ZiA1tlMHjCjp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/hvWLjxR4ktvD+5WnRg0gX5VAJ4U++cV9oeKFEmqf2TLqji0it0V1t1yv7vBLOf6f5Pz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UNS8R/ZxbmELvZx944zuzXuQQ3WpLaXMWxiUVxzjaRxk+9LqdEEdnpFm1w9msGEaVJES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r3z6Vqzq+lWEskcfnQMzsCMFiVHMsnsT7VWu54tDFtbylftUimHK8lWY43CuT8Tedaar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SNmjUsCTyQ2OOW605MSi2YLxW15eNcvO8jRJjZtABwclR/n+dVo44o0ublzuuLlUyrcY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a0pZ7WWeSQhxJOCMYxtUNyQvv61i3jyThIvJK+W54fIz7/TFZNHUf//U4/R/hzr62ggt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CsiAADoQuQx/KuvsfBnjjULS0tvDdxbs1xE0kCYVWlMbFJId+BtkRuNrdeDkZAqK0urL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5p9jGZ4b4GSO4UNhigccgBudpzg5xXtnw21Gw8QKkr3KW2oGTfbagXDRyXAH7v7QOzuv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mutRObmt0OJ0zxTr/h0z2HxE0y9tB5cCXMkqbSuBtAkHDMozjO7O3seleMXGn/YPFTW0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r8zFkWN3wJVKnpgghvTrX6VeLdRsNbeC/wDGVpHM2tBrSe3k/eJHOqqHTacEK2fl2n09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gYDTrHT/ADILfUGljt55jmNIo2bhs7mHl7uD97HB5FDiVGVzyzwv8NfBnjTVJ/Dt7qL+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bkq9nOUJGJDjehODgr2IODzXEad8INbPi2+8MeIpf7Na0cRyS8O0ayECOVlyu6M5GWXP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p+ueHrbxC05/4SDRGFrdSRAr58EZwjMx6TRYAy2N6YxyKm1PxponiTU9Outdia/vLVRb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KuF2SDo6H5huBHNQ9TQ8v8W/s/eOtI1R9Dk+ztcELNbuZ1EN0G6PBJt2vu9Mg54IrlrD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4c1i3fSZ5rTzZN0au7xqcrsbkD5h2NfZgu9T0y70jw5FqEOtafdwveaVcTbVYNsLmOeN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gn6E4761pHxJ+Ga+Ob2wXT9R0+X+yJliAxcocOrIr52uNyk9jz61ir21NGktj49udEth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2/Mdztcq8MueJ1IH3GPX+6fTIq5o+oWkR+2LZ3VxMGybi2mAmQ+rRMvzD1HOf1rp9Rvb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SvP0rU4Eu7TbJ+6nXpOij+HcrbHjYZBx+PP6Np3hG717zLa4kutH4yrSGGeNZB+6BOPm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UVEkraiPXfBPjPUvEdhf2fh/xRY2uoICv2HUUkhF0hOCY5csob/Yf88dNfQ/jHrvg3V0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vcNgSRsQRtyMK7FlZc9skD1614bfJo1zK/27SxHrNk3Dq7wmdMfKxK4y467v4hxWjpV0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dbWSQrJhfMZV6AGN+HK9ypV8dzXkTwtKTbsdCm7H3VoXiSHxOsNhDMY2uVYRSYCgKPvI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CK9Jnz9jBuLEMIUQLISCp+o/h9a/Ni3vfFHgPUrCKzlaTSryVv7Pn37o32MMcjBVgMcNg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4tTx14din0uT7PqiMFmhJDKHwcMD3U9V/EdQcfI43BOl70djtp1LrU9AtGtbfUL2Bomu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DAyMfxHuK3JmtrS8bUZI1tZYd6Sb2Co5xxuBP3j29fSuF0jWf7Lc2uqR+VcQqZFWQnzX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xXQyW2nlFvIsPuCsqy7XBcknOGznFeG9zs3OsuNSji+xXVkn2mVmMBhACsqE7SGPGACw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TbC/Xcu8KSu2MHKoxAO8dPlY8HtWPLqmoXVw0sVtFPGAqMBlWO7DDC45IAzu5q9JLq0M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WNlVvlfycAENnk4PI9qzaEXru2eyuGtrkZiLHb5bFsttO0gY3DPSqetW9zFqOn+M7W08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7WKvC25FbP8AeHb2+lbHiERFIdTO3BkV3Vjhgirhicf3T6flVCXUr+D7bYWipcrdIZIY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oR8ocL8yE9emaSb3At2cGg6jaf2to0SwSXH7vyRIE3yk7wAp/wBrmnNDYXDsL63jieVE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kHnv78Vy6SG18DxaxoNp5wkEIlaTAkhkgLKwI/vcCta01rTvHFi3ivQGa1GppHazRSQ/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wBnH5+uOkty3Ha5P/YdiLOK6eKO3ntn2II9zLcRlsnCjq/YirtrpOmTlU0mWOJCvmwJ9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dRg525p7C/uoFijTZeaPIkruj4wN4/ebM9xmtSDTbYXMi6pbqs9vPPNFcRAIMOd3y4+6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9yrFbw5olnYW9/pFnO0cV5L9qWNQSIZicZI5AU/dbb9T610U1hA9vPdQSJdWc0hWVUwT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HB4NRXU1vHFLe2sWIJFaQwjdCxnH8Yb+FmH4H061neHpYtKf7VIPsum6y+9mCkI0x+Vn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MNSUmRLY1P8AhG7aVDLG0bzwqdgbapfPRXIJyvbtUM3ghLmdgibVcK2FYZjdcZPbcrLw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y7ZxckDEMvlb8K25eOSo578VoRXVwwkMA/1eCnHJHXBPT/OKvmfUXN0PL9Q+H95b3qX9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WxjY+auSVIbsyjj0Pfsar6r8K7Ly7bUtL04xy2TNiNcCORd2VViefUY9+teuXN9EJogc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4X/61dO8VlPZztvwlwnzKexPII96v2khXPj+9+CtpqBub8QQRLfxJB5jkoiMXyhdOctu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zBqljmfwvq91p8UkZhvbB/LuYZGb7zW7yDfF/skdPSvre0axv9Eltb8qjQKyyMOM7R/P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6FGvh3VLmHaNryWrRNOrAfKCHyPrVxr1E9GS3c+MdS/ZU8R6Kl5P4N8RsWdUWSK9jF0y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f+A1qeGvgXpvizTJdH8R6Tb22vaVuL3MK7En8pgDleMbgelfUPh678S+Gbi203xBcSX8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LPxuC7UyPOXoTnDL71GtpDYeNNRDXU1iNTMc8ahyInQLtZTH0GeefX9SWMnbVjUT5s1L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Oj20cNvKrBkAAlDjqpbt3H9a4l/2T9GbzpILZ4po13+WGbEy9wD/AHh/k198rf6DZ6i0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yHYLuAG3cOevHNWbK+0LUr24gs7rfJbEblTkYPOahY2r/MTyp9D84tV/ZN0uAfbbTzxA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owe4PWucP7JNjcCWPS9QkM8SrIUI5Kv1IBHJHcfpX6jf2OFS4cESQlifLIGCrdRWa1ja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wt8rg84HbHtWscwrrqLliflAv7KvilZp7Kwk3pFyHZeuegA+9kVg3/7MHjqMNtaCbbnG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9hbvS5Zbz7bp/wAk6jIXdhJFA5U/X1qulpY6lDJKIjE65O1gA3XDKfcV0xzOsPkiz8S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pVilso5Q3QB8HH44rn7v4R/EC2TauhylVJPy4J9s1+32r6JpwsJH+wi8NwFXyzzu54z2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aGJLq2fEsSuFtTIMlMjd5Zb0PY9ue1brNp9US6SPxEn8D+LE3ebo9wq9CQgOPpWXJ4J1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uYmPPXB/yK/cFvA2nfZxdXMcW+UowjkUHy2UbZFBH8J6j+dRL4G0/TbqSzuoEubK4UlJ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D5kx0bgitVnD/lF7JH4Z3nha8tFHn208TEc7lIAX15FYDWjwzBE3sMjdnPOK/de7+E2h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W68j5A25PbBrzLXPhR4T0yeNbu3S1tJ32faSoHlFjgMPb1qo53/NEX1dPU/HY4BkVvlY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qoohd5FCbfm+XcB930Ffrpp3wH0u28Oahea7bQ6hHFcllkkZTIFyFcltoBjPVPT3rkbj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tSh0mKwUzmCOO6VN8rfw7BESDkev410rOIdUJ4e5+V09onlsHh3Z5HA49KyzFEqBXtQf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Lz9nLwxHEzS2MccYIL/Kw2qeOgZu/fPFc1cfs0eGb6JbjSLNroHdlY5l3gDru9B6V1xz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rWKMgcRJ+R/Qg16b4Lsk0DwJ4p8UInlz3qppsJOejfPIR7ZKivqlv2YdOdYLiKArFcNt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SpUfN7fkazdI+DVr401G/8AhzoFy9vo+hK1xLPIQGeSSTaAc8ZJB49BVSzGnUVkJUGj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hAUDoRu6YNV5dJtI2272yd3GAc4r7d8TfswXHhbTrjUV1MyLEowhHLZ7A4xXM+E/2drz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LJIeFARsjPX5iOK6FmFK17mcsOfID6PA33Mg9MFR0+tOl8OME3AhR+Kn8a+vPEn7M/i7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iW5DGKErmXCfeJCZAC9z2rx7UvhH8R7Z2M+nvKkYI3gfL74JHNawx1KT0kR7B72PGJNL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HOM/Snf2XeIRtLbj0IbPb3r0q2+H3iqK5Syk05/Nl/h29Qecg1vP8OfGdgvnNo8jROQFd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/r10/WafcFTZ43s1uD5lmkjz0I4PSpo9R8V6fIpt7+5hY8gK5H4kKa9CvvCeu3MgSLT5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8QKqy+D720LTX1vIo+XIZWG0Y+WhVabQWZiW3xI+Kdp8tv4ivkVf70jnH4MTWovxm+Lo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jkMFb68laqRRJNM1pDAwSJs7iePrUWsaCs+kyPYMyTwkHbnDFc8nNT+6fQLS3J7H4te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ubs8eZJCCeeuTgZrsIf2l/HMSCK50rT7heTgROnU9TtcV4rp1vdXF9Fbx3BckgbWYjJH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QyRx/wCkLwc8fXNEqdG/wii5HokX7RdyMfavCsDEHIMcsi49e5rZt/2h/D06smseF5iG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53CvF5tHsYVa4+7EqjLZz8zelV30a3CGRt7nb5hVecL3J9Ky9jQ7GnNLa57mfjf8ADmWL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eAPLdQfXBNLF8V/ho75W8uo2b/npBgZ99jGvC4tE82YRqx+cZUcFsdcf5FRTeG3Us6Ou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pfV6I7yPpSD4g/DSdQP7fMZPXdFKFz2/h/rWmfEXgm4jPleJbNgemXK49sMBXym2h+Wr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3qPoKzI9HuLhVMduACCRnjIFJ4an3Fc+wY5NPu+LLVtPuf8AtrH+XJqRNMebMaw28p7M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kF/Dd6UM/wBnQqoDNh+QMdqrwaZeTBWtYnxyflbBPr+VQ8LHuB9nxaFfxOrTaWZUGc+X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XHiCKy1F7XxN4eudCgkbEFw37+Eqe7uo+Q/Xp+tfO27WrcZhublRGefLkY7T74ar8fiv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eopB3Kzsyke4PFCw1uoXaPp02gljD2YMqdnjcEEHuMVUIvo2275k29st2rwG2+KPxEsY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MaEAep+Wtlfjf8SrZBva0vOOC9qDn8QBS9hMHJWserz3F2BtM74PY4YccjqDWdJcXAOQ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YK150vx98VE/6ZoOnyn/AGYmQk/g1Wl+OiSblvPCcJz1McrpnPpkNS9hMi99jsvt2oW0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IZT5QGD1GduKn8JTXEHjfTNWlt4xLN5lsGUt92b5mAGcckVxP/C2fC944jl0C6sy3BKS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u4/G/wAJ9G1DTb9dZvNSl0+QTeRb2vBYKRtMkhQd+uDWc6ckmrFJ6ntEelw/aGlNrsBZ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qGvaboRb+05JrOBVH74QPJCM9BvUHB+oryrUv2jrO43tofhNnRSWLXdwe/fbGB/6FXJ6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DabHp+jq5+UQ2olZsj+9Kz8/hXnLCVG9UdKkj698L/2d4m0j+09A1A6pH5mw+WScHHKs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bR+ZdKtqvQtMwTr7uRX5u3vxn+JfiBXt7nxNfqkvLLAwto+OuREFri7lLu9kM+ozXF6z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8af9nO+rGqp+ld/42+G2hMy6t4s0yF487lSXznHPI2x7q4rUf2ivg1prskF1qOqMvU21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+VfD9jpNp5scfkKobpxwPc1XtGuV1dookR0gJDK4HAzgn/Cto5fT6jU5H1teftW6CoK+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917y5259MrEp/nXHXX7SXxg1GUQaJomnaPu5XbAZXx16zMf5VwUAtI4xcrBkzIMZzwM8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TtI2V5CgccDpzXRHDUo/ZFzPuXrv4n/tAax8l94sk0+PJ+W2SOEc9v3SA/rXDahpniHV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+/vK0ztjjphmI/SulLmRJILfIYDLEHJGfSnugjU7WIKKX+XoeMcmt4xitkScRF4O8KRo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8z4BH4Vs2/hzQoiJILNMDghsNjHUknnitSPZ89qIwQ0e4jrgdzTraEdIxiM9z1P45ra4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4jMKqIpQEwoAxgEYrE1Pc8szF2LlmBIOOnXiunt4odl0/wB9zIxHPTAAGK4iN5XnnlaU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eeKVyJMWzAj12wj371jt3bjjJ3DGfeun0dx/bWuygnHmxDjnP7uuQgjMfiG3VB0tycer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m8NRzNqWulBuKXEfyn/rkOKT3LWx3UMe23Yo+DKoKseWzngnNXbeB3wryNtRWHpnPUkf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xfIsSMQCpGcDPatS5lCpGvYnkZPNZMySK73sdtMgmJdlO1Ov97ABqjfB5r2dNx3OyjA7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uSq2svkMzAsxA4A9BRFOhu3Yv0wrO3Uk9j9f8mkapWOiEbQxRocjaFB9wvr9aZBAsLyE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HTH+fyq2zRggsQp7d+ce9RWrrJCBKu3IIxnOfpSZRUvpBHPH/wAtFTJO7HOT7UgjR4RC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r3I5/CmJJuh3bPnGecZIC8Hk9qiupJVj320bSs2Cyg4YKSAT9KYGbrLGW3CrceVljjCk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htkhtLeNkci2jTaqp6NwM57/AI1kXFhIhQ2qnAz95sgZ7CrcV9bxOkJG2O4aMIVBIZz1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ho5zxE7Nqtukq7CrMsQYcnA64561gWKIwaW8SHa7NlnUHIH1rsb6CC81m4nvMtLbEOuG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sd0qeaqNDvBCgdBjjn3rZOyJe5nWi30c+238kJMSsUgQBQPp71ZuhqtvEJvtcDIhOdq5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DbOkjTw4VMduox1H0qcxw+Uv9nxoquF684GOh96YrkcB22a3DMGZgrFgvQN7VCupwiYx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8pTP1xWu0QkiUKBtXGRzg468VHqJtprH9821GZMsOwzyKi5RwWtrCsjOymOXgALkJhuc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4vrSzWDS4jMGkLfOwUKCOhPvT/FupXV5qFjYwQ4tMkO6nkKeM8f1rRtbKKSaOMJ5ssHC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9W/Cq2EzBstP1y+sZpZz9iWNmKhW8xzuHJDZGFFW4NLvftrvcTszwKFQLjJ4yxJ7itDV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0dtzS718p227Mr1Yd+ayp31mxtRpc11Ely4VXCg7izdw3bil0Ey2PD9zqCtqU0ryMcja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q+r2U9hoVxGyKDOpUSbvm5HIxWbJqd3ZWgsNabZqUThN65KsvOGIXj0rr7v7Jd2Vpc32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fkLDrn2phc830m3a3tntrHUZorgKHjiQblkY8kAMMcdaSytrabUmN/dzB/LZkYqBn+9t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7C1u4WurRFgeMb49pI+h+lbOIpoVuJVHnx/u1WNfldCozt9fWgtI4ZLMSfvXmkkSVfkG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lXuq3djOEW3e4CIF8+Mg7lzk7l7Ed/zr0g3EMFu0bRiSJGBB4Hz9iTXB6sztpQurNFjm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c9z61oNowLbV43uknRJQB5g5wFVCMnj1NXm1SxWe3vIVk2ht23Hyk9OabDDbTyme85hh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5/KtFYbCRGYwKipk9j3weKTJHWOuT/Z972pkV2KjL4Zuc81Peah5wnzF9ljTY3B3fP8A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bxn7VHDvZEBhBwFy3YiptMt7HU9JuZrp9gSY7GxhW5HJHoKgnYgm8Ry2hFvPFGgmX5S3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Z0GtW5knu9TkFsruiRkA4Koc8e9aF3pOl6lPBd+YfLiY7yhPZecd6qy6bJqUFvYhTbwD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Ek9KCjqLbxZoVxkW0rcn5iVY5wOB/n/Gtyz1u2nUySuGbqMgABc8EZNebLo8WmRm8keS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gudqse2ajWymsli3XC4CqrjbyOO+aTQ+Y9OTVLe7XZDJs2nlmzyB1wasyxQXCCGRyImA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to63cjSG9AOGLI2SAV7E4rsGunkWOyeSOM7QPfeD2HpQkOyJ7C+sozc2VghT7JIVIx03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u9UuGLrbEukigEA9O+R6VTisjDJLLK2/by5J+8M8c98VBLp00myOIpHnc2WUnaF5+964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+DSCcwlP4Rjj0BFRNAZ2DO2LaFDjHds9Saq2mnzJdiFGaOYD7xYBXXPHX3rYkj/0eSyu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d+Rx0ppgr9THtJpJYlvLPbI1uxZgMZT+HrSNIpyZWG5C21f7zHkkGqn+i+F7SSK1UtI4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1qxbWlzaDzJ5jdlcARlf4M5PTvVicSee5sb3y57ZWuJE5j+TIBI6++DXQ2ml6rNl7y4A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ttPTmo7S4jRyI0BThU2jCrkcj60+58RWNvmwuLd5BxuOQOfcelRe5RZ+26ZoIkSArLcy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msGHSNS1jVFu9VkYqw8sHO0Dd3C+1azXGjKsk8ALyIysVOMqpHGB6Uk/iS1igS4l6Kw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2Bs7ewWeG3fzzukji8sMT8px0YVwghkk+1W3nASTlV39B1G40648SW0jJwz44PbP50ml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sTBZZ2EYOMYLkLjmmG59h/DbQG/4RPTknC/vw0suCFAYH5N3+zjFegSR3KzzSwyKrGYO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kl0ptDtIrByTcRhVV0GFYZwBk9sCulF0i2UkyLtfBZgBnOOAAP8A69Tc64qyM/UblL2c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w2gqB0Q/UUru0umSr9pKvJvfKNjLdcEmpksd2nTtfPlgN3T5hu6KAO3tWLb3BhSO3mjD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dSc+1I0Xcv3cmpWqpNBErkIIyM5OD0JI9etVN97qF01jKiSzKrfMqnKLjkkn0NbBaSIN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HAVW7sf5Va8MzwHTNUuXj8wRMokY/LmIryM+uaB3P//V9N1fwNcXmny/2XPvmntzci1i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yk4VtvXABI7Vzfh34ZavbadbeJvBt/b3Bu8pIryCO2lbjMFxu+VJuco4IBOMjvXiWl/E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qDTRWr744y/ylGGAPmyR/n617l4D+J1zoOm61ppeMpqEBaYOFeKQoco7KcfvFBKZA5XH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Oh+J/jDU9L0fw/pfibTrnSrwRC31GGQ71Lj/AFVzC4JyNo59OnYVjeHvEC2N+k8UE19B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heOZcByOnJ6+vNYvjr4j6Z8TPC9nZaa8iSWuxpY5f3nkSDIzHJ18tvr9fWvnIeJtYsYo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ZSu8qCc/dIB5X26e1S2Tc+4PEFz4A8W2Gn+KtOij0m/s4xHq1hAylJ4WGUmjYHDqDw2R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tKe5luLWKaVM/ZJtzpLHHICUfePlmVSCBu5HvxXjDeKbPUrSW+sR9muA++SNCwAQjD45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7S/8LmWIZksyFmKseUYZK454bGfrUG19T3fTPEGkWXhfSNJ1Kz+0HSbiS6iMZ3bVnCsS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YrBbxjpWgeH7zTtBdp7BWhvJYgoWaKaEFFVQTtwSqE8dq4zTtX+36Be6PpM7DUtEc+Sr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88nHVR7kZ4qbRLvwx4x8JappNyv2PxBctCiuMBZCh++R1J6YA9OnWpsNts42e4t5NZv9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KlzbSOmDHcA/MR/dDZxIv09BXV+EvhLo2txyKmpSWWphlEIVEkh3seUZSyvg9FZc/SvH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DWi4v45mEjNyRL0LA++Oa6/Q/E39jamkbXBYRlOZOSrr3B9M1m0Rc9IisLVHls/Emz7Z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ExNtDI3XgdPQjtUOl2kWl6nNCsbTeRLDeZHKMqL8udv9719yOleqtrHhzxXa2Oo7Y/su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LrnzGjA5+YAEoeGxx6VzmgeG9Q0TxedP1rc+m3f+iR3Fvhtwb5kUE4x24bBxXFKFnobq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2rag0w1TRdSlWRYWU/u1ZdxCAcKUK7cAccVhaJ4gh8C+MlaGd30+SVY1lQtGfs8nOfL6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HTXOn+JPCV54Y0LU7b7A+q3UjWzzODHvU7opDg42sPlbPaszxFolrFb6sdcjKzaNqJju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IlZin94wueR3HtWLpXXLItSW6PumyuX1lbVp4GuxHGyeYpC7gg5y2cgcjiqltNpukTSf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6AsoKEy2jHoyjuqn0P9a+Rvhv8StVli0yNbvN3FKYc5cFo/mUAhFPzMOfvfhXuOh6u63d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O7eTKeAzrhF2sqkL6MO/UYr4jE4N05tHqwqNo73w6sdmttqHnEwyCYRiNxyFk2rIDkjP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eSSW52WwVGQou6QM7EBQVODuOOMcetcJoVxaSW91prjypIwrRjaBhJM5QjswbcK64ray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C0aD92Q6HaAcdV5/KvEqRszoT7mgtmbuKdnuLl/tCBSkhAwrN91VHILY7enetrQmTfY2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xVBtZ1XHB/hbce/5da56EqEfUEVopLVgJUZQuVUfuhluBs7EVqzbppfK0hTGmoRLLCRl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jcCB/nFZAWvCqxRajqOl6xA1u175E00bMDHHccklCucB15564rQkNjeStpJ3Wslwwjby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dMjiuc8LXltqup6nLfJLBPqKW94CR8oMQ2MufTnp25pInM2q3Mk7boxujJw3mRhvuuMf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bmhsyRrevFNYSk3No7QOCxbfGxxtfHJ28fTrUmuztZ61JI8V1svWVd1uBL5RBClmQ87T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raQXcr3Sh5oJ0C+ZtTDk4DAZy3PNOu7uS4mkvkuBBksQ4zubfjBUrnap9/8AGpA6axvE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S6JZCiXOBtyBgblA+U/XPrWtfWWmTQz6X5h2oiqyYMjKu4HC7s5/ziuShvv7XtJkvCDO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NyMOOp/T1ranBDWenXh23UUSyJMHBLNnucYOO/eqTM5I1fKtoPLsJiSpx5Ny4IBCkbUl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0pbOA/Z2zFC5PAzjd3IPpXGjUd1o9tqlvtm8rCKw3FmzgjI4K9//AK9Gj65Jp+Pt9pPJ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DvuB/iUdM9avmIaO6uf7Knt2ffujPybk5Bx2qp5c9tC10q/abFlXIzhl9TWNLpjeV5ll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p8gcAHBUc44OT61O2ozixVbEFw3ySZOxk44yp9abegjG0vw9pVrGdGFg0tnPPJdMRM5B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Wyc8jP9K0Zms7W0v44IW0+OOVJH8gdXfqZOgOafo+rBYUg1WFLSZE7NwMN9055BJ6evrW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ddxI1pqsBRgeCZF52nH94ZrIq5z/ANojubiTTZJBctAomaKPMciyJwh5zgspyvPaud8f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etdOumazDCV5AIwinaQxOTuGR/Dn3xWrD4eS8Kajod61rf2L4DzsZFWILwhIwcfXOPTp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403Uba5mmR5Y5jHubgK7DcgVhyHPK9Kwk2/dNopHvfh+KZddNjewRyxunmNvQSBdwBBD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reuPDOmrrY8R6VIYJkUxzRR4CP6bgO4rzK31x7LX9Pv9Ge51H7faJ50Xll1UbQyAMOhP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nS/E1idftJLDTtXEkSuzbvLnJxHuxwoPTv296haKwpRbdz1Q6lqgvJIFtgtuUH7xj8h5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C3za3cfnvtyuz5sg9qwIbqYs9jqhEwwwbnHvxULNNDOHtSTE+Iy3Ro16hgT744pmVjqI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qYxxnIZWHUHNaUBjuczSxHeRtKnt6muCNxcxDyLiX/SwokZk+6cHkg/0Na1lfSyYjlmI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wNVcTia0lpJcfvrRyFiOVwvzZ7gj2qtaTgR3VleoP3a7jkEN06gVCkw1GS5ksma3u7aQ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Vx7Efy6VFPqF2AyXMkWZFI3jlwB6AdRQ2SkytJ9mkgm0m1kWSWNA6Ac7k6Hj2q8glkis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84KH7wJqKyh22sd25E01uS2YhtPHVceh70/T9TuYDPi3FrAW3wmRwRIGXJ4HTaeP5UJm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poby2LobZmbYvG9CfmX0qnctp2u6bIlwPJMQZ5QvOEVuEKHOc9x+tbUFvcRRrJOg3Nlm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1rDjN1BeOIvIaJ8RqxkG8EksSDjkVnIZxFpZ/ZpNN0yCWSbR7uPdb3IIKRSHgxuOfl28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cpa3f9jWkFteR6QXl3whd0YyNjEthcrkhgOnrXYRJFNjSt5kj3MXaECOJpOpLEjr7r+V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uYm0+BWitJJIpFk3JsJPzlTzuBbk9uahGhi2mjWV4VkVHVJTsaSYk49XBB2sc/5xT20z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tcxj5TdLGAylmxn5OT25FW00rUbJb2w0xbZ5NKjWazWdznzC3fkDaq/rVLX9T0Dw7PZQ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leUbctAZT1Bk6hcnjtmtYoFq7EP9n+G47C81h7mDyNMspLz5SA+9FLncpPRSv6/SvCP2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6p4y1+OMS65qsiCWQld3lIAihR281pK2f2j/ABppOl/B64Okwru10Lapt6xhvnkVsYH+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1j4PaG3hD4f+GvDkEMZns7WL7UWVRi7lBlkyGBZmVnIyK9JLlpX7mUmzn/G1jdW/hK4O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myJV8pQvypluuZCePpWN8NNDh0vw9Et0gnujCXjQHao+bklvRVrP+K2st9ut/DUEzSyX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iWG3+6G4/wAa9d8NzNpdvbaZLa77R1CSpsBD5UAFQeeD94Z/DrXOrpaj1SKX/CLLaTzW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bprvYDLLDwGWLsin7o9OuCa5HV9D1a6iY2doLUhCkf7xX6MQoUuD5hABJPb9a7P4oeP1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QuooGkbyUjiQmWTj5Uijwcvjp2A5NQR39nJoCeLLOCK6SGNZIrmNzIzrtGWEajAcZO5f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tnmmn/DW2t4Fn8Q3E8t1dSNK024SXEhzkRR8fKo7dPpXWwaFpiEaTJpsTWUG5o7df385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zxW+Nat7+2jvZAEkzEzLDEw3B+VAB+YHrzge9ZulxH7RLqA3m1jkbzymfmJ5C7TyT/LP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c8p03wfoV5Je2OoBEuRcBYUdCyrDtJIbBx9/5Rz2HOao3PwT8Htrtyt/p0V1JOD5AihG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fA5r0q3voNCvtY1yJFvJ2txHDBKNiboYzI5J/wBlePdiB1pNMvZtUsfNukRZZoUeZo1J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k7gc8ZJPrXSqs7XuSeL2/7OXg1dOvJZ7FSwlbbhVZ9277oI4Cr3qjP+zz4VZmWPTvNE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TaGyePwFfR1xf6rPo81tLcLa3zKJCCpVTGnG5l528fw9zjNV73UtTszClrarJdxCEXc75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7sSDk+1bxxU09xWR8zRfs4+E1Md3FpcJAndQ8cY3SiOMuQmcg5YYz+lXvGX7Ofgi11aI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FKIVDCUjhWbtnI9+te/Wktnp+r6NcK7XKSyajgbSsPzCFMxqOm4tgfj9az/HF01vZ61q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4YUU+YxibfKR1JLEYZjzt6Gtli6u9wsj4+1P9mTwwLFntbUSNNJHDsjQ/Nllyyk84+bq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ZX8OhrgzrcaWFVokk85i86I4VikQDAKSePmz+dfY41bxBqOiXN5okebo+VuuwF2JHKQw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dAOKraDoN9o321rq5mvTLItxdTFtuedgjjyOF4GQvXr3rVYyqupPJHsfnZD+zgbHXNSv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JjjlYCV5Hwscaknb827J7gA1Kf2YtchmuEsJ5pSPmeRoCV3dwBjoPevv8Q2qa3dyaonn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42yOHBKADGG4G0noBViS4e7uNOsZ9QktpLrecP8AuyGA4VivyqATtwTlq2/tCr3F7OJ+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OE11iaN9vleXtO7HcZ+UEc5P/wBasKf4L69p0wWQqsT7tjdBtBILHvgEEcfrX6eNoAiY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MjHHmYHLM5z1J+uBiqWsWPhNjZ6rcwog+7llVGaFSzFlTHyxhjxn8etaxzGpcXs0fkxf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tra28+W6GVXkxKGJUEsM+nA/wrsT8DPiNcxq0VstrLGgUjOVcOODyPTvX2ReeGGl+Lun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/wBHa6kh4AVY7glJGxwGAYjPv9K9kuHh05vJnMbXttGYzDuKszIDtXLdFU9cc8jmvQqZ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j8xrb4GeL7W7naCS3aQsyyA5wPL5cAjOVXuegOPpTI/2fPHAvFItRujDKjF/lJJwcj1+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azqFvpdt9ru4rN2ZeF5mXlFAGOvP4V0l7qi+HLNnitY3vrtI2lklG5IsMuFwO5DfofrW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R+Y138CvGySStLpsbh/lO3AH4GuLuvhv4y8PxJN/Z++yDBSyrnHoR069P51+nuow3WrW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k3JNC+2POPlDDqRz+PrXP66tlGttElvH9kaAwyvIu/d5kZIbGejH5Rx61pDMZ9Q9lE/O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A2lyI8Kh5MrhlQgEE/UN/wDrrCuPCt9EPPbT2EKuUZiny564Hviv0bn0HShcWt9cWSl78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p8hCr/CWH8XWuEfwdHfaTa3l88kZs7iaWS3RtqSfKNisBhiOeemfzrojmGoOmfntq3w9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Q20wBiUo287uT0/+vWPcWV3p8W+W0mLIGDboWAAHQ9K/XPxfonhnUvCmnXmiWqyzpCiI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wcfeA/iOf1rzCHT9A0mWTxDbacuoQo2cS4DltshlYkg7lB5A6ADpWkMy7oj2Nz8ydP1d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KyyAjP1P09q3tbtTLGq2qKkcjKCyc4yecelfeFr8Dvh74i/snWbvTzbz2k0cMvzKVuWj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nABx/hXM/Ef4SeDx4f1nxBp4bT59MWH7ShHypvmVI2U8D+JTnuOoyK3WYU3JIn2TSPhL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SCVhfaG7Nk8D+tdj/Zq/bzHEvyH5cbvvbRXvngf9mrxZrOmHVormO2+0v5wSQYm8tsBW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K9IsP2V9ZuJsXupHGSSIoyGyeec1pPGU+b4hqk9z5Ys7WBJShXI24xx8xHYE1heFdPth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yyKqZJCv0z7DFfoA37Ioj0G7vbe9m+0xQvJGzELkou4Dnj2r5M0T4X+MNGlfWr+JXjvL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L3OCB3OOlFPFQnezHytIpSQy3EcS27BmDnLdMjqCadJDeyXQaaUJDGuMLj5j3JrVCm1l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oFAzgfMSKqzyBZgiEMWxjPfdz+VbX6iGBIVaRlVV3jjrxtHGagyJYwsYDsRjOencnFSN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8pAPyj8AM1PDFBHdeTEf3j5zgf3R3FO4rFKKBMPG4b5vl5PqOenSmQR4aNgfk+VeORjv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5Xdm2k9cZ5q19oSOMbsFR6DnPpVDMW2YS2uAuBI0mMkDILkdfpXIvaxRM6/cWBhgDvz0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sTht3LMiEAYyx/pXOjzTLcPKN/mTsE2gkYBqkQ46hZYk18uCSY7cZyBzk1seGkLX2vuD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lyaxrVNutzN0H2eBfzkyTXNQeItb0G41PU4IUuLEanILlMfvAoRQCD/L3ppMJaI928m5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SzBhnGPT3pzuZ5ygO0o4UZ6HIz8tYmga1Za1ZQ6nYuwicsyFhgoehRlHcGtCFzdXrxSs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ChRwOT1zWL0YoouSLMuHbaAW6k89OeBTIrWSSaE7lCNIuVPGSPmAGeprzpvHdtqPipNB8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dohK7hbfyx/rnIA3EKM45Fei3U0suu2CEtJHCxYbccDbjnvQ01uaXOgmiW4yso4JbnI5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O4x4+6ee3BGKhkIRkVwSVztPPORyMVE0hSQu25RGgPQ8DvxWVwBQ6uJoC5A3Aq3AIPf8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ME6YfnBBOMAen+cUfahcZZW+ZmChefzNIjSxMzklQ2RtwMAfXP6UXAq3KXOc+YzCANw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VsaAGtv9FCB1ikMiHAYDcOhzVL7RFCxubgBIozjc2AemCQPSrOlNOU85ZFke4YsMNgL2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/Fa3OovIwcrINyp29qo2uo29z8s4NuD0bGV5Hcj0rmYnuLi7u4lQqbiaXH+3tPzNjnj0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FcDDszIMjjpkkjpWpHU0L3U+tvaHzYkX72CxPcHiraX8FvCokO3dhiSe57Zrnl8NXcLG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GQ4C45NX002EJJb3LyM8Y3Kcc59Bn2pgzWttRtftTNHM7rIR8uM9Ow9j703Wbu3aDYzq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YFSwaUsC5Sd44HAx8w5yeox0qWXw/p0p2lOY5AcknluxIqCjhY7KCVgUnZDcI+2Nckqw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4AuIJVQFggzuAVienzZ6Gt+90eSR4pIJVt3VuqLy4xjBFYh0aOLVYbiSRnnSMRlc4zjJ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pYVJ5YGW2kaJ5I3Xcg3bWPRgPaq0ENi7LJdol3LDGPmkOJDjqCPXvVCw/wCEnSyuInnD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CEZsgY7jmmaT4ZudNubq7kuvtEl2TI5cZYZGB14ApkpGlqFpol1FBdQLl2mVmDsW6ZIx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YjLhcyDzIhkYiH8GB2NVYLC4sWS3ndSkX3m55UdhWdrk7+Srs7+XnACEZ3/w5I/xoWpV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GVQY9u5eAPlAA21zM3iRoJXlmlW2U/KgOCo29SBUOnaRqZuhY3cjS+dGxUSYRgQRwGq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VLq3TEFuwOcncM5JGfQ1WhVznZtXfU9SmtdLIltYkHnSy7hlmYdB/srmqV7fLYyfYbOU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Fv4R9PeuwtTHEG1G4tpJlnjHlFQNits+bI4rKj0KO3vZb6HTxPezW7MIm+6C/THYZp3C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FacSnaGkbcDl36jNUeXWWSKUMSThgQVwoyRisC304wxSyatakStMI0jVCRk9yv1rpV8L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Mtg+Xxuz1GKLoRt6XLFdwvHARtRlLEHJHsRWokPlA20mAoHbg4HQ1w93odoLezTQllhn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Y7Hpmte8tJrOaHTbGdyG3LtL/Nuz2OP0zUPyEzowsEDF7hW+f7qoo5HHNYuoX/lmSfy5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oMkCsu5vNdgH2WO5jhkQhF3R5Yds5JxWXdw+JTAzS6vHcpHk+XtAUA+1Akjel8T2EkCu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zFweDiq8Mz3+37bJtlldR5Y7Y5xmsl4tUsLUahJFBIjr9/lcqevFZNtfvavDcC0YhmYo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UDPQ1gVbeZs7ISRgZ6t3x/hV/TjerPP9tdWeR/3Q64THQ+9Voi15ab4JAqKQX3Lg5P17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UVV4LPnkBeuMUGiHyw/ZjI6kskhHmAZOGHcD3rQgBW42vwSR5YJ7cZFUIr60vEP2JiJC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JqO6LtJbXcjLE6MyMrMBlW7j9KCG9bGN4l0nU9X16KQ2zCziXyy2cZzyGH4132yGCOKJ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sQME5rBvdZmitf308VsiqBuLjJx3xWLYeJLC5jka7v4nYSfIem5emc07C1IPFvjLw5ps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4LbUHJ3I20nd9awPDnxDTUtZi0qWw8uKVSUcNlvl/vD6Vk+OoPD+p21rdaVdAXNtvxHt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/NYvgeye01V9VuXESRRHZnhjv9PwrpSXLczb96x79Y38DwvPa53SA4Dj7pz6VxYntzey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dvnOSePlqV/EdlaQy7JCryZVF24JJ6EDpVNbW3vZJZZAftKkYO7GQOc5NYWsaNnSobMh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wGSQDyPoKpNF+/khjcrHI/znA/djsB659ahtJI7JPLthypO4tzlm9DVV5JgwQ/MrPwQc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bJXjaZ9ypksR1PX3HSvQ/hZo8N78QtLfZut7FmuJF9WUbQGP+9XnDK07qjyum1uTnGCP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nRT2Wrap5LST3Eot43UArtiUFhn1LMKTNKS1PddQY3M0UskhQlmwPTHX8Mf/AFq0Ilik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uU/MQW4GAfSrUlhdCGVWZI5XIOxhwgA5APvVJSLSHybqMiVo1VWAz6/MTUHobiXBkiuD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O3tgZ6/yrm3n86W4hiXKRqU3Du235sepz3rrLVYoIbmSQESRogVBwzM3QE/5xVG404Qe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GdVbIBf5iQ3c0DH3j2kemwWZi23bYYsedyqRjH0r1PwRe6Npvhe5hvbVphqFy0bsVDLu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/wDvbmeK4s0Viu4bXBIZDz07Vs2es6hClnaoREbWR3RmzhmY/eK+1AH/1vk6WdGSNokM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z3ArotK16+iiuYfOIMsZifod6MQScn6VyjqoHy5G3LbR0+nNRBvLKyHp+ODzXVczPStK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rN2mm1R44YyRtWMg5yx+tcFfl47iSzYfvI2+cg5G5eMir+l63NpbzBOYrtcMODgjkEVk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GfM5/HpzUgVVdoJN8TFdy4bHcGtzRddm0e9S5Ql48gMvTcvcYrmXcluev+FNErL3/wA+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E97aeJZdes/3MsrvwRkbZBgq34f5FO1i9ls9d/tG3UxhyN6K3yg4DkfrXFTXRlXkfN2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02mxLuzMZct6kAYBIoE20ej6vruk+ItWOuSxYM6bJo84KuowrKe5PGc9TWTf2ksrNazY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GOelcJdCKILLGWcS9do6H61sWurSzCPzWLvGerdcdCDUNEXOs8OeKLHRJTp2qWjzhyAv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YLyxB5HNfWfhP4siDR5tB158R6hb+Rc7UWTzVQbUdc5IZfXqK+BrydhcyK2chj0xxzxm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bSqwlLFnG4Z6DPPNILH3/AOMPGXh22tPCHhm+0S11PTNQnlgtY7p5P3WYkAAnQjblxkZ4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L9n4T1PVdMi0Znh/0VmvnkGJXliYRRO6nGWWEKkpH8Qz714NB4zubW2vdB1OVrmxSFJL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KsQcfIWH0rR+Iuq39/LpF4Z1+zpbqoRM797cuwfgfOAM/SoklYqOh634BtbJtZkCXJbz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uo5ZQvocc96928SvqGq+H7fWp7Zo7vS7WWRZzgCf7Md0YxjcASrDn/61fE/hrXzpFzHe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kMtuxWVzk5QOOVb6969eb4i36aPc2rXd3dxaqkyQx3B3bDKNhDlvmVlYnPGDXz+Lw7m7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650C9TWb3T7tAonuIHkeIEHDOu5wT6K+cH8c1113CJIoG0hpLswShXgP3VXOXJDjc3/Af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zvdfla2nmaPTbeOJmyFmjnkiDMYtrZbHdfeu+XX7Sed9KPiWSW4VY5LV7qEQypLj7pJA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pjkH4vE0rSsenHVHo8Mk89tfWgPkyZXzkaTzP4jtXcQMow/WtVIk0G7sYLXzooPOjwrE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/N8v/wCquTtdVmmudSsNWZZ7y1hxcGFhHLJA67hKinK7ozz1weR14o0S88ZXUSTTSW+p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CXaEjcjSQk4hbjqGOT0HavOcddy7HR+GdQsL3X/EU8t2JLyCS+g8tyqMqj5EQpx/AvB6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Xk1hO7WyFAdqjPRc9RyD6j1rzyHUrFvFV4vivwU2nXpd4RdyR/u5JFU+VOl0jZUSjbgO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Vs9IbUngiuJA5lDSKgEw+8oOcZA7d/pWUloPYXTWhhaOK5t4Q7ElScmXb6Y5x2/wrSUs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u7B2NHncM+jCuWn1vUQ6wT2zSGNhJHJFDJKXXOQw2KV/HNWbXxMHCIIri3knlCMkkciq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39KysxnXf2Jey2kFhaahCWkkdrZUjzjdzhmyMjH/AOurzyw3F2q3Jazku2UywqSGSVAd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XJN400O01K4tzL5dzZ7VaEI24OV+8Mrkeuam/wCEt0gTWNnLKVllVn3yq+X+bdhNw+bH1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jPdXOm24ilkWeCEiSORpSwJbgqP04NXWlgnt0tNQja26sI3YlXyeNpH8v/11hXfiDwze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VAaNFIlTnIIRhnr7U9by7Nn5hVWcOcK/3175KEc89P8AIoJsdVYzPpULwSz77VNrQy/f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wDnHeoTcQatqSDTX2sGyzH3Hy/nXNXN5b2rv9vmjEFweQzeW6Mf4yMfp0qrY6rpunyQz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5ZkIQR46kAHBqx8psDXdMiiuZdRuA1vJJmWQqhJCHbtI5IAI6107ANZm4B8+EskkcLAS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en9PevKb+78BatfXTS2/9n3BDGaYTRrlm7AFivPriun0PWNJ0nSltrdrnS7ExGOO7mcS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jngfw4qGDidNf3seqwz2kDNGL2F1SWAHksvBHGCRyRXgfi2a+0HWFtdY0d9VhWBreZod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jzWUElh65Br6Eu2lurE6Xa38SXdrH+8YqQsm4DDgDHX2ryP4t6Gda8K6ZHqUcn9o2UuJ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r9crjnPTPNTHezKgdR4RmbQNA0y6gCz6PqsQjcTyBHjmhi537jyrBeo5U/Wu3l1zwrf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nkRC5ttzCYAx8HkA8rnvzjn3r5I8BL4j1nWl0XXtW/t6xs7ZvsUsoSIQyf6sK8iKFYHgN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2j+MtTuf+Ef0XWkh13TZnivhbxpMG8zB4B6Kq7TlQQD7ZolHWyNlFPdn0N9tnuJ3uYhK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AR2VSM+3OK347i9t5rP7Un+tjKEqQ0RY8o5I6ZrhNB1GfX/C6XKap/aZLFpLgJhfMjYx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6du+a6CdY57CaxeQRRwgJG4JMcUo5CSbTwG42+lcfM1ozNxSLk8wtkNtdsst+8jERo+0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MKPxpltrF3bjDwk4UeYCC7I3TbnqevXH9a5rUvsdpNYtfwRuZziKRHP2hnUcHDDI5/jx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hd3wtbp3Nw0Mg3KmU81Dh88Da+GxnoetClcdjTlvdMm1Fr07IlnjInKkK7JH2bvmNq1m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UaO3GFkUDeM/xAjke9czoGn2U8F/Jq8m/wDeOtuLhV82KIsP3fQblyOCaz7S70Sy08ad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nkhwDJ83QR/ebJ/u8UXCx6BJcXFvGwSRY9pCqd25n9AfrXE31/d2rPNa3tvLbTqr/Z5S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jGNrDhgeh5ro7aI3WDqUPladndHvHzFQOHcDvn149K5jUfD+k37vdoLSSFI9sU8bO0kn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91/CnKSsTHc3LbVL65iuXugkVtASvlKT5ysR9xsN+o69hVbVRHp7LeXcSiB5DGsKZRnX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3tnvWVd2r28gj8PwrJwz3Nwh3ytH/Ei45kdf4SM9OTVgvcW0l7ctfvL5EaS27RIxysh2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oINZorl1KV7pGkM11qGnaCbuZJcFvMkhjKoPkZwOCcei+5roVtJbopY4UPMvl3S9VjSV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ORjJGOnNfOnjWwvrbxVBcar4tazu710YWsN0yCa2TlmOM+Xt64Yf4j2GDTNEuEKWGoxz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VI8jJ2hDlnJP+sOTzxmtbcquwseS2+j6lBqF7He6Y97qauElkkkEQWIcR7mc7vL44HPb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Avf7f1G4tL+8RSLWyhzJEkjkAFmORk+gXnHWrzaTql3c6XrdzM+mT2KSWk0hUXEUsiZd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Wt3wLpqRa1fnXbdTf2sqqJlBwvmD5QnT5ucnj7p+tVFrctyPnv4/NJ4t+Lvww+F90y+Z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9uPOkUgEehjhbA7Cvri18SJLLqlolu9pcq8kjCQDe4X5d6kZXGPT/wDV8sfDmGXx9+1P4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18JwmyjnKAokpxAoUcDO1ZTx6/Svo7x1q1r4Z0G41KScSXUyPk8KqxqDjCjpnGK9GrdR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e58UeO572dlSPTWWIF/uh3bk5Pc19XxzjTWtkuHlR9xijjK53YAy+O/Pevlv4WQeZ4dh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0TLcyrI38LtgEqcZP93NfQMN3etapKTJbSW8Yz5mW3gHldw649vwrmqSs7AybXrDTfFe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fNCxbQJXUN8vBxxkdaqWNnDoFrPB4fH25VuN7W6sqlGDfNIpHyqOTleOmKsW98Zb67up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qn5eWH8C57H1rNGrW8OnpbzwrbwyW/8AqdgdizsSoYg/Mzdf8isnO+gXNed7HUlDxSot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hAckse2M8e/Ss6zv4Ibab+z5FFuzYEhX96MJ94/U1WsydOs7a3miS4fUVZ7kIv3VX7qH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LcxT2aP8AbYUs0kZgnlyAhhg4TZycEfkawbuOx5l4qvIdP0TUvEt46pc2c6mBlDeU7zgb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H69aZ4B8Q3+qeGReaRYxW0n2h4fJjQSCPB34Xbxhfurnp1rY1Cz0640l/wC17z+zLISk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o3Y+8RwABVPQI4rfR7CG2vI7WK5mmaZraTe8cKoRGjMnG5uC3pn1reDurFHSrZahqMN9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7vuxqAQW2g8s2envUl3HZ3stnJdSPIJ5syFvk3OGwgyP41x+OfpXF2+m6qLS1t3vTp0I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DHzSkegAwo9T1ro31G1s4xpOlW6zIrq0b3BwDLlsZJGfuqS31o5RJGTqOqC/1TTLcg24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WSWNc4OCxJXjpWN8VWn03QhaT272+oasyadbxwyBgyzSYVmK/wAXl7nY9u1bEVlJZX0Gr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IIjt+SNAd7bx0CjB2nk/yrM8UrNrev6Z4juYGOlmJrXTYopCXaYJ5k0wJ+6Ni+Urf7bV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TT9Ps9IgvGn0+SdX8sqdqlV2RseAAAFLZ6ZPNbGn6613p0Wq6TeSXS2pC/PgCNWG4p0+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v7UNF5C3CynyRGVkXeyu2HZAq4AKgYrjZ1to9LeDQvNe4u5d00qKgtkX93ySeOd4AXvg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p12w13UIdHFxJbXN7DFKFiYsoWUsCzgDAQY+924zUivLNp8zeeHiE8EbAjMWIHD+ZGW+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esG5W20DxXNa6fYk3zLHYvLbomAuxyXCMR8is2zA46mrFvezvbQx2zrd29vOFt2ghPlv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vyncSduDnJoFY7PUJtdvX0yLZEkYmknJcEtEkK8ow4JJH4ZxzUWsXNlLCmrataywTNB5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XJH3UOeB371BbXbA3+s38nlyW9vh+4HmkqoZs4xk9gKRZmkkk0hrhbqGD5T5uCvlDDZR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ik2M838NXFu37RVld32PO/4RmW3EURzDHCZZJX3f7W2OPj1PFdRqMunQarbXFvnfekOQ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1jxnIJ6/jXGwQ319+0Ppv2O5jisYdGhtriN1CtdLcy7CA33vlCM2ewrX8YrbC9n03Q71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lTcYkQKi47HamAuT712S2jbsBoWa3Fnr6anpVs3mm0MjIjFjPsBJB3HHQhcf1rBNzeTO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FITKIcCOTYzAKoPI2qQMe3JruNBt5NT1OS+RxCIkVNyZVWWNGJBB7ZOQcc+lcH4jls9I8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k1SJWWQZLW8rKXZSOm0q5/Dms07i2Lct+0eqNxGkE+yN2ZcxoAMDjoCOBn1NcvdPFdZs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4JUqrZXbj6d62LZrK5thcxsYfJgkEiHG1vMJYsvXg8/j+FcsLhFdnZlRVZ0hbkj93JmP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auEijuYFdw08Eu5goOAqIHXaew3DFczJayzpcx3A2SvafaBgnaNyjkfhmtW9u9rTosn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AfKR6jk8CtSwFtPfztxIF0ll7HDYCAED68VdyipeX+q3s1potq6KloIkGAN+wwbOuf8A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LFjpv2WUDA82QA8naglUAn8RW7FJbNY3+tmSOCWeMwxB2wwcNtJTOPuj/Oao67dz6Zo9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WY5tw67iTwGJz0Xlsd8cVUS0WdGjgt4LKVo1jhN+hRcgErsO7HTnJxjHbNY3j+0RvA3i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orczJGGMbKk67VGepEaqW/2jW1HIt9oFjeuoMpvGKFsZYKADJnt3ql8abe6PhacWP/Lv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UDcT7DcM/wD1q5k3z6A9T1r4d+HIPCvgCwltl51SW33qWLybpNuQWP8AsgdDjOeldjOt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BJyeFC78YP5VwPgHxFpXiSPTbrSGke2hnLNvb93G8abGCAdmdWK55289CK7SC5urhoLC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jaqFmbnH+elefVlJTaYrFzxLpQ8Q6I2gSSvAl/stmki4O6TG/Hbopr5L8O6Hbi28O6Rq2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djHkKZJJwkJfP8Krn8s9xX2HrN5BbWlyZAHWzhe4jXpmaIbgc/5xXyJYRyR6HY3cVsxm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ctgE5J2K/AX0Fd2Fm7MR5VrHgS2kaO9mh8y9vlII6GNIV+Yg9MMTkcc59a8q1rwjc6N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QjJXA6YAU7fcV9Y6zJBJrthbKWMcmn2qKwG4RmVlPmFv94EHFcrrdpLc6tdvN+6ExWFc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uSARuPTIr3qWIktCOU+V3h3LtkiYKqpIAV98kH0IzVW4hJuDdJu8xgTwOAo7kivoPVvD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KNkzqFIPJRi+we27buryi50VLSJVJleWRlRupXDNtO0Drj/GvTjUi2ZuNjh7UJJdPFMv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sdzVm5t4Qiu0Xtgc8gZDH1qfULK4hnIaHdEqjnGPlfjn8KS6mSKwMUSj5lOXJ7AfpXRz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EkkUhUMsiqEGeC571y0q232ufy5WILMevTnnFdVLctaPDdO26K3YDtu+5nOPqa5cxo0M8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5z2C/Q1uiWzBsL4nxI1qSWLQxk+wDNiodKtJ7s67dQjzY1vn82LH30KqDxVWGV4PFk86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HGM5roPAzzSWGsxq2yQ3sj7gBnIC4ArQx30KGgT/APCBeJI9JuiZdE10g2sp6xSH5drH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qpNpBfzRxmFrWCVVVssSUUnINcF4z0zVLrw6VsP9ONjfw3ZReHEYBJVfx64q+3xT8Lza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47hdkkdxC2z5uCd3f8qbXNqJWWhW+DOh29p4SbxJKoF5qjMqufvLCpwAPTc2T716BBLN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hUqFPct3ri/hS0s/gue3tZvMi028mhjwAd0RYOv068V2dsiNdRymJph85DY3AEnpmoq3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pTsYLgksrA8Z9cVArm4Xa8LBVLIwc4xtPP4VclkGzz3OBjYc8kE98CoUxK6pFIpjkZsO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5NSyBYREAiKoYZA285/OpPMhZWVoztQY5HHoaovYNkIpaMqc5U5zWvDMi2EsScyyYHPO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he2VlqlsbC9Q+S+0ttOGIHIyfSs3VNYi8PweXGgVJ02xKAAqDByc9sVpl4zFKrPmRR9z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fE0lpeeH76ZosTWkfys3GNx2kjPrWkd9QOZ0m7uZ9Ksb0uSsiyOzYHygep98VFc6vDHD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p3wPUkZG7npxxUayzQaFPDFG22O2ABT5unAAH0puhzPf6TpiC2QxRAeZ5mMBc9ADXVYV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tM+3QKzKyk7AvIB4wR6Vr28Ma+ViMb0XBxkn6Z9cVQggjtybpQyCbbEpQbUXAyNoFcx4+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LS/sbWO8uLy6WMiQlVGEZi3HOeMVi7tjPSZLSHKvjkgccbRjoKgXCm5d+Rj+PknB46V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ZWkk0mxJbByWf+Wag/4XJ4qMhWSyswX4C4bjPTvRyOwHqd74lvxq32O0hU2o/wCWzEK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iuZomnKOQ2AenJ+/j3rxbUfiT4gjnju5bS0M5U4O08LjgkZrKk+IOuXojeWC1UpyAqkE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+lbFYtkxsyC0m2MgDPf0+lLIiNK0EZVGCCNjjqx+teEp8XPGkVssiRWXfH7nLZHQn5qz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EhWzEsjbi5gOfqPmqbDsez35iiR7d1Z2h2lO+cduKxNQiS2fSYISG+33CswAyAV6gGvP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RnNsCG3DbDjPbJwelc/ffEjxNBdRAC2le1XKl4APLJPbmqSFr2Pfruwhu45pGVtwkZVcD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PENzaXFv/Zklz5c1tDHIzMCcgthT/wAC6EV5bZfEvx3dIWia1TOc/wCjjOcduayYNV8Q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5BYugY884Gew9Kh2RooOx7Gd9rYqtoFZ45NqryVdccnH41QWS5juE1Padso2Oy5O1FOe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Q+LbeJ4WvFIClsiNVbJ7Z7VNDrHiprIynUB8vRTGhUZ+tHMrD9kz09rv7ZPCq7ZDGhbP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tdAB8sfMZmBII+cjp+leVr4h8TRSvdR3vlzLwWWJOT/Ks1viD42jZreDUVB5J/dKcn8R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jWEkm0iN7Y4cuJMqeSW4JGa5/UTGJVMSqtywDKcbsMP4vzrxhfFvjq5fB1Rm8psLiNAF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HxTcTBp9RZ3gJKttUYPYHAquXoTZnpuo2730dte4/et8xA+YHI5zUVpaz3jrbtGiqY2P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8yt5/E0ksWL6QLJlyDjn0JxXYeH5b5dSCXl/Ll+OD2HGM+lQ3Yahc6tk89LSMWymNWww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SmitoWWB4lAZiqAjPbJ2/lXp2jeGtEu7aKJ5RcTSxsc45U9j+FUtW0rTzdo9ogWCJvLL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5s4W1OPt7eKaIyTvvzwEyeCOhNRSaCLnYNrpFwwCH0PIJrpbrRp7UNdzbooXLFFXjtwD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c3E0jkuqqqttBDZY5+la3Jscbc6Jqp1AD7T/AMS4chAP3in03Ckn0Br1Ps87boIz+7Qg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rwk4+1wiQuY2RVbkghhz81ef67aJZ3fkJKxPRvmJwR3pppkyjbcwJPB1nHcqL9TcW4GF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ffQ9NNu4s7ZYliAJIUbiD0A96tQ2LLAs88pEgz5ak579TXXSafHBpioEzKDu3Ajk45ya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TSdMlCBYgj7cZxz6kjNVrnR7K4t40lG3yGPz45KnrnFeoNp0B8P2ESKomlTc7d1B9CK9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Yi3USmNWVxjcT2GCKxlVsdKodT5sa3s7W2hS2g+1PuIVmboe+M1j3Nhq9yzbJTE78KFA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3WvCb2OqLGBklSqquAm9iMnpViHSz5/8AZNpCJGc+Wdq/MWPB5+tae00uYezd7M+bIvDW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PmwWzvI5JH4Vu2ujeJpiySmNAVySBnC+pNfSPiXwdZ+HItPSfa0saSK3yj5TINu71O0f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17xTf2uG/szTtMsreRgcBvOkd3/4EUjH4GiNRPUbptaHhN3a6npin7fC1xayZCyRjn8T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rXSPhxoUVt8k1yZbokDLfvHyCfoK8L8fvpmleB714bZY5JU8uL+8N/C4NQ/sazeJrrUv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sLeBY7aRt0Yu5ZWDMpP3SETkD1/GtYvmVxr3ZWZ9e6nKsJhsmBe5A8yQnkKozgEVdtLe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TH97PORzxW5puiLfX+u3t4SY4NkZIwBllydxPvXQIr6PpX9oRCJriSHfDBjewcjYMj/Z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Z5+ttb6XfG6vlEwiAfYzffOOFPbI681zpkjiB8tVUuOg5xngL68f54q/c29/FZrDdW8g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cTyev4VoLBpsEM7wby9uQgZ+DI2Rnr6Vmy7kUDy3FiPJgQtboWkZThig6ADjPPXiux8F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tFJBDGsbNGwGJTnhR6DuT+FYOkadaeQz3M7i8eNJFVBnEbnAwR+vFej+DrbUopnuNRU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A5XoAv8AdFWkRJ6aH//X+NpJid20cgd+OPQ1egNvJAySMVIO8NkdcfdrKPlqTjOMinLI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abc3oB7+1R+acgE5Bx6VH15zye3pUZPOfz/zigYrOScf55prAg7unSmg7enX9aNwOP5m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KiLY/lTmb6+p7/SoyzHrx04z1pMTJhKCuzqPT6jio1mKE7T7cVCSOO4/p/n2ppOCM8fp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YGz/AJ6GhJmhZivJ9O2fcVVPIz/TnFGexP8A9epA6Gy1VBIzz5LFSAQT3GBxXX+GNe+1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7cYWAyYKR5bgH259ePpXliuVORx071Z81l2nOCcUMD6z0zQ4nNzpEXk+XPMgdiTC8bBg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9enpUN/r+nN4ksDdXFs5tGa3kmEZInxwDIOCW/2h16+tfMq61qQyhumTHHU8r711ng6/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yY1kK/fxyVZujEdK5pQTdzSMrH6D/C6+hkMmjahpcS37XTXKS7TuUtt+6eNyAKDwTnt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0HxWbt5YYl1OGPyWvoutyhJCNjAbahxnrXxx4V12DS7cKGN3DEgAAyksR3fNu5yu08jt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DdWKw3u5mmj2SyISxCtycADcrccEZz1r4rMMO1PmR7NComrM9W8O6Totrb2mvQM1rdNb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A+XsCtn7xz6VrPZpFplsvhXyLSVEIuYRF5YdC3IxklCGII4PHFZmj6rEiPFDcKsUgUgl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4Hr1rZW9srCwjv8A7QLKO2lVXk2jawc7VST/AGQxyrdu9fNz0Z29CzpSzyI9nrDLNapB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s2Qm3bhlVsgZ6Lxmr1jodlbC1TT7SKXzJpECOfmderBSxDH1HtWHJ9vlhudR+xtPcq7s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3ly/B3/eAxUc95bzrA5kuJ7Rv9IiPlNGIQRtUHdypB7fp3rBok17/RvEdkkb6RdyxxqU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vNicZ2kdCpI9aqXesw2l2LXU9WNs17tiMkcXnM2z5gH2uAp7jiohPJdQ2cRugz6XvDvb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AYGD39K2X1jR5rCT7bAsZSSKRSRtcXDvjA3DBwuAMZ57VA0yaDWNQW7uUlmfWCYI0ju4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pG7BZW6Zzx7Vd3X9xpbaTpz7kkCSKhGZFwciUAklDkfw5WuXv7G10zxHpsGmXTfaUgI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rNjbkbgR+tadnHbWtwkItnkjsQ5VRIN6I/8ACBnLYYnGD/SsmitxZdYnvJpVuPtAJYQw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/b5mM45PHcYxUN9rnjGwmsIbWzEl3cMm8iPzf3ZOCwIB3DPXnIz0rRTVki1qGyubaKQz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s2zL5IGSPut9a1NQvkby4Lq6e2ijlV4SBh4JfRx94A9KgVjyfxvpv2rVItZ8J6TNLa6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8F0pIdHJyPfB2kY4PauKvLg28fkXljcGQfJK0YO4nHygY6FT8xPPP5V9J2GupaXVxefZl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85cnliBx/n8KzNW8LWms3Karpt1/Z90OI45I8QAMeQFG07sjnmuiM7LUZ5/4Ln8DeMvt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2caArfHLShuGuCzhVZOfuj867288G3zw20t4Wnt5FMVzHHLJBGc/cdNxZcrw2w/nUOi+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51Nri5WORCluwSKTjlWXqVB/hP41s6vp8du7XuprcC1BjElnGcptjPyugGdsmeeOg4xW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YXur2JSLVmMk8vlwgS7QmD8oDMSpz0I49j610V4slytvpfiTUfse6R444VAkZnUZZSqn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1y+vXfhHQ5rXRtTmkvreX/SGWYO/2ZGHymRxyqZOOMn0rW1jQ1L+XYPHfxRQ7bby0LSw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MSF+UKRn3rOwESJ4d1LTblNB06A2dhJGi2sLPD5qFiHkIDJtZTycnIrzDW/BHh+71sX3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mtTCKSWzkikSB1TaqTQq0chjZfuyduAfSvS7TSDdm8Guv/aF95YMi3SqJEtycA+ZEFyz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3wZ4CilEDafbl1yEK43KD0VXPzIM/dAPHbAxVJ2K03OG8PeHvCNnFJpvh/xJrnh66scR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yAS0Tq/ysTycYrrW0u50ya60SPxhei2cFirw2wiQt9xixjKOSOgI/Xio/Fvw50bxBq2l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7SImUSWrOZss3JdmDb1YdVauYn8CHUxduPGOoxxQkNdNKhaWQ4HJTyzxjBBUcfSk4Rlr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TxbZ/aI9J1i/vLu3TbJJc6VBKdmB8wnUgYOf7oyKdYj4xpf29q6Wd15yhG/czWsw53Zd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2fb0h0y08Z6foGpWuqXS6jYNtjSa3cwzPHvEkLJEV2ZcZWUKAM9h26zwdPqPiXTZNV0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JGWNTKk9rNg7Y5IZB1A6gdvzqZRSLTNa4tfFNiHv9Y1OysjGUR2W3mlVt3BjiG8EuejD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ltYUsVOpEH55YQzxpCOgXcQpJIwPz56Y8Ca1cE6ttR4iQlxPOCGLcfMoUjJ/hJbn3qG/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ei2ljHOH3G4kOFU78kRkA8Mp54/+twjOsnbV9QWLSdRmSe7n8xtxWRVQdCksoyoCn+Lj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FFxPeWd0dLCaYBG1rJLJGSGGTMH8v59wHUZBHpisq/D2ksi3siaYkwP2i3SRhHPMq7yw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jnrg07TtGjn84RW979ptYSIpftzOjQbCSiS4bHPTcF4P4UmBy+san8QPBN1NZ6J4Llu21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arbgs3zkSTOCvy8cIcfrXP2Pi74veGYktLnweJXvV3ssF/b3kgVhtaWJVK/PuHzDcR6Y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3wPoh1WaJnvdUKoryTyXkRf+JUEiqqkgdh1rWm8S+HrCSaxudEleafFy8eQqLLwAwYjA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v0OA0mPxRrGtR+I7LQ4PD1xEUhbTtRWJbia22ESSqELOnmFvuHrjPeu80X+0NEvZYYLO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ELIyxQXC/OGd4+Nu3n26VkQeJPBvjrXx4ZmsbqwvZ0dJJ/ld2kTo5cYyeOMVBcaTBHfR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kbskMcTNHMySEK7ztJtLMpHRf161FV3dx67M9AnmtDpUOh3etZur2UeVcOFVLdQQztEG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rXMS+LrX4WHxTc6teLcNFa/aLabPnGWQKwQHauN3QHp+XNee+I9BuNYTTrLw3NfpZvqB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Hli6NIpcbf7vK/yrwD48+BdU+GegvMNRvZn8TzraqtzdvK1wYwGLCIYVVycDPt7V24an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1+yzBcWHw21vWdYu2M3iy6ubuaNY2kd0i/dIwYcoXk3Nk/w4xUPxx8U+IdX1G28GvHHZ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X3RY+U5xxlR8w6/1reCvEmueEtA0X4ff2bqMWoRJbxwGzA2RSgfvWvNhYqhZh8zLgdnr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iTfS6tKYo9Mt5RdeZPvSOUgqd0jBV3s3C9uwJrqkm6rfQEtD7M8E2Xh+z8P2kUhS6Uqq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t3TgcYrVtl1OSxilyDfX2oyND9oJKLAjZ2LjgKF6cY/OvPLDVL77dZW115j29pCBHMkL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AC5x95s8EYrorTXdVt9NlvNbExt7KFLVGCKCZX+d+VOBtO1MDHvg140neRbgdjrqul2k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LcRoBs2I25tzDsFz79qy5L6S7uLi4i35iDLZpGqk7CdpLZ5PHT9Pby3xBrsfjLwhcWUs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cwpvuoGY/OsTcASMv3j/AADmuY8Laj4Y8FaBM2kazNq8unW2LKO4bc/l7sNNc3SIC7Fs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dXQKJ9CQzounxx3EQGpTw+XsjfOFBwF9zjk803WNTmitbGFxi4yTPLgfJtHKqv5c/wD6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Q1e/s/E6RW0a3InVkyzYMWSGhJB5x7gZ7cVs654/0K31COG41GG1acLD5EhbzWxk/wAI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zaC3Y0vGT6PZaLbT6tdvFamW1/eQoHcPNJtQhfXdj8KjGqaNr1/ZWugSRy2cWYkcKVjl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Pv3qNb3w54htH0q4voblp42uVXDIBJHhoP3pGwYdVIxzSzXj2+pabe6lw16klwyQptig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jdz6k/lWiehJp6jpUVxrxvL6SO3NvDmVgxKRLGgOGboS2PzrJjs9RvBb6pMiPdxyCUXU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3jHJ4966Dy4ZNPgtp457q7mmZpRnmTau5AF7qq459R6Vl61Hq0+mi9ls5xGtwsqxMTx5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ZxxVqXcDitRXxDq89rp0WoFrdCkl7M6/JHFliVQgZJOeP51S8SXmpSLa+VfNZ2OivDBt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FGeSzMrZJJz/ACr1DRtBaGzFirrG1v8A6VcyTMEV3fLDA64BHA9BXNvHHd6skEUdvPZQ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LbTndtIMhBY4ORjkZ+lUpXA5W/07Xre2ka4ZJGfp9kJBRWl5JVB3jxlyTkmuYsFsU1aW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1jXB8hI5I0UoyryzKEz143DPQV1+hW4h8P3trrPk24ZorWHyZlmEsv3sOkZ+63fJ7gVc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bStNjvZ87pJcHytqoUdnHRV2HBUY9BW6YHnOmyLb+Odc8Y308F7c3Vvbt5jGSQJD5kgj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4+btWjDq9gktnHpNh9l1ScNJ8uE2wDaWjP8AD/rMLj0H5aU3hbxFHtkErvc6hFAkaoVj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j5VVW6+x+tV5NJbS7u6OrSRrJLJtRIYSZHxkFY4wBzljg8Fh06iqk79QL6293a2DF7ZN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hEbyzyoQ8uXJ2qScKASa2XtbSDT7bSEdBswfJUgeXJkbgGzjaCOtUpb2DV9Mvo9Ct5B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FIU5iESZYMhxkc8f1rwSaTLcpezpHBbW0aoWkZS7ykjKk9s+p5FTa6AmtfEOnwfGYaP9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buZrdQwt7eHcItrNj5fM3hj796wNZkaHxFr1noVolvFDcCIyTtuM3lBnkKrxgfMo/pXIe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t9qV/P8AY5rjT7a3maXLxhGmmcDJIGVVQMr36DrXp3iO1sr3xfPZpBJapakyhXckHeQC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regkxdKvrtb6EIVUNA4HzNlsjALgjj0WvP8AWNOtdW1u4vdSaO9m0+W4SC1CyeTAkUYc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YQYA475r0+IQrqDIkf2vyfJhkmbhUxyVX35zxXG6vpV/PdeMPsMzwSG5WNsYVZCsURfI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xSja4mT6d5JsbiW6YLFt3YVFRpMRkqPQD2x3riLKRr2aa8gheOK2MahVOcIwyQ/b6Gty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WeJFupEhG1t6bc7Ww4ODj7pP/wBeqsaeRDfhA0ccPlKqJn5txIdGPoP4ffua0QkVIoyb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QxFjgtnqre6+tSadbpHdQPPNsgVfuxuxDvnIG70b+lTxW0On2d7Mg+dJJpyDne+4AAc9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txdtA58nLOV6NsZIsHb9OaGyzmPE2oy3dvFoGmW80+pxzLdRTLtWCMs2TvJ5IAPIwc11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XFlDbmS4DM6qo+VW5BHcYOFIrjr4tHr+g6pDeGxu7WynZ3jD/JFNt8t3wpUgtlcN36V2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yxSQbLZ9rPb5UO3mKzk+ufSm1oO43UVNsNN0w7VaJTKy+hLZIFcr8ctQvR4Za0t498Oq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i7hx/ebCj6VuH/S/EUuqxoqE+ZGrSdAkX3mYj3x+lcn8V9WlNjoljKClsHvd3lnCyCMh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lTXvGh7p4B0mLwp4O03SNKUyRWy3DKzcs8sgAGSAAOvfoOK6yxaRtYSRpRJ5UCKz5HXB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uXviLwzHelI4baWzE0JQsNoZsYYMBtfg5roLDElxaQIGImfcFK/dRBsByMYznryT0rzK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KL5W0fU5kmWG2+xyNcTMo2odhxz/AL2Mivm+3vzp/gXdG7XM0KPGkcjBd0SZUuBj5UZv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0P4stJh4J8VswzDLaTBiCPvY2qAv6V81avtW0sWnwGaNN+WChXtwQSwPZNshX+9xjtXd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Pc8tg4TFpaaZZlz0MxZsKoH8JEjAn2HfNL4hju7C9eS2TzJ1jnJYru8iKT5WcLnkqhY/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avcQzI8CW8FqrL0j2hFkSJGbkt5hJbaBjHNZkpu9bV7y5aKG2vAbZ1X5ZFVflO7J6qN3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7Hp0vLRM0ca8YyIwUBKk/j+Nc3q2mxRmzkIb9x9rk8sEHd5c2F59Mf8A662L29We1gti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AAztuJHc5wKfqTQRLbm8A8uGxvfOUtjaiyMwB/3mx+fSuqLaEeZar4ckPijVLKe38s27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tVPQ9RxXnXifTxaaFfzrCVWFvLJYDJAwCQD2ya99s5Jrzw+msTxeXqesxSXe4k7Nz9AQ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5547t7W4+HGpyRDdcyOJ2ZjgmN2UEAdvWu6FToZ2PEL3TAZbm6Zm/duqrtxwSoOB9Rj9a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b5TIWMgXHI7gV9BHw3NqWoSyxlraAW8EjbhhmluYfldUHfCfzryO70xkjZmjb/ULdsxw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Tnt+td8ZrYmSPKVbd4ov2IzmGLn0xWh4S3QabcalEhYJqE/mgN1XKjkV0CaGE1HWpyOR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7hn0rj/CgWXQroFiS91OeOnysM4rrTTRzN+8erWjxRtPEH3rJ83Ygb+oJq7eS6Oultc6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sJAG+VB05rzLUPFaWcv9n+FrYX92iYkkkbbBHgcliSOBXnUA13xxrx0u+1I3FlGQ1y9u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vN2HatY029WS5Loa/wANGjtdV0W70WeY3V4bp9UhT/UxW2cQBj/f/wDrV7yJQZ2WB3RS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yrAsY9N0W0aw0q3S3hz0QAFsd2PVqnOpzAKypGpKgZUckA8c/wD1qzqPmdzZRaR2sN1b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QI2DcRkHrx0qs12loo8pkCmUBY+uNwyxP41yaXk1ym9nJPbpgH2AqC5kjgVN2CWyQBjr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TWbRpzJM5HDDC9yT1BNMbXIPMVbSIjCgnceRk8muYmhVYmbqQvBHQdzUFv5i+WWbk9Tn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Omn1e6nTyt4jDZ+6uMD3NcprywXGkXKKzOZEGA3QLnk1pwXSXDPbWIaedm27VUnPPIFdU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Ifary30O3k4ZpzvcqOCAq8j8a1p05SfuoycktziXijh0qdYWJjEKkAcZCjkgDvWLoKmOJ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/sgZAwfeveZfhT4d8hoB4x8idurNZkwE47YfcP8APFeW+IPBviLwbZi9vwl5ajIF5aNv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59a63TkkYKabNqy126utsUtsyuDlXLYUDvxXknxsvUml0DTVbhWmuGPTsqDP610VtqMw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bSRz3xXk3xLvGuvE8FsxyLa1X35kYscVzxjqbrXU5zzEmvoEGFwSOvB4qa7hAne8fpHy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kwljvnYM6NwM849s1b1O4nu5YrCH5fOcDA+8e1U9y0i9dziRGnl7gdDkD6CqmnHFtPct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9caZO8MiKcOpHGOmKdYWbwWDpJy0jDgD068Gp5lYpRZdlQJYRoCuRxz15qqTtfbnI45P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KqAQnJXvz0qk6tIxLLgE8Dpj8qyTLaLUd6SjXOMIvCjnkD1FcazyXTXFy45k6D0BrV1E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L93p9CSKxbBDNcwQRjO5hnk+vWt4rS5jJ62PQdPJggSED7i/MCcfMR61PpbNcXIlkwCF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xR73QHG33/nVTS3tY5HKghznC4JyO2a4ZO+p2QVjYuoQzB3PD8FcEkj6elW2snltPMnU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zgZFTWH+lRpcbdoK4z6EHnir0u5pTEzH5QGPGRnsMVyOT6HYonLalAkVuypkLGpY5749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aduSxLHjj3rv/EM/l2U8S5xLwpz09RXnFwmGS1U4kbCj8eM16tBXjc8uurSPQdPYJobS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ge1ULeEO4ZeCzfd9W6Vq3cQhSHT0/wCWark4xnjJpNMtVRVusZOTg5459KhysrhFX0Na0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AEZ+vBGKe8iQebJHx5QOMjnP1p9pG8aMH5ywxj+VVtSjAVkGQXYBh3OPyrlvc6krHs3w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o3/ZY2bP6AEV6FYWkuqaCk1scZma4bn+HpwPwr5g0/U30xZ1ycT7QMD36V9PfDS5tJbV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79HzkfnUt21HF6amv44tEj0CzlV/MlnlAjVf7rKOg46Ve0PRbfStXWHUFV0UBpDjALEd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ZXVjJc3RZzayJHAqjrj0HatuSyudQ1N7WaJQ6FYnAOQMdcEfnUc+hpGDvc9Y8Pab4X1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VwySRqmFOduFJz6Cvhn4jaPb6b451OwsZAYrNwoZj1zyQK+4BazaJrU6KwRbWKPggckJ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zQ49V8eajb3BI2qjyNgn5mJJ/pWOGlab1N68bwSOLtbdL3W7KxjjK+Y6KfXGegr2T4ge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bOrPcb8Rp0RSFxuPqc1zPgjRCfHFu8uZUs2HzNxyeBX0P8WreaSztb2SIF2LMTg9q2r1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uO58/wAVtLd6hp2k2oaS4LiMAY2AehFfWd/4Uns7zTrEgh5Pv7ecKBya8A+GumMuvzeI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HKjqznYo/M19aeNNettOS91NTkT28McHGSQyl2wfp1rzcTUfMlE7qcFyts+YdUtdS1T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kxGqDoinoDXU+HfB89ndHVb8NhW3nPO5ieOa6xbRLGz0/UWGJbsxjbjGNw3H9BW4t/ZW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qzc84ZscA96t121ZEKmr6nP+MvBV1r+rKoX7q79zDKrjkce9cTc+B7uy/cWJY/a5ENx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H8KLwPT869+03WpL22v1iYK88irGSM7YgMZFZ+pXUGg6bd398mEht2kiwc7m57e7VhTr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PgT9o3UYNOe18N2Tlmt5MyEnHG35cfjX0F+y34b1PRfgxZarbwKbrxXdXGoZzhhCD5UP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r4c+KlzqHibWrmaJ1aV9oO44H76Ty1x/wKv178L+H7bw/onhzRLJVaHSljt2CkBQlvGF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25aaR4S96o2Y+oXOpeeNKs5lMFzIkq7fuqw4ct6t+dc7qN7qumalPFbp9qNyvLMSSwB6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BNSmvoImjgLMY42U/eK8856Csz+zhNBNpszfZ52i84MrBwfmPyg9unWuJvU6kjITWAI4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kVTjKseQQfp0qe6uYLq9NrsaeyMxncMu1fmX5VBHPVuRWbpiXer6lLcG3M8g2qY41IUF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azZX+yamftKiRYZgpAy2WB56VvHUl+R2ctlO1zDJpcQiZIipABCZQZCg9cCqsVpfy3K2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yk/uwDkk1KJtWukjmspo1ifKsQRvTZ1OOvI610Wk3P2OwvPEt8RdZX92VO1ic87c+g9q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+K8nG0H+vSkzz1z+lIepzTR/31j/ADmugyQ4sVBI60mTz+fUGm/5+tN3dfXigYpGf8+1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2YBflqsrsox6dKTYmyQnH+fwxTRjI55OaazscgfX3pu7nj3H0zUtkti9OlR7upz6UNyf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FIRLnaOv9KRiAB7e9QtIScAf5FDPkAt1/lzQA4HJ5PT+gp2QQfXiowxyMDHQHjr9Kccr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PXnrVtZ5V27BnB57fWqWcE49qsowCnHPbr6+tSB6doPjLUYp4or6XzYRgGQH95tI6HH3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rW9w0+lwaj9jNwUeMsm9Vz6IT0DenY8V8OWcm+RUz9/hT346dK9J8JaxejVtK8xYy9lO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D5d3Td1AzXBiaXNFo6qU9T78hls9Pme80jVQbuNlR4bgt5TE/KcBkGPXr0r1rS9UvZo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34JaHOfmGCSeQe/UV5novi3RbsQz6UhmOpSHCpGBKmEKksxxt2kfMPXn2r0UaNrWlyya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y7pfLWUtEQCrSEA7j97naCK/Pq8UnZntxfY6ODxPqWY5UYvsPl7R8oiU5O5GGcjsa3Jb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j3QtuLQ53LJnlnU8/WvNZ7LXp4bbSDrItdGupDJbxWSj7hYhd8j5Y4z93p7dK7jwvpMN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TW9uCsSuAjKwUZPlxqoXLdh1BrglE13Gy2017DNqOmEJb3IjCCIEPGuDubI5JJ9Og9a0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0268u8RXEu6c5SKRfnVt/OD6Zrw3X/DWmW9z/ZyXd9E91KsVpHp91MlwXkDSZ2iQrHt4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gvVdHJudb8U3mq2UUz2/2aa5lMhl3bQnmD5WHck1boxte5KbPU7uz/ti/wDsd0jC1eQs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4v1bnuM/SmaZZ39ncmaaVrxblt6ykorxNF8oxjqGzzimaRYXkGm6TeT3k1ndLMZk8xzK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R3Az+tdHpUHlrb3cjtH9qSSY20jhUQE8sGx83y8lTXE/Mv0IPD12lz4qu4ddtmlvdxhW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RnC7ep+atTxXpkb3KxzKEQyDBP7x2VPnjyD2zxkdu3pmXOlwalr891p0skTbSBIg+WRg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f4VDNqOpQarY2M2VvWdleYQZdEiQkF85VVO7A9T2xWTsMnlmUeVfRM0Y09WR1OWG1vvK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weVM63ZnWGQFVuELEIMMwLDgcZx6VFd6av8AbH7mXa8vzpgARyMo+ckgfKQf89607m7t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EsTKs7YD7BjBXsp4/pUgH2f7XIYtOmhjuY4BJshXbL1zxz+fFc3qXj7UdInhsLXR01Ga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wnBxx1468f1p0ekSWviY39lMWnlU20UzQspUOBtMjbtxUkdRxWbqdn4oB+0XWsW1pNH+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sFcgen6jvQJiXPhPRru7uNYmu11K5uHjndp2cwxleRCCPvDtjGK7Oy8Qact5DHphVbhO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439/p/jXjcXh7F4y6BdajqR8wNfWK4e1mWROSXfy2jO4/KY8+/pXXeGtM06zEFh9gs9N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kIPBZi3yu2QPr1HeraSGekxf2s1zL9pRZYZkK5AAYY+bYSexJx/h0rBmuYdMuZ7mW8hi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YIfurtZscdB7961Gv9U0yGWFHi1bzIZWiVdrvNcL0/iGBkgfhXzPrFh4gm1OWbVnVopp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cDsOuc/3sLThHmYr6Hus/jbTdC8Nvd6xfNCpm2DapeWcyH5diqWJbBGVz+nNaNroNxrx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alQlZAFd7ZvkVB2Xk8ehxxjFeUeEtKfX9dvNG194LxtOjiuIZrdUSS538oGLLhgrDnjO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1hLt5L6yhK2yoGMkpSYwqx3fKqlWU5B68Y6UpR5XYgxPEk99Z+I9JuNLikmlsla3sobl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hwx3HCry7cdMDk1e8G69pmr6+1hp+vte6xJGyztauqCVUPHmBV2t5a/dHXHGTXmPxVtL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J3njlkmtNQsJHF7bSn7rYj4KP7ZyO1cr8LtGvLDR7i+nh099as5Va0YXghvZFDYdHUZ2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WignC5aPftS/tO6v4rW4lllmy0hjQeW8aR5AaQEBWVu4H69arxyQrGLOe5W5lk+aSFcw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/TvXQpqGkeI7O3kfU/teqhWaQZHno2M7R0BVWwPfrWY1r4YjsReanZXNvJZQyT3EkrJt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b+FRyPXNec4aloZPLpGl6tb3CWTx6fYuitcSI8zTb14xzx5bcNx06V0dhf8Ah8QXWheH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G6TzBk5cjHlnO0rjd1FefXWp+da2txe2E1rperEW8AkUukfG8lg687v7+MDjJ70sd34X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pbvI1q/lK7vujxwrYLbfcfX1qOW5R1A8UW80o0r7LtZFijgiVGMcOw4YyKucK3YYz61y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qWsp5U63hjklDjfIAMLsXBIAXb3FVdW8b6PpZi0/wnqlpG1kDJ9qjUOGJz94YLBgepYV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1WfXb+zj1OUJAXjt5GhgaRiAjFPLyzMeSFwO5q1Bges2+h6TpWvSrMN1pqMQXzgCjpLu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5P6H1wb7whrdvq0V5rKvf6YCGMSlJJZPn4fG8g5Az82T1HHWvPPEvijxFc6rNcWtvb6TN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7Ejvt2lE2hBs/wBlvqK7Dw2J7u3trDU9TYPI5F21wywx+Y6lkIYHDbj/AAjBB/EVUo6a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3k1/oscdul7J5drbIjPuAO47WLdWC5cAYUe9eN+MjD8Sv2j/AAT4Ts9KTToNBgj1DUIX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G38lVXiMAf7VfQGia54R8Myfb9HtgZLJnM6SN++iWMNl1jbou3kYHP5189fs76hb+Itd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kkfVJzbWcoZFREz5jwKzcKWXykzjaAMZrroLljKp2MJb2Pr7V10Kyg1LV7CS1uncIxnY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DDEE/lXy98J/C2n+LL7X7rU1SVNYun2kruVWBIV1ByGIPTOa6H4s+JYNG8Mx2emws0mq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1vnIYKASoYk449+OlX/hxpiD4bjStAdrS7v41UTtMI9qsfmZBg43fd7fzqIycafM+pep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KstU0fVNS+32wl3tcnsijhZPu/vCeMjjAFULKO5luks9PeRklk3zzyYeGFecsM4G3P3Q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V4ej8M2rFrvU7gCWN+FjMf3sMDl1YjqTV5L/AEpfJiiaSWSCVo/IB2qoVuZMEkYDcKOw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5rGnSXdumjaZp63enDcH8zks44JIH8T9cmrH/CPaf4b037Daaba3GmuMXEW0sqDG5lLc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rtvbQwyNaSzubiXDSGM4RQ55+bnnmtdtTuCJtK0sRxCCJkUnaGUhSxYk5B/Ee9WpWE3r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dEivtcvo72xvrpVhisbMsIos5VAqbnYMCB29xXSxWVubw6hYRqjxwoXE1uscpB6gg8qS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mFrG3up5I7u6iRBsAXYmRliAvRvwFVby+t7JzNBLtmuSPmiQzE7BjkH06U+bshbiTJbz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2+ZhI4QK/m/7HHHbmsGB/Pubawedi0kM6S7xx5e5TIPToP8APFYkOp6xKps9TM1pLjfH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Ytxj5vvAHpn61tRC5a/jCyzRxOjmRpWBLIMHaAfug98f/XrHmBImVbia8vNRkEVvAkbC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72559j+FYOreI9RW4tNLgWQvqTsYm2lVxtY84Ofxx/SpoYdO1UWt/cszW8ZxbfxIUQN8+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2Sl79gge1gT7Y8eBOfvmMfNtUEHHHp1ouw06nPDQXSayS/t47WCaaEzOjs+9VPPmF+u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+iW15Oltpy3al5bjbHbo8m845Jx3UBVz271r3EF1ehPOY+XcJGryTYKxoh6rnocmqPiD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6PC0ssSx3DSu4wXVDGGZem0Yzj+dVHVgYL6bPY6bbXOsvax6s+25SygjWK3tvP8AlzM5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gdsV09lGLoXOk6dO0lmwjGVAw5BDg7uMjPHvXm3hTTtS1DUjrniLUri7eQIkwuSEQR7W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5f5115hX97PazMsrOIl4+YpjAB/h/wB30rpsBbWK3j1e3vhdxGSwUhELOuCoJ2sobYSW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ymqWrwzPJiO5ld1ZZEPBVVLcNk/e7Crel6TbPbeVEqxWyPkNncflPzLvYnLNj+fNSSWc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SJaRiRd6gCYr1HH8Pr3NFwOUmtJLiy1S8uoJFOtRm1+zRymQqwOTNI6MjMy/w/MfQAYz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9LttO0WzXbHa20lsvlyRBLiSXbI85cuXPl/MRu68nnmvQ7iyvLWO3SdIzqE0Y8xpGCpE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o6k9KwdStL2K0eGOWO4eVhmeKVlcYP3VIPO716VqnYCnqGnQ6rplhp8C3CTGS4huL42x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HJ2s2cbiP72egrz6OHV7ec6jNdvLDqS3EBZi0rR21q6lj7BjtTk+ten6dc2mmWn2Rpp5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uEQHueB835mmwKJp9lrp728UvmKwbCqq4wVGCeWzkimpMCiNZeCW1khK6n9tkjZVt48C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aNnfGeeBXnfxF1+60258VLr8DCy1F3VzaSuJraGOPbksuN5bH8I4zjPFdneaRdWk1kmn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3O0RoCVTJ689+o9a81+NXii50uwj8Hj7JqetarH9uaBQoEcMiHBn5LhByeQM9M1dNNys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FNM0zSbJLS30W0tkihjyWVZV/dIxKr85+8eMc9TXRnxA7XN7utVNnbxWyzyHaI2aWTG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cdKxxqOp6zp9/ounWunrfXLRG43TmKSWaJVMhhGzaqbv9o7Rx6CqcUxGuWlm0i3UVnYi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gCUjBdcfKx5brgV0PcDpLu4sI7dW1a5ggRty/OwV3VzlGYdtwHBPUc9Kh0yTT4ltdXnk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7dvDgAAcn5TmsxPDKfYb66cI+q6jcus1xdYmWVYowEDK235fm+6vpxWL4O8AvoWgvp2q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eMNFCjShSwQEkhVXpz1qbpoDYu9MluobG5tWW3uREGSRW2O0Uf3o27e+D3qeGEjTJbRr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4cbic435HHVe1X7exsXvJ1gZrnBkjY5OEULgqo7D1rj9flkjiWfSXEEqxQoj4GAo5zt5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vYasaFleT6eGtLqJY9y3CNIo/ikfYZMv027uvqPxrivi/awy6v4a8JxtvNrFcqy7tpy7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6PULA6jpkehWlzJbXt3m1+1Da0ijCu8iq67eXJ7f/W8p1mfxF4o1m3k8QtGNWErW7PDu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1aPcOcJnGOvatYRs7mi0PsvQoIdM0KTTlbzmEmdpzllRlLqM9T9P8a0dMjlfUIkR3RpV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uMdvX+VY3hnbaabbxRXf2uK0aTywQWKFWKYB+997ueo6iu00u3ZZI1dsshJkK5BCk9cd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Rk+O7uPTfAWuQXDrEHdVDFgPkLAkkn+82B+OK+etW0zTYrX7fd7p71XgZpHIBZvMOASe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Pjlc6fH4CuH1GMT21zq2nxyIFJZkiYykHHOMqGx7V5t4gFtfWUME74K/v5BsG1ZGcvGr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0fdJZi6lBcQW8aX92l7qCTSmWaNCkUnmbipUMSemFGTnvVbUJf7P32APnTiWCfOzOGnU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+5/GtOW6XxAyXsiuIbdlmjj2qMw4MZJIOWDEfLjtzVe9llvJdUlhRreOee2Ub8ZCxRMm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egnYk5Z1lhsLK5jYNPNAq9D2EhJP6VSvLSNbiNv9a5mWNtzEmQK6Nk56beCTWlcTw+cB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3QrPEuT/AOO/561z9zdRTC8eNSjXpZMjJ2wH/WkZ/iYjGe1dCYjT+0xmP7JP88kNo4iz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jjNcd4phjHhZ7S4dbeHYu/eR8wjfIUn0Y7f60zWrv7VLqN15K7bWLYo6hWxGoAHsvNcR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psjr5l5cWqqjYYn51LFyeNrAKcH37cV0wWtyHY6vw1fW2qahqjLdPcSpbSXMjkgoVX/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QMrD6/WuAu7G0udItL2aFWNuz2+dwJIj+XLDt0Lf5xXZ2mk2Gn6rqN6kxutVVrpWQsAI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C4aTHG35Vz34pdI0XSRo9vCsLSLEkcOJDw0s2JmmPqxViAPbpW7lYHax5bqnhbW7DwBrn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RQEMSHXEYOSPYMK+UNL1a7svDo02yXMsk8w3xnJkLtgqh+pAJr608b+OEuNL1zwy0j+V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JHkYEnHThcY5r5m+HmjmTxx4Z0q5XzIrdr13B6fu9zAn8cV6uEvyNyOOe5UX4Xa3Lau2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4lBZV/3wetali+seAYlttTtYb3R3I3XFsgEsRPd17/557V9PXFnaz3UrzMj+ZG4K9c7W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o2MUN0ZyFk0+93IQMnpxwPStFXb0ZXs0thITDNarc2komt5UzHIhBUqw7VnACL5nVeOM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JdPn1rwwxLJpk5eE848qblQR7H+ddM0HmP8AdwuOhPfvVtFqVzXQkgCMK3TkDgfSqzgN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A/Cr+l2eo38y2OlWzXU0mTsRd2O2T6Yr1/wl8LhPqCS+OTJBZRYLQwjLyH+6WzxTUW9g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G/EHipWtdFsWuXX78gAEcY9WboK9b074O6Xpy+frt091cFRujj+RAB2ya+j9O1PQrWz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EjEMDbUZh0zg/eNclqWhTS3TtflmzkcnA/Cu6nTitzjnUZ5uWtNIh8nQraK1ToSgBcn1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yQST3lzktjquMEdTz1rvb7w5p0arKJZEHomCT9DXGawLO2t3t7aKTnq0vH1wa9FNdDjZ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6OLNwM/dHfPfAqtp3iiGzd9PuIUfTrobZ4Dnb9cHNVLzTpVYSQSqyvycEtnB5AqG40Ce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jJ/Sm1cRwfj7wDrnhZjrHhQLe6LefNE3VoN5+ZD9Oxr508STtdeKLi5cfNEkcbc5xtXB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qSWjXXhDXX3WGpIYjn/lnIR8pB+tfFfi3SLnQPGGq6Ne582OY5zxvHVWz7jFeZUpW1O+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3S4ih+7G5+7n0G4nmqVrMLzxbbLGP3NtG0h/4AM81eunSYO6kDyxt9wD15rB06X+zYNSv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8AF/aue1zqkzs7C8hvJpPKHLgnGe2ck8+tW4w5T3Q898ZPWszwvp5srGGeVSJrpeBg8L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WFyEIY5OT0NebPR2R2QjdXZThtwwEpGT269M9aaYcW0jsMAt1/wq8F8q1XcCPLRR9R3p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4VGbkdMVjza3NfZo428R5rC4vicKWKx8df4c0vhyJY3WZl4iXn3I61ua0n2XQbSFjjcwI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PA32Z5WBwW46c59BXV7X3DBUrsvrbzXXQ4Jfd06gdDmqVmjQajsc/wAOMYB+tdZCiksd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msa0tjf3VzIo3FcYP0OcYriUzr5DUtZTC628g4kXcAemM81p2yLNcbnJ+cYznuvamTRi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hg981SspBNOYrdwXCt0POfU1m9TXY5nxUY7eGC3ZsO3zdMn5epIrjNGtv7R1BZGPEDA46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IbmaW8nlckabGqFiPvO5zgVV8LwuIZrkqfnyB7+or2Kb5aR49T3qh0oInugX4EjAYHrj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xNtX5Y1BIOBwcdhWXYr5szSKuPLwP93PTNbaLtYEjluOeOM9jXA2dkI2HK6v+8RDl9pH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WeeLuGxx6fWtJQWcbQSVYduBz1rDlEs17cbiWMY2jnqT2ppjZSv4y0kLoSCOfQDmvavh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drIw3DjkgetePtDv2sRkrgjufcGui0CV9F1Lz+vmjGPT1p3ViYps+4/hveadJY3X2xi0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pGbhR+NfQVnoGn6ReQfa5A1xKrOenCqBkn3r4r8HXcmlWFtfpj7xclm5IVs8jrX1j4nl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l8lWUA55IyRXmYiL0SPRotalfxFef2ZpV3q98BLNeOxj4GCkYyoHSvmSG8t77V/7Tnfy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qcAZr23xndXHiDwdDqNmuxSfLVdvChlOePevBLbR5W1Ww0RUBKlGLsPu7iOnvSp6IdS7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2+32GY/OmeKJiccj1Ne2eNvEumSaFpujXEqm9S2hWZsj5ZJeFxkc56mtKHwhY3TaZY7Q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L9ic4r5A8WQajdfE+4sbh5PNivdpUkYAVsKABV03Gs/Qipekttz6x8PaRLZ/DxbbTtq3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HIsqMY/hHLVt+KtJGs+ITplvL/oOkWqxyFfmAdlCg5HfaCcfnXqmgeFLXTrDSopIN82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knU/Xk1GukrYC5uINjm8ZpcdMtjYoP6147xHvnoqloeX3n2OWeCcFljjAWGNuCW24yR6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s6rrbxg2lmFhUnAwVX58f8CbFdjZeH2/tYS3D+dFahWQcDbID8wPr261U8W3k9rZaV4Y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4uD32LyTntnitI1G9ES4dTU0yOOW2RbWDDxZRh6k8YYjvXi/x38Tta6ZBpEJ42MzFf4l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inqd7oul6X4b0q5e2uLiSW6uJIW2ybV+RBuHIDMWP4dK8E8STudGeLVpJJysbbmmbd8u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H95VGcNer7rieCeALO28QfF3SDeKstrpjG7kjYZVms1BRSPQykHmv1a8L6zZWlikt4sl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m2Lkt8o9T9a/Mz4Q+GdUuGvvFVtp8zWt9JFp6XABMaySykqpbsX29Pav0iis9S0aK18L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2cAsVRSMorDpX0FeWx49BbnoM14+uw3Go2EjWlvHMkMQcYbDDk/j61x9hBY3V1JF5sjL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yKxBRQvPOM89K1fEGqx3F42nWR8q0tCG8vOGfA4AJPBycmuet7m4lsre3sZZEmkco0G3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53feJ7mvP3O3Y7e8urDQLTTLSzf9/IjNEIQcBj0Vh1+XivKdc0/UNIv3hndFuVf7ucHL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zyXb2DRPIt1aARxvtIZmJ4AUEjOf/wBVZkNh/aGu3VtfI08t433ixUhlGSctz/kV0x0M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peat9numEsSR5jULjezN8+9s/p3/AJ+padpkUtnfztJFbGcPEpdclI/ugheMDNcjb/Y9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SW0bFk5M0hk4/ABq6GfXtUvNN+1xWUbxwsIHVxhmz3Xu1bI5JO7P/9H4oJ69s/pQTntz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wCufp+NdBmNYEf5xxUbE9/8AJ709sdQOfb07VAzZJVeQf1pNibGMSAe3H5/WojwMden4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qJmPT09O/NSQJz938e3alB5x1/8A1e9R8nPr/Kkz+FICQkd+1QNnGCMn9B34p7A544z6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UAKSuef5cg/SndR+v4fWo1zu+n154qTPykjB45oAfnnaBkZP1FJuYtwOR+HX2qPJII7H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Df5xUsCYofLLf04zSK546CtXR5Y5Y5bWQbtxLAcdcdRWS4UTMsRBTPGM9j0qLgTZCscH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bwrqVqlxbNslZSxI4Kyxjnp61xhDE+/TP/6629Huxb297GpIkwGUKPXgj8qzmiloz7W/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LOnmzCJnkjC5DS4ChhnuT1r7M06S/i0q8upTHZxXpI2cbASuDl8nH+Nfn/8As8fbtI1u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d1DHn5R5iLvBBP8Au4/rmvrzRdR8Vtqa6WNK36Rcbj5TgsNy/e3yZIAPJGV+hr4PMoWq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8K6nqliINJ1N4RDdQ5t5o5VLl9uWVgc/MD3Xj2rbk0yLV9j373UV3KMQyxTNCyELjcFD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xbjSvC2qafZ3VhDB5pcSKhT5k2YYHqOoPWtCbS5/JjnFzHdB3ZPlLFDE45V0H3cdMrz9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NwivT4c8XHRdZlF295axo0cjCMNKy4eSAHqe/wAvqcVdGv2unSXljYzRy2SRC6LFB58N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G7j5qivtM0vUtOg0aO1hu4LUxlRKFlaMc8oz5wy/wntXHeC7Ow/tG4i8ZXBub27uHFpN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vK33WXKjb2FLpcND1Oy8beGdd8Psl5fp+7wyTDBIkPcf3SDxVW3upNR02As90sqMq+TI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ZXO33B/KuV1fwfPNdLejNs8R8xQGVpLd8/dJA2ywsOzDj1rLgk8WeHWk+1mWfS5A5ljg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6r3+UnFZONwR6lqNzq1xcm3igj00kZCyAjDLxwR8oz+VNmvtSursFIjBPLGBL5ql0aRc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UtPEg1LT4oouYH4YsS+/AwRuHoexonuYVe0n/tCS0tYziWHOC59A/VRntiudlGBB421S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0y5021s4g63CAGKdZl+YhsAK3p1PtXTTG6upBdW1wltZCXbKwXc0q4x83Pyn35rI8QX3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+jR3FhuTzJ5JlLIm75uD8zEjnNXWMMEohuMSSXxAiwyiPIPMagnJPHp+fa2tAOgtJ20d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u8sGJjPQg9wGx/jUNrbGxg8id0urqFy4dZBxvYsAwIyD14rPaW0tQ39sMVjMiopRsqju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KoeJtOvFgF3pFzGksMisrKi7ZQ45MquGGR7dKzJszamuvEGl3cd7YSvKvO5ZFGFGMkED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b2sl7c2t9dfvYNoFw0e07twyFKD5sZPXt9K+f59M+ImoXbaY13fXF7LMFyJXa1EO3dIz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9cegaFbfYtOTQFvEke1VAzhWwMjghmO7AGQP5dKtxW9x8p14jsbS+FtrEW75XaIl9wt9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GG/LAqn420hPFmsW82jwSWxit/MvIyqYLbcxyAgk5boRjHvXQWVmLyy+zxwRpeLG2xpD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ew3cZ61zAvWMn2PVYzauquvmW4zjaPlkH8RHXK81lfULGRpHh23sLy01WzRLbV7aOTzV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P3kYflj2r0qy8W2AuLmbVrUQzzLGgWMlkZ16ADkhZA2DXB2sdpHP9ogRX8uMLvyT+7B4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+NdhPcLp5OoStHeRzbC8sQL+WV4A2D7oOeGB/AUru+oWEuNF8O39ysU+kxQSeWqynapi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uPTmuZh8LeDdMu9RupdAitVuCTG1vLH9qjbuzLubfn739OtSq813HdM90sdu8m9hjG5e2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rQ/tdDayadbQ2b/aRsjJCqu3qQXG5x+P6VLb3H5HJ3vgP4cNNBd6pq2oG+uFHmOsqW6n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x0H4CsO/8B6DeQTaO3iS+1HzFBtmvkcGKPk8sNrcHoSfbNel2wiv1jlaN5Aoxt2jyth6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2p3MyPYTRrbiAlEjZCRubnhhzz78VnzuxSLWgw2ej2kWntrX22whg2RRXVuZZGf7pJYH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rHgSe9vRqcGqWt9ps/lq9s0AicMRjKPu+Rh1UYHPGal0zSL2/tlWSAWu4txvHy9yV9B3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DMllYRG8dwHWZpBtCqeMA8fKeTWXMDZ5DeeAbyO7mtNKFskUtyEy0ohlV2XcNyvw3PJI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d6Zaz3F5DHe3sSLEsthELZVi24aRn3MG9CMZ6HjmtXxSL2fTkfWLh5NVk8ssyA/KQf8A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+teUSeM9e8N+L30x5oIFdUt7ye6iEUUibSY5Ecny5QM/MOCeRjvW8ZX1KK/hfVr/AE/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2sBJK2blpGJ3EGToNnXJ9PSvUfiT4e0Dxrb2MUelwmW6bdLdCJBGuQNzSofusDypDHAr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YvCOi3Md02BMJrFlklkd+p2oGAUD5RuPT0rq7nUNLs/D0Nnr9y7w3s5g23CrauisPuEE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KeoHzv8AFWwHw8+CupXy3STw6nKtlbHeTKskxzO5dGyx8tPuv8ozxXrXwl0u68D/AAi0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i7QtqVmzLHNH9rbzjLhwGkaNWAKrnOOK8b+OtjZeL/ir8P8A4JWM3+gtKuoXyjavkK4L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Mn/gQ9a+o/E3iGC1sNT1bT9Hmv2gM0dvcjCrG7ph3VjjC9I/lHvXo1JWpRj31Mbany18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n+GrS4nuntpmkeRFWMS2uQEDKmBgdxgHj8K918LaB4bt9Ha28NwSwTQKq3Rkjlt3LSH5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uF+9xk96+dfhv4fvfHHjW+8XanI0cFg4ICksG2t8sScjcSeAM9a+rpXg1fVbeWK21HT4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SEDoxSRv4j3weenNZ4l2ioIo5jVPhtpvii5stSW7vPD93pS+dA3mnMYUn90dmQ6k8Njr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hb6k2maNb6jG0LyyNcEWsw5ALg4bluSmRxXTxakuoaiLfSgbyMTBcq2CGUkHDAfdHRq1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q6A+yxOdmwJEu1Tg+ZJy5X27/pXBzu1h3OB0yTW7G0hvNUEiS3RVWtliDSxR5+Us4bb97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rq8OS/kvNeT/ADxKjr5MY4LSE/MQfwzXRPfpcXa2VgzSomWBT7jSB+D9Ix6nmqXiPVde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EmZFCumCgkc9AxAJK5NQ3cd9TlLbVItHudUtb95Lc6aYo1uEgZlmWT5owMHrtzwf/rV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MTHWVjV08xflCooflCzemOo65rzfULjVnnfTNV1SbVbnWoYpBFb7bezjkRdzAIwZ3Ve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m1mfUY/DmrWUWqR3ESn7Q0XNvEW6qD8nB4APuRWzjpco6fbDZ6nb6PHqC38987RvOHES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Jz93k9MfWqNvqllq12hi8QQXgkLQO9u3mAybQ/kgrkcKNzY6D7xrf1i20DTUvUs4YJ2uP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GoE4Zvu/MMcVmX7WVumnano9lDp+nwrcLDHHD85aTaJJSVAHzgfUgelYu3QVxv8AaQlE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UKpBES/IGbHHLccf4mr1nqywmDX76dpoLbBjWMFWJJwMqQSR9Pzq3bPBFMbuS0Y3WoRI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5H3e3QCqlrZ2K3TS31vdXEmob+ZrgmNVzwBgYGfbFSM0Lm/063up9U1hYoLVIw5V22oj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es+6tbfXSl5oWxtMuImBvFARpHMmXCZYFgvRcA1V1XwpoE8Ef9sQfaWgKyxKC6qj5JC9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CfTtbnMF7oOtxq0cjSLFqUctxHAEJfKujKyLx9wjA/St6aTMzG03R5tOubq50+KQHKvc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XfcTwPl9+Qa7e3v9CtZDZzX1tMyr9peHzGMoyuVdtvIHKgZ65+lefNpPj7X4rWf/AISm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ENtBJD9pUfLGCWLNtj5KqOM96ujwXo2padqsV1JFfT3Lw3BuGhWNiYGUiPdhiFyOjZz+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vtB0TTUkvJoy4j2iCRxGnmFuVHc1xmu3viPxHcxaR4SvW+13ClrhUVBEiudw3s4+XaQM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d4at9eF7caXbXmo71mnuLv5ygmO4hR93CZABAGMVzPiS08Wf2ncXWnJDZ6PEGFwbRG8u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2wDAHH504xRVtDr/AA9ZS+QJtc1G2u723P2bzofnaVkOHY7vf6ite6WyW/KNHJNYsw/0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RRwPmzye1efW3iK4trb7HdRrYsssLvIVjEaW8owjrGVyrZx8vbue9Q6xeaql0ls13tmZ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NwZfMllIkx5SqcLwNxquV7EnZSwQTxzpp6eRHZyjLuAud5zjHUhe3P8ASovEEL/2LcXA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G7evHTnnvjn+deU+Irfxfb6oJdT8RQ/aNqOraNBPMrbvnCtG58s7l7+4zivRdV1fW0gs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mgd2mcR+Y6fdbYhf5QDhu3HXihxsgHeHNYvZdH077TMJL6aNgQpVUU7ednU4UDrnPeuB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V/s7SrGzm1O8u7e+upYxK87SRAI7M+GzH91eeBx616I2n68BObYWkM0iq8lwOFt0ztCR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XFUNW0yJrYlYZJDaPDKu4siFUw80hc5HzICOfWrg3fcDzbW7jxDb6VaJ4TMEEUyw2lss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oRvbLcnJVfT1GrpNr/Y13daNcaqL/U4o0uLy4jjSI5uOSjBSyYXkDAz7nrXU6PfaTaDR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iPUN0CwxF2Rfs6nAiDKNuFxgqMlqztI8MN4l0rWdY12ylS2uZt371RG7C3ZSiY4KqHzx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kGsdRXUbrxW98225iaGzjypSHBVXbGPmZtvXPtXZy/aZZUti6hRLG2P4WOMHH0FYV/eX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m93ytaqsa4VZHYsvPT+Hr0960J/tkMpXVZLdI7QI82Gw7OWGyNVPXdnJ5qGwOQsk+IH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u9x83loBcNPwzEDBCpgCMDLEcsauX1zMhhtZoI0+zsqgNvGQGG45xg5z611y6lJLrckM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ICAVK4CgdlB5rzT4nXl5op0i6mO7eXuoJnZkhMq4Cq21WD4Vi2D9aqK5mB2ltbSX2o3W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JVQJuKqwyp56BVH6818+SW6jxX9mivprZgiM1xNFtZMu3zhCT8pxjNfQPgrX7fxTa3Wp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Tb5mydU27SVZRkngKP8AA14F4mvLm48ZXtzYP/ZtqskFu0pj8xreI/M42HIPoq/3q1jd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6TF4IgfSZpHt5/M2ySgh/MMhZjggEfN0rtoblob8Tum9nhCqMY3MWwf55rl/DmmJa+Gt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NsOQxVxvVm77jnmuhuJWvZ7aG3gUr5hVm6AKBwSfWvDqL32aHI/Em9bS/C1+VuFke61G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t3tk9dy8ADrXhuqRNPb3+nOu1r0+Q0TjLMTxyPXb1x/jXtHxYAubTTlulCwSX8iDp84R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etJvJ1W8vwjb1mv5Om75SxIwBk8Kpzj6V6VD4LkFS3tDp0+i2Nl+6Dwi0OzgeVEsnljG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uO3TUJppv9FjjSdFMfzqwOHXOec/pWhrJlt7i3MEhBglgfcOcfKZSPyFeVaH4v8AD3jH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5BbeY8zsh8lSRmNcn5Szc5Hau+MW9QujuL/TbOK1tUlT7P58hLIGG8rncWOfTgViXrxQ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mVd3O4ySqR+H4/rU97NEZrWe5kEkskMseGy7yS7jtUY6Y6/hii9IuNQW3kUNcTOyiJid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BVRYjltQ0u8s9MeDSZIhfXkgIMu48oNwZyhzgAgL/nPj+oeG/GNl4sPwylvbOfW9B+za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nk85MbuSVzs2/T3r1DxxY6tc23kaJqDaPdmbIeJBPuMhwq7W4x8nJ7e1fLHibw5421Lx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Pf3d/HuFyq+U5jtGMKIxTGOFPy9xz716+GV3uZTZ9C+EfEVs2lan4nnV7zUfEEkqfOFJ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oNscZOS/98n8TtWFxcxXEsSgFIYYL3yyxJkdkIk5I/hC9OgFeD6Lq+o+Hbk3nh6doJkD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4YEHg8HpivWdD8aWl1FDp9+n2O4+dRKWHl4dfm425Un0/WtJ0mnoFz5z8dSzR+KfGN1eB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HaRmDZlWGOOGY59OmKzPg9aXV78T7WSZMG302aaUHOEeRQnPpkmvfPF/gyLxO5msrxYL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rIuN4YjnawOVq34T8EWvgiG5g+1LJqGoMDJcGPaZggyIkGeFA6D1yfp2KtFQscri73Ol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VWluZHHljYByJFLLnpjaCfxryfxetrC8sFqojUMNq9NvzZOB6ZrrfFaWmlX1w8+uPYxr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bhm3NM7D+8Mr64HWuE0nSj4kt7o+G5H1kGbyo5UzyfvDO7kDHOf1rCnFvVGzkjgbUFPF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4giQNjO5weQPUivofwX8G/EHjGKK91Ivoum9PnUedIgGSQP4fx+teifDr4IWvhqQeIvE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sflQMckIvc+5/lXuPinWBp+nxW9+jW6KdzW4OHC9ME17saaerOCVRPRGZpWi6B4P0h9O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XfAd5G9WashbaWBvM1iYNuJO1Cq8dcnA4r0W817w7/wiljc6LF5TXCtujH3hjrk14F8R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4LImO71KNosdWWNup5HBNdFuiM0+p4d8Q/EcPijxRLJZSvDZ2BMNu0ZIJKnlvzrtPC3x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8WWY1zT4wAtwvy3EYA6nP3sfn9a8LVUjRVHyg5GPT3NIJGXgZwO457V18qOdy6n2fB4j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1IuowN95Fba8XGfmU81zGuaJda5aMks/2ZF/gjUD/vok1806a95psw1HSrh7O7XkOh25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h34sw3ey08ZwBJSf+PqMZU9gWQU1GwXvqckujx6HLJBLfZYtu5ALZJ6DoBVjUNQzBtn+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Xoes2lk1v/a2lTwanbsfmMYwwGfQ15zLaWE+648mRdp79PriqA4rU9Qlt5IpFBlZm+Xo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vpsOtaDpnxD05Ns9q62l6COSMfIT+VdDrFpK1yzKG2/wg84/Gnbv7X8F+JPB8qkTXFu0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n8+KiSurFxdnc+P9QuJfsqRROoMzA4yM8D9KsXGjyu1haR/vI5pN0h7ADHU+9ed2eoll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6ZxgU99X1K1cS2l1JHs5UBs4x2FcioOx0vELsfRDrGLmHaAoVGGDnnPpj0qpPMqybcYU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W2HjrUpo1e9RZinRgMfmPf1rrtIvV1XY8ku6aSQ5UDgLjua8ephZw1Z6UMRGWiOmuGZ7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sPrT7BWkgmjb5mwB36duas6t9ntxHaxPulXb26Y6iptFjby7ibuSABnrzXny7noJnM+J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ngD0re0+1ZLKIuuGYbj9e9c54jjY6rHZqeu3GAe/Ue1dbuFuiRrnZGmO+OOuKU37qHDc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xk+hPWpbSFLYP5ZUiQjJxyBVeEFpnZ8KAfTPAHeqJS8jSV5G+UszHJ5/2Rx2rmSNulx+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HAYdznAJ7VS8Jt/pcrk5CAHdjnn3rH1O8+0WtpDC3Ejb26Dha3PCYKC8lblGKxjHc4yQ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PdtnGeKbiRLJ4E/5e7h5ZDnrjoBXSaLbouhWrRj7q7j69awfFMQvdQSBTgKTGOeeOpr0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FGFVAuccYAxiuicv3aRzwjebMe0gEJuJJG2qx3H6ds1fiUSbZmyTggdeB1zRLEio7yZC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06wwbAMvIAVX69OfSuVam9rDbm/NrbtDAP3s3XnlR0BqnbQNFZAA/NIzMx6k1FNH5WTL9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wMe1aQX/AEe1i64jUtx13HNabEddSGNDGEY4zjn29RWhFFJO7u3K4G3/AHweaqHag+YZ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WbFgOMc8HGSPqKlmsUke0aCTqNla2dsPmchpOmeOtfVfjiEXXgPSbO2LKqhQ5GM4TtXx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uJzlUOMcDIr6avvGLarp91YWjAiFPkyMgEkZ/SuKo3dHTCyueipqdtpXgWYCLdDbqFA6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80OGOTRH1O5XN1A5ZWOeO4688ZrbvVmHgsRsc+asbMCP43bJI+lWPDEH2nRtRluI/Kja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Aetccn7rZ2W1R6f4PuLm7vYZdQYlbeDezdiSdwwK8K1GCK48fy60I97x3BuTgA8K28g4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6pqLLzDGF642+gxXFeD/AAxbarq0ekeXibV7lFmkxkLFu8yRc+6rj8axpT5W2OtHmsj6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FTVFmGQA0nZVJ6giuN1mdbaaeZ5DFFHNEsSsAEIC7iwPXqSa8z8RahdHVF0rw1OvlyzT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5irGvPf5sfhXf+ILmLVLq1mtIma1tNxIPIZgNo4/GuJ0ktUdCloZ9xrdnbPNdT8FSQ6r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HTFYV7qy6x4ouNZhgLQ2sKQxHHTHJyPr2p9k3n6il7nalnbS3cxOCBvPlxjH6CqmjXXm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3mkAxnBOQM1vFaGMmznPE3wy8Z+KvFX9s6PPazrNDEdlwzR+VtBLZOCMZz/nFfJPxl1D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jTypLmXT0uYnDpJLborTBVOGKqGUbsYycV9neIPF0lppetXNrJ5bbJnLdMRRrwM+nFfA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r3hP4bLu+2FLSB0BLEXmqy+bOSPUK4B/3a+kwLm99jysSopaH0P8Bb/WJvDWj+FROJPD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oaSaJWSMbiNwzu4H41+gVtot1ZWskt/Ikf2rM4TG7azDIUt7elc94N0Xw5pOpPoOhadB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fc8tQiIF/DNdzqNvBc3SRu7zkSeWefkQ4zlhXbUnzM5aUOVHgWreH1g1AJKyyzvCzELk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/wBdU9B1oabqBktbWPZsCymcZ2t0yqnqx7V6NfW2n6OGvLS4Dy+e0LSKuVxwzDPt0Jrj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TfPNMG8zcCFizlWGO7CsDoZ3MJnvPsmoW0AuPsZj2qvyY2HLOfqKpXbac/il3jaWWUpu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GHPWpPD6ahpul37WxSWOF0zJJ97cTjCgetcxqr6hBNdajDKltOm1g2cEls4VV9f6V0qV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mrPIqtbBnmhXajMBuLE42v8AT/CrE7W+uahpltJO0AuU/eKjbG3DPAJ/WvEmfX7iNp/t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AjPI4rrfDOsJbSvfzpvhsBmNnOcM559zk1XMHsj/0viV+T/n8qFPyYzj8Pw5pzMrgMuc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57j6Voc4Fsjn/P4VGyn6D/PSpGA6f5NN2qWbPH55oArM1RnOM8Z+v+RUsgIPA/T9aib7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s7eRxjt+OfSmB8Z/p7U5l5G3BPP4n0qJgBwP5dKAFZ89e39aiYkgY/XtQcY4/wAaQn0/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z+J5+tO3EcHjNQ89c+vtSqwHFSwJB1IHfGauWZi+2xGc5j3fPjn5W71UPOSKF6nPGMH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o47uVYsmNH+X8T606C3F3eLDC+xXfk8cDvgVPo2mz6veta2ymRypbHXoMk/lXruj+HPD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e3hCRFYAquxblm+YgmsJzsbWPML+C3twIoBvzzvJGSR6gdKh0a3a41EQKpfzBtwpPzEn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Mst7JPFH9niZm8pW+8EH3SfqK9V+Evh6ENY67fjZ5t7bmJmHyhdzK3Xjj3rGpVUYXYRi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yaPcaB4auES4TSopLlGhYl90iMDGD0zuavbdRN3F4htplMlneRxpGyttkSSIsSQyBhnB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pWtTXiwrJ9hEwuGSNSrA4KMuB+P19K6Gza4ingvm23M1+pZZGCkjbn5Tntg1+eYqq6k7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rFvZRRxWNqWAMjSgKR5KvwNg28p6cfyqWW80+70m4tC81sHKKPLO3AC8ujr82W45/PtU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t1BHDPE4PmJ8srAnJQlgRgn8KtRazo76pDaXKxi+tvMkVdhQctwY88MP9nP5152u5pZo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MbG4FxENyeYhbOF4Akz97Hr1qTVrWy1mSAw26zwW0iyyGQqkkbpyqg/j0xU9h4glFufs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pCSleR23KT29/eq+karcwW9xdEKZ5wl0I8lldZQD3HYd8fWsm7hqacdzNa/8SqUMH8t3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3Bdw4PoRRaDU202We0eG4midXQyMRtWQgbT+PGe1PW90i+Fuksc0E07SZVDnBZedpC4U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GPS52ubZGmyV8yH5WJbhmkA4P97GKkZFrWhaNfGffKdLuzsSXyWOHLfeDAkeYB68NXE2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NT0vWBLqujS2ouLaWKB3tJkz8244bZIvQjrXXT6zHFohXWbdrm8C7kms12t8uMuTztYd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ixLcy29nFtwDDiaSQ8lwrfKqkduc+opp2GbK+LvBOvaXBqKXC2dwV3bWyNwx/AAOenQ4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dalYvZ2V1qFlbp5kYgikPkyZyHygYhjwcg5r0fwdZLoek6jpIgikluZjGHMTQQsVIKGZ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RrXxCbRbi23G2tZ3LL5Bc+nzj5MhunH50RbjO6QHkvwnuTY6dqmmatYSweZIlxGt3DMZ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z1B6HmvV9M8T6cXntZpYmhhUyNKhIdFcYXAPUnGOO9Y8fxK0u11aCO80MXLyo8iXFrvl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Fm9vaovFfiTXoLQa7oMey1mKo11aopcAn5VlhdD5Z3HqOjc0VLyldjNu7Phyfy7q41+W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DK0XX5B8wf2BHNWLWObS9Ii1G3jSSBWeI4UKjqxyzHB6n+f6cX4X1i+0y61TU7zSGuNa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ZwMrFtAwxPOzGCefx66PVfDuorbzSpqOmXUkQa4FmwVDIepKsDtPqDWDVgsaVhqsmkX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2lgVwhPJ9Mg/hit3UmsZ5zrDSrK21R5LfM6npkpGR8vrXBlvAWuyNIbvVri5DASDdtDA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4rbw1Yx+bFo93ceW+baWS4wUxyV3ly5BH8J4Hp1FZtAdPJdatZiW4lm8mKWLf5Num8GJ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9/m9sVQ0a3i1AfaBNJMqSGMx3DusUntn7yN3AP5VHJr8Z1GEui2hhI+zcFp0ZBwQqsFI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eIhdavd6hc3rRySsC0cMJgRgF2lyST82futgY75pWHZly9v7OH/SXvY0FufmjiTyh5ZO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VNtVt7PZd29vHdwXALOyIDKytwCG+WN+eq5DVPqlxqF3arawaxHFLIieTdXVqDIjA5CS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PpWfrlpqWj2Vpfai8Goyl/JWSOF40jkxlXcb9qx543YOKNLaknSWF1cFWntbwzQj7sZD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yR6cZqzAllCtze+IpZLaa5zsiYYVh2Yt1H1riDonjO6hefV7vT5L5IhJbraRgM3OPKZA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riopbDxlNZSWfjG8sNGuIA0i28nmMrRun/LR8AsVBHCtnOSD65OCbsiraHql/eTQW8Ml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VmKqi7QwC9R796yY9e8oo0burocszL/qwBxgdBk55NeT3017f2Mel6JqLSyeTJG91Znb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gBVBAOc+5rD0S5+J6xaXDZ3wmstZ3LFcTWKSfdyHE43oQowcMNw9PWhUe7HY9tPiG8n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0jzUd8pDKqfKQWQb1PfAHOK56O903VdM/s7Vry11TV1eTzo5jL9lQzD7yFo9+Tx15X6V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6Zeat9qa48u2KXPlwOVZ3z8u8ZVAc4yVOK4Dwzc/EKz0U32iaLFcWZZYltBcxtfJEFyJ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23kKw45NaRp6bjPatC8Oj4ehJdFjim0tGaa4WC3xcSt3UDlio564459qi8PyDx54/wBT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ToTNCjAiRR0OfMJ2hhyflTOB9K871zxh4muNKk0KXS7rT76aaKWW6s0EMEe48sxRmkaQ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eI9Bv9O8KeIfFLa3qtmtqsqtF9oJS5JO0GUMN53E9M9Pzrop0Od2bIcjqPglqFv41+M3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lsselWCqu9xJJhFCg/LxFGCT/te9ehfHvxvbQeH/APhH9N2FYIRGjSZkUXLHqhRtu/PX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r+Eri3+FVndpFHIuqPe3GoKzJltzbEhAPK/IisWx7V8x/FXRNT1fxtF4O0dIYbPSw3mR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tLtksF4Xcc5OTXcoKdfleyM7tK59DfAbXfGWneF3ibTI3uLNt0kwliVVC/MGZlBJOccd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13WZrlNXvrjVpbhELWaxwg4fLAlwo24PXe2R+leReCvF+qajbHwvK9jpmkywGGS3t9j3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BWaTvuGMnINQ+AvEv2LxLLo95ZLaWsbSRW8cc7i4ZhjO4liHyoHIxzXBXTcpM2ilY93h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9rKlsqBpPs8Zy4DsWJlkH8IJPTr3HeqRkkuoxbahfTXVuSpMMKhEIHRF/i2nu5P0qTTn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5La8klCSxpMkrE7s4dk3KDjrnt3qnfePfBlnqUvhTw3PFJexOIwhdQJpi2ArSEkLjP3T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ctbi4RF3xiRJvljhQbEiMZ4APy4Az+NTwuixzSam0knkjdiP54vm6En+I5/ya4+9s/iF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n/Z5A5kW5iPyxnlGjbgqf7ucnrRf+MvFelWsF1f6Oyho1AhjdXkWNOjSoCVQsf4VzjvV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gTXrjxBfeLvDmqJi4bGxgVZAVUFBJk4H0H+NXPClhqOjXtxHewRX80qPtKt5+GAyQeeM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uph8Ua6PD0mqanotxBFOA0QZ4mTYFyWCJ827/eFcBossSapL431bQp4YbCIwWyxxiK4m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1tw3HJB459K2i31KRrXHjC1tPEtr4BtWkv7n7EZrhUXG5TIPMZMA4V2+UdCVHHrXca9e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JIw0cCSEo75GSwwGBGAorkbeKP4b2mpana2d5da94inj+1ahdZMzs3EdvAAu7ai/KqoM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JoNJnvdfaGznMH7yZmeQQu7EqgwSxYgYJxgetZyir6D0vdHSyAXDb/mjupZ2MUf+sQrG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6WuqyXfnn5Y7QMHYkqu4MOCDxuxnisTR7W6msluU1fEsR8z90OSCM7cynqc9se1Zln4v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e7uYYWXcxjHymQdQxJjJJ980uTWyA9I1i5Bma5nvGILkxwqPmKkcAdSM9M1W0qRruz/s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tctgLEikAiMY5Lc8/rXiXir4m6jDaXbeH9LmghtFjE17dTQ2+GlO2NIVLb5Jn/hVVP5V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023+y6XeXutFyrxwq7oJnG4Kw2hQ2Mc59z2rRU5JXEz0mG1ltoLgXZKW9uzTIXABGwD5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/Ksm510acp1IMqi4jB+cCMAH7zuMdNuKyT4h1O1+2jxVpzaZcwjzC9xJtiWRhzGTyvcc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AMJDcW7XthNqsmv3CRozRERQRwcsy/wlR827OOMd62S6kHol3dxyWtpFF5kK6grtLK5V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ovsOT+tW7iG5ntIdUt4mtVjZWVnweoG2Uk4wWHHPWsXXG8KWFxpXhu1mZba2mDXBbhJo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npnAq5q2p6cbiR7kmKxuAbqYICx2RjIAABIA9ulMDxL4+DV7Kw0pdAvvs11HJHbXTeX5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I6EK2AM8BsVf0dfEHiSeDQSVvbomGS9aRVCvGm0QkseseVXMa4Bf5jkV0fjHxT4f1IWs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iG3jihkYylJSFLOvGI93XOcjtWbr1ip1V9SWY280dxJFKhwrKmkbXdUx8qghgFBJZugH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0z3Z0+0axhs/uRxxPcWe12DxsxMvJLL8xXPrggYrE8d6oniXXraO1m2RQlCsi8PNL5S+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AXjmpPEevpf6lP4X01dPfjTZmto4ysrXEjGREcR4DKsZDHJ+8fQU3UoZLPV5U8Qaj5d6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AllJZtyk4AjAxxmsQOr0m7163068tr2N4NPimTZdzOm1wRglU+8V/wBputc1rcV5d6zD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QW8b7svZBsO3YLJISAoIGFwe9ZMOu2N/bLFflIrHTysU801wVM0ypvVAp55ypfGOOM8i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eI7S6jJaPSdOnlLiPzJJGmZVZnYcRqrDI4z2zjilGLTA07PSLbRYtMs4nMg0i3G0Eg5m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/qax9Z0q2u7e8N/LLOkty0iQwzyKrPJ8zOeRkluSf1HSraeItNvxLd20hlO0lHkb7wwD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VuW8guLZZg8a28jRqCfvs3Qhf90+tVrcDmPD8F/a6jdWen3Vx5IlSTe20BYxEEZI25JV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iSG7gM7HdMyzSkKHZNhCKAeuSvpWtPMumSyeQVA8wBgMAFN2Tk9c9qw0uZ57loIQu9Bu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NFwNOW4ktpblI3jVvNlRpJMjOVwOR6la4TxxbXuoaTpVvcptuxc2xWIOzRIzBkOANvy4X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NT1rTvLGiRwma4dHa6ugfKgMrBBII+rHOSM4HvzXRroenaFpmnWIuJNRu52aa8uJpDva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mOO1UrrUaPOPEWr+ILp7WztVe7uNTjgSEoAEBfl5pCvCrGowij65rzeWbxB/wlPiWLTo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LGkS70VFl5dgThsKD145r2q7iMtp9juFGqXSyI8f2dfLWNWBEaEH+EDGSe3OOleXZvtC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C00aKUA2iSMn5GB44IOM+31rdFWsfYXh+6lgtNPmn3qY1aSYuhGGnI4b6dq2WjeGKzj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3YJJDDse9YmnM6xQWkyNLhYEEjYGVAB4/Ad63tGitJQImzIsTSMjqcDLHOCPYf8A168G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/dptEsntQoea5nErEAfKrbh/s9Bz6V4xptzcCOC6XdJLHHM6hVGXnlDEqRx8u0jv2r0T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SXc3kxzEdFzI5ABJJAAK4/w9fL7dbqSwvLu5kESbgQ0ZHyBIyDgDHysF/GvXoJqAEOpx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52l3BBI4ZM9xjAIFeZeDfh3o/gqx1+exdp7q9dTI5YjYsR3LsT3fjrXfyXtzNdyJaW5a3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VIC7QoXPRSzFifoM1TeWQLiMja93JDMWUouWG5AD1ZRu/Gu2MpLRENK+xp3sdqtvo93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RuB2MxUj1JDVgebbzzCSaNZgY3lYODtWRAQQT3G7BqnNqD3d/b3N5dEW0CTTCO3jAH2n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16deKqazFHawNZ6fB5YlWQzStLl3iYnaitzty3X/AOvTS1EYWvy3Iltbm0mjFwkbMwZS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4VdoILfhgZqpf6Wg0TR9KiVrtpluZbgI4UtI20cE8qF3FQB61meILiSTzdSswUhALyW+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HXKgsT+WelZREd1cw6PHlZbfT5NUmuE48qFTueNWbux+QH1IPpXfFWRDIn8IWXiLwtNr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rBjGcQso4AA7kEY4xXmWpQahpxuLK+hPmxqpMi/MCHGUIP8AtDkZr1qWwsp30adXijsI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JiwAwcFmDsOgPIJqtcWh/s/VtOdMzvbQ+YMsSj2y7ETf0Csw57n2rqjJouz6Hl+na9rO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bEbKMFthIJXJ6HjtXosd2ni4W8l1DIP7PYzQHeA6yD7i7RjPLHOe2QKxLrwmBdRXfnbQ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nDKgg9CKktNGudImmmVuEGWzwVbPAz3zVyaZnJaWF+IWj2mp6NqJZty3ZVWbcS2MBIwP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3/s9fDy2sNF1eTTY3jt/Pj3Syg7DtXBCt7HsKq/D3w/pmsWkmt+LJ1tNDsM7lbAaRjzt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xlcTrDo2uapH4D0S5Vf7MtIrfz9Zv4iOBZWC5f5+0jqFHWvUw0eVXZxVHfRHqtjq+maG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l5HwzL7DnivAvEV5qPinXWtUfck7csewznjFXLTS9M8F6TPYW0M0dzet50v2qUS3G4/w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A6DpWp4Z0hwj6ncHM0+Qo9Aa9c4C55NnplsC0gjt7VTyeAABz1r4u+Ifi668R63LLbIG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DmvffjP4mi0yxXwpaP8Av5/3lwf7qdh+NfLBKlNkYAbpz1reC6kSZDaOShDkNuHucH2I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wefb2qih8ssyoRhent04qZJWa2KmXB/izycZ6ZrUzSLYbaRAW3D3JH41A0MkVw32FxIp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U43+cb5AVPrwD9OK2LaZrWSN4c7G54Py8euaCrEUN5fWk8jWzPY3Kdoy21s9Plbjmupt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IypbAEqDCnB5yP8APrWBqepQQKDdcBgSMYzkdya88t9Vh1S6e1dJEXrz0A6fL/kUA2ev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shtZCHWeI5wD15qv4Nnjv/GVugYOt6jQh2J53jgE+vrXlqancaLLJFp87NHKeYH+dW57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h8aaFNLGbeOS5TMYBA+9zgUDPifVrGXT9Y1WzK8Wl1PFj0CORxWY2SwBOOw6+nWu+8be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NpW+m6HAzurh5gAwZTwxJ+hrQxe5Gruy7cbsHOc+nYVvaPqc9iQ8bcqwbIByCexrl2l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U1Yt7ydELsQxPY4z7VLV9wi2noeut4tW4KzO22dj8xx68EA16jpDGa2jWJQzMu/68+tf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4ODkHpk+1dpZeOdS0yGO2g2MqY+9nJA7DtXkV8FzfAevQxVn7x3OqzK/iZmfpEVb/vkV1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8zhTg/TIFedeEruLVdSN1fffk3lsZz8x6V6hpFob6GS/bgySts9sDAx7V4OIhyWTPZw8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IMoTmQ84HOdx4JqzcpFDBIpIBZCNo6jJpo0V/wC1ZLkEbdoULj+LI71L4hPlTJbxpjYA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BSTOx3seY36eRfsgPyrhRjtXoehxrBolq4B3SEyZ6d8CuPvbWVtQC+XuEkioB684P616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0jXakW1OnUgdc13V6nupHNTXU4yOzjkvmvpgFG0he3zE85rRuTIqswxz+tbAsY0SFGUNl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0+2S5Lbjsfadpz97vgelcilfQ0aszmdevjEBZk7mYhsLxmr1uCsH2q45l25P+yo9RVSS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DzzkDHToBV/XbSVNKnS2+9sVW45+c4OPzrtTVjna8jKtpFvrbqd9ww79Qzc/pW1csrXQ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fC4NZMSm18uFegAUc4xsWr8SlmLbTnO3joM9zTZJYHz+SuCoMmSSOyj0rYj+QAHIwGOR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uReuhyfLAVRjn5utXphJBPGgTcWAyP8Ae/lWDZuia1WaIJdJ8jj1Pqc17X4BD3VqZeS1w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z9K8l8mVYSu3BYYHrz619AeCr/SPD1jbpMpnuAd2FGcbuBkVyVHodFNanvEiONBdPL+a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yP0FdF4E0eR9OgguVBitHkupXY43Ow4X0G2uI8Haq/ia9v01AYRWgijjHTaxIxgewr33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VNinftOduSg5x9K8apUtoevBdTC1DU7e38KCKzX95qLNMwBxhRwA3v0rZ+F+jtawx3kg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WkUjA+lYHijw/JqOp6Zp+kttjdYSVXnB2bjke5r1W2mt9JsEKARxQbvmH/TMcjvyTXPO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555deGpRNd39qPstuLuJnSTBaaOIkct/tMc4FYM1xq7QXxtpFjS1JZpd3JY4URhfxrsV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8Udsqrz/AMtJnZ22j/ZAArlPDemWUl3qtmkpnkkh89YmJ+8jd/xNdNPbciWjG2k0zeE5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8jgz1JghXfg+wY02DTW+1OLg4jjAjjwOvuB/P+dR6w03hfVdJtr92jlAMpUKGDIGy5Ld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4tNitp5mGJ3MUbHj5peSSf8AZArdRk9jNy1PEPjNeG00KXTrHEEN6i+d0GYg6qgyecMe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g/jv9qU+KZ4hJa6At9qrn+DdGv2a2Jz/ALUm4DP8NWfjV4z+32N+8Qx5hNvGPQBtqk4x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aZBaaN408YXMYmudTu4LCDcQqCCzTzZfm92kGfpX1eHh7OlqeBVnz1ND7tW4jtYpp7a1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bhukIwFZwOg/Ouaudf8A7KBl1OHzYWJOFJDeYzckj0xWraTE3l9rM9xEIZVWNWjAwFB3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rmqQXs1pcsm+SYmMjp5ioScD0rGb0OyBY1HXYbCNILZIhBOz5iVPv7jwTn1oVbK08IwX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njKNt27DgIRnJz2FeWSapdTTSzORHA8rPDI4JdCG+6AP7vSoncXsVnaxPLfzoWwzgn5m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uZTsb8nc7bSdYXVtOnS+uVhEsu5YMgMAvIyRg81w2u3sd3cNAj5jjDAEg43k9ievFMh0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XC7XfeSNkLHBIxwTkU2FtIhguv7TZ5PJjxAIwTucnrk9BWkZXIlDqYqCWWE2sQkd0fbz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rpEigt7Y3srBlVvJiix8xCDJY+3aqDNa6YGkiifbMyqN7Z3Z+lTSwT3M1tDbROZrtSYm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e1dETFn/0/ihwCxVRkDp3pm3Kgnv/jinE4BC+nr/ADFSKreWxXBI4rQwsQquflPIpj8O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ZmyQOn1/Ooc5I/zmgrlIWz368c1GcE4HHvj9KmPVt3IP6elQdc8Y/pU3DlG4yBtP/wCo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DU42hcen+elDqR8p/H/61IfKU9h7j9ec+lRlcfMPm6f5zVvlec/Q0jDPzDB/SgOUqEN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wOP881M6BW9s/jTDzwOn+e1IOUcuT7fjzz7VKUxxnH1706zga5byk4xzk9vwret9EdpV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/jWcpqO5rCLZZ8Jw3cWoC5hbYWUqQOCVfrjIro30TWjanQ9buBZQW7GSONlMjuxP3VVc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RGLxMF/gHHTnqK+5o/Dn2zSrLUbaG0s5WgjkNyN/nE4yQAN3WvExOK9m7nfCgmtT5P8A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BdXlvNHY+aoTzYCjSnpuCMchRnpXtmq+ENf8OnS4bOzV47FY49qbENwxYMGc8gn6ZIFe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2u7kyzH5QkimORQDkyPuGfpjtWFZ6suqa5bwCSGQFpQElQuhJGMDHHI6A4rxKmLnJ3ex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Wt2vLEz628s9xdqsrRrlDF2AUYGRjjn29eO00m1t9NsISIHaJZD5XmMPlOeRn3xSaLFc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qBtVtzBcYAwOR+NadpJao8tsFdrd88Nwowc898jtXz9So5O51JWQ+6ZJRHLHHEu5v3kR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cH/Ip52r5piQeRkMPMGMOexHO3jp2NXECSOyNOsqyDCq20MB2wTk5/zipLcWhjBhKx3A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DnB/vY7HtXOyupWsb6xtXWW0eZcEbrcq0iEk/MM9vwNXSmmSXscul3YiiyoWORjvQOeB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kip5TSLtVEV5AV5CgdcAdcd+9TwpY63ZSw74yUQbJY+FIPb/AOt+NZsZZkv/ALHfI90o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2yMEN2X2rQ+1wpdiPzmheRtqscncrg8EngkgZH0rGRbbyms9VlWSXZthfbukPl/MVcjq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pC6atst2vn27b02MHcoT6fxY9qkCebUY7e/t9rLOC628rJmIsh580EcKQOoOM+vatNdT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1uzfLtB+dHHygnbwdw7Z6HPpXDeKNbfRrUa5YIssQCRyNKrIpLOF2OvGVOc5AzWj4evb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SobExqFt3jZvLdVXKnPqOmadtLgTWNy96lxYB5oxJhjMY/MQeW2CkgP8XcH07VB4g8P6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5ZtFLIoSaXbDNHKwwFB6g57Hg+opzW907Bp/MuYrn5nVZF3IcZDDoxz35rA1+/tfC1ik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HGUBZWX/AKaegz7nPHrhRbAxfCmmXf8Aa39n6rqLatf2UebGWL92kUkb85xk8juw56V2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a2r226/OpE20zCPZsQDcSQuC2OgrgfAt7bR6tJBPMLKSeEorvGHcMp+VS/p1NepapqUt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oL8+VcCKUBfklQ88N0YetKo/esUjS0pTq/h6RNamW6aUCMSLlJS0fKh1zlXXp6ml3WkF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fmXIBOMgHkZOK5/wlp50uJ4Y4BNbXilmZ5N5eZBy0nPBPTIrT0i/1a7s0U28em/Z5pIZ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3ckbnBxjOQR7ViwbNi0udLnha6jEro5PLOINidRuViG/LmtKbTNCisLnVrWZheKg3s5L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J78GsK7tYL27W1uoWjeVSGltmMnXpkE8bTyR3/Sp7GG7XbBE8FxJH8nkMGRXOSDkZYqd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azaLp2rXN1pE1m8sMJMkflFXLgg7Dn7uOwX8KsWLwRw28Uss8kcm6TYu5iWfqAW5Kj0/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Wo47e4ubW9tpGHzlMCNsBhKCAWTdgpIDuHQ10CreW62i3ga685VVnJwpPQHK5wR7GpZT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TzmuEXEaqQUQRnkblIIOPWqmpJarBBHNMzNcboYvKdWZFlIDDAC4+UdR0rOtLrTrS7+z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2b96gQfKcMCNvtwfWqWpvo9vOulahHHPos6lflk2SrtO8AE+mM9vrUE2NvRdOtrO0VGD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EgjOFG4YIIHcjnnFXXax1LZbRpHOhkJy+NrmP5gRnOVHYdPxrmLTU9OgaSC6li3s24ZG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2Mgf7WD1q2bjRnzd3M9vE7MT5m8K6gcggbjx7DrUSVhFhYPD97pk+mQwIl0ZTlXGFLtj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BzyOo6UmmWljpXFnotlBNMjiVYy7KnzY5Lbtrcc9c/StSK70qe3xb3KBp+snyF2ULztP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eKYtbwu2peQGlL7dqgno4dTh2wORjrU3ZZprZadPZNpx1IGO5zE+ZkiiRZM/u4o2A3tg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9Tw9o+iy+EILS4trJ3HyK/7+5uAuBuweRgDn+uK6nURpd3Fp6iGK+baJR5yqXUKOREj8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ajpEviaeGQhLYQK5eNgGkgjBDBw4PDnoFHBP40J2EmcbaQWVjZsNAWbUppGbzVnjk4bc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xn8a5L4wWuo3mgeG/A1xdQz33jTVLezVLf7sdvC3mTOAM5wMZr2fSodTvWszp8YtLGwt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TccMQMHbu4z3NeHW2vP4j/aV8M2lrZwvb+GrW6jESORFayyw77iYYHLIWRADwSfau/Du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ZQnw48j6RZpd6Rawh5lhAiSEkYRg6dxxuUnJ74HNfMngfwwfH8uq+IbK7k0uc3LDz4UK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ufT+de+fGnxFc6X4fvLGw8vytRkJZEG15SRj5weST/Kua+COgRx6SkCzSFIEEl0rRYto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kDkc4rSnNqDn1JR6xonhifTNGsrW1Z7y7YCOa4JaR8Hqgf5W3D/d49qk8XSaJo+nT6j4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rcSSGRt8ZOHDoGI2duw5rYjkstr32tSeWJFKxzJIxeRRzwq8bcde9cX8SmntPD66tY2F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uIftJhZztDRxOpDM3QZUHrj1rgi3fUs2dAsYr3SYdTtr621QzMHW889FDREfumYggO/o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/SNWj1nStO0LwzAlrIjSm68hC6y8lndo/u/N04JJPFN0a78MXE8lrbXGnXUk5U3EdvCA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AnzfwIMDrnOa7bTNX0jSb+30azEj6hKT5kjKAoCjCjGRxjgf5NJu0gOD0vWPjk+pW+p6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vyzPdtGp2DCoCq7+gLPnHUCtyDx3qWreKZ9C0XdHdQp5k0cVum9Y17eZgADnqTkmtjW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NGjlbZ5gjDHG1s8gdmrJtbu6tbGLRLbVEt7udldx5YaGKxLcDI2ncV6EnI75quZS6Csd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qXzNMLJdrK/+rU4yTIoGF4965y08eNB4imsLC0uDNO3mfaZIdyRx7Bja5wMKuMc55/OW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mRNJIk0gSVcjyNoVdxdVDEN068/SrNlHLceIoYPEE0E06Ky77clEHOUBTkjjHWoUdbhY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3vBdNfTswbLqZESN8qeFO7d29vWszzLnX7a8njkW6NrGUV5CywiU/Lsji3AM2MbmJ+X6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E07Qrxbe5aRSmIxmGNm/fMTghnwTtB71n6jqOi+H4Z7HT7trx18kMzv5k0aqwAWMY8qN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a7jEim1ix0vUdZ1y8TStLsm2QKWSa4nwPvMo7DoGP3vTFc/pPhzVLLStNvNWvPspsI/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OYxKMn5+jEH7qjnqANxmijVLuJILHzrpgkdxIJJblYxwDvGW+c8MSB6CnSPDqFwbPUbk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W7MqoyHLMQpJUgcf7XSi6Az5bDS9VvbK/wBV8P2YuDdSNA0cavPLckf60O4PlqD3AyOx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xDffbNa1K+jgt5PLtbS2ujDaNNGuXlkUAZIz1PU9c9se2ksrPVIr1LGYXUL+XFn91FFb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P3nOM5rci1yW60K3UAWthNPOyXUOGkXe2zAGSdp9SuBUu97oC9qOlaFqdsdFsLhhY2xW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vO7LsdxyMjPqPpVX+yrKysJU024M2oTuqSSOV3Rx4CmOOOLCqNvXgmk1LTNQW0drGKJ0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inAzjBzz6D1rBurmfSQsVxZEXxZVt/si4WVmO0DAPb+XJ5FVFkNGpa29nape6Bpt5JDf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+ZEwMGToQFJA6DNali+mWCXKM1xqUsC7Ge4KbghOTjIUYJ6+v5VQaaew0yC3tr2S9lnl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mJDHnc21fur607G6wvBAfPgaSOZyr5wVI3MSev4VYIq/8I74Rs47zUoGjW4mkSYTR7vM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p5GOAegrOuPDmj3PlXMs8bwRBpnmkjZAkrrskdFPDyTIOWf7vWr7WiK8VzZhZJJ5A8e9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H0/rV+Kz1BIULMLgXDNIRxsYbCE6+5+lVdg0ZGsXFrLqSX/hy38yV4sSyQ5wBH8qMcYD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LUdN8Nl5NSt7tb3Uo7MiE3TMqXM8/H7xmDEDp24xWvcW1xZ2S6zfoEgX7jN9xgOSxRMF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4vVLeyZVvdSlTzY4lkaN0ASJpOEUsBwR94gf0qovoI6Ox8OWFroKXuoBNVuIXEnlkARP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gWyP90Cs/UNN1LTNLY6Z5dhLIrrO9q2CIZF5z/Fx0A75qgsVpKksVrePOsMcZWSNtyhS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nn/9ZCbbSrqaGS6mKrhSzByJdozliwOBnoB6dqtNlW0OA8R6TosN3plrrirpkdmola5t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Xi3ZZs/LzxwT14rq9f8AFPhjRtDtXjnysNv+5KjfKyZy0zBRgBj71w3ibRLfV/F+jzXk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DISoeG3dVj2nllCb8kL94kZNdRd6VZJemKyRL+2sPIjaNs7lJO8hnZix2jjPryecV0tEl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5ksLaaa+nhtw1w4jaJElIJKhmAG5SQCBk+uK6GO58O2Ekt1cTRCOzhgknMeDsaQEgM/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y3Wr2t0+uzyQjVr24hjtbOTchjAHJDjjhcFs5NXtftraWOfw74Y09pdORhPMrsv79IkX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KM9s+tYySRdjSn1qHV5Tb6Y8F1bvIiyyGUEBHG4KcAgFgKu32q2MWpzQ3KCOdi67GZcli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6Rf3cd4upHS4ordYQ0MajeI5HIG9kA2ll5AP5Vn6jpWj2Wsaz4m8QJGJ3tkt7GOb74mu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4+nemrXsgSOgsNU03TWw07bJLUXbZCg+XG5UMWXJ+Zjt7+4rzrx1JYa18TNPGju082n2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D5nzN1HzMV9cnpXdwWUWrXmy3toPsMFlHaFmQZCw9VHqCfmPvWTfW6JrltcWEQWO/Lxz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SQAY47YOeKtTsmhnvunC9LadJcuiFjGs0KfMQ7Ly4b+6F/Wuq0/CwRnmMbnyEXopOAx/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SRokAm+0MjSMo+5GsQ4z2IIAzXYWd1JbXMsWD5iIcnOd3GQVA7V40viEzwz4pfbRqGnS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EOMLhlQN6YwM/WvNruOeK0mSziJVJPIMhX/Wo33WXjGF5B5/CvXPigw07X1v79mH/EtS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2dvOeygDrx714dr2o3N3Fa2tu4hjgfy2DscySzFQMDjAVQfpmvaoq8EK5zzS26kta2ks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cJCkTMCjL35A3enYVqzXEX2H7XZEMbz7M0LHlRKy43J77T6fhVq6is/7dvbBYRLZQ7bd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8qOhLNyf51lXd/Fa29uCwC28zTlFDERBVACtnjLdsda6SRkM8NrqF2Ytot70SopVS5Ean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WXNPJa2McUFurOyNslZVCLCzKOUB5bqy985yeKo6jqt5oUEWox/Ir77aNDtEgimw3mM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d/lPfX1nbwXTNOmbSNiqRg8KR93d/s81vFDQt+1tqZFztSS4uvIiWTJBkiO3adn8QI4P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CXx34igml22s+mm1HVljUOZE4GSwyvbqeK66O01AGyNtcPcf2cjRFo4wsUUU21IwTxyD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AdLudT8QR+ZGLiyjWOVFUiFw2FLbjzubrjoM8V1R0GzsNPtoNN1XSdZSCXRrcRW8Uyz5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NGeUAYkqPoc9K5/ThHBpraY8T2cNxIlwGxh1hZt27HJLFcdapa9etc6lLpmss7XVzILj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9nK8A7fXoSeK19Q1Wa9uNTjjt/LkljMKiR1ChNuAE2r6Hr9Ksko2Ra6mnjuofLllkJbc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zsGfYmm31nfalPHFaNEZVlUzIeeNvyqpPdS4J+lbbW+iMJRfh55mG1ipw4cqDgZ98A5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WEdXYN9nhjjGBLNwN/vWkF71jOR3b+Hde1jZ4f8ACa+fLpio0jMoeFbmT7rSYwDjGce1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+Cug6n4q1K4fW/H/AIkx9s1m7Jlu2UjBVGbJSNR8qouFAr0/4feG7b4ceDIbLVbwG+vX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YABBx92NePrn3rxL4k+M08W+IfstlhLclUBc4BVegBr6unDQ8SpU15TjYbObWrr7RKf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ia7XUNTtPCvh278Ram4W3s4ztA/iY8KAPXNX9P0KCGxjaW7tYg/3iZ0wP/HhXy/+0F4/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XhifzNJ0r/XSD7s1zjkg91Xt6npXRGNyLnj+u63fa9f3Wt6gxke7kLN/sr2A+grnY2O9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pV1ctCjOxfd6HA6961X00eWJIcbx2Jx/Pium1iTIGBIeBk4HQ8DGeKqJC7tI4cb8jhcY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r+cIZWG75Rw3X1FYmsmGObyrdsbCd2Plz2yaANCC0W3ZmchzjAJHPWq2oTPChXdt35x6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W7+ZHM23uvXPp1p9zE92VkLkls5HTr9TTaAyHnEkoafzJlB42qTk4/lWouk2eFnjTYZM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tvR2WCVgyLhB/D2rYW5juCVQBogwHI4z60iHFmRDYadAhdYlV+7EdfxqSztEn13Tbq3y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APXNY3iHT768uo4oyxtQwxsGcepbFd/pQ+wJBcsVk8jGMLjGOuT70Fnwz42tJ5/HfiCZ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uPNctc20gi24OUXORyT6V7d8S/CWq2PiXUdfsomuNOvpDNmPloy/3gQO3vXl4a2ZuHxg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TJaPPkjZvnxjr1wMGnNE+No9vXB/Ktm8s2ilMincmTn/APVWeqH+En+v5GrMSJYQ5HQ7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FuQobDFlGOeg9hiqsamPa3RjzyQPqBWjcwM1sDG3bf6cdMUDudHoGv2+nSebLHiRVK5O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0JqGgWTW+cu5J46bvSvjS0lgyYZQM87WGd2T3INffHwv0u3j0i28thJGYlwcY+bv0r5X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eWtttGiml20U0cezBYlhkdQvBavKtZje+8XXFsBkRkD8R1xXsd7c2lrqcbId6rbSBj2L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h62F9rVxfMxLxKzNjuWbgGvlaL3Z7tTV2RotoyT+MdNsI4t3lDzGH+78xrrde057xfJz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FbPhawF54r1XVnQq0USwo2D8uRya2NSslj1G1VVyJD8zfT0rOpXbkVGGhxV1pyiLzimS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FcvqtrFKxjEhEce0sR1PHC5+vWvStTQNLDZJ/r7hd5Uf8s488ua8z1iwt7GYXAuC5bEe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NbUpNmVRJIyxZ21rG9+pU7VJIPIwoycU7TLKWayN8R/rCG2Hsp6EVD4hZX8vRoW2zXjI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9sVQ1TxCi3yaVo4MzkrGuOfujj869RJs5HPUi1e3h/tBYF/5Yws7j0LEcE1a0q0nuUXy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VfWt3T9MimttVubwBrkRxRFschjljzUYg+yWyTBWUMoXPPU9RQ56FKNy1aW8UMhlPPmO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D71qW+mrcTGV+Ru3f8A1xVxbNLX9yP3nk4J2+uO/wCddFYJalPNkzuRemMfMe1cc6lk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JJArsWLMAgz6mvcPA3hKCVJJHkbEUm4s68lIhyc+m6uAjsIIUV8ZdsMfbnOBXvWlsdN8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sWf4jnGRn6muKVa+h0KJ678LfDliz3eryhVRnOwD+IjgZFeuXskjqbRojugiaXAQqNr5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gnTvs3h23gZQ7EsUU8ZZuFPHpXTWcF0PEDWrySyoY/LZmIEaNn5UX6CvHqyvJs74K0SP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8nytPtoIx7yMuSQfZcVS1e8t3lNhADdP5W/YDwNzgMxH+fausvfPtVvNQtrdWTGNvQll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lks99HdiMLI7rGcjGdq5I/4Dk/qa4oy6mm+iOY8T2939iGn6YjCa/nCK3JISNduQOOvJ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b6bRLKHz7u3geO6ldNrMJXVIVT+8pLZ/CvoYWjm+R0YP9n3tk9WZuwH0rzOz+Gp1f4s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UcdxJlvv3EJPlxj26Zr2cLiIJNTOOtCT+Emk8N3tjoEOla6FnnmuEj+0bcyiJ23KMnp0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rWaaG4htrphb2jM8Mjg4DkbBg/jXsfimG7vtdfUGdoxbCe6ZRnaXGI4gB6KozXE3kDReG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faOQBt2k7VH1Nd1CprcxnBbI/N/42XK6c0Wkhs7CZ5GAAyVXAGPTOa/Qj9n/AMG2/hL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xqFodRunPBaW/YzBBnqQCoP0r81fH8Mvjn4lr4dt5Bu1O9trBDnOBLKsTkAf7xav26vd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om4jS9kKqF+TyocBU6/3QK+tqPlgkfPwj77PPrmPSdMgOnCRo2Vl2xudwOFyWA+vArk9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GdV5UxqpG4Ln8/X+tdx4lEJtpChMZeXAiU5ICYOFONzZNee6lZWd7E9ppEHk3d7Iu1GV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rgc15VSWp6tKJnW+hvqMKm0kWFljjB39UdjuHH+1mqqoNCa62vvvGVvNVgQsKp96QEfe+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L7RruNLmNo5bbEkzKw2AhWRSpHXPaubuJbonT7WYmBI7PJC7mbbIzY8zPcnBrFHTr0JN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Zp5MhFRsoqxZ3NIz/XkLWA0zXRARNiyfwliSPm7n39Kmu44klkQFp2hjAcDjBA6Z+lLD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Bln2MFB+YN3GfatEyDWEYWFEjKXB5Cqoy574/OvTo/D+o6ho8M9xcLaW+wIscOWYbOCm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WluobpYdPXyTIu4v3XnAzXoHw/1MRywxXc5WOH5S8zkQoMYDADuT1PvXVTnc55xdrn//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tnpUoGFIzjPX27UxUYsFHB/HGKkVSOOnQev44p3EkRGPP0/l3NNMZHzn7vv6n6VZ2hQO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AoHXt0696m5RmsDuPU/0qFl24/zzVsj5jt6L/nmq5Bz9efamAwrgZP0PFJt4yf8APvUo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Nx9cf/WpXCxAygkHGP1+lN2cbT1PpzUxOBn0H50AY+XHXn354HFK47FUxEjg8evfH0po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MOduMfl19cUoUn7tK4WH6UjpdrkZBBFdpCUUl+/J/DtXKWkZWQNnJB/DmuriAwPw/TtX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EAO5VB9fTHNfo34a+223hvS4bkRMY7WEoqNsfbtBXPYmvzntIy8oPfn/AOtX6Qack0/h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2iyyH5gAgHPfivl8xd4qx3xRzmsaJc6hEs0/mPJcN99CrSIjHDKFHGPqcfStnSP7M0yI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ahQ70RchyM/KfwNX7iIeY0kUbyOFZV+Tqo6DkqM/5NX7GSKayjmaD7KyLkqVxg4yRjkA1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xX0xng3vbXUsUMeW+Qn5ccAMO4xUr3BF286sspkxkIOi9sgng/5zTPJhyL9VMUjyEBhu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M6iZQJLfLqCVkjypHuDxkfT9azGW/tMipNItmLuSMExx5CSMP7vJ2/QmrEyw+TcedG1p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omYZILA8c8HHHsazLNTcFZpIpZJEyjPkqwGBzjv9QK1rYq88sxdplZCpRlAwOgJqWhW6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Yf8AR5pNo86FVLxE8E7SCKtrZWsRtGl1W8SSR/LDQxRsJWXs67eV79qbBHZKjJJJIjoC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Ibnj/OKfaG2l3rb3bsqSDKj5Sex5FSCZHqOiM17aSlJpHiXat0kpRlVmJJ2oRgnvzWxt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c7QsZJtygFkzlyh6bu/GBUE99o+h6c07tM1rdMrSKcuQ5PKkknGevPUVVu5dRsHV9Fso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hhccbdoPJHGCKljPN/jjpV74h8KfbtG8yW5VopFmkfIXYQfunHQ9qi8DeLL2x8D2+sax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uorliFkDfKxjTGBt/L37V1N/c3VpboHgeFbESszFdysYlOcKeCy8fKf/AK1YXgq60zxL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pW826cLtKbUlwylVHKqecDtXVGT9ly2E1rc9QGp29mtqY0gEF7ujjUZMRHZiVIKkevTp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jw7pssYSK9ivkSNVkDg+YCDkkAgEDPPpXU6XbWujsmmGORbfbvtxLJ5qR+gDkZC/jWN4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KIpYnjhk81V2kuGCkbVC5bBJ965I6SHc4Sx8O6tBrTnzbWW6tozvbdvhQscYYnAztPA9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4sdOv4x5aOY55t6xMkj/6vy+N3l854OB69a2dW0XU7i1stHjaTQrGSFmuU3LKjbdoxKw+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Pw3o2qRs13aw3T2EKJHcS/PiJeSwDkYweGI7VpNp7jUuh12gH7DqLql/CTNDsCZ3LI6k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a8/eXBZdsrkeYQ4DlW/u4649/wCVcP4U8KwQTPOqpGkgcwyQu7xoknBC5PAGBxXVHTIn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ghg2MkDqR34/pzXGDZKzb7SMtdxTyuDGvzGJm2HI49fbP09K0rqIf2LuvEZ42Vh5TR7Q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c7BHZa1arYPa/MhDSeVvD8AgBiOue4PTrnNTadNFaJJGVS0KMBEGIMbEDG35s8+9IR5n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FPLbtZaZpEoeSGzZ2mkXOSrl9wKqvJBxmp7DxnrEV2bb7DG9nPM7K8W8pGi8KxXGSSB/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4a1tG0672PN5ckoWO7VuGUDIXeCAV9au6d4c828S+uLZoWlUtHHJlPLB6kDsfXnjtW7c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JFd6hO1wnyNImwNAEI3Hj76nHG7vVjVdN8N6no8VvE7RyL88awAGMZUho5Vccrg54qCP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3K3CkbQsisyoCB0J6bcngkGq95cto8Ud9cSyWsqg7JUERVdwICgtweOp9OvpXPYCbwpfw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fZ4F2iFUP2f5h98CUk7MDPDYrTnvWt5Z50WGbauWkeCMhQB91RgY9i3Wuc0eC8iBtt1t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5kJR+h3Y5Zup28ehqvb6zrkeryDSL5EgbPmQyxKzSBeFPmNypB6Ac0nG4HYWd7cajFDq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0t2Xa8inoCBwFPp/hTUvbKOEvNYC3g275IwuYmydqpx0UdsisWUR3TG9u3bU7kqdqrt2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4E1sma4tNKe5u5PsxhjDC3UjemOTkncd2O5/AVg4mhXsZV8Reau1RBCzbfJ27GJOFILB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SaLbWVybUXu2zjRnkyC4mPfGMYIz8oA461Qs7DVzp8DxINNu4wAH8xdwVufvYx8w5PHf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HDYl472aRw0kzMFAweFGP4c8n16VKQHEeLfGI+Gnhi+8T3N802ptHEEhuEYESPkorKf4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xT9n7S11ZdV8f+JbmRJNWm8mDauGnO7zJ2H91fNYZPT5cVzX7TS3194k8NeBbW7+1T3r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cSiCIMoyDypwR/D2r620bRNJ8A6NFpOlYdbG3iit5CF+/GP3jNH1/eMNx5PX1r2LKlQV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5o+J7Xd/46t9Ctrz7XPJJ5nmNlPLVB0YHoea+n/D9lY6DosXh+CVILq2CtFFLnyHd/vO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A4RLq/jq78S3dnHe207IhSNTvjckgEsnP4H8q+j/AD7ax0yaMK0GV8tY5E4dwOSgA7/7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VE0JbbTrNISL6SV7okkCMtMjZ5O7y8hV/ur3q7FArJNdW06yJYqCqH5VVgvG49fl64x+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hbewjXT7hkG6SN9nU8EBG+ZV+oxWkX1a0ad4b2LWEZ9jKuIs4GcGXnc3tjn1rzxkFpL4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T4dXmLoglKRMyljklW+9sGMkdMdRTZdH0zVfGE14zSxQ6UGVY7NgqsRyDuJ4AI5HORxg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ivxDLYT29o9w7Ku2NTaTRugy7wtHkHaOHLAjIroLvwra2upXyDUY5SigxRzyeW3B4xID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p3uBRudM1W0vDrtnq0cuoX0ifZ7aQ+WkcZG3c67uSOoxjn3rWSzbwy8WoXkKgxQiKHcj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yWBZs8c+wqJrWKHS5bzT7S2OoXoKo9wFJQ55zklj7DkDjpXL294+iWkaanM1jOV8xdz7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Yt6Aj6VSuBsWesWtlDfoJTpt1eCOWRkUzKYZCXGzAyCxI960bSCLRPtus297NcNdtHLd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qR9MNjGe9T2tpp1oI42aCHVoFjVj0ZsLuKs3UYJA6Vk2JvrmOPVLW6EBDsVjdWl3P3YBi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A6WHVdIt2+zS6YqzuoLNhhsUjIDLxz/n1rMlNml21y8FrCqNhY4YdpO/kmQHJLNtGeOl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+oeZ9o3r5UMJZCTt4YsQTubsPSsbzhpsVxNdTra3UpUKZixlPGWCD/a6E9atO4Gvd6hf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ydxuHWFWeJz0CAADdjGP5dayo7uwtbhI7SSS2X5pWhaNWyq/8tJ5/vMWboK0JZom06DT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t2GZjGXP7wu4+dnPY0Ca2t3NoLaKKJlI81oQioV+6AMYOSByabdgMXV1s/FF1b6TdW28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dkJBAccngDrV/Rbe1s9ZvJTeNpUekwQW6WUkxmQXDjfNIVIVSV4RSPf2NRy6hp93fvIp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rHH++CgsUHyghuxBPTNcn4lbwt4X0aXXfEmvXUdviSYWsUAkSW4cYU7mLM7E7UBAP88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4lufKuRdKZGLqA3mPnkkLkd8YxxWFLqFxY3mnzxosSabIsvmO4A+YFZAAfmO0Ht3/Gsn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7ORr37fGpm8wL+7ygz8xIMa9fx471t2+wLcqI4ltxEFYzSDzEiVfn2BclmyBgccVaQEk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iga+traJ5ZHlIURzyt8obGWyq+vtWdHcXOoWOluLzbDKN0kUcXluvlqQUC8n5SOc57Vk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tlHpcU95cvuu3kMkI2oDIpCMrHavAy3WtfTtKjmsZLme6LCdWf5XKsVY5KqWJZA560wG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RWbyTXNpujFqQUkG1sBipwT7sDitDR9X1C8uYbeyU4CnzpW7c9VLH5lHQ4/OqmmjRrba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eZiP3e5txUSHn8AMVmiR9Dhmt0eZpJp2t7eMsvlxpIRIEBILHqxH5elAma+p6nPdhLiK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iVGCmcjdsHbaoAZifYd65u7gubyykuL4blkLBT5mFUSAhnK8ZYD7meAefSny6tpll5Wi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HazG43Y3MSvVmI5UH2q4gs9LVIjEyRMrFQA3mjI+VX/2VHv+FUnYmwsUFrGEsbWESFVj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i/Ivy4XcMkn1NVL/ABPZvYpFiNrpYnjaZ3MhOGAI/u4PQGp7ee4jmmui3nNJGPIQyeRD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yepJNWLWK5s57ayurm3iklmSVjztOE+9uzzkg1dyzIGuJB8S9S1Cz0szTaVp7WMSIQYo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5dphEq+i7j245S5t59T8PzTXsC2C28yoVeQ+dJcP8zSOsb/7Rbr2AxSeHWvdQ1P4gNb6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pt4MoIo48Oiu3TLvliMke1VIBHHa3E19a+VZ2Du9qEkQpMV3eZO5XOAuABubr1HSu1Ig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KXVYReSsnkwIqFXjiI/1snGF2heSfYdea1VtoRpsMeoTrDJcFm8tAFJi3bRuPp6Vg22p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jRC6AaSZ5AkkscaqwjVVyVQ7h1xnr9da1/te7vV1HULaHBhXEbEEEqTtjDDI71hNFlmw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S2tntbMPmYQiN+GdeeSORj0rn/GSzajrsd1HbqG85I8xsN/lRJjkHnHzZJGPeula5Xw/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1AW88m1sGNSgdgMddoxzXhPwn1/xHrHhnSdW1a2OoXMqyyG/bCQmR5DvQhejFQDjuKdO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WDTr9LVZNsIQRlQp6uQ27I7qBWXqMM19YSPpJS807S763umIO1rgANkL069DzVa3u59Q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zxsoP8ZAyueDiuv0Ca5S5n0u10ldWeYRFosqIY4o0BDEswONxwMc/hXPJ6gdp4e1E3k9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FGgJ28KOeea6u686LUgCpd4bby0Kgks4Xp7elch4ZsZLaeZbtj5EoeRYwvCyFtxQP3x+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Z2uznzCnykfxdc7W/CuB7geJ/E/Wri78XtJeMGMNhGI1xgqJFYKFHqufvfjivCp5YbbR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GO4be5djtGV5HOGGfmxzXoXxAlbU/FM82o3CbZLiCDzoflIhKqSOc/MFzk15+br7Vqwn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TucraBFQyY5C8kdu4r3aS91ECXLTfbby/nkjleaZYdqk7coMkL7rjk5+tLqslxFBPpyZ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UmNrFAvfHA9+aZJDDHc29n8qrA2+djxullfkADnp71VvLyX7VfPpx3mSNwmOWjOc4GcA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vNRkubmPT45CgigtJZmDEvuAJJ55+9jsMVLqyzy2txDuHm4cvAuB8iMuW+p5x71oTaXZ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Ybn8uaRg2X2FGKDuct/wH86z4Y7+3uUaxgW5eUNGqSAPtMSErls5b5sv0xmuuNivQypLG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zosdsWLBiyuGaUgMxJ+bkHjqBVTTl1DxNda1YQy/Y7cRwodoAzbwQKpC4OAdzZ9fWkud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u0u9WhVmEzAcA7x/ez39O1RaKLiyS7mmQwSXV3sLsCFKeYWLD0UYK/ga3QMktmzKdWsF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fmbzFZDlU6IAOF54OcVBJKqIiMrP5UghWVhhXWIgb8A55YDGfTuasSLbwWtzc39ypkkv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sKdOwxnHHIxXpfw58Dpqkkd9eQKLW1YbVY9XJyMj0FaRi5OyM5SUVdmX4U+HfizxjeI9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uJWIRvUqvU5+lfcvw2/Zj8N2DWmt+J9Qnm/swbo4YVWOFWx1JILMfyrrvhl4Le9uI7w/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e/HpXr3jrXNM8MaKdPWTEgG5gD8xY+tepGmotRjueTOu7M+e/Hg8OW5mttE05YSCcs7N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PvxX8XaV4E+FlxrM1pDNqF632W0R0HMjd/8AgI5/KvdtE0y58XayqFGKzsFUYzwT61+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O8V/Fefwl4clEnh/wWDYW/lkMkt0P+PqU+p8wbB7L719TTpqMEjyVJyep84/arqWRpp5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T7GqxcqeOM9hzVCW8JHp/jXVeDvCmpeKJJrqWVbDSLIbrq8mISKJMZOSe9Xsabqwzw5o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1u0u7joT7YxXsl/4W8E+DLOO7+Kviy30ZHx+4L/vSD0+RcsK+evHX7Tf9jQyeDvgsq2l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+/nboTED91fQ9T16V8kXstzrN9Lquu3E2pXkrZklnYuxb/gVKxo5WP0Km+In7L9vOLSx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wkqpPTBIBNRL4f8AAfiKYTeGPGFveGbOwyYj5zwGzX56+RaxptSMKBycdTj2qCFSX224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ChRIu0z9Br/4eeJ9NHmNHFdwj+KCQNg+uBWHLBDpieVPGVnbkKwIx9e1fJmiePPHPha5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MN5cjFkI9CM19S+Df2iPDniLy9N+IdjBaT9EuMZQn/az0/yKRaZDPPNEshEeDKuBtGef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AmWIgvk4IOfqK9X1W107U7BLvw41ve2pUsPsrDIz1yRzXj9zqU0eXFntMZwCxOABx3pX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FlXMQJyDt/PrUxsLq9iuLq8cx2NsuWIbbk9hipfD+p2s9opulEYCM3TK49z2rz/xl44t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5sZcGaXkK5HRVPpWbuxo6EWU11ZfaNN0y4lgboS28kHuEVc/56145r3hDwVLevcX9vPbT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H0ypU9a+0vC/xa0Tw94AS6sWEGrwx7URIwd5HZjnpX5++NfEl1rHiW81u8bdcXjFn5OP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Yl8X+AdM0zQ49Z0l5FScgKsr5yD3PHpXhk1pJDIUcbEzxg8MfrXsY1me/wDAqacCS1tI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wFcLd6bLPCEVsnHIPbFbJmDiciuZB85zt+72xxVuzbzIOP4QMD/OaqgPE5jkXYyg5HXn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kY6jr1HHtViasjFQ+TdIh67xnp1z1+lfpN8NktpND0+2jmCMsRdsEfwpk5Ffm/eITJGe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eHg6dh8P5tXi2qLa1YbsfNulXaBn0xmvmc5g5U0e3l0rNnOtqz6pe6hd2xVURvJRcHas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8N9DRYrvWLpf3SEjB6ZXqT9M15p4LCJp09zKoYSSbfm6BVGa940FJYPCmowu6xCdCwII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OtaEOVHv0nd3O08GWsMlne6hjLXBWQk9g3AGfpXM6zq7SanLHYW/2mSMrDbIP+Wj5+Yt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msWt7pWrQQSxQSWKQCTpsjXn8Ca3fD2ix2TT6lt8xpFBZiQTtJzhTzgd68GcnCT5j0o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gHheO4aR0udSeOSS4kY8mREJAVeydgK8f1PGpacNU8/fv2t5f+24BIz/vV1nxC1ZP+Es1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pb+LJQfKDXB3Op21p4c8reA94621vEBkjbjzJD719Hhab5FJ9Tx601zcqMzxFeyST3Gr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PJxtiXLsB/vcV1fwy8ISLKfEN8m47m28cbgMnn2qjFoE1+NNvZoSLZpWiVOm1I+M/VjX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PtI/M33CR8ckmTG/A9MV0Va9o8sTKnBt3kebWrebo999mTzJrjUHVehGEUKM57c11t1p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E5XfjjB9vpU+g6E0MFjY3UXkvIXmZSCCRKxYk/ga6W8Nt/aki2wKxW0bNjoOmF4+prz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mXsbFr4yYI89VGM/MQoz1rdtbNorCWBcfOQqZwePQVQs7M3l3GzLlo1GD079q6w2j2kd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HXn2rjq1GdKVzLWwaKa2MpQocblxjA6AV7pZ2B1G60vSUTCKokkx/t8jHvXnGm2IvtZg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winPNfQ3h/SJJNZu7mzjbFvGiovBJxgcH6ZPauRTtqbpX0PZ9PtrG5sra3YCNVQl0b+8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XSNKimsbi8+zGJ4281SHIBAxknmptSiisUgt4otonX7Q+eSGIwFz7V00YjGn2trBiTzG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bj/dFczaNrHNXkcS3sVtazSRwIGkILZ4xls5+lcgsmq2GpJdeZtVrhOWHzYnY8L+FdLc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fGhWIlTklpD85B9O1WTpj/aY4HOUjYSqDyQcEAZ/2c1zKSTNFE1V1WL7XK0EasiEhX6bm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reS3LvBKDHsYnopI64rMjszdagLVVCogOQvyqAoyWrXVbyGxCwFZIJQWBbtjgHNJMp7H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K2Sv2r91t9M5G7PtXmHxf1C38O+EtQaVissCjaB93aidj+HNeux2s6ukc0Su+RlV+XO7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rPEkmnaNLorDBR/IXB6ib5m+uBxX0WChz1EkedXlyQcmfOn7KnhqLxx+0RpM2p5kh0mG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fLiJ/wCByA/hX64MYfD+otKMtCpQb14LKCcu3+0e9fA/7BXh+JG8a+Pp90f7yDTYpMA5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9ImfoK+6NU1ayuIpbl5GnRGKHgkgy/w8d/5V9lXl71j5qlFpXMLU9QTVLt4W/wBRbKXW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tn/JrhGht3h+2CR9HvYJJC3zlwXeMMqdOGOOR0/HiuutLDTPEN0y6heW8KKolaFCzefs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ssafcX2mXWnXjJPcyN58kUOFaIhBsQn1HovQV4tRvmPZprozgJtROp2M8s8ROoiRV2qMG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TnJo1a4u71Y1spPNl0aJGljbCicnkvnq3oP5VJorStBfRIVkL4SVj8zNMXAfJ9Avy0x4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2bc+BiInkK3uo4FCZ0tHNa/Hd3OmreXuBOy+SyxrtBJPAqvJHb2CosCCVIECLnkhj1GP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ZYZJZ7iVSjAksuOMkH+HgZrRWxutN0+LXZsFhMFjUjcrsOoYdOatMyZz9/aXFvLcW9zJ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xBXPzfgatGaW1nkliUTrIFjMbfdwpyTxV+1E1zHfaxr8efNBEbBgjLJkc4/uheMVDFDD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ZmZFOfmcADn+lXcR/9X4yDtgqeB3HPXrSgcbm4x6U4KC+B654zj61K3ysoPbpxUXNFEj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6gLED5fTr6GrDA4ORj6Y/M1FjjnC5Hf+lIvlID0553H8fyqCRSvOOSf6Va25I/D/AOtU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P5UuYOUjAGBtHC+/8zUTJ2x6dO/qamcbQHPQjAJz/Ko/vA4/D8KVw5WQhQeD0+lOMYUZ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q8dPp7/SndWAA5z+XFQ2kUolPHO7k5wePTtmnKnO7HH1796kbqQpx79en0qdIi4IXt+n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M47H1J966ZRtQDcD07dePWs2ysjkb/Tp16da1yAPlH+fTiuGpJPQ7YRa1JYZWDZHsfwr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Hg7Q9QXImij2FlJDB4jtIz7gdK/PEyFTuHUdOg596+uvgZrz3vhi40lXG+2uBIi5xtDg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HQvTujpi1se83F2ftTQXUbXj7PtHyr8wOSFIYEDdxjBGPeo/Piu7KUozTbso0Tgxyo5X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fTBFe4s4vOaRM74nMTHn7obqNpPpWLc6Jea9pkNreXjtIs/nLNDIEmQqQQduNrjPBH/1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57hsOtmzSMuwBJMjLEdweeKtTPcpNChIZ4UDYUYAJ+8Nx9+elYzWOqM3lSyNcQRZ3bCR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dV/Wksrdb2TzrOWS4EC7ZDIQjJxkEjHzfhn3rNlHTWU+6QOHkwRubBDEdzhsdKmjmtmN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GziQNtXfubIOep9K5W4h1IW8gsCUkjyZUkJnKrjJKopXd8vI71h2smo6lYRXMV39muCwI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gAq2HHPofxoSA9Qe1iF1bujbnt2xG2MABmywJOc5/Gs65EEFzJNC0jx3EzKCqgKGxnaQ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7OY6nct9iu2JY77/AMy3l46eSFLKQenTP1qjL4pt4mF5e3hj8xm8uOUbY5Xxkqrjp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IQ0enQLet5dxvL20Zy6AENvxhTlhVkS6lG6pp8cP2eTJZ2LecvXkBcrkH3/CvO9G8W6i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FT5i2siuqBu5TOflPBPNcdN8XZbC8lEEa3K5+8yhW+bpkjI60/YyexVz2my+23i3FveT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IYsDyOg+bnNcF8PfBcHw8m1LT7G6a7srndcwwrGcWYLkSRLy3Q4PBx7Vy0vj/wAZ+JGi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SJC83nCVG3t0I2j7o7j8a7y5bWFeGWIzWOo2xZopC6TW8qE/PtTIK5/u803GUVZg0bmo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ljNa4BjRsrJzncQRwV6n8qx/I1WTUbfXtMn+3tcSJuTc6JboOpA4+b3X3q5bv4rV2vLK1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ZdklR/4lV2GzngqfwqCLVPs8pS3iC3iI4mjTd5CdwQCSxz0wDWTiKx3S6zpVvZqk1ur+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3MfmLhuP8aNWg0m8tBYwytCysGRkThU/uAHjHtXlEPjHxBYarbW+oWME1ldOqGWJWjcFu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F4m8beNfD/iOGztydQSNBsjkSNo5sliVJwrbtvRlPHp2peyY9T0bRNGM1zczQ381pBa5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+IOMKPp+daOuWTTsllLLJJDEY5klcEEFOxkQ8deARXCzePZP+EhsLfTbGZrPVIldZwxx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0bK7s/gDXTQ6xtMzaotwqZ2wTwtuSIKejqD8zHvuX2rnnGwxlxdTWjxTbxG0GVkLEmWR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6fz9KuNfyyFnU272M2I2lwFdCfTnk/rVO51NZrBbi5dVSJ8ZkKNLKvfYB09sn2zVaOXQ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t71JI3SRSoL5/duGHQj+IfrUATuthNGun6hHJPbxruW1kGJFKj+A53D1+la9rbwWVtAj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Hk8xVbb0yuCv45rGkm8NTWcdxCLuW4jkAeCR8qdvDFJDwTUTTwb7gaVDPBGAksbumGKn+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Drv7YslVAwdXhG1YgjTImT94sP64rA1XxBptgIBEjyvcTBWkdPMjXOecZGMf73+FebeI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hs9KjZtokQSO9t5kWeCUUZ3L74x6Vw9vqfxD1ErovxBvLXT7J/3yi1tXuneQDEaSo2wO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XChJq7ZLep7S7w3xvr/U3nvIsgIpjVGCnIdjs2gqvZSxI7CsjSNctNXuLfTtMu4LuwZG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YyOR8o9c1hw3Xjjw0sN/qmmpcWEsIWEwiSa3lVfu4KDzIx3XzUzn+LvU+s/FbWdOD3EP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5NT/ANHUrwSsaR7l9/em6L6FXPWYZriGzQeas1suCVt41ITj5iWxz+efem2zWN9cyhZp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AR3wGUknPAzmvKvD/wAc9TWVvC2s+D20zZt2yx3KSQksOCZAA/55Ndrb65pyaQlnb6fZ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21ZCdxd1CmRcdd3T17VzTpSTsxpnWz3d9Jp0dxrUiK0+VLAb4Sc8cd+OvaorCW31Dz9Q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yOKM5lVTkEDjBP1ryiHxpHDLd6zrPiDSRbRmPYsN2HdVB+cxxkbizDjlcV1+ufE62sfh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7NgYo0O3yz554XghW2k4J6D2peyldKwc3U8Jjil8YftNalJeSyTWPgyKOadgUBEsa+Xb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29Nte8+ML2zXwq2pT3ypqdoq75UaTkkZABwUbcG/OvmP4Aa1qmjeG9V1y58OJrmp+Lr2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o6ZQKSykAZ3tz1zT/ih8R/Gvie3js9D0S00uzJW3+YI/mknorKdqkAdQMj1r16lByqKP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PpL4OWFxeeFm1djcSPdOyoyqpUZ6YXI/EgE16HZ2E+i2rvqaeRfQ8skR3zSHP3k+ZyOv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h8XaHHZaRf6VbHTnjbFxbTq0ewA797Enbt/i4H61Np/xZ0W51UaPLDLp17AQsi3DpFbOR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4yCpJ/kfLq05c7sbqzPVYJrS/M9hpyQzxFt/lIZIZfOJ5Mrbc7l9e/pV2zeWy0q4t76d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iB/Cf7vqzD1rj5tetdXAa1lECTtIII5ZmLzPjaVSNsny2/vNtXvnvXJ6xpninxHDb2At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ivha7njxtIkDOzxRjLMm35j1yKxjTu9Rnexa1ZX+j3Uui2AOo3jgxpcbkdhEN7m2kA3A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ViUapb6bc+JmuI5Ft1Ej+VF5kx+XlRGq5479c/lWFe+KtM8HXcj+K9bjsC3yCSOVEjui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IOSBhe9WIfiH4YvbSOTw/rVlDFM3zSC4jKOAfmP3txPbd0/CplTfRAVvGq+JYtK0/UdM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WtvuZwruHzOPvDb94gdRV7VdMnGieH50055b+W8hu779+8CGFmYNHjsDndt4wMVp27ME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iWcMQIY3bkKzkjcuM8Lnn8qjttd8OhX1t7j7HcpKisHdYlZATsBjZs47c9qyV0tgNU2m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18sC6jMhtYQoeNARgASfKxU/3T3PXtWtZm4EV2l8YkRSyws6gEuG5OR/CP8AOea4vU/F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LHO0kgYW1ttkeWU/N5cccYZmXP8AcwffrWtp2rafNCbu8RbCa6+eCK9V4pXIG0nbJzj3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LZWsqz3UVtOsVySu1o8ZzjJIyuAPU/lXnnj7w7FNoE+vSagYr6F18+W4cfZDjAKyD+FP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Ld+I9LtYng1W8W0Rm+Xy5vKZygwEyUY4Pt/9elttW8P+INOuFa6tRGUWPl0ZCcncoyev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pIDJabTRKkdrfLfTrsX92eRg5JIYKzNyAPzrb+2tHp/kt8rFNpXAeMAD5hzwScc9a4v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KeaS3ubiGFI5J02q4RAfvLFjLYUdM1Ha+ItI8SW8baXqsdnPdKhaPYZnZccBQpX5SOTw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B09qsV6Zrgjy4rf5ssqlBkZIjB6svGeBzx0rkPHF4154YbRLCG71PVb9re0TzrVT9lWW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dq7BtOMGuxme3t7sS3l7bXduI8eVDAxmeZuACpYjaB69T7Vyb6pd3N/JCjSpEJoUAhIR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qgqOiHq/TpTUX0A6SytW8OaFFpVvbj7XMEQ/KFQdwADk8e/f26XJIrJJ4DqDTx3G0rHB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tvyheOWJx+lc4fFvg2MrpS6xBc3ij540/eylYxliCvIPGc4+tdFp+paLdD+131aK4tJC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4BYnJ/L/AAotLsBV1Tf4d0n7VZxuzbxHKxKuXlkGFPPJwxA9MfjWf9js73w7ptxKFjt5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M65IKjOOvc/TtVyCea4FxL9rTMiIqRggKpV9w65Y5B7Lk98VjzA29xcCG8jkhk8s4Zws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9vStALNvKkcU0No6yNGo2s8WSBHxkHHQLj5mqbTpWtbSfWb0oWvJoxD5m0OI0BBK5BOW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XeoaVc3H2KOeWWOQ+WzRvtjILrvQ5Iye30q3qOo28OrLdahceVEY5EtdwHJLKMhVwSqg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CLWC5W5gX7MjI53MA46YJJY/KfoPxqK2s2uIYL0NM1uzbcOVLqB0c9wp7Z/wrNu7VtRM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378OWyMHhv4Wz6n6Vo3Li2t9qTCOOFQyg/KNoHb3xQBBNJpDwyzIyBxGEG5cuzF+jA/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6vElssfdppQArPsUkAHvy3Fcpcaw0LwJsc3DyiISqgkKhyBkj+EAHqTVryLhtesb6G98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EzllIG4j7p3c5H6da3jFgx/g/wARW+py+Np7jdFbeHb0WVtDI+5fPkjjyxx33buM8Hrm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exeG1NpC4uVxG0m+UsnD/NzhgNwxz+eW/A+wml+FWuX2t2U2nzaj4mvbyOG4BRpcPtXL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jW7cf2lpUMM72aSz2jiMGMPsjjfuMdW56n8K7XpKxCLtiJIzeXut24+0azdO6J5ql5Bj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8ucLUOmpeX2raXpjg2sqySSTQl/kiTlQFYcYBFYlzNewNJJFGot496sZIy5Te68oP4vXm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DU9UbxFc7jK5Fv8AZ5BDFEDydyLk8g/xZ5rOUbos2r2G317y7EXcyWNubgTpblNs8cis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PNJ4e8NW+geH9K0XR7Y2On2l4Z1hSTzCoOdm92yWO3k9fStTSmsgIrCzG77HbhZ8/wDP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pW81pDLbTA8SywjbjnbnryOwrl5re6UzmNIjtLe3i8wb2kmkkG75tiheOf73OW/AV2nh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ziOKOBWBQne6xFi+APXgDtiuHsrq7is73X5rcRwWgmmjhYqWL4ACkDnLMAdp5weBXonw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MfL3kUbPcnI4mm+aZVXgBVPAFQ+5J1mmxquqI7yEK8RXZnb82PmYDp9f/wBddOVNnDPH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lBICqTwD36ZrgbCxv/Pt7i8nRbpnkEyuy7VTPBJHcKcV1NtqZ1W3vpRutZY38lcruJbH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fOfj+7A8Q3b6gptriaMLIrANgMpUMRgdFVdv1Ncxdx2EKJcRIFdzE7MCQ4LfM4CjqWz3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7/xVd3EmtiVdQeXDLgMscLHaGfYo/h5x+HvWKcQ6v5UV5JK0k/mNCFwkKwLtIB+q5/P1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zVSxhU2P2eKYzpIPO3Esh4Ix22jHWrE7S3U0qXBtjKv7sNADGgODu/MYzzUF0WCpOGzI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Tuc8Z2liah1OeOaW4fTvMmyfLUbCM4+9gngZ5A/wqwMnUbeIWkKSs/2RRjZbYixFu+ba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VoWtpaaZNfQRRW0Ntuj3klsE/wAAZslm+bsPWoLoy3FhM6IYJ7vNssbDKxjzdoJboQQc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kwaZGgk06CXc5Hyltg3LgdMN1J6fpXRHYaRzFxe3Fxpdq1tl7a1CNIrDLtJHy2AMYH9K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TaGXzbiG6ZowuCuGQu7EFuMBScV3MDSWGmT6obf5ZG/1blVYRfc5bI+Ur2HP41xGmXLL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e7vpP7oEefLRQ3YH0rpjfoNm7qF9NcyaPpLv5gn89pHCjMeGxg/98g19AfDiw1fxb4is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PbJOwGMBeuQK8I8N2e2G41J286SSYkjJZSwOSiZ/hBPPr9K/Rf8AZU8ES2JuPE2px+R5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17Cu+lDU83ES05T6y8OabbeHNEjhiTbFBGBnoSepr5Q8VaonjrxXNaaNMbqCOQiSRR8p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/GA3FwngXwpdYjdtt1LGSDzxsBHavQ/gX4DtvDeiNqeoFApzIzNgDAGcknoAOTX02Doa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eX/HH4g2v7P3wWv9ftisXiHWVbT9HQfeWWVcSTj2iU7s+uB3r8HRP5Xy7jI7FmZj1LNy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9sT49x/GP4mXd1pk4l8O6ErWumYzsdA3zzD/AK6sM/7oUdq+VfBuk33jPVhaxDyLVMed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BXouWl2JQtoj0HwH4Kl8a3VxcTy/Y9I05fNvLkj5UTOMAd2P8Irx343/ABH8TeKpo/Bn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DorbII2gkQ3r97i4cL8xb+EE4Ar7m3WGn6HHpXhqz8jSdNfAV3+ZpyP9dN/ecj7o6KO3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TfJsZLLeJFLuY8spRehPXDY9eK8OWYJS0R6kMK3HU/LWOeDzNiMDg/dxz75rrptC1eGw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xkM3A+oFfa3xC8K+C7vSZtevtMhF0I98T/KsgfPy5MfX8fyr5ZfRb3V2H2qeafyxhUeQ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K7qWKjNXMJYeUWeZSOWQBf4uf/1U6BpIbhCh6Y9seuK9GHg63iB84FcevbHUYFRjw7pS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OR6V0+2iZ+wkcZcSyzyeY7Zc8Z4Gc+lV3tllwHAPPPfj3rv4fDUTs2Y2cDpj/CltfBN/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LJIxxgDJ/KpdaBuqE+hgeHvFXiPwfdLe6BfSW5U/dydp/CvpXw/8a9A8Wwx2XitFsb1vl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vntWTYfsn/FTU9HuNcjsltLO3GXaZzuCkZJC4rivG/7P/wAQPBs0Nnc/Z7gXcImUgkfK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WiYTw1WC5pI9l8bxXsHhKGLSJjOm5TIYz9+PqScf5/lXz9N4ht4PlTcWA+7txgD3rmtN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ZtLnf9nyQ1vN867c/wAJNadx4i8OeK9RS+uJV055CPMjYbFz3Ixmt0upzGvH42u5oTBF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nPcYFNbwnPNoF34t1vdo1hEwWGNky8zHjau7Hf8ArXqlj4w+E3g6wSeTWIfNADeTbIZp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LWp/i9+0nqSwfDTwfqesaZprbIo7G1eWJCepkkUCMMcd2rFys9S1BvY8dj1GRQ0aZCFi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EM/morgFevGc/Q1L4v8AhF8ZPhkQ/jzwbf6NAerSorKO4yUZsVz2iX1rcPhGUs3G3oPW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lHSSsaF/YJeg+XxKOQ3r6VzkljcRjcJEOONuSW47Gu5a1PmMjNtMvTpxu71j2GhGy1+B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w9M5p81jO1zjr6K5sbkW0ybWK578qw4FfYfgywe/+Fl89hfMo3RK8AGNwA6EntuP+NeZ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8a6hY6jatcCBk+VDjagPzdK+vrv4f6J4V8A3Vn4faVbWeeFQJG3PzIoYk/5/Gvl81xkE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0tZ9DxvwxpU1tp8OlONs8rYGe4bvzXoXj/X7fR9PPhvw9GftqeWs8mMbF25I993auV1e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UsLf5Y2J6+mDXO+F/tXiD4jaKjuUNxsml3cgqFbJ/L/AV884uf7yWyPScuRci3PQPhbo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+VGim8QBkieTqRCpLEDv1616uuo3cWn2bXbLa6fFaq8x/j3wjLAEdRxj61urp8ttJp89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cAZZJk2e3Iryf43a1Z6Z4f0vQrLIluN0z57AcY+mT6V4ybxNa1tz02lRpXPny71Jr66u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2PcjJ6k/Sui+GXhweJ/G8NzcR+ZZaYGmKdiRyc5/CvNFJKog7KOPU9+P/r19T/CPTJNI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kjfzmc9RKMLwOfevr8TJUaPunztBe0qXZY11JofCuh3WnRAwpcFpMcbtxPy/nWtcw3F/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zK+59vbaTjB+teiWWm2Fr4Pt7C7H2i1tonbBH3n3Fs8+ledrKWa3GnXB2WkmWYgnLFNw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IVHNHvONjc8OC5vL7zdTcvNArjAIH3flUVBMjvLqF3t+9sj5A/vc1n2l3HYS/YjC8lxO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DBY1sPKP7LSXG1pJGbjjdg4zQ27lrUraPayiATrtDTSFQ+eVROuR2rpgYRfRptDbI9w/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7KOEwCQSP4huyc+lSWDvfalMsahndQqHthmxnHsKwlrqaxsd74N07/iYrqc6nZnOBjGB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BbSQefqEqMftEikL32+leY6Pp6QxR28PyR5SPcR97d9/NfQ/hawgsbSLe2whZG56bRwK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2Eubf7VqqrKPl8zbtXIG3OeKt30f2a/mW1cQwKdny/eKseR+NaGnRWqX7XV0/wDq22xg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XdfixYn9xtubiTqTllXHKgVx89jVx10ORuiLm601lRYft0rgIPuqkQJHX1x/Wtu2spE1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FGDgbfmY496qX0NrHqdraoyB4o1A3Z+Xf1A/2iKjjmuIW1C5yISpMQHOGzwAuf1pGhPp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NvAPIJ+arurStHBbW64YY+YdAGz0FVNNhlXSftXmNC8shbcvB/d9u/FUbuSWKe3jY7Z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Zx9SaqwWNB5ColdAUXyflbplycYx9K/Kn9q7xCt14oTTw4Ko7y5z2UYU5r9N/FuoDTvD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WYA+ijAGK/Fv4wXt74x8XyWlocT38kNhADzkzsqKce7PmvsckpPmc2eBmM7R5T9M/wBm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nbwtZwgQ3+vLJqM3BJMl7I0qgnsfJ2D8K9ug0ZW0mDdcyWjXEpaU7hg/LgE56kGukstIs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bEvk6eIY0YnCbYY1jUgehC9Kw76z1XUdYM9r5rQxZSUBFKBcZPBHH1z+FerVk+ZnHTjo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U4rqzktvJs2In3HYSj9DjpzishtZZddv/Jx5UV2Aghg3u0ZG05c+rDkntxWvJY2Hh06n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ImGN1JYuozu2Z4brXG6Nrlxb2uiR2Y2ve+aZTsy9xdPIwjVieAqLzxwK4ZS1OyCe5lXu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6SskTTgXEseA27J3EMR0A9Ky7JU0Gzle4XbNcyyTKXIydwOQQPwxXWak1lZa7d/aAz3c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lhngj0HSuPl1S3uWsluHK7A4JI5IQZGfxpo3Ma2jWKK7WRtsg2qxABIJO7H/ANaug0yC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CSFlkz5kj5SMZ+cquOeO/wClcbeMA0zRoQ4/esc5znoamtL2W2hdYWcSFlhBiYDl+u+t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2V8YHjW7Z23CGIbtp7BiegJOT/8AqprWmp29iLi5tvs6vIwWHaULseOpxjHoK6ix0W4t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S4LHc2VLuGzvLk8KgBwK0NX0ywt1W71DVhcaeIwtvEj+ZK7k7tw7DPcmrtc5+do//9b4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p+lDOoJZVz6Z6YpNozt9cZ9jTigAAA5571hc7CuSXbn1BqXAPHXP40mGP3F56Z44qRIL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ViuVshkjwpZeckcHt9arGMEcnkdutabwSRjEqFe+ecfWqcsbDAHtU8zBxZXlUbDgZP16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NZq0QQTnt+tMbb3/wAj0pXZJEBgK3Tr9R7075Qm4nggDPNSgjBX609Y0Kn+6MZHqKTY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uz7fSuksbIRg5xnvx/KqlrGrSbuT0HH1rebjKjgHH6VyVJdDqpQvqRgL1UYxULYBLGrm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8kROe3pyK5rnc4mfK+35v5dq9U+BPiI2XjdNKR9n2yNgpHPzDkZBzXkl8GRQpBOTXp/7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bxAtus8WlW77I3bZ5k0nARCerBNxxWVWzpu5zPQ+0RDO2oW0kVz87eY8kagiNVP3QfXm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nDLAt3IwZg5OSg++VIxg8jv/AEqvLJq95rlzBFbeRaRQgeZlfM346Benymqllfu0clrd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1NofjuPX6cV8jKJrpujrTNBDKtpIzDzWG0AkHcB145+h/WoXibzkntmkkD5BJJAz3z0/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TcJhFLABHY8qoyCf7p6jg4NX49TsIoJWiSSKWfHCkuhA5PAzisSvMjvIbTWHkSNvs7qB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Qc8NjkVBbW9jay214bIXKpF5CnzcMseeY9pHT8ar+H9ftyt2ZIXkiiJUrjOVPHmAHk7f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eWa0BumMN3A/Uxl8AdmUYxn1x+VRsM6E6NYW7NcWFskO7bmPCfL3zuHT9frVTUrbRJIJ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xhZAzL0ILdCPp+FVYGWQ7WyEfhgW7Z7GrNzd2SI8Uoxt4VN/GMAceo/WlcDmTpfhqe/i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JogIyGUcghCB+Ndk+g+HVieD7JHtb98mYlVMkZJJGN31PvWfBp1rAhubZfkBIK56ljkk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1V49QmWKN42Nq8m7y1P8AGu4cdOx59Km8iOpbh+yWKRxxw+WmeDCgKH1x6VC0es3Blexl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IoTGp5w/zbSR0Iq/b3VpcQtNaSeYRn5osNHjoeTjv7U37bDZyqrsGhbOduQ4wOdw/wAK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R3dsJ7m02ygHJSTcVB4weBn8QKglswLC9u7QLdz2KM6rIoVnAXhQ2M4B7YNVY7jTw63w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ZO3bB6sO/rWDJ4l0ZbN5riMW5iZyyneuNvAKjPJI7E/nT1GReFPGV34ivZLS70sMluA8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nI/EVRuvEXjnUtShs7jRbeSwYks1zvRGRj0Lhsbl7epqEfEjQbGxWx0oSq+WCjakbLKT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i8VWEWnxzXt6loXwrfP5nJ7FkUcD6Vo7rWwG0kl3bWK25hW0uQ21/J/eq2T1cnIwR+NM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nsna7tlLqqkeVIw7K7HG4dc+lOFxowsplsPMljljEjH5k5IyCD/CPfrXyyfjFfeM/HFr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dJFBe43wu8ozskibhSpweDkNjp0rKFKU27CbSPpG8kfQ7dL3TdLjSe9YF7dGj81s8sxc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otqV8hFxYpJsjYLPau8MuFb+NG2rtx+H17VDpmveHreWXTIbD7PdwSY2zTBG3DjcGHB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KslzBZrPI4KBmdQfmOcB6yaGNh17WJbFy6OXQMFDRRp06fKeOPUfh6Uy3s/FWsXSX8s6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kcoeGAyEYHPucHoaz1vWt9t2byyuNQgX518xmZV3cpGI/wC7/eI6+1b41uxtczWVx5ca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JGTz19aVkgOHtv7GJvYE0hrm5tmVTc3SFvmPP7wAbwOOPmqldiy1uKS0guDbXEQ5kbDF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M98jHvXSXGo/bppGl22sUfzgTOyRuR1JAYAjjnNY+j+JdS1q3ii1630qXSLCbZbp5sYZ5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ZHCo3HetVdbAXtI8TjQbBtH8G2Oo61BZIsMsy3Cjzl77D13hj8oPXHBrTvte8DamINJ1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LPG9xEWGGi3rtbdu/vH8SMV0suqpcIpt5N9vuyyAM0QJGAEkUjof84rib/wF4R1G/l1G5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0t43LxtxhgqkfMffP4dKSa6gbo8NeGdHd59C1pVd/wDl2niW4l2Dk7kUBlx/ePbvUl3b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xWsgnhbF5DGLhfKkGHURYVvmHGWJA/KrWn6HZyQLHpFmltbhf3rMg3N2IGM/z+tdVZRW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ecTjzo4NpznhS54GfbtWDk2wSPniPQNBEYTTNUV9R0ondaQ2kqybGIwhRxuTaDy5Xbiv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wzB4D0MBf7duYmeISZLFG2qSDjy9zkZX2zX0okfiHV766S9kAaVWLFGKyRxBvub9oZct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m0XS/id8eDFZxf8AEr07/SJlcffW1UIS6g43Sycjn/CvVwmrbl0MJ7WPoaz0fTPDvw7s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7dLSFYbtDHL8oLEoh5TJznI5zxXg+hwa/wCKvEBvFkjHkyB4lYHYrA4A2nrx2r1X4oWF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UTQJfRKEidQGVXP3eBzgdOlbHwr0m10XSP7T1G3V/PBBYybX3Z+VUXAJP0IpRqcsXU7l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N1zTbJ3ttHj1aa/O24trmbyrNYxzkCNd7Z6bfx5rrZ/D2o6bp0mj6dbWelC88ss9qi2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MrMpPfg98Ven1HVLrTWXw+x0yZRtj+0ocxHPDCMHc3vk81m6VfXA0+K81W7kvJJB826A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jPsa8dyb1L1ILnQljgC3MyTTWw8yO7uJC11Gy8HLcM6YHCn5fbHABpMuo3xvHiYGMM5Z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Y8DaD1OG69+1XtRazSEWl3AD5yt+4aT966ntheo9RmrdncTW+nKb0NBbsxiijXarlVPJ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UoxL7wX4Rn1ca/qvhSy1iceUJHeJZZ/l53EnONvU56+lcPdfDvwT4u1o3lz4fiXS3kUx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Q1v5JTYoyedvzHggYr1C+vbLTLGUWEZuISPmUWz+YYmPTKjduHOeMY71ahuvsptYW8uw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sI1XptZSfoK0VSSW5J58fhXbaVB5HhG+vNNsZb04hljF8qqy7dw3yIFHcsBkGjV9P8Q2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XTdYhtFeZ71tPineUgY5Xj5sHgM359a7r+3LXU7O6sNEuzb3ltOqpPcqdsrbd+whegP3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azZ22FRkki8tbmIxAqHl+WTy5MkhF9x93HXmjnbeozyS51PxLc6vJP8ACrQLfw1LHE3n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kLmRS24zuWHaJFA4GTVe00vU/E/hVvE3jm7/ALYtLoFZJUAt71PLJAMTSbkZd3VODj9f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S7r+zoY4ppwbdRJhXCycE/LwAvrnHtWdrGj21/YxeCNLtI0ttL8qPzI3y0rRsGYK3AUM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VtpYrXc8Q8EfC3wd5Ms2n2DAEE2La5evA1y7DGTC6tIykk4Zfk7ba0pvBGtWsEVje39k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S0UEV1OQq+R5rokzKp4kIwvdc16X4u0y71SVLO1uJBeWm5YMgl1jx85R2ztBPHGCemOm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NmF1ltSWZyEDTMzRDdzhIlDnJHTP44rpUnLUk9EvvCWiypFba2ia/JclY1jtAkDI3TIQ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66UeAfBunK+kaDplxcNbLmSKK7ZIkaTgFmIYjgZOT9K4HTZL7wjpoi8bSwSaWjb1cQyt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7e3dcg+56V63aRaCbWb+xoUt7WJfNzG+wmJiNvmt3y3QP+Vc9RtaActF4M0OJ3sZbZ9M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ZJVRh97c6/Jj+HBU571qT6b4bltIfD+hQJBEG/dxvKlwvnxncsrb5GVmB+YlsnPTFXb6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S8sp7dbpZLWVrhVDHjHzbc4BONrAkH1ryz4aeANJ+HGm/8JBrcMep+IrmSVXu8mQx5YgL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wAJ9cVMVGzbepV3c7OTw9d6leXekaFqQ0P7Sv+kTWtjbRqw2DzSJmjZkJJwAH9a848Q+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sPEmj3Gk6cY3/wCPdZrxVzyz7Nilv73rzXeX/ijULljZWdqW09jmQzGMJv6DK8bh646V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LmK3k0u3jDQMBt8oIMvkpyynORx8vvWsZsHc8zu9G8eeAoLGLSYrPxNBlmggWxn0/fJg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9HHTmtPTr/xBpWm3cvijTLNZtOtxcXFqrPLdebI+UhcNGnzDsq/Kcj1rtdd8Q+HdT1nS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oXEyfvHecRIN0zBeVUbj984ycD6at7NdXHjr7ZolyJbYeXdTTbU82SUxmEAnGRyDI2Bj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RC0ODtdZ8XavYqE0+PSPtCSOxuIoo5LVQeArkfP0w20fJznNdpY6T9utINegltRMnmwy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BuVIk3D/AFh5H9489OKw59Vu7PTdbs7+G1+1I7TWsbK0pnSNcyF2C8/Md+zjjrWPaw+K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S6HmXccUyyebsnIgXkCNMhQzA5GMAbVx1rGyKO8gurTWb66i03ydOigjMIikOLqMKuBI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rONhBFaXcFrqMN40cTrDG8hkbezLhQxJ3MRnaO3WvN/G+meJ3t7i7uV/sSKb941w0pCG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kPzcBePbis7wJ4uGn+IbiJtOisH8hWdpg5XeqbFkjDDiM49M+56U1R05h3O6ZLW+kisd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uLnYriPyiVYMu1QQR8vfnn3rrjpVyt2Jxp9xaaS3LyRrvwAcIyrtJZhxkDANclp9/PFB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J8trYgrNIXbKNIvyhIsdCDk9l611emzasElYSPao0YAbzMrGxPTYDxt+v19KgkztVPiv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O1jM62t1lAkat8oRAdoz05IyTXil1qXje61e6lfTL21kubtpnuXlSDTwoG1A55YxqFAV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rN0kfiW3sjez6vHLfQvfzBn8pVUkpAMbV2nv156V2Pii60S8vluLmwYvHYi32O+2NGRy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+ddMWlqwOO0/UfEtzbWFprPiW2tEupGu7maJGe18tXPlpG7YZnAHCDvznFXbXxNpsHim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qN1I2/zJVSMNgDzMdFRQPWpLXR72/wBUsrqwsJYbS2bNzOFwh3r8u2PcA3HXaOMj6VyW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4ZSK40PVr6+hQ6ggR1ZHkydhO/7q/wCzim7PVsaOyt9X8ZxORPpVrb2I+7IJ2e6dF6sI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610R8T6nZ2P2+7tZBYSllRWBSZkTAUMG6BmPH0z0qO00ieyu1g1bV7q+aOYwzPJ5abni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Z+XAUZx0rI8bSRSeDb2+jEhM7+TEq5bc2/jH/ARXNJXZoOtfF2oajMLXT9OwJZpZFO8F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yr3NepeAJ8i+kn3SGVZ1aTO4bh94NIRjIPqfWvF7TUIwbqGERQ2kUKv8yFyWK5IU9PlA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89gYbSJ4bVLdW2SIBvmcjzmPPJYEcmsaqaBnaJp8s8EsaqxcooiLEbSpZWJUde1dC9w6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g8uTzIeRNGMfMPoc59q5i5E8Gm28lnbvNd2t1sKxnDMd+CzHuqJ/9f26HWIUXRLrw9pK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kkFiAw5+Y8CuMlnzR4uiv4te8RS20sS3U93Ijhl+7wu3DdtoPB/SsmK6tbKP+1NUtIme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CEEL0287m47nqfSnrcWUllepACxkmkSOV9znepyY5Wb5m5BHqO5rD1yd73Wp44yk0akC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/LtA+76cc170dhJGrf373kZheGJJFKpEETayhSvzE9CfXii6vra3uSIVOyLaY2dcE5OC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qE12ZppGMKxmUFo0jyVWQkDAJ56cn3zRqEqJfJvZdwZsBx1EeAcD0A/Km9w5WYt9Kpd2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gQPklvyrOvNYsf7PWdDIuSiMpTG8J0xjqdvrwK07tJZN8kB8gNNGzv8rMRyVGDwfmGT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XzoRFHEhiiZf3JxsjchsMeuWJ5/L6V0QAy59RfWBNrF7EkdlCrvbJuDZZV2kHIxhfb04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za2KKixxQCcIZCckyuXUkD65/rW9qmoWl0b27idktFtzDsJGxSFOAF4Az7Vv/CrTr+9t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WyKidwynbk/hXdCN2Zt8sbn1F8LPh9bane2qTBfIt2G2PA5PdiK+sPGWuXvh3w3dWeiK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XOB7dq8S8LLeaCqalZJubGWLcAZHTiqviTVdZ8ayRaYjMYXf5kXIDH0NfQUaLk7Hz056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vjfxvDfXq7oRJuY9eAe1b/7ef7Qtl8O/CifAbwfP/wAT3XbbdqUkZ2/ZbB+NhI6PP0x/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C+M3hj9kfwQ2oX0cN/401mMrpemxt/qkA/19wf4UB/Fug7kfjjplh44+OfirVPFviG6I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XBJAJPIHqeyKOnpivoHJQic3K5O7Oc0rw3q3jXVRpWlcxxgedKfuxIO5/oK+n9F8OaL4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Z/lVpGyfmPVmHrUGlDw34c09NA8PgW9kG+aRmHnTyD/lo5/kvao4biGG2mac5UO0mM4L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VjHJ2hse3Qocu+52l0Xt/CDRCNVF1cb/ADUOWbC4ORj0HFZMuqy2uj310Cry+VGrlT1U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64qfV1vrTw1pq3M6xxgSzRKG3DYQDgj169q5GxGoad4QvtSih3faWUW8W3fy5IViDycb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xzXj2SCTwpNMijbcsY/tDqEeeXvsT+6vTP5eteB6bJJpETvIfmUDBI5PFe3/ABK0sa74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mq2zASFXVUWRRl1wAFU88+/414bp0d3DbCy1a32T9PmwwOehGK9jDtcrOGotTntS8bSz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5YDbnPp3rmX1fUEIZLdz/vKTnn6V6g+h2MRknlgjQAHcyjB4rmv7Z0SymCzzZJyF4J6d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ZGLj3ZNoGr30wZZYzGD8vTk5HXPav08/Zt+H/hfStA/4Se9Au9TuQCu9Qdox1FfnVBda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MT0znpxX6/fAvwvPqPhKwvkT7PbNEm0suAeOo+teXjJe7ZHt4BR5rs7O+t3vbS6tZGPl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47Yr5z+L/hgSafpVwsbSvYBUZj1KD19q+sNYs4LIeXEzSMM5OMDHTpXlfib7PJZTRyR7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TArwKVR06lz6WrSjVg0fk58YbZr1pruYBVEwC5xwqg5FfNVzp+myxGZshzg46c/hX118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MbCCYttYZAOOleP/AA4+Ft544E/ifxFIdK8I6ef3104x5rL/AMs4QfvMfavvaVVOHMz8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F+B3wI1f4yeMYdMt0aPRbVxNqF4B8kVunLFm6fh61+mPjr9sCfQtItPhV+znYWvhrwt4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zZQg27wq8ZYjJY5LE5r4+j8S6lZ3dzovg1n0XQLqP7OYo2K70I4MhHUnvXD3djN4Svw9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GjmVQfbueK8KvVdSWux9LhaSpxv1PZ2+LPjLWJWh8b6zJqcFwesgHXPQgivlP4veFtO0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kN3hnCcAMeuAK+hPD2iWXj6x1C50yPZLpcJmkiBDMFXvn0ya8v8Ai3od1pXg6x1W8HlR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1608LUUaiQ8bBSpts8FttY1KyG0ur7eeecY6YrqtA1YaprUD3gVHXAwOAfQivO7e5juU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1NbO9peLcxP5bg5zgnPpX07jdHyN7H0L4L8SX/gjx1PqOnJ5ssshV4+odWxwa+xNQ1r+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+z3H2wzTx4z5QK+YoyevtXxP4Bt7y81mDVXQyvERIQ3BbB5XnrxX2h8QJo7iCDDbLSQG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wjfQ1+fZvFe1iup9VgG+SR853kd74l1W30cFmnvbgKg424B28D1xXsLQ+HdD8eQ6Xp1s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c4XbtK5FYPh/S7G38Zpq1oyqdNtpbjapO1WC/JjrzuPSvJdI1PUh4vt9UvPmVGZ23EZL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qKy7FuSp6s+rm8WWVlrWvR3c+0WkahF65KhioUducV8o+MfEF9rN+8+pt5t2UVWPYDHA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5dfbr7UE+9dTHcDzx1AOK4FVmmuHe5feWIb6lvU12YLBRpe91ObE4h1FY6/wB4bu/E3iW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ZscBR1P4V7ZP4xVNZ1Tw9Zjbbi4jgt9vGEiYBhj/AGsVyvw91Q+FNK1XxDLhZHVbeL1J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/jm12fV5AZEhjaQ7iABJiivB1pyvsiaUlBLufVV34x0+fTRYOGNpHtV9oJ+ZhwgP865S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QbGPmzHjOPNc7VA9cAc15lpviG7uma1AVmu7gSd9vICoBjuDXsutWFrBqEawFYYY4cHA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8GVLkdj2Yz51cybe8jsdNmeQbGRcnc25vm6Zq8zXE0VlbbAdqRhc9yeW59ya5+9MuTpk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XGMID3P0Fd0qJazxyNEC0KdM428cGsZNJGqIb27DR397EoPl5Uc9P4Riui+HlncSXD37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q5B/OubsLRtQtvJiUMtxIBnB6E19FeFvDLWVnEIyu/G3ZjpXPKSsbQjdno/hW3L2AOzK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LHP+f0r3CIw2tkjIRKVbGD2RBu5/HFcn4a06DTrBIZpABGvOeN3PP4V0F/cRJbhYeRIy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5V51XU6klcv2rotos7RqlwudhbIBYffZRUOpzyzajDBIxZ4o1yd3G9/m71lK00l5DZyn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zSHLj6etalyhOrSXExDhXZt2PlIX0+lcLR0EJb7Jc3V+w82JVaRuhI8sYGT9axLvzxp9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vGOkhBOfpRNcSxabLK5O+dRtXrlQck1J9ltiLGF2x5oiUM2Ohy7810KOgmbb2ksWmLbq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8+PfJ/nWS3+kalJJwT8yof8Ac5GK6xR/oYkZWYgltuTgSNznPsK5QP8AZ5VhA3SBfbnz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sJux4r8adbuLLwtdNcSZKxHODgcIS3P5V+d3wKsrfxD+0D4PN8BLaaXdTancd8x2Ue5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9K+oP2lPEuzSJtPicMLhmAXuEVtxGf8AdVa8f/Y50GPW/iB4k1e5yfLtYLCJsdDKTNMQ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vp+zw7Z8ni5c9ax+puhXdpr+kXF9bK1vZQSlY93O4huQD39aLbWbfTtNuZ1R7i4k3Qvh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8bsLgfUVhx28ejeHrbS1mMbM5dY0BYtuYbiMev4f0qzrmkaSPDCT3IYX8lwbmHL/AHFh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a46jOinHWxx63WpeJ7uTVWka3kL+SqI2wLghWBPbI/i/CughksPDNzc6Q0D3drYwRqki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ncnnpWFp/hG61qzS2tZWtpLhFMy7gn2jIDZDH0HXH09ayNSMUBnsZbm4uJ49oVJPukPn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WeglYZ4hmW8kW509jFaTQnczsA8jr8oYKcHaBmuMlbF3Px50+wDOMBiByMVoSreGEhQs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9nOEDcktWFd3sVzM0m/bbblVdoIYAfe59Sa7IbDZSnvDc3IS4G1wiggLlMjnnHpVdPlW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gHKsBxn05q20AtLryGyY2ZSG6Ag5zRbXIuVktohteRjkdWYg4UDP+faupWMWWBJLfRmK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BLZkYdMGoo1t4WkuthLjKFGzgjAHy9lqe62R+XJaiTyrdjmJwB82MNt7nFVdQQXV3BFJ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UY3Y6jOeTTuI/9f5IeMgkqBg+n8qbFA9w+xOM/hmrcirnB6k4resbERAFuAe49q86UrH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ANo2bmOPoPU1BqWoxabL5drbiQj7xYkY+ldLLMtvDLMBwik9O+OK8uu7qe/ufKXLFm4Cj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6s6JpRVkjr9Mv/7VilWdFAHC4H6GqtxZHDbgRtz+PpWjpdgun26o5+fq31NWbloiu3Gc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lutTlJLNRExHJ9+w71lEEMVPUV1W3BJIx/n0rn7uHy3I6nt7575rWMjiq07MpnjGB0qR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wTgHr9KlEYKlj2zj+uau+hgkamnp8wPJ/wA5rZ3AZDd/b1rNsI2VVb73r/8AWrSIGevP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KmrIeoOME5/CrKxKD83v/k1URmU8dvwqVVurhXeFWby+pHQZ9ayN2M/sx9Vv4LGHh7iV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+j42u/AWi2q2Gmrd2kV2FM3llfLdF++rKQ24HvXCfCPR0vNYi8Sal5f2KzfYm9tqvMR0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OoQultJaeZZMCUGdy7ixBxn1HNebiKtnynM9WZdvrX2iG31S7khvNNljd5Jlk/0mJ0wd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ev6Vwd98SdZhmP8AZulWkFuPmjkmLs7gnGCdxVXx+FdJqXhTwxb210jWdwkvBaGItHHl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rer2fgvRY3/tLT4nkiiBLpvZgCQFMhH3dx4Jwa8z3RPscLc/FHxK01urJFA7qP8AllmN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af7wPFX7P4n+LrfVjZ6klra3IU4j8pXt5EbgOjDr+dbcemRtbR3MWnR28dl0Xzd5KHuD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Z4N8N61NI2oIJJrX/VmKRo3i3H7jLx+Ypv2fVCsxtprWr2O65FsqXEUgJaOEB2HU7m6F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9R8R2mnyW1/oVu0pvVaVldtqrhsFWQ85B6c/Sp7Lw1Y6cHvra4ubyXzBvjmldvM4xwRg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8tbe/togGAZApEinnu68hsdRXHUa6IpMamo3UwEE9oI7jhtuWAdf7yk/y/KnQXaWcgZ+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PBGeKQXFpkq7eWYtvyzHcBjupPNSrLYhwrOXI+ZWQA5z0Oea5bGpMup6YS7Rz/vU+bY7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l7rVNWfyrVtOGy6YRq/2kSx7j6hB0I4BJrclnsZHMD232uQDKqIsMoPcuOlZCQaZLL5F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Y/MTdufqRkdPbvTsgOefWtW0Y6xY2EdvIix+dE53NsUHbIqhN7ce4NUbq2+KGu6EzaTp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5kvSkicfeK7F+bmvRra90bw9Zrer5Me3l5CoWWTYTw59/wAq8zu7/V/EOpz3GkX82m6U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UuVHmMzvjGG/uDg+tb01foZyZXtPEHjnw5aC28S2FtptwixmCaOSeVpcHaCVTKZ+pGay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yZtR0y3WBwpa5UqzO3faofj6HvU9mb2+eTydTuppHP75FEQt4wBnAVlCkH+6KvRfD8W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tZsySABTj7wTG0H2xg10PkJTkcda62Ls3izW5jbUkRZPOtfmX0kWQMqfjgeldXqvgXTh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ooZI1mEUdmgl4HLpvf5sclhn+tdbfyXa6BZ2vnRXgkXfCWTdENuAoZgPbNS6bomBbT3E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D5rAscMFYYH/AI7+FZOfYu7MVLT4g2enLDBqLXVjFIJEkUxwuUXlgwZe45ABwenNZ/jK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Meoabrjw+RO8ILWrIACkWACj5HIxjHvzXdWQvopprG3tpW06JpIkhklLQoOq7WBDog9C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ziCyTyLHSp9rW/kQNPGrKMMGfdzySQf1rFTadxtKx5Xp3iCXRrqeTUrVfLYmQbV82RZc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2Har1/44W5spZXs7hTICyyJCgRSeCI05x7Y5rYb4YyoTNIlvLJHs/eSHc5ZfulRuz19P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RI5oYL2GeOd42uI5Arsu09APvKM9zyDVScL3BXPKotZu49X0YXOn3V1ZaimyG5A3IZO0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Dg+9enTLHp3mQ6zqUcKsg/chQJUGej7iAVoutAu9ethpt+I7Jbfb5SwgOpC/MN+fmLLn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9Ht4BpV/5N3ZxgIPNiJZivc55P0x+Nc83FoCpqK6XaQRQarqEUFpDGXC/wCtI3N8rhch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XmheGdWtLa6i1ZmjZndWhjRPMWP7xOM7WXH8WMflU95oWjeJb9bq7Q6bBbp9nj8ospdW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9eK4nQ9Mt/8AhIFhsol8PT3NvNHsi5wAF+WRyp3bhnlhj0pwsx3NjTvFugFZrewe5uLr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bd1Xdbrlm744FddaeI/DtrILTWGmF1FCM21tbSruXopkABIA/NqZp9rLDC2k6prEKP5v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ORRtGDFgNG6jlT04+legXct3cQJNaX0cMoADuhaNZFUdzzu46D8sVlOwXPMdf+Nej6LZ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e1fMlhKyuGxh0QZ2Rj1f5jXnV98cNFllil0zxDI8arkRtDmR9w5VQECsSenb+depeK/C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xqrW88kAjysLyF2JyWYbgenAyK57QvA+n3lndmG5khnVZFs/s8CG3WNRjPQjg+4rogqL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q/xX0ew0O+1PSJZnvZYHBkliMRVmGAABx1ryv4M6z4wttM1tPCXhGfW7vUpoxLqEc8cY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34ZixyBg8c8Vk/FC1u4dd03wOt2Zprt4/OnO0qqv/EpUD5VXLHNe+6BpFt4KtbPxPosE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q72ZHUrgFiP4fm5yvevWUacKVl1MFKTZ5V4h8ceKL2/Nj43uJprK3ka4jGxpprPDcwsi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59q+m/h7d+Eda0GLW/D10JpjuJjkjcuHAyWZCpKn68elYHwr1K28TatPfXiz39wu1Z96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33SgPufp3rq/EfiuC21uXSLl4LrTJAqwwJJJbt02sHkhBRm9M8D0rz8Q1JcqVjoj3NrU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1NrKWFFaOz2FDOcc5c8Mp7Lj3rehuJ3uBGzx213KuFi3q+CRwwH3Q3tn8K46DRpPEnhJ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k7+XHBDO37iFR+7IYrhiTyTtxWNpXgDTfCtg9jqfiGSFpEWeZIGlmheVH4V049fnUEAj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yz1axtGkluZIUWcAF3JEisrN0Ys5Ixx1H5V5tN4t8NwXNz4g1/xFb295dlbdoZZ0jCrG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CPypLzSfFutWccf9sxaRbrG6wtauZFkHJykIVWBHG3c3H51HZ6dq2joV8T6zba1YWNtF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Kkh6lsAuNnQDPvmqjBPcDqdM8aaRrEir4evdNuVkLmTdfK0gHdVHBz7Yqldavaak0seq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5ljDKrDDZUupfbn+6cVHfeHbXU9Xls016fT7aMCW4t1sohHd9xJEVyWU/XsTzXPaZYeF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4vE0zagtt8klxdNKcgNDkKDzyeQM44rR00B3snirwppet2ulJceRf3ETS2jSB1Ro24Zm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zrbl1LT7V5murifyUi3ybpAAQ3KgYVWyx6cjFeX6t4asvHM1rrtzZz6Hc2Mixr9uZZfP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EYwcA5ro9A8PalF9slHii/uLZgdqXUFvMudv+rQSN84x0Lc1lKMbbhr1MrX5tI8TaO0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GeFYB5rs6KcM7sNzMuT0wo9axbCE6XcwaTpGuR6zHb2wVljKpM82M7Yy4c5XvkHPSvQPs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o3l5ZXF4BD5j29tbbIhyxcRFyE6DoMkgDnpWs08O+Hoblo7S7sIRM/2eS0lNw8+eXKpI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qLrsXcdF410/wtpwbWIbv7aIzMtlcRvLP5gIyFfgSsPvbf615z4q8YTaf4jh1zQodWu/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Gjj8qZ22orrMG2Ar6cj+XqWzStahudH19brcIftCm6m+TzGYqqpLGqyZX73pzisd7LQ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MMs1sGVFgkYmd2AQEZG47/8AHNdFOpBO7Rk03seVwat4p1nxLZX14bq7sYFNwtpdfcIj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bP6GvXtQ8SQav4cuJ7iG3021vAXkhjIAEbDaHboQzdsg1iW83g6y0y6srGxu5YY5vLur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+UrEr5LKPulgvXOK6Kfwl4F0/TsWFvI9vcINolZp1kY9PmbDMW/2ifanUmpdCkmlYNK+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dNgefU4ViWPeivPI2CSeAHD49R1o1rxhEkCXmj6NqT/Nt2fZXjyOfu7wuPeuR1/R9d17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hpSi0ljs7SONIFWZF2lowQSgQdQrYPesDwb4N8ZX+mabq974jtrbT7JWgE1xE9y7SKvz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zDoegqeSHLzXHfod/N408A+dby6pobRT26mS6mtZV8tDG2Fi3ttBkJIYhd3oewrldc+N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f/2rE13JboJ00x5I4m+6IlypjLEcZbAq74lj8L6tcxNq955n2Jo4g32Vv9KjDB5A/lt8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dmg8MrpX9oacb661Jgy4jSSK3XJ4UIXGVUcfMXbuBmqi4Lclnn3h3xFrC+LE8IadomoW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2oxRp5bTMCgDRlk+83Y4OfWu4mC6BDP4j1a+tbKKK4ETMGPmsYxhldmzk459BXmS/DuP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2qatr14Yi1+ZmitYElff5ESSMDJgY4K5OPlxWhpem2A/sbQtWv5dS0mzy19K8LqrP5wl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GSfeuufJ9kUUek6rfPYWf/CRaXZpfPKiTQwzlR5cU3DzzLxg+X/CcZHOK5S48Uv4V8P3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5DXM9uuIYoX+Z0idecjhhxntz1rrdUv9PsjqMsGtQSJqczTLCtmseYm+QR+dg+WNuP4S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pOpHTbqLwfdmfTLuWRr65jVDOyPxiMyKzKu3gkYwM+tZIo7TR7vw/wCJtFgecnUIJy4k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GXkLcfN8zH73HNS6Cl00yy+I5I/tVsXlt1dydyEsY1ON2R8oO3v69a8TtLLxdALr+ybO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O7lItoILiHO394B8x6mpLrwXrWheK/7bEc0djcJFb209lcNP5c0gCmQoMiNWPG0DIHJN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1PVdI0yJf7U/d3lztkRZmUu6sTn92mSvP3RgCuf17VNZ/wCEbd/BF3Yf2jdKI7f7apQR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gLkgY69q4TxF4UvbfRX06Z0dNTcrdXD3OLs5OAEYc8/pXE3fwRhhv7aDSvEmqabaToXE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DuYKu1vYjnpUwhHdsTZ0lh4ZsrjVbm3vGjnl8mFyltdSSWqMnOdobAffyRnpxXpmnW6w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UkZdnzkBl52j0zXjMPwSbQrV5NS8V6na2TSeXsjlEMryScqqnkEs3rXat4UtfA2j2V1q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7qV5mk42lkjK7tijJXG0dSadSK6McWdlqup2umRT6lrVzLFFBGCzMcq5K5KpEvLN2GOT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bWfW9PVjcSxn7O5DExoec4+6rHPfBzxVAG/v5rZGgDIV86RfmyVboQCTj+lYEWn61rP+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qmWM7tqI25iASBggY54rDlujQjufD9zqviiz1EmX7JDGUDNISqk/eK8gHbubPH8VbvjL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snZbS1lJWTYVzIW2k46nbn8K5S4+G0N3cBH8UX0yc7iZSGLBjwFEeVXoff19O/0rwlLf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6do9ndrCsbZllZ87SWc8sxx0HtTdtBs8b0GOKW7T7f5cEcWUlu55NqFLdijHH3e65B6+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3UksVpqDarBCzxGeMrtuBx8yA4yqn+L19am1nSLLQfCz21zLCyPbF5F+Y+Y3MshXJznC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5nvdQn05dNtj5aROj/uZMruAVT8wK/LnaME0T96LIvqe53d7b6derdpGyHarXGGAlMTO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7d3r6JFqmr3VwEsrLdcJHyHfILKikcdSBmi9gfUNTgwqx/a2iikVvmUqyksoPqc9areJ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km0mBGVUK/Nt3jy9x/KvNXxIbPk3SL+S4SzguUlhvJZrmaa2jkDJ5szNkl1yrBN+Quc1Y1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0e3jeeA/6NE7f60+XkOxI6gnjinad5dlK0FvbLHBDJJDEqfKFyu9mx/ExfvWTpq+Ubu4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jJVi0jZ9AWNe56GtrIuwLawvsMMgvoISyndlHWZtqlR3ZcfN0xnrUc9xMlwL4QK7wwzKy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78nH9asfbEm3RRAt5bAGR85YEcADH3TnoKzJrhGmkSKVXG8K6K2JE8sDOR6Dq3pTSYFW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FIaP96M4xkjA79TmsdtRNvdTada6X5kDMzNMp2q7MBgKxIwvXJwfw4qUXfnXpvLdVlMj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Kj0qazv7wzbL3yrdJo5Ei8wEAonce57ZraNzEzNYSzt/DUkFvpsSiYSF1ZmLEE7Qeeua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PgW1srHxDq0KzQIitFHmVkIHoueleG+MtVhXw1cXMd+13NcoU2ICzRPnhSB0HoTXyR4l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DEDpodRudceYcjk7uSOfevawdPmlqcOIb5bH7M63+1R8B/7GhsNP1cxW6czMY2Ls304r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esRSx/APwtI8BVk/tjUhHBbqTxuDSukYx/tN71+O17NLcy4DSSySsRksXZifQV9E/Cn4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8Yu40yxIFvazuWUy9gUJwPXoK+lqSjQjzXPLhT53Y90l+G+l6xqFz4y+Mfi6Txv4iuG8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YcKLi+cbdgzjZbq3s/rs3V68dpHYTQpY2cUhigs7cFIgQu7C4547sck96ZC1nbpe3pmE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fKjbIIHbkVLrkEWqg6ntZirSys4cHCjCAAL7sOlfOVcVUqPU9qGHhAzLPWImhiS0txH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MgMeenU1uxzq2mwvKkbTxj5lxkKDnoPXpmuE8LS+W1yHbdcQJywHCqvHH1Ir0PyhEokX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bC88jr71xSN2itrmqXdzFGLoJZxwRDaWwxkVjlSFx3Jx1rnNb1CSx0WDS9JDSXVxHEow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uOeT2Fb2rxwXIt/tdvE7rDEgYEPhR0x7+1c9fy6Z/bUVsCcJEGWN8qSzghC7HAChaIrQ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Rae2hIkpto2knhjQhnubgDJV26kFjz9K8L8d2k2i3NvqMzg/aSyiILtZSvU4Pavcord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TAp5YG0M/Ugf3QM8+1eb/E+3sI7u3lldGlZA4BGSvOdx69a7sOm52RyVZKK5pHBzX8b2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GuHbSb+93QKVhhB4Y9evPFb0txPcoCjx5UgYVSP8mp1iuxlWjTpncG498ivfWGqrZHj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qH9kP9mKb4x+Mhqt+nl+FtAZGuWJG+5m6rEo9O7HtX7fXS2GgacunpbJawwKscaBQPlA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F+v3um/DKaHS9OlEZnbdcBlXcw9NxGcV9LeIPGMzMp1DzlkPH70FRj2PSvKxEK8IuUqb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MDWmqVKvFvtfUi8UarB50j52/pXzv4l8ZW+mpcSSTIh29SOQKufEPxvZaTYyXDzjeenP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1+ClotrD8YPjxE8emBw2maCy/vr1+qNMhwdp67D25fC8Hx8Ph3Vd5H1OKxMaEbR3PDY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Lz44/HjUZPDPw5sAJbWBF/0zVpP4EiXqFbGAcZbtxkj448X+O7/4j6+n2ay/sTwtpv7v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A+Vnx96Qjkn/APXX2V+1f4s8T/EjVrCfWJxDZ2m5bTTYSBbWUeMDAGA0hHDPj2GBxXyJ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dufmxjtwQa96dSHLaGx83CjLm9pU3FFlFPaAAkLH8zcYxxX3J8Bv2S/gj4t+Ec3xW+KF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rHDHcvbR2yQttHMTKd5xuJJxjHHr8SW8iBHjI35GCeea+mv2YPAnxY8YPrOheFtTvLXw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2pnH3SykMPrgZPevzjiLA43F4bkwNXkn3PWjFNGj8J/hP8Hfht8UNZ8Z3Xjg6D4bazmg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lWYYws/Rh2UbS+an+I3jn4TeGda0XwronjTVvhR4lNk0FjP4g0aC9iWC4fKyEDcYCwBC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48AeGP2Xda1X4xfHrW7HxZr8DbfDujw5KCYciaZH7Rn7vbPPpj8k/i7498RfFzxtqfjb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ytIzuSSB0VRnoqjgCvWyjKsRKnD61VblFbng5hB2aUnqdz+1R8Fda+DXja31pLhNd8L+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BVFve3BQG5PyEqjeZk7c9D9a+cklSYdTtbHU8H3FfXX7Pfxu0bQLaf4LfGS3i1n4d6+6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dKxx9oiAYMuM/PtIOOa739oX9jLSfh/4b8SeLPB0NzoN54Tt4L+6s3la90rUdNuZVhS80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nXzbeXLDOQxGM/ZUsb9XlHDYjfo+58bCu6UlRrfJ9z5/+HXip4YJPk864tQMZ7opya+m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HDasyyyWjbRuADE8H8q+O/hdG0Pie3nkXMKuA7Z+U9iDX0d8N5V0Lx4ZBMsdo7S7QW6B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4uTktz7XBzasj1ix8Lr4S8N67d3IEl69uFwoJVNwyAD618raddLJMrzNwnPJOcKO5r7U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ezzbrc2pSSNf42kc7GIHoAcV8LTRxQXs6RSh4lPGPXPf/P4V5WVuUlJyOzHaWSLd3dNe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cnjng/XFXNLs5JZbe1QBtzZPX5ieB+VULWJri4SInl+T+HavU/BfhfUL++kuoYty20Ly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K9yrUjTjdnlU4OcrI53X9QefQrGytUKR2zSmZvV84B+mKb4ONtFHq326QJbtAc8ffPYD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Tw5pCQSzee966EnGAAuSVH4/5FeTOHtVmtAcZI/DB6VlRlGpDQ0qRlTldnqXw6tzrPjm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a4ZRjAVB8oH/AALFe3X90b/VtkMuEACZ2gZ3H7teRfByE2zazrjdI40t0J/2juYg+wFd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7sZYSPvJHJKoTXhYtfvX5Hs4b4EzstcjSHXLS4kAY2sQOM5G4jYp/WnrEl1p6ztiQ3Uj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Pas3V3gv9Rhl2ELIjB933jsORj6nGK0fDelz/wChaWAVkiBZVHJ2u3y4/rXjvVXO6J7N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hA+yoCR1xjpx9K+k/hxpS3kFtdtCpMoM249Nu7r+VfOdpb3umadevcSbTdssMWAQSoGZ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jNIvhoxWg5ktlhRs425G0k159R2sehBGB5uoXGrSiBvtRtzcMqKQQ4VeAPbNdjNJ593Z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QP4ioO38K5mO30+PTptSikeCK3TYjLlXOw4JHscU7wfrkX2m91m+D+VvVxI38KDqD+Fa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RNMMlnfG4lAaWC3mlKnAwx4XH51mXtzdWsAe1EckLrtaNzhiW6nNcz4b8Q32rTapd3EL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BBZGKndg9vSr8t1bzMLOVSx3EKduc9wOPSvOqRanY2WquZN9dTy39tZyxeRkqoAcNtHX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mae5WSHMVu8kcZGd25sAA59M+ldHZ2EPiHS7vXfljFq4jViBhuRyfwzVHwlpTwadqF48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OcvuJ9+MCuhMTOpv72WG3+yRZRTkbc4AbgDP1rlmu0FzdX0jqIYFZm9T5S4GKpajrCym7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njbjAz75rxXxv4wtrDTtQSNist3MLePt+7UZbA9C1d+FoSlM46s+VanxX+0JrzX2swWi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2V245/CvsD9iDwfY6f8AC0eKrph5+sSXt4x3DhWm8mMKO/yRZz9a/OH4narNe+JtQdB5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s5IRVB7ZZq/X7wt4JtPBHhTRNA1O5iWXSdPtrNo4SxgUwxBZAuTn7+Tz1Nff1fcoqKPl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TxHZQSrBZ2v2m4AKRMuGKyA5+YdOK4Ka6huNcS71aHZIks0ibHYsygkKdp4wzHtRpGsx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2m9zHbzNyBIwI3Z6ZAPT8ao6ZYw6xrk1tDdtZnScRSTsNseBx5aAjjcFJzXhTZ7EI2Ek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lnl0W4jEUMLr8pSBjkqOe/dif8KTxnqMsOp21zEIbO2lYshjI3tHDEEUtu/iZs9MetSe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94t0t1YyW3lqxOQCoyeT2UD9az7EXepaPHo2tLDdG2gXypgBlIs/MGOfvA8D1rltZXO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SVreLKyMDkDk4GepHGKy7qDTYryHT4lItbRlE7A/OzNyVB9c1s3N5qG8xaY2Ps8rgBTu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AAz7HpXGyRaj9unnVkAVUmZcnBIPJHHJNdESJM0tSVjcqLpDFZxyCMjd9wSH5cnuQKpQ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TGWw/QBR91hjuahjstPaSaeeaR1SRm8tmyHcjlvw7VetGd0SQSMltcfujn7wZR1YngC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bpo/tEm4Dy37b+571uXnlSJb3dqxDB2k+YBsMo/h/wAKzbK3vJ7qezQqtzbQySSSHJaT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r4xfCfxV8R9N8MT+F7mDT4rdyJ7eV2j3bR/rAQDyOmMZ+laQSctTCo2tj//Q+XLfMlzD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dVc4igHOOR06delcva5iu4lI5B4981vX8rtEqDjn1HX1rx57n1NN6GVrksSWUVsxw055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1HR9LZl+ZpcndjPftmuj8RIyLazsc5Uj8a8tuU2XDs/Jc7vzrelG6OOvJpnplncNfwme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9R2PpXI+FY50mbGRG/Ve3FdtIu19uMHn26VzT0djWk246lYrkdPy4781g6ooyh7j2/lX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8iEkf0P8/apUgqRvE505JyBge59auxjIUYwDz7UgiXaB357Vet7digJGPXv7Vo5aHLGG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VNxnr/jRHEEUKP8496ftJGByP5VyN3O+K0GKB0HOe1elfDNoTqt9pVzt23cW9SwwA0f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KcgfXtWx4e1eTR9btNSQDMLg8jIIJwwI+lZyWgpLQ+u/C/hu307zo9Lnjhtr1fMwyq0O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/s65tr+Sx1yaO6ueMsjMUGB90gY4+lYE+o6bZQ+RbWIa0vFWbCNyHYqVfHbnt3qRNX0K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CT99EIXIIJzjcOMmvAnGVzl1TOwub99NAuZVCSohVVx5hJPyleOo9z0phlEwm1P7Hm+h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UZ+bHpXPQawIrxlt7SaO3Qc+dDJuWNjztBwce9W9S1T949v9kMkshIhd+kigbgeQCD9K5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Nhc6l/a2p6dqKxKk1w7W7ou3csgDLxzhQciuvv8AxBpcVkbeOORdReNm/eFTGXhHPGQR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sWy6haqbZm2vBI3zBcHBDbeRx9Kuad4I1Ge7h1fWL7z7qD5RDGq7GTHG7d8596bSsVFt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216GILqroGO4LLjuo/lWDpul2+kyamzStsvXEpjEe0RHvgjOee+K1IEji1TzbNIbmWEZu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jt/nivN/E48Vy6nJPNbSwW77gpClYEDEDlyclfesbN6DtbU9cC28jJNaqkrjgtgNyPX6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HNDI24hQVXIBPQj2rkPDlqbewe6guYdUl5T/AEGTfuK9A2043exrdOq6szGG0srqYLgL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VS245HasnGzsUmdkJFZCrbI9qgNuZScepI/lXNSJNbkXLra3VtGRHnaBsyfl+b5jj3rk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ZI9Nj0/yELzzXjsYY1U85iTGX9QDms2z8fjVFu7G8sIbq4g+Rfs1yYIp/mwSpmUHP+we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cSxtpFvc6ld2gvYSG3KpXbhl+4h71xGlxaTrXiKZ7aR7fT9btYrmPem10mGYzlQep2jH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FZJp0ulIHd1C2T3Ad2JPByFyMd65vUdTMOvxLq7xaTbJaFPLijKwoqsGEYB+bdzkn/61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YG0y30VmgR2ia45Yuudx9CQAFJ9f1oEB0+FzcQfaGVtyxhQN7dyT0OPQmqVl4r8P32mt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kjkgdNqIPmk3MAQOMndWdY/EDwldvKukyy3ESYBZEcxA4wMDHX8K53GVy0zQhmtZ9Nuy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SlzJbSqU7DHAHHHBFUrOTR9SZ70NqWkzsh2i5VJ03kdBImSw+o4qtr/xA0GyH9n397FF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m0jpggNgfjVOPxvpdk0eo6Tq1vcCNV+ViVUZ44bH3vr1rWNOdtib+ZY0y41W3SW+nYls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FOP8K331zWLWMvHcyiFUUGLcqbVzwF285b3Fc5o/jjRLt5IZbu3klllLiNl8uQseR90Y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DkWqPYSaXcq5VvNmQII19GLtt7njnPtUOlLsUmdTc69okkirrWmtaw34XZMkgBfPHzdN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q6tPp07QRW8zJJ5mFdMDhdxyGU9cg815Xa+KrSO+gL6papp9o5k/0vJkk5OQN2Bz9cVF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zpcGKG0lOMzYjYDGMMj89/lYjBFYOlPsJnqkOrRT6rPaG2STzPvuSFU/L8rKScBj7Hmq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bT4HluEO8qpDgxjg4GDt/GuDbxP8JvDl3DFot5p1xFdK8ly8k6OcKM7R84VHz0HP1qa7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Oo2eswtKmP8AQ4pdkpbPHK5Xgdear2M3sheR3Gl6uL+JSJ/klG0buDgdmIAHGa1otFst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9Qt0Kx3TSGNhgfu2Zf4kHTv9eorgz8ZvhzqNjHev4is7KRhtkiZCZORwARuz7n6VymoX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NNWWeaGcrIyTMqSAZJDpJtZl/T6cVCpyUtSkdVd6FokdzJLqOqRiGYksmnDzEYg/OzFs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eiaTcajNfaQk9zD5fkxxSyg7FT+JVxtJ9j939a39J0C9juY01a0itZZAFmmt5FbLKvyo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5P7P064eK2aOK5jIVFR0ExXp1/muM47ipbC5SuLlrK1jEzusZPl+ScypNF/dkKDcPbB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taX0l9bS2sNvDE0sloA0bCMDOUAOO3Pp+daNnfy26wzwyYfeUkdQysM9C/8AiRXk3xu+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I/sCbdTheBb5jiaNjw8eCvJ2d93Q8d6qnTlOSSIlKyOF+DVlr3xS+LniL4jptEmnZSAP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CCMYjhUnp1I967j456nqlvf6dpsk3n3VmhLHdyrOMKFAwoUDtjvXIfDPU9Q8H/CPyrO2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0rzYUtMcIHUFWYKgUYB6596wvDupN4z8atazypMbabbtSPYhbaCdpJ5Un1r2ZQk6l+iI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d5p/gX+1t2dSjj5gRkXzUcfNuzj+f41qReHrfQ9HtPEeq36Ws6zRybbbawLdBEqHdjP8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fT0tT4eu9QWz27XaFZFgIGckoy/pmvAPHul+NviLqv8AwknheNDa28bROmWjbZGMsdqb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V47blM32R9CXuuQ6NBG0flrM33UjjedkYkku4O0sPQdP5VFZpFevHLZwNdE7naRk8pY2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3PtXjPgrx3dXmmJHaRTWdzLGTNPJDPg7PvNEpVfJjAHTbkAZ969XtvFcOtWeyG9TWZ2Q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vccfe59K5akLDCe8ktoLmfVrWIR2g3yCH5mkTGB5fKbG9V64rx670q/lkN54g00eIp3Y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ywrGW+VyWK4C8rnJ9RXqdl4h8JWMb6PrFteGS5PlTQLA7z+UwO52WTbkle69K83ttW1i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x0eSeOzuIPNWK4Wed2CAkgnYUYfMW68EYropp/FYDR+G/gzWm0Z762WRjd25uBYPMWWz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yg/3sdeCeavhNNurmDTNDurqzOnymR9SIjDOV+Zwp3fNuI6uAMdFr2q71u20zw8lhZ6r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RtMHeWUqY1kdl4VVzlV9q8bni8PJbCx0bWbPU5YY900cLxyOSBtL4U+vr9abTbuVF62O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WO20u7eeWNvncsJoWCHOSPlGPXiu01DTIrq8OpXdyLh40DJ5bbVRl4AGNqljzyR0rxfS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0jT7WO0d4sTEtsYIVzgSMdqM2MenArrbXTtMstTuoXsDHoemo1yzX0isJpyMcBWUYjUHn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tdD0rT76E2kd5PeeTKoBO1opXkCnIVgckDPoPbjrTJryCGaDU9QuIrbczs0TRl5p3fgA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6Vw+oeJPCFgzf2ZbWEtxLyFSdYmZDjgHkng//Xp+hXnh3U5JbO70zDqrSRif53ARvmLM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Gs3Fok7Ndf06VpZnX7XIof7KqQSBpG24BjC8P+PA69Oajt7LQRpscKXME6zKTdjLnarA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dwaxPFHjTQrKwit73Ukt7ZmLOluxVpMcIiMOQq99oFYqeKbrXhp1loEsn2W3ikaJDHIT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EleMdMDrSSKSOEPh8afdzF9HnuYbaQm3JSNVUH5S7KCM7h7cfnXpnhbQ2OgW0+uxR2s9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PBbMZB5w+OOOPSsy91nxrc2UP720W4aVVIRj5anOCS7kP8q9cKBngVevtZ1CKGKw1O+M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FtqnA3FsFN2cAYwAa1nJtFF7VvC1jqtjHNZytZSlmKSlxvZW5cRhzjkcZx36VFqM0tjo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I490UIV3I8rO4c527ievU/hWZJrN7q1xpehWNxHFqEKh7lmHmFIVUlmUEbeTgdcnsMdI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oDcXz2qpBNeuobMhBcJGjZVVGABtXcSMn1yS0ES2mpWniKVoGMcqQP5cyRQxmUSdQoPY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b6npVsYbK6kjkjG7zVaNUjB5AK7T8qjqM5z3rxz4jeCfEPgi5t/id4Z0+PTLuzUre288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TaG5k5I65PviuoPiKzn0vTtf1bUiBeWy3BtDsC9VHMa5cgZwN2M9ga6pU7pNbE+Z2E+qX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G4ZJNvk7kMkIOCxHRec5PTnvWZaiW2eW61dLWSfc8iwQxmNAo6NtydzDqWbPtVLWNYEC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y/Z43375nWPO9xhiNzOcYxnjtS6fbamlzu1C2Nw0oH2eTcHDIwBDFeSpLZ7Y4pKNtBHH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nysryneWDMySFhxu3ZKADj61J4bsIbN5YNQ1JLyJNkEUFsz26KrtjLruO48d/wD9Umte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dcjhs7WBWMW+YxhlUE7nA2h8dlyB60yfTNAHhu3m0e82WEVm100sQM032lXABLDIRfRe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xANc1xr/AFa60VQGfQdsi26x7Y5kePALHP3VHzDHGRg1WtWsfE9k9jcTNZGKZJmkjkx8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MD86utbpqVzHqEV5iNbdroPcOkkkiEkOgyRtJ5BQ42jk1g2/g26u7C/1JLxNN0+eLEsl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dgFHp6YzkmhIDutdbUHkggW3cvbr5kF8CqoGUcHzBkg9Wx/PFYGkSzW93fTreG7ufJdo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ghy6/vDuOSU+vpVDXfGslpbLa6TaXM1nbr532g3I+z+UFIV44wDvYHjAIA7+lVvEviTS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XK767c61EGtQ0e8uoVWlwr/6ry+jNyK0UJbCuhnh+/udfOqadrdyduiFbiaXevlJvVhEy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H1rY0vwg9xJaT/apbq/1lVFpNNcE7QrAlom3MwXa2SGAyRyM1g/D34lWHhCzu7CeG2uN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C7XAaY7flLLHwq5CqW/KvZdG8WXdrbQ211pVr9vxNO8hnBwpDFABjK9fmXI5HanNWYdT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091JFbJI0InlIkjUAbRsQgFunzFuPSnfaLaJlW8v/tzLBuBhiWOOSNhkAoOcis5dWfSr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HHcBQSASzN1ALcfQVHrWum/8dW15Ek0to1u0jOWQzSNHHkY2KFRQA2MkEnt3rGxSZLYX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AhWOGPfNgk8fdXk9BiuRt/EY88S3duZlz9lgEh2LGF4MhOMFMnjJ5qHS7iy+IHhPU7Kym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s5XeqxscId3L5OT8vUmqc2l30WxLAyXli7iKGRsAysPlZVALZBakkhtnW2Hh7N7dzT3J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knl2qryNEx2R4Poeav8Aw5tbe+8Lwa7byLtukhT7K0jNHEqIT5xB4DOcdMYA5zXGsNQ0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GBZ4j1jaTdF83fccf5616R4MiWXTIJPLUSrGkWNwEZhTAXamAec/e544+sT+Fgj23Tov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hSoXO5yMH5TWN4qaSbw/q8VzIDYx28zux4k2JhzgnuOa0oAj3K/N9nFsrSjkncxAwAe+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0KVru3BtJbhAcnzFfnJDjIyvHIPHr0rzIX5yj5wtr6K40u1ngYSyXitP83yFWb5cY9QF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7SSCPDqgaYQjaTktzkk/xFf4scc1n2umfYrOWZootuq3CztHGNm0s5IRGHTPQ5OPT0p1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AwrdRbnit8keUn3SpPzKeec9/avedjQsLPB5cu5VWRGfbuLZBUADA9+1ePp4SttB8Z3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vLV4o4V8xpRPKuHGTn5Tt4r0+8luIjc3KsWmk2IWB+bc/wB8g+o7fSsq+kjsbKK3jSQi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8pXaC7kj+XNawbTJauc3bTTQRwRvOk91FCizt2afaGYDbxlduwVWiuLSeyls9Tkea9QNI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ZCfoOB/9eupeKw06SEQ/Y7URpuyxeZjLt+csBgbs8dTj3rmL2ZBYF0t9OgkvYXJdlcyl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+cdOK6bEnN68EGh3V5pluFjuGhjM0nyIsk79QP8AZ5/CqEug+A/EU0aeIcXkVjbbicsn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TgDPFaXjWbUotIezt7eMSTTW9tAIyc7iMuxU5Gcf5xitUySLKbNGaKLCrIFAJkMS/eJI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0RdtSOVNann2jeDvA+kXM2o6HZ2sNzE0ci5YO7RsGL7S+duMDNeqBNK0vRRBaGMzmaOW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FieRwOwzXIR2bazLM8rrbxywxQzzGMytFBv5RQOfnK//AF+x0GhtjZH7XbSTMUP2ZnVU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AHMfSqlJy3YKCRkJdWl14gWTTpheadBC5MigFGaN8BWLcck/j0q8skt9aBZEFrazxsyx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XkNlc4/OqN0ml2unJoW1dPtVmWZY45cZkXkoMdcYy3Heq+m63DqkjtCrxxabEQu6NlLA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heef51JZT0i+S+0xL6ceW9wrGURr9/bwFJ/hw3X866TUrmI3HmytJJCYQ8QXCo0h2gL0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s7tdIvbOS1k86N32ogGwfaGG7c4PJHHToOvrXaXEEMek2tgZ5LqeG4GGbbsAjTLbcYJw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RakkdnLbWKbY3sYkVl4OJSuW5HBJP+eK4HSVilgkuL+1SczTMVaT5zndgDA9MZro/Ed2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NqTll+6XiULkg8k7hxXMWGp291ov2612xSrY56BdsxbY5OerNnj8aFewmWrq5EZb7MU2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c5Iz9eK8K+Iur2epa/L9mLNBDiJcf7HWvQtT1J9M0GWVv3bSMEgQ8Mqx5BLH3JrwhhJK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OTX0+V0G37Rnw+fYzlh7FdSwljZyxq0NwyMw+ZXAGfpitaz03ULqaHT7eYn7QwRQD/e4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EWVmGxs7RyDx3NfXX7Mfwr8NeINcn8Z+Lrw2ekaUUeGFCS004bgE8/KMf/Xr7zC0HWqq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4LB1MRJ7I+/PAHhQ+CfAGkeGbVEjFnboZsg/NK43MSfXmtSCPxH4gR7DSdNe/iVhHJyN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6n4g8R+Ij9g8I6U5tBnNzIAifUs2F/LNVNJ8a3nw2t7nT7PWoJri6cSTLHF9ofzAMcM2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PsqaV/M/k/LMzgswWKxU5KOrbXfyOwm+Gvw6+GWqaf4h8Y2v/CSeMNvm6doyuGt7Yg5E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+QD90Fq8/8AiH411bV72XVNauVmusFRgYjiX+7EvYfqe5rK03WH1eS51qQyPeXMjPcX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n0HYdBXG/EHAsY71CrRSAr67Gz0Ir8gz/IZ0KCqUn6pH9qcDeIOHzLHfVa6tde427t+v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1S+BU78nCnPf1wK426sZdPtZPNC5weQB0x712JRReu0gVlRsA7fzIrmvH2vWkGkpBHxM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/OIdj+iq2p4+ZhHvjzjHVq+1NC+M/wAYPAH7Mn9saLDa+H/DMFyLGC6IC3t/czZOIUxh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eleN/AX4J3fxVvLrxT4oul0PwFoH77VNUnO2MKnJRD/Ex6Afzziub/aM+MSfFrxBYad4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EI2s9CsiCCYujXcq9PNmwO3yrx1znsjSW8jznVd+WJ8xeLdY1vxZqk+ueJbybUbqbcWk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ll7aKJV7Ajr6jNenXkbOXwW4647jua5O5thM5XGdvv6dK76TSOCtFs457KKQlcA5745/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V4p8cfsjy/DSbxffXuoeG9agc6TJIdsujCP5ETjLLDMN2xm4GMcDA8EmtYEBTYxOMkK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tdaZ4w0/ULlhbYkUMrKWVov4g+M5BHajEU1OKm/s6ng4mkmry6D/AAG8ENkz3PySh9u3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7mXUYxa/MQQ28kL8oGSCa3P2ivhIvwl8fQzaLtl8JeKrWPU9Du42LpLayKpdQSAQ0UjE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48kh1Ex3KPcS7VAUNxnAz1FcM0q8VVj1PUw9aM4Rmj3zWfE8sWjXEG0ssyRozZ6tEuFwR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xKixje/zdAG98/5FdLcXllc2Y2StJD5m4LkhiNvDA9sUuiadbaqzXsqHc4LAeiLxzXFS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dSSRJ4F02S+1KfMJkaGPpjHOemK+uPBsa6cGs48SSXETfaZcYCLnIArxHwxoU1mNQubf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HKqrt93OK9t8ORxG3vVf99PaxxxSFDwzEhXB9ea+dzCtzvQ9rB0+VanHfEtBdaRFdpjf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7c4PXAr5yttKutQ1C9nZCqIpftxha+q5LS31DWtRSbD2unKFVAOjMMnjvWXpXg2w03T7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9G5wPwpYXGexhyk18L7SdzxsfbfDvw+t2jJWXV5JM5OMZO1eceleoeGolt3Fvjb5EMff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8fMzzeHdDthmJFWdUPBAUcZ/Oul0Wwuo7+DVJJtiXbcxk/eUHjbnriuuo+enzdxU1yy5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/tUT5mkl2KfbOefbFekeC4lfXb/UGAZrZI4UzwpbPTNcz4XBbULi8ugPL02F5fptBJJ/C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Dc+rIOHuGlYk4xn5UFePyvU9BO2pv6trkd54otdKgfbbWiEyFyfvOck/kK+kbHW0svBu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ij7FnZsBfwzXw4twzarLJA+5ZXIVieuDjivXre/v9X8S+D9FhmYR6eyZU52h2fJauqth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fTeo6RfazdwaclztS6kWFjjbt2jLYB4BxwDXTatoU/hzw9JpkQw13hUU4OE4A3HuTz/S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phQMrqBIwGMPK2QfwC1R8Q6ik93cRPNy0qrFnqFXqfrmvnOaTlY9LoF6sMX2SCBPLuRE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R9BWVboZd7xEqEjkbeP8K0L6CEXD+TMX81o0DdAvABwfzqjczqov2hDYUpBGP4QncmsZ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6fBp0Hgy30OAl1kkXzCRtLEjJb65rldWltra1h0+0UtG7lsAfM2c54/AVqS3MllpFos8b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Xb8pz71y+oyQ6Pa2uo3MvmanIYxb2x6+ZORHGCPcn9K0pp3IfY43xPYXR0eG+kURTuJT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X36Cvlnx7cSW1zDFcOQLKAFsnlW5Y5r7b1mwghWa8lRTNZRyM56ISmWKgema/Pz45X0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k3CrE4B4BdcH8ea+tyt807HjY74D54+E+gz+O/jH4X0cqtysmpnUbjew2/Z7ENcuWz1+6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zF/pdtAE85TH5hz94Gc7mx756elfnL+xr4Th134h63rN2MjSbO2tYOOA965Mp+vlx4H1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WFuYwLiP7iqPl2g4GMfhk17+Ok+flPNwkFy8zOJ1OKxneGHbIba1yzFAfN3Kc5wOg7Gt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FvLock1zM/m3UUYO4Fl2gkduMZ966G5ubjw5YTPbWzR7oZIrWRQzsZ5JBvLDGf4ePr1r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8t/MmltNHvu3jDN5gWTLBmH3ecZ3fTmvFnserFGZJ4cWfwK1pAraXuuLiWR7lyvl7iI4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o7fSLnTLCysIHCw7WgeMfeVgS4lfjoFHFQ6rqL32r6LZmVZ7Oyha83zFmk2sTkt2KnAK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y2kN9HcNGbyPfsQbQ+4n5jnms2rmgy5VdQmlAmCOdiIsZI+pOK5vUIYNOR7OR1eZVyM/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1wbR2inZmURAyMg6M+PmDe3AxWHeG3mKgR7MbssMliD2zW8I6mcmZ5cQ3ESzRqyBQp6A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tmFw0R0pW3Q79yLuKiV+x+lcmYzFMrTqdmcHnnjpkVu6Bdy2zzXCvul+6gcAn0xj0rpc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FeQSxale3Dy6oE86VTykaA4AJHQCtDXtce38JPcXEygWoeWSRf4VB5J9Rj8uKz7gXLS3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dTAR4mPCt3xmvNPjjrr2fwj1m5WIWz3ix2aleFAnYBsf8BzVQhzNIipO12f/0fl3Aj8t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109/F5kIZeAuD0/KuXuImQFO65FdPZ3SX1iGAyyfKw9MV4z7n1FNoztRgGpQQqW2BOff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W5aeIebGoOcZzz3r0Vbd4WKdU6+v4VaDPGpZxlTwRx3pRnbYqdJS3OJ8KZW1Ybfp/wDX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nP5VHbW6wF/LXYpPTOM/SpsY7YGfyqJO7Mox5VYYwCrVCRchuxI/HirjMMY+v6VTfPI/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Ib5jgZ9P6VqwxggPnHH51RVDg7emR6GtS2BxtAxu+h4pSYorUUKT8uP/AK1SMrBcj0zV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pyqCwx79vasmzWxmmPorVH5Ww5OeP8jmt7yVwcjn6VTn2qyooz2/GhOwz6H8IWMes+GD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IdgxZWjO9eV9j0/WrHhnUbmd7u4u7VZLJNoWEcSNgf6wOcDHqv8Ak4Pg+HUm8LyfZsSQ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P541A3cDH5n2r0DQ70XFjNDqWntYpHthijXONxOcqcn5vrXj1Grs45rVjf7QsrRp4GtW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zM5SMHcfLI5Bz2HFVLiS1li+xwzTTzxeWYZJCRJBKT8pRjyfx+nNdTcW96yG++0wZH7p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D5fqAKlja4u/EQF5GstzLAincOI8tt+bJ/GuRszZavdc1WNlutNgtGcY85I23NIQDu44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ii3GoX8GoajYXemuY2/fQko8WACBuIBy3rzmtX+yp9MkuLWaCB1Q7vL6YX/eHb6Vzvi3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nbS2VN/myupLk/dGG+YL2NC3GtzmpPDehTIL2C+vI7tCpG1mEzZPLFx1P44Net3AS40X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Eh8mUDhW+8TnufTNeVaZPqdxdDVEnvLPS48QNGDtmJYffIK5x/tZxXf2ulSaKk8U0yzp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RnDnBU59RipqvuapFjw7o+h6Vdeffxtps7ZdJIGRFwOFSRFyc/nVtbjWrCPVvMtJNWF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JQneOREVodo79jVBp2ns54NFt4LaR1ZTMpj3xEjhhhiTg+teEab4s8fw3kuo218+nwW8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G0sRxv8Amzhm68Gopxc7slysel3cuualfpcXema6oJysbXMdxbBuMMrMqv8Ahzmqeu+E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Hi/Tns9USTcE8/ZuXP39qcbiOM9vSvWYvGl9rmmW3m25keMKJBGVRPmHLBvlP5msG6nuL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Sxn93HIjx7QOmZF3Aj1qPbOLsFr6nlP/AAhejaPcf8S6wunSWMGRpg9wMk/KVfhwyn36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DdeI7VrmOGVkDZZ5HQ8qQXIIx6E5969qs9VvZNNitdTi+weXzGIQzxbc8/fw231rN8V6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jaXcoYCFzIpjztOd3Q8g46+lNV23qVyowEh0zXvBlp4fhkiC3UrKUkIFxsU7kUsuWK7u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DQru7n0G5WwR28mdJIFKzBSWwAclSOzgexrodGiksdJT7LEbXUIv3yqPvsA26Ns8cMvr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TXj6teafHdQyu7yRyTFJVLHIK42sMdc85qHOzYNaHk/j3wBDr9ra6zbIwuWKLKjAlwGO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cdumKl0jQvCk4Wwsgt+UZI2OJGCnPBGOQP8A9ftXo3jTULPxI0drap/ZtlCrTNOs7TSS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YAB7GvNNCvJJZl0W3kFxqLxyySxw4i3RK37tsMAd3+1n610qreFrkuJ1F14djWeXT5LO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yyqp+8jrnJ46HBxVhG8O3VvEIdLWeSKSS3Z+skbgblJHUdMA1VVr7VLaVILiG7WeForl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PZgD1H596isdLu7bQZYEvoTLEvl/ZQredgcqyt0x655rByfcORFhbCw1bZpclk15CrES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gMwyD7/pXNz21p4d135zdXbSrEIzMFuo5IkH+qnR8gqvQfmMVoy39pNY/b3JlOVIG5kd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NdK+p+GR5Mbtbx3epbUVLk7JGCgfKpPRgPz9Kz55L0KsjNvtC+Hni60t9QuvDdrOYQy3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2RsaIbse/PHB5Ga19H+F/w4cpd6P4SsYmZcAM7TMgzgkx3GBlh0xXKWjaGden0bTLiVby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xD5c/eXdu6HGG9a2C8VvKFu4nuriBijTWcLQGR1yGwGzH97htn86HKS6i0NoeFvhroF/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qXygyGIOMHnlNu764A+tdTa2E9tObqVLGZWAAa3CwvGjAA5Qc57n/wDXXCQ39zkTXV2t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D22krknHf1q/F4j1WZZLa5smbT4ciG8jTMcsuMmJT94sPc1hJt7lJGJrmladeSyavBr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PLJEZWwclnYbWIAwAR07967iyvBBa/Y9R8P2ttfW6h/OiZAZQVLFkdQx59euawbjTNC1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SksKx/Z3BWSMLyWCdGPvwR9KltdV02xs7ZPEGV0+L5YGWVJpEB6AjHIx1G78amWqGM8R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qyXelRRgI0sK7GdSMgNOC29fUbc98jpXzb8Q9GvfEHxN0j4PWusJqUdlII2unOAsZXzH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PPb3r6X8ReKLfS9E1LUdXtTHa2UW5UnUL5oK/uygHDAkjn/9deJfs9+HZryw1z4lahGs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DcwiQ5maPP8AEznb7ha7sNLli5voYVI3tE0/HnhSfwUy6I7W1xYohSALIsvzEfLwPu81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E0hWK7lYgzRp5xUEbl43cDOAcD2rE1q3n8Q+MVggYyqrHhTsXjsR2wOK940YW/h9BcyX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HzDey8EMM5BPU9uK1nVcY+o1A4zQdO8WCFLCS+tbGS8jYFpGKM2GwQhZ9qH/AGiORwOe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leJo7DwobWOyaBEuXtbtZVFyq/PsjdSF5AB7c5xmsPR/D0epWKtc3U18rujSrNhI42Vi2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9TXV6nZ6Db2c2rz7xcRLl2jAlmOeixxhfmZ/b8TXnyqI1SDURr/9jW2o6tJI966kGCOQ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DKW3429OnA4rl7nxInhNyultJpV5qrm5ktbOBSsEzYUiR4vlb5eWC4x0yTV7VdM1O701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jaOVY1K/aZVABcFjuCntt7U/w6L/AMRG41G2ljNtGx8qa5QrawW8fD4L/eO4nc56kcY6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gDXvEGkW9ioku9Ytwssd0pZEjhYZGI3YyKrZzls5x26Vl6J8OI9Isr+01HxDLrkWoRoZ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90ThRtOQpIxycZ6V1Vr4d067jeDR530/w28jyTxLbxgXUycsyuGcyBuwJCoOBnpW5p8W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1rYudxXcJJJdp4Vy21Rz6n6DtTdRpcqAytf8G6D4o8M/2a9tJpjyvFGqoqLuVME7lG3O8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Z4X8I+FvEBt9TtrhJI1ZIZ/JSGN8AqnluwZmORklcDAwc169Pa2sipc3rsNQuAHtPmAh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f4s9RxXLeLJ9EmSFPErS3axjd5NmUcgMRlmwTsQ8+/oD1qIydrBbqb+paLYwRJqV9Cbi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rPI0SnJCqxCqO5Io0jRtF1SKeGwtx9nR2hkmd/ORkZeF2scseRnr71Ut9Y0zULtH0G1a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HkS3RgUz5vIGSecfj6VuS61pVgsVsNOfRpIVIDriRmUgYbPRMnsMk+tczTuXY5bXdD8K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e4t4XzfQxosIY/KkYEgIEi9Ex+VbFj4X1JfD8Freztbz3G58AFpBD94A7Ng3EgAnOPbq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k6I8snlqZre2YhDdzxpnevVjsH97nPamWGu3c9vHdeayFofOuJ5ImbywDgr/AA454Chf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K8MTXkVq9zrkL6tOrsIA8UcLokYwEQfd+9/GcZrSc+J9Yu1j07S7W1uYmDBpZTtTd0yY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nJFa8N/HsguSWFvuDRrIPJgL9R+72l2PsM06xSOXUBiJ8PvdmYH5pGPzMByfYdDjik5d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tbi/YGOzGohotryzTvyi7m8tEkSX73Vs8mrllD4es4rhNR1pLmS+G0zLALbBVg3lkyM7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15rll1nwTpN7dWmu6xBJrVvO7ixjCm7Z2GQVJ+UFQB8u7Iro5YbrUbmOFFWXzwcW1pChl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B+dgRk0pKW9hXLl3qFpPCBY28qQDaJXEypExA5VTksw4Awo/GrHhi+tbDTEv4fD9nbfa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NsJ5QHbx8ozWY2lpbSix1ezb9yyoI5yGCKFGAWJ2j0wvStT+0rC7vo7OW7tby/wXitlf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ADI4xz61k2Mw/EHhvRNeGny6w81paQsk0kBCuGWUkKVHVmK/dORjuO1Lp2m6DoumyrYW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7yYqgSJWxHEp5LY6Z/8A11a1+3uX/s60gkLXe0qq4RFKAgEgsC21F54Gc9xVuaytbQpY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aZXaVh8vIVAdqgE+lUpO1gMa303SmumNnZQvLayCWCJcthlBCq/OAp6n/wDXXn1/Z/El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NaXSrL9otro/uHjHAEHlhfLPKhSffNex6TFptjqMSyyMtlZMHnkCjaSRwMj5TkEFv7o6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6nYzXGg3KiOVysTkGNCQf4uP5V0Qm0xWvocP4l8Ow+MHsZY7u8iaUM0MZOYwyMBKzq/8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a2reCpNNma1GqF7F4FaGEsVUzKASAoHyx56dwfwrpNEfSby/ubvT5ZL3UbCDypJOHVGO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iOaqanFrd3fR3Mccd1ep8sflktDEjjBE23GBkD154FbKchOKOOi0K/iOl6fO0T3Vo+LW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zBmZT827ruHNeY2Ft4v8AHGv3Hg3xHfyWf2m/uJLiOWVbayPnOqgbY8bgvLIvCt2Ar3w6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nt3uopEZ41d2O/qSSckf99V4DE9xrfxt0ux8PxMNMu2juLhQwfy7aEEMDk9SRnIPpzXd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n6b4c0jwX4wsNGFzDa2WmCR7bz8TJJEchUImY8NziMDk/MKfq+nanrLX2rw28l9qknmw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MAQkdvjasS9hx6nPWuz1IwWdxDdzwb7xcsxm2hljRiEDtzknr8pzxj1rk72SeFbKXRNP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eYS6qud8gQt8o2+3QDjrXL7VvUdiKyh0u68YXyPcQ2t4VLxxqihAIV58vHBPPO2u0867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9kfe0UIid16uoVxgg+v69qwPEOnvHcW19bMjETNlW2L5cJ6rjgBm6dR35qRba+1Jmmje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RlIY8c5f7ihR0GSTQ5X1GbQvh9mgtodNR9LtraXELbVcySfedn6Kc4xWPqOvx20ljbQF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WlLvnCyZz2zjA4HJFPmivTE81sfKiUAyA7ZWWAY+dx8o3k9F61ydi63t1BqGnyxhJ5mh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2uFP3XPGR0x6VJSOkv7rQNSE9jqVnJO1sP3CNIqbfkPMeFxkjJJxn0rmvDWnzaXY2WhW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TRW0e0ctnq7jeRk4ArcuZtEvbxtOgltxPCDMWY7ZY9gwu4Z/GhZ4Ft7qS9liluIyvlKz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xyetBRpW2k6RawPbQoyTrbPIDKzMxlcFQWJyeN2Rx17VreE9X0W+32tpcCVdEEVqjyRn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Ogb05Brm9c1CVPMngjeeOw8qaQxRkrHGSEVNx7NuyRntXfeD5dBm0jTtEtommKRyXbTc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KdpZguPl4Hrmspr3QPUhM0CIQyqjzYB6rjuRWB8VrVLr4f3UVze/2dFct5hmYkbRGpck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2sNs03kP83lZGxlI2hssTuH3jXmfxxe0t/hXbHW90sc86RCMkJl95ADEc7QoyfbNcNNe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uE0WAraq0Ujq27a0hEZGVZFGOWz36UG4tWtPtNvBPPIkT+dJIrRIrucrGpP32YA9PTJ6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ljWFp90cixnciJjACbvUdK4t5rKU2skEaPHG8hSAMEjXy/lGS3QE8c9fWvdSNEyxaWU7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WpDyRxsC0hV+FYvn5SeTjnj2zjLvbeS6X7PBHL5BVVmlaTOZCuW2A9Ou0EcADOKTUIZN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ez5vLL5892j3uFALEbOUDYqO4g1o6XYJrd7bxzo0uyC3jKtEky4EasTyUXILYO5ua0ih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cPdRfuLWRUl8on52G8oiEZ5XKnJH5U68vbK9kDXmpQWvlBXg24ZIlUEF8dd3YelQ6Xaa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4rNCqzsd5j3DIRH67fX3p+qRW7XxubcyS3FusWISisjKrcfL3UqcVutyOhz+pakLia1j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btMvmB18rliCy49d3aq8NxY2vnO1qNVuGkjjkuS+BI7Ag28ClgGVQDzjrzVcz6tHp1g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eSLbjegWP5lAxnbjqK0Em/0dongkW5aALuRgj7mPIdjnbkdNo6d63Fa2pjWOq6pd3upW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2tCT5LRIh3KNvU+g7VXjvxrukh9StnhELeW0jzBIysR+ZY1X5sucb2YjArUFpYR6XYXo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yFnzFuChieWJU8bQawr+5ghtDPcSyDznUQeSqGIs/CBlx8vzDNBZq2sUMT3F/LYW0V3P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5+VY8gkDAHPf3qlqX2jTrS8tYC3lvaks277pkKktgjLFiSAKsW8t3d3Y+3Tq9s0bF2I5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mboMDjtSalfp9mW7uZsXEkcQCx53fOwIQDB7ACgQ201+0sbCSH7GyPDKYIY0JA2gZZ85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2YbWc2WlWojMlxPMuFH3sPKGwRng4/8A11z7mxOkL5TF7kXcilHYM37tQC3QYOf0rfa7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0c5ljVieDtj43H69qC2Y+v2rRXmpS3ySG7klmuInJ3BWztAK9CetRaRNZR2x027yirKz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DPOBx2qzqM0U9g1tFaeVI8ixiSR2LltwZ+T2xzWXrUVvZxRCxu42fy5Gd4jkAjoCenIP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5n4smutUvzgtsY5HIKqM9Aa5yOxtox+9dpMDjYN3XsSOK6e7URSxx58uAqu4YyeO+KuQ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kg4xx24FfpeEppUVY/DM0ryeJnzHO6ZaX1xcRWNlbbZbphGrPjJJOOa/WL4W6N4M+Efw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auEDSGQAhZH+bAXpxX5zeDY1fxNZK2WIO5favvO3tpNQs3muMMvGPw7mvv8AJaENZyP52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Cm9DY1zx9rOvAoZpPKOQFB2qB2AUVzX2iwsImurqYRjuxwMH61JcfuP3FmiIn8TYOc96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f2n4k1d5C/KwIpkbP0ztWvsZNLRH41Rpycby1Z2/hrWLSWxnlhnLxt3YYz2JrM1u1i1j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yxl4SgIIkT5lI/GqbatoMNulnZ27RxKNoaRgzn04GAK8t8UfFbQ9AuClo7303zBihURx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WmqElU2Z9xw/hMRPG0p4feLueGp8Qofs0n2iHyp4+GDHqy9ePrXe/CD4S3fxinvvHHj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3oBaS+1KY4VyvJggz952HU/w/XAPjXgjwHceP9Vu9R1CX7FoFjI099dv8qLHktsUn+Ii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F7V9P8H2UEejfDTwbte001PlF3LH92aYfxZIyAfqea/nV0lTbfQ/0gpVp1oxT+Z618Q/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mm2B8NfD7R1A0jRtpjN0w/5fLwfxM38Ct06nmvzv1+cX17PKuCrOSNowPwr3T4ufEm98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OyhIUL2O3pn+lfPrX8N1qEXh7R4zqWq3cghjt4EaWUu5wBtTJz7VlDmk7s9SUYpcsDm7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k+gHuar6Z4dvNcmkltp4rCwgz5t/dKyQgjqEx98/SvQ/FXhOP4V3UcfxPhSw1VCsjaOZ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UUnyd39xjvx2HFeE+MvHHjr4w+IobDSosxoPKt7O0jWKCJB1+VcKqjuTXsUMM5PU8Wvi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yS9nstC1BJYoiVa/nIjRgP7qnnFZcyarplwjXNz5u07opYz+7ZexU16Zonw48LeCbdtT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Mrax5S1jYc4I6yHP4e1cP4o1ybxDe/aGRIoE4jjUbVUY4AHtXvVMPCENdz572rmz03xT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A/g3wHr5iex8EQ3NvZSKp81orkq22Rs8+WECrwOOueteYygtJh+cdP9oCqOkR3M90Yr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gcck1cnZjIY3ztUnge/oa+ddKMPdgj0KSSjZFxYikgtoXO2QdTzjcORXr2j2ttqWn+fb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SV3krk7h6V5rosH2hZwoy4AG08cHnP4V6n4QsrtdFggtT+9ubxNj4HDIOWrw8Y9LHq4f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VodnY7dr+ZFK5Uc9OQffFaGkXFt9nC6fjezbpZCSPvNk5Heuf1GW6bRp9RePzWV41j6b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aFqF9bXIluMiIKEMYUD5iCSfz4r4TlufUp2LQvn0TSbzXRb+fLfal5ES5+8GOCx/D+Qr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T4HAn1F1jHOcBSFyRWK8ltcrZWaR+ZFABMu4DaJWyc5H41TvdUsTq1vFbHL7ZMbudvH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Q8h8SXkI8dNPNKAtvEqJ12g5xxXfT2M+pxaZq0c+yOx3EDpnPGa8f8V6bPDrd4VRpSW+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uwu9R1aLRtOs1EkccCfMw7jbnj2r6SUOaELHjxk1KR6baeIZbbwb4g1B5AGvp1s4+x2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/wAOa1Hpnw/8m1JWWdounUjDA/rXkDW7f2D4eguCS94JrxwSfu7tgOP91a7PTEElhtiJ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aME11ww0VC5zSxEm7HT6HF5moIZYsoowozn5vX8K9p+Fum3mtfEJPKPmxWcbSlm4wEIH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TTOVQBURfv8AuOQQK7rwL4wfwnd6hqy/vDLGYQSM8DqfzGayxEG4NROmhNKzZ9/6VdxL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BVmIHykrhQCfQVxc0sEuprPLGJdhV0jxnd820E/0rxPwl8VtTvlke8Edx9oBXZn5JAT0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vF8fij4hy2WmRNDbwWwIViPl8pecgdy7fkK+T+p1Iczke0sRCVkj2rdHcAXd0UmSDdKy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x2uxFZLIEZo5mJ5OCAxq7cumnwSpbsGkcquFweoweOwqheQSmO0sISGZOTjPGck5+l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1D7VPbablSBHnI7Kh+7+Jqzb6Tpc1yPFOqkSXtg7vASPlGV2gkdMr1X09a5qZL+XWzKq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0OMfWu21x2sbY2wVQJCnygcnaM/zrdO2wjzXxZNGfBmqCGRhcPGzbjwSC45+mAa/LH4p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D7nnleRu+do45+tfpp8S7uGx8J63JK+JWjiUADkKzbeR+dfkx8StRX+1dQmVmkWytzHH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evt8ljvI+bzPS1j7d/Yu8PNp/wAP5fFE5IufEt7NMWUnKwQsbaEKfT5WYfU191QxxPc2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V2iIUswUtgk/TmvI/gtoOm+GvBXhvQJIv+QZp1lD8vGJVjBcn/gZYmvaI/Itra4vZ7gx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WZvl4bt1zXVineo2Y09IpHnl/qupz3ol8/a9woTDsCgJXgZPGecUviC2n03w6tja+RHD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IGy5PPCryTj2p+qKmr6TMt9bqlqjuQy/K26MEpgnszVg6a8OkeFdO1GWRIcyzrFJMoKq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wfb8a4GepDYgiufDXiWa91Z7uSzk8xI1Majaba3j2rjOCNx61y93bNqVxLNGx+zwH7PG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n1NdLrJSx059Tvrdr+8v52j3rhYjEOjIuFwGXoPxzXP39ykoWW2kbyZkbcsn3VCnlRju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qWSeGOKCTa+c9sZ6Y96qq6ho1kCwysD855wBzkgflT57iO4iRlVYWGF2r2QcHArMkGSI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uMcAVsYsz5t8t5LLPyAuVzxnHcVuWEVnqK7UkW2eN0dpGzgIBwAenzVHaWsEieZInm7D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/Q30RfOjvo9oUbehI3gdW/zxW6OfYyvLvri4lZpTMEzGzDOGB5AHt3zXzV+01q3l6V4c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NeSKOTthURICD7sT+FfSLHUbeVgJSFJIPfrzkH6V8N/HrX4p/iDc+ZmRNKtIbYcE5di0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UVrc5a8rRP/S+b7yDIZ0Oee3fPrWVZ3b6fdef1jb5ZF9R6j6V0rYdjswc+g4Pqazp9ND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rqfTcvY3A0UirJE25XAI9xUE6vjy26E5yKxYkutPbMXK4PB5zjtV46yxTyzDh/XPGR7V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02DnI/D8qoSycFs+pNStO7Z8w5PXpjFULjgH/ADmpM2xc5ODz/wDXpH6f/WqvExPX/wCv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tIRCysQVUZLe+M81p26lcbuwqlGwaXPYZq5Hknrx/n2plIsSPjkf/rxT4mwwB5Jpnl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JOScVi9yi0zsCBxioArzXlvEvJeRVH1J4pzSJkc9/wBfeuh8I6Y2p+KdOt1G5Y381v8A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4H0Lplxa2NuNItJo7c2myCSJudxk+ZyOxz9f/rbqx6fFZ3jaqpFlBIkkzhSVBY7VIXO4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DeeTLbQQwvE48wYyJlzzu6fN2rZX/RbZrG1tlihkjYkI5Z8bvu5bqAOx/QV8/J3Zx3uy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0UyTxoBGbny02L3AQdUznHc+9cp4VGtahfa9qNwsS2bXbhVkJW4KhQodd3Owlc9PpxXR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vO0E6tueCThQDn5o+SMdyM1k3Oq6RcObeGBrjUJVTdIoYLG45zu7FuOh9RxSXYDTt72X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mtABMyhk8skdWJI/wrlfFfhvU4J7fUUumnskYiaTzFlKuR0VF4Genr610mtJDdBZw1zp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kU8YLLwrE4/i59KqQ6HZ3FrEmrai001uxdGcMIpTkBgY1Ay2O+RQnbUdzT8NaP4ku4V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5S/Zbj5I5jg4AkP3SRj0PvVsyWQxcyzRyXMZIkjb51O48kjGFx7VLc6VZR29xJYiW8W3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6RpzuA70N5NnbmW40q2OMYaZ3GeOQR1X3rmlJtlmFc6raw21uNNSS2uYA0bm2QsXVjzx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k5S8urON7mUMHzP+6mWWUfM7bhhh0H8qwdZt7uFYLnRY7lZmI8s27LLHEfvAyB8Fk7A4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ifUvFd5Y3tutvttwnmRuSRt5GE6dc8itIwbj7pLZ7PqyagIoVubeKCcZXcCj+YOuDnv+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aOGylSGZ2HlklA5x94BlORxWNJqkDWrTOZvtbNul2RYJcdCC4wKtreQFUNzbTL5/VgAU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EVx2HcvXktjH++W4uLe5wPnYo539wO+Px/CspLWK/ikjvLSCQ9pg+2Ugc8jDD9fwqzJb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kQYA9NpPqWP3c+1XRbXNuRPayxQRk8/ZyXyp7F2BH6fU0WGYtrFPb3CW2o6lMSwL+YVw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GR/StaY6dB56m+YzmNhHKisQso6Fi/GPxrEZYTLc6rJeJAfkz5nG1FLfNuwc9+mBXT2k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sNUjuoX3ozKFkAmXqS4z9SPfirYHI/ZhBIHhtGK3R83PKLuxtcA5xjI5x1qWCyttX1Gf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pR2by32sw3IGxyh2jk8VoRyW2oxQadFNJ9ntMwQT7V2s7nJA3YPqcVT0ywjv76O+dt8k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shYEEovU8VGq2Ad/YOlWep3t0Qb97so7Q8SRoyrgjeWUKPqav32oW0MLy3dxaadaQrh1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GPyzWNBiOS+Ml/vtdy/uFiQ+VgY+b+YyOK1JrqPSImnVFlEQyGkQMwB9E70rvqBX0dNP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I+ZFnUZ3hjnJJHOe1Y15MgguT4jt4LnS75uThd4LHhSOvmAjgrg/zrWWeUzpLM5gMhIA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6H/JpDY6fLbSz3T4IdX/AHaZidhwchuhx1/l3pK99wOTvba2vrq3W+0u5WyFv8s+x/OX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Nkd8VoaHoWhWcUsWhQXTWzFXhXUJmkCpu+cRYPy7h83b5qvaglreCB0tUmkUFo45j8gZ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atWR85Q12sdoTJxJEqnP+wSOgHpmqc3YVhVsIcSzW8ou7R2HzFVEqqTwqScc5681ZVbp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ysRMiqA3A3ZPb25qOR5ZopP3cUkfzBBK5MZ5wTsCkVXs7O3a5NpL5bTrggg/NGMdh0P1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x2UbC4WS4ucfP86FE3cALgBmU9evOe9UF0+w86C4QyeYp2AllIBHUBccgV0NxHBCkNtb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4y6oMnaTyCf7tJHcWlvDJqUv7tjG7DkDYo6spI68c0wPDfjvrWq3yaD8NNInN/f6rLCV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pOAVG4sxU9AK9V1zRLnwj4Rh8NaJHJFHZxLaw3EbxsoZOrlQd3zNknr1rw34eXD+Lvid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tNDAjhJ+ZpJZF8qJQe22PJJ9/wAa9Z+LGqxWVuthaOsck5G5YicNu4+U8YwPavTqLlUa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HEfD6yvNS1e4vJpxFNJIVDMN4Y/xAr3z+Fe7WKNZOY4ryKK42goY08zae4+bd8vp3rjf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cv2C4+yPxiZsM0Zf+JUbhvTrXpkcNtGXSCS5kS2TIHmbUkbHLEx4/In8K8+vK8rHRHYz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emYneDcRskTgHBwcnaD6D/61bNuJbLS41sII7hmUyLcSzIqKvqVfkjtkAcd64DV9du7a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ywEsjjy2CbdxIPJ+UfzH1rkfClhqf9r31x4WktNS02a7WK5ivpZmkjUsTugfkKME/LkD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6nreqaf4m1+K60nU9QjtNLkhWTzbdGSZlHLlSDtUf3c5zXPeF/DmnXOmS6VpN1Nf6JYX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yqchZWfCKvIZyo+Y+laHifVl8O+GNcn0yRbmW3tZBHEsjSKhA2khBkhQTkZrxT4Krda7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W3t5vLnmedUcwyLllcMcSZySjbRgnGa1hBum5A371j6Eu1vNX1a4tkmku7OMJEIYyqbJ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BGCOOPSqmnaZ4ge8uvNmt57VJCYzJlBAiDhd2P3g75bvVrT45YbSOey82eOEoggKqj7R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171at7WzvmknSxmuo4m2xxXEj7FYH5VfdtDY9Oa4m2irEWoXEUrPc6p9qJRVSQbYmR0U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8K5x9cSfU4n01lsVgwjeftjMgY8KqDa7bvujfjHbtXpMlyjy/bVEIv7dD5kka/PGuOFT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Dapo+sr5N/prwBW3zT3DB0GGyxICli2e/Y1MZdSuhf0vUrrQbNNBgY3KRhoxBEFligLf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4s4OeM1mG6ltLC6t9ftzaC+CxEPIsrRxucI3ynbG7E5X+LuQK2ptVF1Y+ZoMLSRM7RrL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hVgcdeK5S2GoyiWCKTyZppgrfaZvMBWMH5UUKWAJ5J+XFaWuNs6LWPilofhy7VLl5Z7h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5HQgZ3uyqwIBGQdu7qah0Pxbd6xpV/qTx3Gl3YupXns3aKSaIHHlc8xnKkEEE14T8W9B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JZrViIbh4wJBARyCV+Tan93nnqa6/wAJ6fq+n6XCljDBut8eXeBQgCMOC0jsQRj7nvzX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3fMemQNpctw7w6kn9oy5DSbTdywjblmJI8sP7EEdgK6O2vkl01LNNYlO0EbpgFurgIP3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Dn9a5PwxJY6pc32jwJEuqpBEkc0aC52qDuYliu1Tt7M2WJrS1walHYRvPILm53BY5A22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33x3rjaWzNVsedap8PNMkvn8a3kMNhY2ZJ+Zirfu2L+Yhbu275mPHXFdpo2kXd3b3Xie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22sdkixqIYjtAZtuVjZgTheT/FnoOcn1Xx5q2vTafctbHTIbdJbmWRV8mMBskK82B5m1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upsbiaWFbm9mWK20uNnZCQuWkkO0hlx83zFvl49q2le1mFjo57GSObbqpSWOHC7h86jc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WHvWjMFtymyOO2sUCiKNV+Yknkk87j6ZPNcppfjvwva6PcanHqKzxicxO4l3uXxhhnGW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Fpf3X/CNaMyW92wSeRVYcRtnG18kSMO4HIriUHcZ2jTDT7lLmW+KajcZis4Y36RuxXzJ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isrU7i2UywxLJkrIhG9fKlOTmUgAjcT2zn2qzp40tSl3cNDBK0Lq32hi2I4eCEUAkBuT6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JJqdoggZ4y1tGWXb5Z+bd5YABI9TnH1p8r2Ar6y93aaasR0q2uXAVY9zK4AbG4hB096o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3WovNFZS+X5ENuI4Y37lsdQc9B+faq73DNPFNql08jxw7nEaiaJTk8MqLubHG44GPrUJ0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9UDQgmSWKM7Y225OFGM5Hpkc10RjbcLnRam5/t2CztxD5EA85WClCdxBwqxkbsDp+vWu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4+yib7TaSGKZoWkhSMEjJc8R428BdxPpVW1uNMhuWnimW0tYkCtMVdvL+b7kcb5ZmHfH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6Rd20ljf+fpsUDeYkhXYkyMoYsUCsysRjk+p+tXYlu5q6LbR29vJe3zeXbpIojkcvHbz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oAPwrK0CDRYPHGu6k1uIriCzUB5CfIiaQMIlQZ+84+Yj25Oc0y1t9MvZZ72yRp7QRpFE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sgqOWkbsMAAdT6Vx+teGNN8S61qtxqc72jWTPFjlIi/BWTBwpYKMDbnvWsST0uGTTIrO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t8a/KwGzO3B2rnpz16VyMg1l9dsDo1t9l0eW323LHHE7kHYg6thOn1rRM91eaELCyDiz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skqrH945YKEB780sVvcHRvtMW2FoJPLLO+9wxxjIQDjkYqUrDbOl1XTrE2cEkcAntzsY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5YZxuADVTstRkksLqwt382YASJApMEWN53oxIXO3HCjr60XUesWltJp8Tx20l2m3y5kY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zjv2/OsvXPEGgaf4VGmWchS4hmRWDKZWKgfOw2g7dx/H61UUIwtOsLXR9Oi0vMkxZ8M1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yA3YE4APbFNWa80uBLWYraLLMRJMzKshH3VQADGQcVXgfWbq5ju4mayjht2+y7R88jM3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1qJqNgLHVYre6FxH5gTc6fMsiFcsA68knv78UWKTNI6J4bmihEtxBdXTuWeVXG+NFUkK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vWXpdvcW9011YaWkjTqqII5mKmXOQEU/KWX1zj68VFqK/YbC5DRJDGAzsV2iXdyWYsRj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tBD4gtHWzLW8RhWRVXaV+U8MDtYsMkiiw7lfxRrMtj4a8RxGeOJrYosi/OWjafgF9owQ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h1PDWi+JtN8O+EZkuLDSdAsILuZFI827neR2Qlv4gPn2nnBHrXm3xOltm0a9sdQvJooh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KuxEMiHDkkE4A4HNdp8OWfVfEOs6/LbReVt0+JWgYSKB9mB+cgDEjZy3Gcjk1o4fu2yH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HmvLYAsirEWePAdY3P3wW7gDmvEv2iNUey+HejWt9tmglufOWcvt3EEgbQR3Vjz68V7f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RLE2beMYY5RgwJGTz24r5s/aSv8ATLrTvCWm3loRue8jdSzbSEUIuNvfeQRkYA69q86g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rm8tIYrdrbzEaS1DHewIaPJAA/2s9/xrn2zbozmJRHC8LbgyYYltxGAM9epzx6VnamVi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j0+38tlcKz7JBkRkHHTFRy/2paWsFtdwGJZldId2CWnJ2qCnYE9B0IFe01qVGRBJqLLr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nhkiQxgOmNwbau75QzYAJPPHpUiQ3niO8sIrOKVNQXzFZrV42coE3SBZJAFVlXIDAc9q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aXvi1KaPDOUby3SUcEgbShPXv7dayNOmutOvYrd2lWe3cxqIwgcPIu2RznPzBfu7v8RV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vbiKK4kNzdvM4VHe8aSEKrEMHcsF6cdxmu11r7Jo6vPpMvnvtikjQMzFdoCSEs3OC/T+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7v7XSfCx2282+N/PYAs6t874QKi4Xrgc+1Z+tQG73Xy+Z5MG1HmCvM0hTOASOE+gGPc1r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u+1TTYYEQ2s8NxNH5Xy7gUCs7HJ+8W6cD261pNZ6ZM91JNai4WJIJIWlO0rIuQN+w5wB2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+0aro/2e0ZNPgicNg4WOB22uMjkBW5x+Aqe6NjZXzXUxhuZblW8tM4yGf5OOCw2nqa1Q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tt0gX7NiWNecOXc5jVPvLk85z+NakNwVsLiY2ESFJIo4lIz+8PzP8ox90d6ypVnjt3la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u4bDgqq5+9zx6VoXC3Wm6R9mlutr6hIqtIoLMirzyfU9x6UzVE9pm7Muo3SG1tY943R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kKp9Tz0rB+2OYo9Vg4kjLSMqD5Y41T5CPY4AHUk1euoLa401NMcyNBCisSCFMhGTuCru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Vh/Yeo3OkxGK2ECpHCgbzB5TYdsHksRn/wCtQSzXtbuUtds+DsYllWPcXaRQpJPWtHTI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uXGCN3+rLMTk5BrlLOW4tLYLCub+4jRRFgbQo+YAv64PzGuktNQuLe/lureIOzRMNu3E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xyB60CITJKHSLydo85pISWBb7m5yxHsP8a5DVbifTHbTrWJXglI85lBIjDgM20nq3b8/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vrW8jcwq8haR2Qny1CsvJPHXqPwrP017WIoq7rq8L/vLpvurvG1Y1B/i2+g4z2rRPqZy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fFdioJMpEq/e4xyfTNY0RVU8t2579fyNdPew6jq9+kBRd/2lkUxN8uwHChh3yeSa9O8O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tQlAtgx+UAn5u4PNfo+R06mJj7OJ+F8aYihl6WJqOyZf+Dfgq31G7j1i84QdNxwBz1Jr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6xFnYyxu0YPyqevuQK5Kx0JdE0JoIrcpEq7cEbSc9xXmniS38PRxKmpeIJNHVG6Qnrn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sJRUXufx/iMa82xblDY6/wArWbrM3lMc5wDlV56ZyaybzTp7aNrnUbmGwXH33kAxgdDk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OP7O8G3Gs+J5xhSYpGjhVsfxSAV5zqGg6aoa+8c30wJAdbG1lLtnHR5nLc+uBXk18d2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/wDgnpvi3xDLe27aZ4T1KLU9QZsHyTxjHbHetPw/8ArTS/CA+JH7QPiKTw5onneVbadb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lYhKAFT1k2t3+teD6f4zn8MXJu/AlkmiuoISZmaW4Ge4kyApPsK5TWNb8ReI9TXUfEd7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uJGmcKT2LkkD8a+Qx9ac4uTZ+4cOZdSozjBR1PRPGnxAk8U2i+HvDtkmg+FLIkw2cbM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1dvr+Vedw+ID4eYvZ3Jjkmwm0clsngVOmna9r98vhzwVpVzrermMymC0jaZlRBl3YLkK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8Gvh98Pl/Z/03Ubn4eLqviS5v1/tDW70LIkKrJgLG54jULjgY7k5r4uNNy1ex/SGFouU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JbqXxV4K074heLrSS+18/a7vRbM7vLt1G8iW6Vud3Rti/Rjwau/Hf9quz+G39o/Df9nS3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bTU1DTrSO20rR15WRo5nH7+67BkyqckknivDv2uP2odP8ZfEC98CfsuaVHb2trbLpd3r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ImjgkziOAZ2Fxy/ODjr816Z4A0XwXo8d94+vlmuIl3LZQyFEQ/3WPVj617NPC09OX5nk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TymD4eabLeT698SfFcmqXd5KZpktdzzTSsdzGS4l65PUhc13lt4w03QtOk0zwBoT28G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uev4nFc3rPj7SrWbzdM0iHPO13QqoHbAb5mNeb654p8U6oqrqV5IIn4SJG2hvYKMf/Wr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GactZGrrmt+IbuUtfnZnJOTkAepxXNwX7T3KxL+/KqchAWJPbIGa9V8IfCfWb9E1PXNC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GkFnbkHpvZ/3j/RQPrXs48L39tDHZ22lf2RGMHZalSgx/eAALfjR7Cc/eY+ZI8B8Pau+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NlvkZW9jng1PeTxy3TXMYxFISVC56ds966nX/B1+J3dp5Hweh7HvmuXtN9gv2WaLgZbc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h16LTuejTqaGxbSLYtZXUbMFl3b+uCvt9K9O8E6swu9ItAQY7aaYg9QMqWya4nUzpi+H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JUkjd97uR2qTwtObK2jnDFCPMJI6njAxXzWIhzQbZ69B2aPo6Ca4tbFJ7yTETKHVGJA6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MkccRWT5rhjJ1xhcdQRV23NrPaIL3bI628ZUZypBGQMfhWVrlu97Hb3Nv82FEeMY2jJz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Up3Rt+HpZv8ARgG+SXru5yQvGBXNeI7yCz8Y2gU+WsVu28nsz+v4V1GgaZIiRRRvsjtj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D6V53q8MWpahrN9M7EwTSBT6rGoAXP1zV0Yp1NSKjfITapJNca1ZzwhnKRyMfTkcV6DP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4Be5MK8H/bYLnH1NcroupWkukWL3Q8sXLBSx6g57/gK930HTLK8t4rdWaU3k0Sgk8iJG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3N2OZJSPHvGkEem65HpNuTjSbWC3bI/jA3P09zWhbN9js4k37CgBK+pPOPpV+bR/7X1X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SSyyMeFGW2Rj86xtSUxygNnDKrZXnB6V9DSacUjxaykpXN231vNkbdMRyPuJIzgADgc1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E++rMSec9s4rz2RnULt4zgf/AFzXcz3Sw2dlDaYJyA3TGE9farnTSJhNktncT2jpJEx2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XuPwQVrjxlJ5e4vPA7biTkMGBbj3zivn+4vZY9qECSUhcHHIBPPFfQn7PsbP4oub9GxH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K8zGx/cSZ34ad6qR9a6vFaW1xHCvG1RvCgkkjk0/SZo/tM8iqWljgO7IwM5BA9cn61lJ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yd5iXzG2jG1c8mmzazBpdrdXVhF9pRWXzW53GMt8xX1POf0r8y62Ptuhz6eJLOd9a0XQ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bMuDje7fMoPcgmu5uidTvhBcqUnt0UEdcMvzPyvH1rgvAPhXTdJa9120uGmfVZWuJnfA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SuwtodQhuLuUrlJgd75wQHPb34rsrcidoGEOf7R5v8ebcf8ACEy2LBVaaeHkdSqBpHyfY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fFz4j6dY3c7NeeIryG1AiVR5djaJnCgDHEaYzj3r9Cf2kvEx03whIzkB3hm2jPJaT5B+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Co8RfGm68QXMZmj8MaUzRxggDz72QRDd9I1f+frX3eTxccO5M+ZzF3qqJ+o1h4LgtNEs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AxIS3ce9Z/iGU2FhDYfOpjViyHjLbvlbHT2r0q0vvtV1PesEmgsFIctgxI5PyYA78Yrz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csHEXzFVBPyhupAApVLtFUleRwuty6iUhSVyiyxynY2Pn+UlcADgfrms9X8QW3g240SW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NLjd+7O47Qan8U2UFlb2V3JcNJPI2wqrZUAj7xHUZ6D9ayLuWLUZd+o3Ys7e2jaO3ZSx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e1caPWUdDWuvFC6jplnaa1a+UqZtyq/NtyBtJbsQvQf4VwN9F5UjWKFxFG7MQeM5+v0r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D3E1tGkjbvlVcFcsPViPx9qxdYn07UDucSWjlTGN7AuyHodoP8AOtI6MzaMibE0ixRr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1f/r1kanqbRaglpbuGjg45ycs3UjGOlWbNjBZSTyuzI3y7sYPH8PHTpXNb7aYLc7iskmS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MVdnO/M7zTLhIXRvN5XDYUfzrS88XkPnQHKXMhaRFP8ACOn5153PcGydVjm3tIhY44A9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0qOfdg53H/aZugx7CtEjKRr2zWNxcG3dWjiiJ5JxhVGSa/LTxb4pj1HWb+8nhSdNTunu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fcbcV+hfxK1p/DPgHxB4gkxHLFaukS7sfvJv3a5/Fs/pX5vT6ZazSQNLuaSIKFMZzxt4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MU9Uj//0/ABwML0FLuB/CoQ5xyKTfmvBaPqBXxnB5FY5G1m+v8AOtRicHt/Ws6Yd/r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dMk+Yev6/nUbMfr+NBJHtSfcB4AAAH8+n1pCP600cf0qQdgef1qQHQoAMjjt9auIDz/L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/pU6jj3/AAoLRcT3p8mEGR/+qoVYDnv/AEFK53YrKSsMZGQMu4Br2b4b6W9uW155XhlP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khh0z6V5boukXOvapFp1sp+dsk+ijkk/SvrKysrKygSzt0CtEoSFm6jA5O7tn/IrixEr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j28011qj3Ud5NJE2RsaJTs55YA10TamS08Ekclm8b+U0zJGysCMhwoz8pHesRtUsrTVY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hZo4937z39Kb5ml3dqmoRyRvElsdrQnpjnJryrM5UxVinsZUmgupZI134aOFMrkc43Z4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JoBdq0jEFoxEQD6sm0Dmrq6tCmnw2NlqcXkbQ0iiRUyx6hiMnkVqXFvLp1nbT20gVrxV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O19sgHJFO1ug7mUwmhyj3xxKp/dvZCXK54I2P1z71p2ses3EEj/bvIa3HzQS2RVsD7rA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isLmxmivx9vwqufOUPiNXXGQQclcf/X9hqadqsFzEuzUBqNqSE3hllKMO2QP51k7lJnn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c+zT2yR/ZZN8hVSrOoxuBUuSGx8w5I9q1dY1y81g6xBpaC+vkjceTcrGomUr8iowyCT0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WmazHreo3ds9/c4QQtskiYY2EsR029+a840bR55fFcT/ANt77Z7ouLcxlFVB822JlJAGO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NNczRLZ6Jo/jC7vbJEutJbS/LsxJJb3kUm2MBRuSNkJ3BSOnp0rktEttUa5u9XlispJL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BCifN5ZU8LuHVW+b+deqX66pHd30On3cdspKNhow7BMY2lSw4x6CvPZLnw/bXd9r+u6R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nB5IzgHbIYh8qt23Y9qmN3eyE30O+gvBqVo7wzN5iAMyqMRlT0w/GSO9I2xoYYIso57s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SuS8KeL9J1Sy1FPKkis7ORERXQpIqEcZA6811On3aanJdSywqkcGxISHYyjJydx/pn8a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bZb5YY55dRF1AGUMhOcgchWAHQVZ+yacAl0zXEtsWO2OFgGRT6BsDH1rBvdQeS3lsbu5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JzjII+bpVddfj06DY0v+hzYDeYcFMjgnPofXmp5LlXNG8GjQ6pd6XYokck+w8nzJQjD7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j0DSl0SxmsdKs7a2i81nLIvlEtnl1TqenIrJ0XV7OCNr25vYrhgRE87YDHkkBgOSMH9K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rLWCzx+TEy/ZbhvnE6kDdk8bcH5Rk/WjkeyC5QtJoF1q4BtmuWt1X/SlVVO1/mZFHdR1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KO4ima2lkkit3Esh6HBbKoCpH8/8Kt6hZpNcprNgzW8ciEKIzjBH3hk5G2uMl17w9oQR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LBoXQRlGA4z904xyDS9nJuwOVjuN5a7u9QiE9u92VMis2LdygwMnHGPxqpcTw3CTq8s0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A2emD0/H607w/wCM4dfVrZ54ZYidqShB0bruHTI7bav6nDcxTRado1vFCs4IUTbwsmOS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nFp2C+hUtStxZpBDZtNONqOSArtj70iN0AHsfwqlqcEwnihjWZoJVZStrkFSq5DsOQR+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bC81KVUuNpRvmCISGPCkkckc1zh8a+Dkkkk0qZPtG07vLSWRtw9XwEHvgmrVOXYXMjnr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ljqYivE3NG0skZjMcyBsSAcD7vXj/CvS7F7fUbWN7Fo5JZVZt8QBjLLwSQeo/wAivA9e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RYYrS7knKSyx7iGjk3bmO7Jz2+tegWEdzZWdxa6baySx2+0W9vGwSIEffEe7G3Jyx3Dn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E9TtJJDZRlbpFeJQzGEPyMHdlVwWH54q1HK16oubGExAFSNzBsA+wPFcBa+LdCu4pdP8V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I5ftIA3ocgbguV+hUq3T1rtI73R1dn0+5AhljWMwq4YkDoAq46Y44rncGldmlyxPp0a3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Fi/veuOuAepxXGfG3XtP8DeAp7GzO651VTGvzbnjQgFyPTP3fxr1bRNQyhdwFhJClpgB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5R1GWx+JPxfXTmkeTw54fkeeUoOWjifKog6fvJOB22itsLDmnzPZETelj3z4SeFm8A/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eXi/brtyw3K8w3KhHsu0V5lJcSeNfGHmPHmK3f5sDjitj4j/ABR1E6bFZXSpcSSq7yOh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feKrgMcAelR+AdSGh2ZuZGjRrkbizKSCzj+IHqFrpcZe9N9SL9D3Ox0xINJubNrVxJeG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juJx0we/+RTZ7Noils6rcqWVtu5VJXpjKYJX9eKfp/jvQb3RXs7h41kjkO6OMEbxj+EH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UEQhNurO91HLKpFsVXavG0nGA47buteZKnK9zW55Z4x8KX93rc//CO+HZzrC+U9nqqX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kidwyqV+XhTnvW/4Z0vW7XQkTXrNdOaSSV7xLNtyM8hPJYNuD45IHT+HgGovCfifwPZa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rq9zuVrrcMFQwHkYLHDf7Q7+tdjruvWMunXFnoDB7h12pDFLHFIf9osd2Pbj34rWXPZR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tM8M6Pqmm20i2kltZyQYMLTyyrJG2x/MOWxjgt2PWvAPgJ4Km1bw1Za3N4jufDl5bR/Z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YuyueQCc8bvbHSvcE8Q58DXenzK/lMslsPNLvJCFj/eFm/j25ODxu47Vr/CyHSNP8OX2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EXmfaI/L8u5j2BYUZYSRnaACMnHfuK1jNwpSQ3vc6hreFDII0a+ihZYpJJGWRjgcMJOC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uraLdfzMbAxqY0iBAQgj7z4OeT071hWGqaQ9pDq0V+xDt5f3W8kHjIKldvHTmtabxHpD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5PlxNHFsA7YDEsT/AJ9K85q5dzCtPFDtGlpKGgkyQphRirH+IYPOD13fypjeJNKNqmg2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m4Qxs3mY3Mry7SwyOAetXP+Fh+DNHuItHkCiW4BuGVcZ8tRku7KSBnt/WqF5a/CPxXexz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nz0jldn2uqBSkZVgGRQB8gz/ADrZR7oGy1r1paQCCPStloBtd7ppdihlH76NVfAVjkfg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4subrw68lvDfQmaVcG5W4EAYtDEpj2gkE8Fvu8ivQZvDfwzn8yDUtZjuomYhozmNVBxg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zeBYNPNt/aVlIkMiMsMi+bCTn5TwQNy/pSU7dCTM0O58TXPh+PVb/SktpNWmIW1eNJHE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Y85+Xai1D4e0+fRtOu9AkeTUbiyAkYSSDy1aQ5ww4RfL+7gHGBwKtXvj/wABaXf28V1q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Yq0SORtAK5HI4GBVqQeFddM+n2WqedM6F/LtWAkbjhzuHykZqHJ9gLL6p4hk0ywtbdLG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+zwEbinmz5VWklftzx2rhbf4m6prniMaHrcNnNcmRYxa6S00gikiXO+TeqBQSOoz7Hqa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BNf7PtAYIZrqD7RIETawC4VW4OSOv9c1vFXgDStEt7yHX4wsEiwzNJtkljjTJMYRj5gU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a9mhnK+JPGE11rOqeH9WvYrGC4tIlDSlRCsjsWYEZwpdU25JJI4FeieF7rWAJdR1uwGi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YpWkidc5AjJYLj7oYDPpXyl4P8H2F78QNG+IfivVFnsL2ae5TzJGiblmWBLlG+XO3DAJ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8S6D4SW48XeMJLa3R7p44fssjXEiALtjHlxnd78oR71vWpqyjAmMjtNQv7e91nTbG5vD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VYR3G3GGJk/hVhwRkZrzCx8L2XjC/udVutVvtOvbVjYrBqKs4DnJDxNv3oOflbnp3rmW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vBcTeIJjqDRiJJJIJI34YMsWGQLgnqT9c12+sfFPwt4beO717WLKO3mWGWzMO95ZVLGN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noeneslCcVZbmnMP+x6lpeu6foz2Et1JAgja+u4kS1lYpyzvHyMn+9354zXW2eg6hcaZ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lHlTeZyuCCjj5hk9cjANc7N8f/AN8suheD459RtZJMl0jaRmMhwC7TFAN38u1ZOgfE34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ZZbjUYFEK2rgiB5i20N8u0lVYZbbnI6UOlU3sHMjvvDWnxWlvqi2sd1m/djc3VxOfOkW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HAC8+9ch4D8P+JdK8O/8Iy8hu47K7le0uJIjLtic/K4aTJyMlQ1Q6j8TrCK6jW2nfW5Sm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ZXYMmyPzCZBhsDJAxTh4h0MabLN42hudDSZiqb5He23d0AhG35cd859c1Cpz6oltbl/W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bpoyJLhEC+UjOzMQWIY9OvHaqGo6tYalHLJbBolurhluLoxtOxdRhYxhRgdclc9AK5bR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y+ELi3ms9LuPOupcO4ld/kxggMuxTuzj72MdK0bDxjpd1o1/qsBNmlhceWVcsI5NysAX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D94CtuS2jIudtpWqfaIItRsDIl7dtIHlZDhbVHEcZVf4Xbb0zx3rmpdH0GDxnNdXkb6j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dWinm+R3kGedseADgjrWdrP9p2ek6lqWnJFFp9paxw+YXxEkiqXR1KsFLPjjkqM5YdAfM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lr4m1qF49UnsbqSa7bAWP7Uo2xooOZSowNwXkg9BirhTvqDlY90tBe3RTzIVEiqyqkMj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N3/1zWZaytay/wBk29zDo11h5Lu4uImdXw3yoo3HGM/f79sV5DbfFTwevg610O6V7vVI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8vvARlCbQd3Gd2OhqTUfH1/F4GsLDw9pr38j3TSXVzeQm3VTuJ4jJHy7RsC7uMZJrVYe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raJrGpvpt1JrNtNb2771eFXjZtwwRw3T/ez15rU1Z7mebStEawtpp7QnfJJIqBiw6hcN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+KDT22qXGrNY6fM6Fh5MpkgUuMKoi3blIP1we9dxpPjbw9qKi2s7yxvL+1jXdcylYVII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xmpdCSYKRt6hqTW9xfTXrR3yPZyw2lpGpCo25QZBITlmHr0x0A5rKOm3N9ZQ6t9okiRp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bx7Gdg2QMYwB/KqE2r6pfeJofCVnpqIJ7cvcGF4pHgQuM7m3oFRs5Lc8etbcl/eazeWz/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xMwETKG2+YF43dMA5/WocGPqYT6vceLtTX7JAn9n2zSsih/L34YgSzBTlV+X5QCT3btX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18Ld76EMT5drGsjq+35tgd08zvyQRW80BfU/I0+KNoraE+eyOhkWLrIFUFcHOOWrzTXd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U9Y1BIYtLklnaADy5ZkcrkCRR8hZVxuPPOOtWo82g2zhPiJeeK9Y0u/initNNgtlaKW3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Jcg7d2w42pxu/T3H4M3F8LWfTsxmAzIuVcHf5cIGSVO05HH1614DrTeGjbN4i/sOSCyK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9zcvtEju3JZcnJbvz0r6X+FPhOw8M6O8UN0B5pikUfIse1xyylSw+c55J5655rortKja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rUEtRDPJGqw8xtIxA3bV+VRntmvlr9pcXHn+H59PmSK4/feYd2Q0bOu0DGep619EX8Au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nCxIvzZjIAD55Gc/pXzr+0TFDa6l4fS7cwTCMq0eMZ+Zckn/AIF0FeNhl+8N2eURRXaX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UlGP3R4253/eXjipmv7GxvRo6+YHZQ8QVSU2K3J3Hrn1JzU19CsOoJF54iijcs21SzSR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XijRoQ9m1z9juIE4jdGbzMnIXnG0AHPXFeyotl6HVaZrUIEs1/ZfZLllVkVOJd55OG3Z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vJdJdLAbWS4Uh5V2h1Crnc8mSeeB8oz71kaD4j02fRbW5VFuEtG2Xkl2Musr5Jk3D5vm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P4ml1nRvI8Lot1eL5yztJuWKNQmV2SADDH3+lXytME7nYWyXbTyQ2bSW6DbLFL8pcNIf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b9aZ4ivtSsdLGl2KbXv7ltsiIFR1TJL7Vw3IXGcc9PSsSKOax0m1uL9sXksMYZw23CnH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Z8RBkhtLSe3naa0lX95DmZWjbO4mTjtgqPp0prce5xt1Hqsl7aR6nIsUljZyllOUSN5T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785qS4uptVKS6zafaALcBJmcKWVSAoAXGOnHWsC5uZrjWjPP5U8nl26xwyszH592NoH3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+fU7W7mjUQrc+WTsy2YsgjZ5Sjhlxx257VsVYhsYryIxRWMJjQRykmdwwJPReu71xgVX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wYK33+rAUttZeVZd/wCRNO+wNd2Nrrk8bPApO1ULIdqA9c/3s022Fxc6szNc+axtmJww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CuOR3oLNMabqFxp632nyFoI/NiM0m1FSVcb8Y4bbnHGeeM96v6NBZ6cbqYKstxDH80Y+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652VpbhJLSwmHlCEyMgIO0FtvGeMnkmuA8VeLtK8MiSO1Zprm6jjVLeEhdkY+U7iegLH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5Ox6HNIRYtf3m9Ld2SJY4wodmZ+fm9hz+lKssxlv3t7VYoo7U/Z3bcWU7gAW9M1n6CdQ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Fu8bj5CzOFiYdRnjOeOBn9M3zuWG6S8/fmRljIJKgF2yMbcenf2pPR2FcoR6VpVtaTQT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0oAklznOxu3p71AxtLeW0WCLZcXu1NyZyZjwQgHRV45qa08vVL2z1YkT28Vyy7AuGaW2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/WrOoLHPDBqFwyyPbkyZYlR5rPnCleyg07g9jAutONkbe5tZmDRO8SknaDLFw7Fs5wOm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p45uNX0qLTjIsV16sA2Hx1+hr4w1xbe1nv1EuHhlgXcyszEyruKg9F2/ert/BOsQeDvF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fugCxUj5g5//AF19hw9mf1LFqb26n5Vx5w5/beUzw0fjWqPrbxXp3jPXLmayttYs7OJc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OoVFGT/nmvnDxbB8IPChaXW7ufxrq6tktM3k2atjpHbocn6ux+naq3xmu/GnibUl13Qt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LON/Kn3fxbl/wNfMUmnapa3MbaqsSysDsBOen3iO+a/U8dndCrN8jP5y4b4HxuEoqNdO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8TPEesDyLFYdM06P5Y4LcCNFXsCFrzu5unuZGaYlucnJ7+o9qgmW8jLQ42qw4UYJPcHi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NKxljjDSKRgAdua+ZqY6K1ufsmFyKpZJRsOutVhxtWTnr1H6VVn1KaOJru2i+eQBVZiM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Yk2+XsVlLfLjGMcnApmmWl/qVtFo8GjzX0sozDsON7E/KD9PSvnKuJnWly9D9LwWApYb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/BvxD+GHxQHhaw+Iui6JB450JbrUtRhlineys8GRoJDIOJx2RTkk+3HC6r8Y/HGv+Abj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wHod3PNPqjRC2a+lLHYu/lmHOSOnT0rLsNOdfh7o/h/xHoVro8mnyTzTzQj/AE2+MuBs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MDHNcXr/AIm1mOxXSfD+ji1tIRiKGNDn6n/HP4179DBvk986quIs0onKxeLbnw3FNa6T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02qfXLd68/v/AB5e3V151rYo9yn3Z5z523P8QH3Qfc5xXV+G/hp8SPiWNYk+0W+i6bok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yHEcUcSbnklkI4A4HViAM10Gh/s96/JNHBrFx/ZekK+5mYb7q5UHPyqPljz/ALX5ViqV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KR434W8GeM/iZrJi06JpIlbE19MD5UI+vc+wr7e8EfCHwR4NaK+S2/tDU0AH226O+QEd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M+9ej2OiWem2MOmaXDHa2sSgKoHUAc5HTNSYeOIkEbjwvB6+pr26OEjTV3uedKbZh6no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LIhDAljwO6jtn8K5S/0qWAM1pJK7Y3feG0+oIPNdpfl5oihLEoRt2jOTjrXP3JdnCZxg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dEkRFnlmr6bcyrJ5sitIc8dDg9sV4bqlosE0qMWGSOvA49a+htUAWaUrkcDnHb1FeK+K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8dOT9a8LExVjtpu2h59M4julTzCIgvHIxn2NehaK3/EptoVILOSD05z1HNeey7GiMMigs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pmoTlPKcArG43LzkH6V83iKHPCyPTo1uV6n0Fo10jXyWwfLPCoGc4DLjp+Vd/cW1vNan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yxPQfrmvGvD+sST3MMSSboVJ8sP6kda9jnkmt44GysiMANuAQcjkg+gNfnWKounK1j7K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dzHbmVrxv+PcSs/YFYxycGvJPtTpYu2wbroPO4PUGc7v5GtjxFfvpumam7OAxgit4wDw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DafIYDuE7J/3wnUijD02rzYVZ68p6V4I0qDVILfTL2LJi3SDJ/uL8vT1JNfRnw8tDZ3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6yVEYj7rTbufr0FcB8H9MjeN45VYSSxIGbGfLQ/MxyemcivpnSdCtIdKkEChTLEOuOPm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KLcTqo0m9TzaDQxpvw416UrhJGR2YrjAiVnUH6t0r511Ii5K3LA8qvy+mfpX2BrhjPwf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THCufmKxA7eOuK+TGtWu4N+eIgc+vBwB/nNexl9RtNs8vHxs0jDDcMr/AC8dP5Yre0uB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LnAbgDb1yDWY9uZ5V8vhQOT3HrVolmRbWA5U8Aeua92TVjxUtSdWudTuovs0QKLhFA9C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pEPh/R5pboLJLdbyMgABxxt+mK+cvCmgvaX9tFguRMpkGOBsGe/+etfaGh6fLa6NBDAi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k6E/Svj82xfLD2aPpsvw2vOzWtTb26ySSt8srLbts/hjJ5JBNZt3qcccT2zOFj3lVZcA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NeQ2HkXzoS0jF2H3SinH6Zqtd6Wl/rWm3ZQmJCXCrj5s8Jkf7J//AFV8TFan0z2Oq1SN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QjFVDDAUu3UEeu0VblvEjtSlux/ekE7iPvKMf/qqxr1l9mk08Rje3MshK8AkbSfxPT+V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rV/cSZtzi4Uc/L5Ee0KPYtmtoLmdjLbU+L/2rPFkFzaW1jExIWQAe4Trn8a9V/YO0O30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qo2Nb1Y8rjeY7aNY41BH+0zH9cV8XftA62114le2z88FtEWXBO1ypcjA+vNfqr8E/DFv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0H7sWmn289wjY5urhTNMSRwTvY9fTrX6jGCo4aMEfFybqV3JnqPia/NoqaVpSrGgQ+cv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gdK4gNbW1rJe3SmV1DFcE53EcsQeTWlqLjTtQui8yO8SkJnkjJzkn8a811TUUvXCQ/6t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PavIm9T2qUdLkt9J/a9x514yQRdfmPRR0/HNczHumtEFn5mRJsQyDmNR94BR/ePOcmtO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jKIrd9oYMOGUfxZ6k+2KyXa70tnnilSWGMFVKDONzcnHtWDR1p2Rm66ZxEIDL5ohiVXC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6frXMQ2UN1erPL+92cu2flJUZx+Vaq25nvRJcyscs3zKMEgnkEcZFc5dSzQ3k0ZTyNow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71vFX0MJSOkuYrS20mOBgwkmYycEhSD0GK5uztTA5uyu3ysp0zjeOc/Wui1TU9Nt7aFZ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/I645APQYNYKPDKv2y4d0trg78KcggDpj1rZJmEpFptKhuL94WgymBjGMkdwWreECWkT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p7Adf1qtp89u1ujWqNJKVYbs7W255P1qCKd5izzoQc/3uqj8K0MnK54T+0DfLL4etNFf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5WSFC5z/AMCxXzHZ2UinfOmBgcbTk8/KSfQV6b+0r4hXTvE2haXIVd4bSS4ZQP4pnCr0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eNdYkZBA6QKwCpuUkyY6k169OD5UeFXlebP/1PndiSc9OnHpTMk59Mn8fSnMrBvX+uOu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1rxD6gC3GSMVUm7cetTMTiq7Nkc/WkBSbAP+NMLc+35U9hu70Kecf5PrQAZ45pd2Dj+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kIz9D+lQ7AWo2BAP0z2q0px+h+tUk+X5e/U/wD66uJn16UikyZVDnOc49/0qQ4Ckn06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10XhvSv7c1qCzk4gjPmSH+8q9vxpN2RR6l8PtCk0q1i1K+lFrcakMQLjLCMHOcdPm6/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2dFuLqa2unXY32diiSD/AGkYFCT+dZU1nb3ckC3QjzA6vE+7ldo6ce3FMjuTeRfYra8+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ckZ7Y9fzrw5ycpXOCTbZFqsOhC/tdI1EXs/kq0hd0ZS0y8AI64AbbTlmh8P2lu0f2toL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Rd3UMDjpWnr01zvgurXUJ5PLbYzMqeXIhGAJFByPY+tVHgvCxV5Uls8B1G3Dhi3JBYcM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6Ckyxw2crz2TB1ktXQJlS28OrBflPtVjUbGHWNNS0kkuFhsyA0NwrLAoH3WjIUYbP8Q/L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JpEuTbLcsTCSMyE9C4bnOemPyrPbS9ds71TeXM0kJToyphj1yWxkVNwFtNB8MWom/wBC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MIJBzv8AL5G71PGacNH8O27S6TAy2Vjcbvlt1YoSvJIlUfjRLaBpB9mizG+f4w2D2HHz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kVofLJJjXJbJU8gZ5+ozWDepNzzLXfBnh3VLY6doryXdmjM0keH2kZ5ZjkMp+nXqad4A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1p8EtvalCWcM/kn+EDD9T9K9cF1HFKHZVjRxyqYYfQjisJPEuhX0tzbXXnYtJEk8p4SF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uqkrco9zI8TaZZ3i3lnateLdy/KzrMwjwOOMn5cjuK5DQNDudJvYzPdEeUuFiubjz9wB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zV6OmrweIoZbLwpLHHdQyb3VUKxyQg/MhkKt/MGtmyjMFsiTokEgZgjsd4Xd/DkfpUxm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0GwvtSDSiG2kvPMSKOO7eNyqj5CqjKFc9Qe34VTh8O3WkqYJ55rlAwZFilaSFem7BUg+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CytHAs7ZJZJOJAxbYMHI4/vH1rSEP7swRnYkYwYFdQDzyGJ6EfWs5VRqKW5zdzBdayou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MzRlGznCgFMsP94dat6YLfQIp9S863EPllZ3Z2l/eITksJOcn0IPNZHia38QalJZ2dha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cMpIYYDGMM6/iCtXNX0y4n0poNRIR42MrxzfvHkYDou1AeP92ovcbSMiHxRJ4ovPN0S3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8jRftSnrEi8/L1JHBqfUvC+g3fm2U9tDZwXRAWGPdHEhHJKYb/PatHSPDGk2mmRXSRLs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WU91XGRkVtW/2W3Jmh8tZQu3BQH5e3z4zn3zUSmk/dC3c8zvPhmmrzGTUnubtYFKRzM3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vTpzSTeB7r7MiBmlEWE2XUaORtHyjJOWNemXloPs4aK5Wd5FXaqt+7LsPlDOeKbNc3EU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Nqxv8vmsr9DtVRtOR0b860VWVh8iOAsdI8YafKZNMvo7aJlAa1aIcE85AkG1cjqRUF54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tXmq2dxhsJIqIhXjYuCr4z1xgHuM13Ukmr3kaQaeFhBkICTbllcL1Ix0zz1zXTQ2TR2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yxlAkQnoDu+8PpUuq0yXBXPENJ8AaOLwaXb6faWFw2ZEeWDzGCDoSQSeemT+lXH0We91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tuqtIsdsd0dvn5Tjsv8AnNet3B0q1W3QeQk23zJW8z77HqC3Q4PbJ+lc5Ytc3STtd3Ui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PJyjH721f4av2rZHKY/h240dLqSa50llmtSfJnu5N/LHjKRg4HTA7CvTLvxHaGxe0m2y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LehbeGx6de1eTSeO9P03V4tJ07S/td6x/wBIHHlxZ+6GkDH5j3UdK6mXxFd3KRpDMbSe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weQr43c/Sueom9WaLTQmbQ/C0jJcymQ2l0rxzreRqXiZsbGR0+Vgx+X5guPXrXIDw1rf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SstOtL5vke6DJPGUGcK3zIo55zXTRzx6rZXNvDBIbiIbpD5TbQW6YJIB57fpWhLHq15c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bW6hYf3KS7kJGdyOvDcff5Ht6ym9h21PFPiPeeI/DmgC+8TanFqEUqvDC9vfCQCZfvM0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uS+GnhN7awTxBqF3Jps96FnYNC0iNFz5a/Kc9MkggYz1o1C0tfix8WJNOs3l/sDRcu8i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4AXMrrjp90dK9j8baZoOmeHJdQvLiaaW6YkBZHQhsfMccYHbFetzKEVDqznSvJs+a/E3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PSTXSQyLGUmYyCSTruX/AGO1ep+Gb74n6pYvp1hoNtc2r9VkdVVmTAJXPp32/nWb8N/D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WtpHiSQIikDncegLEDJFepwWd79quZPBF5baXc3jD97dR+ccfeKAR8AgdjjNFSpZcqRU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p10L6Twdb6TKVMG97lv3m7gsix7myfX/AOvW7LoHjuVJ5X0P7TaTIFlhuLhSyRjChYo4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r2qxmZY/PmjE9zGpjaTOA0q8eZtBxz1A7d6k0+wh3tJKJfNcFS3nPnY3UsxY4B9q8t4h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8E+D7TN/Z+El1Fo2KNDeanukJ6FgqsqsB6cmtax/s3UJ5W07wo2lfZiVja0uW3M3GDIF3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TSeFoLqOCRUnmTIURjdt2jlSMlcfrmprm6smsootOdra3f5dqx/Oc/fYN13ZPWs3WbGo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IPFWoyf6RPpmlNGWkkeRot1wMDciJktxwc4Br1S/sdf0nS4f7J0e2N4qqYJs71BAz/pE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zmtLWNKn1Cxmg0y6k0++nBCzzKrqvG3IHXJXg07w5aahotra6ZJqS3DrhWMhaPajAnb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71EqjauUcCnh/wCIPi6YyamYbfJKvPbyExbMfdW3+7xUlt4C8RajqrYayV4VO2S3d7Rl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eSQ24DtXtBuIFijubiSTYHG3Zl8c+gz+dZPiC7028sJGvrr7MkZYxNHKyEehLDjPuwx7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zbT/AAHoWnXp1j/hM7i+1m6TcphZGiAUhCssixqzA7scjFWvEPhbR5rWO6v9LtRLYB3j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JJSLpnHp9a5ldE8Q6fZSeJ9L2zTq4hMHmKfNjzgsGBKqScZGACRXN2XifUku7nVrXTxA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CRiRHK7hKnyq/wAvG4kbTzmuvllLVMdj0Ox8IC8WCe0t5tRjxuFy1xMioGUfK0jMTtHY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MkIeO2V/KG2GSZCqv3IEgf7w4zg1zelfELR5km0yJTZk3ZjVZ5gN3UO8SgncFx1I4zxV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zX+i6pqAuJt8kZGy7ygfBWOLaAF6AYP9a5ZKWzGrGlL4aews5tN0/T7eS4jaOZZonDMG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Y25GDXQavoEU9rFMYtPv7mbbJIstmrORjkFk2BjuHZvf2qbTddurVYIrwTWt0saSTLMi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euOlR3V/far5MAMhtnZ1j8pS7LgYLSEfwjsM+9cr5irHnupeJPhrpKNFrtvbaNqFmWby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CkSKenP8XPrXXJ4e0DxVaWmuqdKu7u2ZDbyxxpA6x4yVkViqsD3X8jVzxBoHhvV7WR/H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0jORMTsKqqMBuBCk15/b+CdE8H2Zu/Ck93HZ6gnIvGUwQBRgSF5emV9ev6V1Jx5fMg7h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fbb3rQbokRInVVRtoVYmVUcEfMQSGx3rgNGmksdR8O65LpGmXLauxgt7+02TzrIx4T7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eO3pXZaP410648LwWFjqtp4mitJEjnW6UNK0WTt2P8vyrnJyenAzV+P/AIRS/ubudbOK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qFlO/v5avzgeox7HNVdrRgIsOraprU6zWttcXWE8m4W2SEsysVMWyQFhnkEAls9M15Df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rLxR4WXVNOtriQtcX1tGHP8Ac2KuGRVXA4HIr3nQToay3Xk3l1Nc6lIoljuWVSZkT5pk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1wDXCDxFraX9/JJFcSRaJIEglmD3TMkyFmIcbRwOMPu474qqU5XdiXG5hHwPZ6TNa2tvp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ygbe4LEfOTtzhWGQAeneumh0XRp7kaqNH0mW+EjiO7hRt5kwcHYo4JP3jk15o93L4y1J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pbIipHC1xBLEAzbSQJECls8r0OOnQ17fo99p8PhibUfDscVrLAWhSPy2dgE+9t35IxSq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fFoenz6tFBFA2jSyL5kMTtFDaSAsPMKBhncGHy9+9bEnh3Qru5FjPb288NpGNsbvJIse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b8FHbPbmPD/ii617V77wvetNDLEg/dsqmJkcDDDPPHT+9kdq6NY70wAu7Twn5AUxhdo6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1jzSvcq0SjYaF4X8B3R1DRtSXTkuZlnuG52gxjKKynkJuz/vfnVTVPEnhO3nhub3TLjV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NuZY/Mc43OF+VD0bJHSuT1bwf/avimzuNStjd2klqwuY1bYuIDuHKd+SB071sanqkJuL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4IVVVWSUxrFswpVV29Onf6enWldJ3MrK50NlqAnvV0iyBddOE5JMDKqvINoIjc+XJhM7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8QLp+sorra6WkYd2E0du1w4iXJCJjYu9env3rmbnT4FvxHBdG6D2f7ry5G3fONrjYxwr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KywuieH55rLyrKSC4jVkmmIkncBRjO5SpG7qM1vGHUiT0Lz+JfCl5qUd74f8KnVbfUJh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kf8ALUqVO5Dy5GB+FeaeJ7/Xta1CO4lS4tklZWW2uGynlqVyyZLLsYtkLu4Wug0fRRpq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QTmO08u3DlI3cK8swUfKwdOGUDgHisWaeLRfFAvb1IrkbXaG1jjYC1fduUn1XaPu/N0r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lf6PZDRW0nWYpNLvbWZJ4bRYiPtUc8gBWSQLuQKvI5ww5HNXNZ8a+FLLVjO9i2larbI0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yVjV5n3s2AAw3AH0weaZ4U8c61a315ay26RNqqq6tIjXb3Wf9WmZNxAwTjb79K6601z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0KTWpp4WluZJAySwq7D5d+0M6RqPXjPWtX2BM5iK0v4dK1G+1dLi/HkswkmZmK/Mo80M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OPeurNrpMHhX/hIrbXZ7W0uLQPHdu2xzKxwES3DZVfUfjWHDr2lr4Z8R6t4ahmgt7n7O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7DhHYAk+n8+tZZk0q7vf7NtZjLbWjbPMMOFjKyMzBVPc8DNc7SbLTLVxBrVxoTQ6FbDT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IzSzyqBJhjwfLZl+gGak0e/1w30nie5sYpkmXDW+0+UOMrtP3Rwo575rYudTur6DV5r+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3RzH9oJ+8oVWI8zOMj06CoPDVj8RNa+Hd/ePbhTG8saWsxEMKxIrZQOwB3BwBwc9KasV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TalZeTc2D6YuozRmC3MxkVkhGxmKOCwJYdQcfzr7B+EF1rFrEdL1h1a2spI7NVeNliZY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7vvdOpHWvmWx0jRIUj1X4gQXesNZ6cmTsEK73f54ogxztDYHmZz6LzX098E7rUdckvr3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5QMrSSvEo4L5Y7TkdBgY7VhipfurChrI+iPtNla6MbEHKQskeASW+Z/lIPcE18mftMao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3tu7/Z4YbhbxZMY808ptx6DOSfw719O3l1ZiPVLmdVBt5YY9qL8xWNgxYjp8zZANfDnx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FtUuJrYwCJYPJBUQfuwEhZmIy7A7s+p6V5WCjed2ay2Ob1Ka6kiH2k/Z4/LYhcYlfH3Vy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Whm1y3S608hjcGUkMFA4cPxnb0x06Zro4vh7I+rtaT65PHM4fy4pjvd2jXcVLBu3TGPW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yGfw+L2dLe3gijkuWL4ByXj2fdCqQ2AevXFfRR5UyGmx3gTwzD/wkFx4pl1SBLNIJNka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5e05Hyg7s4/KvVzrGhabcJorX6T2N8gdnChWWXa2YBtA3Lt6t2Oa84sNC0+e8mW42lDG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C/PhEzwrdjjPX2rPTw/p02p2F1o2nPr8isfMEHmoqyY3KplIOAFzuzz2pOzNIp2sdVru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Ege1YeSFIaJ3U9FDfNgqec1sDxHe3JGnWkUd8vnxyHYSSpj5wQCeQB93/wDUea0a2Eku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/juRHHD8zfYk2biWLbs5I4Y5rcvoZbQG2ubW3txHsniEBWLLNF8q8LltzHPX8KwaszWO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L7Wbq62yWrwKI7dVTd3A3feyO4GMZrTtoNYSzufKVX1BpGM5jQybDJl0VzgKE28Dnrz1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1azLzwyLmVYhGnnNGuVBBC7V6lsZA6mtuXxAdQ0qLTZ3WV2l86WeDG5sptjRTuBEaBfQ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wJBq1xjTobcxr91QykbBjJIY8dT1rBj1A2M0+nS6NMRHGU8xRmNn4bn+9nvT7lpbrT7d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hP5gIPAQBurk/e9KikW5VrdpJpmlUNJOqkmMPgd+g244x36UriehZ0rXbG91ZCgwk2E2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dOcHPQ1galpGm3d1Fqn2WE3AuhbySbS6xbFYq/47cfjV23drXbq+j2eLPybiHzGXZGhH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VXuTWcupppfg+J7qJVe/l80NK4aWTyjtIRFA2orHv1961Se6MJNW1PRzepDBbR2KYWaR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4y5b6N2FZeozedIukvE32m7YP84Kxp5bA5Y9ixb5RWDpiXc6QtaFppkwEZMeX5ksmRuP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1i2l8qT7Uzz2/wBobzmtiwfgn5UPGee9Q9y3oZ/28w3sNjcWsiAKxaUFVIOeVVfXae4q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xd4pJABuOGy+AACOmAeeK5yC01KydTeRCWGBpFizJtEKvJuYnP3ie5JrUu7iaPUJY0h+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UYQcDB6knp+faqsSmQ6vHHqd5LbbjJCCN7puUzSqgV5CPXjheeKsaTK1zfefa3KxS2yK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RvP3iepqlprTNbm/v40gt4PlQKdoZiu3bkcn1J9e9JHdyxLawxRI6ltpkB4A5xk9adwt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7uIo13vFGAJNw27i2AAR/F3Nc34puA2rWaFVZ/mf5mzhI1xye+Sa05WWPVQwnRhbwiWN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0yTXnvi2/Oraon2PeqiEBQg+dix3Nt6130PiTOSpblKWv+I7hJxbaNEXO1UAJJ3SE5Pb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rM6eZdXKZlfPBHYDPQLRY6Ffx3Ftf6mDaW43MS/D7h2wOeeprcvZLee5aS3Cup/hHbj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jiS6nPM00qmKX93HMNmWPIGeTnpivqL4N+CdK0fw/wD8LqOvJO+l3b6bptmr7HaZYwXu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D3avHPhTo1jq1/qcuu6YdVW0RWhhkfZEjl87pCOqhe1bHjLxbdKE0Lw5DHCASu23jCxl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WCocz5mcdWrbQ3fGfxFt9HZrmW68y5f2Bxjsep6+9VNO8JfGj4h6G/i2G4tvCvhlCEGp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8qzjAaS4lxyQg2qPvMvGem+HnwKjtbP/AIT/AOIcEWr3aOslppcrN5Urg5xJtKnYO/P0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Wqp4j8dXsN5d20YitLK3UQ6dplsgwIbeIYRVHVmPLHOTX1UVVnK0dEcEnCMby3OD8A+B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RNzl5DNcX9xjz55COv8AsqOw7frU1tDe6prghgzLHaMRz0wO5NdhNq1zr4Nh4c/0e224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ECn77f7RwvpnpWrptlZaNam0tQY0Xlix+eQk8sSepPf9K9SNNJWR5vP3Kv2S6Mf2eSZG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AxXIatObW3Lxx5wxGCOWyODXT3WpgpvjwFJI+XPAJ4zXN3M4uEfeuARgZP6U5bjVzAFy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d+SCeQB7Vg3rMJWGfmwOxHPYHNbd55cYIhYMCASM7SfwrnLuTyzuJzkg/McH6Vyy2Kit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fzkZBz09DXjnidds+U+bIOTnGfxr2LXmXyJMlRuPUdc9c4rxbxN+7kwrbio6jjt2rxcS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G65XhiMHPHNZtwXtJ/MBKrL2HOcdK0QCw8xsEjjrkexqhqyO0UUi4zG3GRxz3NePY6bH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c0R+YZznnI9M161L4lTWru3ht18tYbcsw5XYyD/P9K8HtpQUilU7mAByAQA34Vv2upPZ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yZWJ7E43YrycVhI1Ffqd1DEShodx4o1z+051gHzjcJCew2LwD+Nbng5S6zSTlmjSMgLz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vZXy21u/nRoBhvUMM813OjQyWulb3B8yTn6EHoa+elTSjY9eE25XZ9ZeCNFMvhk6nDI0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6PcPl/8AHa9/sFvzcCCeM4ZkT5uFbcuWGfQZrzn4bR2lx4S023cZcI0m3OFIXpu/GvSr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2/8Aotncbtg5+ZlBK/rXw+Il+8Z9jRXuIxfiFYxweH30yEbhYRuFfjGGbc7DHc7Sor5P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pkYcA/7WeTX154lsrm+8P3jbCMw7Rt7HkgY+hr5rvPD16GJjj2Nz8rfeIHevay6slB3Z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2S3KSvEyAlDk4PUdua9E8H+H4Lq0bUJYRI5f7uMYVemDWNLp32fZBKhMrLluD25AyK9b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nj+SKMRlR67+CDj6k16OJxHuWTODD4f3zs/h/wCG7gpLrt2m2EM7RhhkNuYKfyAr2CST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q5Ab7oHIP5VkWIl0zwnplhfqQs0mEVSNwjc7jn6DHaqV3LcGyuINEbyFEsah2XcFiLAO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wNeXPO7Pr6UeVWNaZ5ZLtY1dTbx/dyerHgbiPrXbafFDJLbMUElxApVdvyx4JyPyrl9O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YJAQueGYjkMfwPpXSyXH2eCTT7JQHgRm8zOdzsQTn2AGK5rdCpMl1u6m+3R7vmggG0BX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a8T+IPiWK+kvtGRioZrSLdj5TGA0shz9MfnXf6vqSW9rNNv2m3Vm6jJYKTgH0Jr458a+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BwzyrbzOpz915DsQY/3VAFe7l2G553Z52KrOKsj5TSzf4k/F2HRbWQxya/qy2pfG9lhz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fs5cFdLiK2iLA8USRuoU5yRgAD6e9fmf+xX4U/4SL42J4guDttPDNjJPnA/19yy26Lk/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VvGL2QubqeJ1YLO27sx2D5Dj619ti5bRR87hVdSkeWawkzbwkbMHQM5APABxgE9Otcrp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rGKCwTKxjqx7c+tdrqGr3kO8uRul4K5O2TjJJ9+a5TWXmgkXzSMpkkqQFaMchgfbpXjS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vULmMLckRrHv3LGOWQemTWPJf+fam2tg0YlZpG57dgp96W9vGuIDNI6lD95RglQwxnn+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v/o6n/V7vmbHfHHfNCVzYx9VvpdNlSdCTlAfLYHp3x/jXMavqS3rfbZ8CdhhgTwFxxz7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pcwK37uNcFmbDE/SuJe/YK0BwxbgEmvRpQPNqVdzq3maazkPAMHHysGCjGBx3zWil1bN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BHnJHPU98n8K5KC4t4tClnjRTLNJkbFJkKjt19as2Vu15GtzbKNoUBs/ez6HFdEo6Gd+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Ktv8jZG5uuCDxxXSQwS+Sy9FUA4wAW9ya4nRtRSABGgZVVSFKDKkg9T61q3uqpb6Zf3l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JA2Iu8is1ETkfC/xXuV8U/E7W74jdFA62cf90LAu04/4FmuEuNE0cWgnKl2iPysw759K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nvdqSTO8js5wC0rFiVH1NYOu648IW0srVp41XcZNpCj0Feoos8GTu2z/1fndnJO5xtJP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PahvmUc4/Piofm+6a8blPpriSE45PTiqbHH0q6+P8j+VVTknP196kVytggbsZxQzENux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io8ev50ikKCADSnpx/8AXzTT7c+v/wBc04ADj6/jSewyRB3HOP0/CrChh04HoagjUZ4O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PT+XpUAJJdZYRrgKOuO1eufCq3sZdReK8fY13Eyx5/iIPIB+leRRQfaJFi7uQPxPHSvT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LUruSErGecD958vJ+prnq/DYyqSPe/7Pt7DMZj3KOSg9OnbvWfatYTw31pLqEdg4H7uN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+YGq2oC31O5KXO6OaMbWaOd1U7eMFOOat2cOkui2k7jagbb9qhV2Ax3fHzD/AD1ryDA5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dG8pIfs1x5okcjbIwzHy/IUt0POPpTPD3iC2u9MsLa/llbVPJCyqh4EoHI3fdbB75roP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kt20+SIi3VE2OrE/dIP8PeuOs/BVzBfyNpWoSWpYktFGwMQRsZZVcFc+uKI2a1A9BN01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xHE0IcqmHbgOjZ745H6ViWcMOvafHfQCQGKbapMrJIRnDjCsVYccg1z8vhe6g81n1ae4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KD/GjH5V905Hoayo/DaXetNPfaq2kSyjzkFnKI49pGHCr9zcepPUUuWPcD1FY5bUlYIC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xxgfXrVOGSC+t/tVtLGY2YMd2FG4HkqWxj0Nea2Gh/EbwreyXenX7eJtHkf5F81ftSjq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rRTWNVvGGkXNo+l+a3mQi6QTKzjnDH5eD2weKl013EehuJZ4iiqsag4Yll2qSOpqG4F3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Mjh2jkmCKxzhmUsfvEcgV55INQ0yZ7++trcXMpKXBAj2rjHzsDjdx+lfRPwx+Afxm+JN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GPD78reagnzyJ1DQ2w5+hZlX0zVQp3ehLkkeRxappUEMuo2ErQBs7kdipV1OGBUdR/tD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2mluXQOFDqqxsYgAPkOQfvevQV912n7MPwn0wCPxJrmqa/crgExMlvDx6Iilv/Hqbqn7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Pca1pEu0qrLMs0Yz/eSVW3fTcKUowW7Fzn5+2/jHTpbFr3VvEcGnkBmeD7PK7lR1OduO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+GfFVrcvoHiA6j9lIDQMRaMT1AOcZHvXsvj39nnx/wCD7GfUfDpg8X6WnzM0EXlajEoH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9xj9O9fIes+CfDGpWTeIdKkhgYER3CoGtplYnGWUfrxis1CEtTZT0PcBqEUqqs7QxTHI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bulcvqersLsWUUT3ca8yTQcgYPzBZBznHp7Vn6JpOmWVg8GkWlmJdm4XVxJtVdvHmJHy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a0y0W1uI72a7jebq7KA6sP8AZ3lefXaPzrHkUWFy5ZzaT5qtaag0krAfu7ncrgn7oMmM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6NEkDxKskmG8u4eOTeOjFiA3y+mPxqtfaP4XvJ1u7pn2uoZY5EID46gHjBHbNYmoeGdL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7qe3Kp+6j2BIl+7nHP3Tzz+FJRiU2zcl1vQpLZZ3S1tQ6Rt5EbrJkjoRg7F+h5rPv7vV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jmkthuZmAyN3Xdg8rj61j32n6QYrUeHvMgvdNZmLyxrIhVznmMr8wHQ5J/Csz+zdHnuI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wj1CwUW80Zb7yPDlk2HOB0I9a0UYiciXVvGGnWmmPdPqNpFcoqxv5LECNQ+8qi/eJ7Yx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1eSPz79U86Tzo2mIj5QABVVj8o+p59Kt6xpt74fjjOkyWVyYDzcSQsLjYRglgv7th7+v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EOpXEuvrb3TMvE6LtlkU9UK7QNoHetIqHUzbZ6Jd3Pha6lmXVZ4LqPKrHISrI3dQACct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4LkeaYo42Xz45nk+Xae43HKsO/FeW2Hgm90y8uZ4tLmt7Cdk2xpJHHE23/VvIp+bcp6B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tSax1zwxDf3epoJrRGVneVolwULBtoY4ztx3696wcI3LTdjqrO58HTGI2GptcRK7FghZ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kfhx2rprGcYPkxECEMB5mFDhjggF8YA+n4145q3g64114SugyaNFJGpdNLniSKRuoJWQ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H1PL638MPF+olLi/eZLcE+S81+sgjXjAAfJY+v8AOtFSg9WyXK2lj3OWTxjq8Mx8OXdv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ftAPBRN3Yc55Jryrx1q+rfDbw5c2ovFup9URkFw24zPkYaQZyU5OAvbPFcf4c8Dahf2t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jMzTkmMnYeM44ZODk9K5nS9KtfiL42WyaRbTS7ZjuljXanmgZRQOe/JrphRine+iIcns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B4Ihtkh+26rqp+2Xcds8ZuUZsbBk/cWNMcdc5rhPFni+98T+IItJu0uwCQgSRVeQDPBb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F9J8KxXD6bqc08vEckzHagLjJUt0OO+BzXU/AH9n7xH8YPE0mvRTzaZ4fsnKXWpt8nHe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onU88VUeRycy4wk9DtvDeiQwQW2maVpNzq9/uKfZVtpJtvYOyY2j2JxXo3hL9kz4oaVZ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bvc/2L7UwaMP2IVWTcAf71fd9ja6B4D0SLRvCmnx2VhbrtUJgvIRwXkc/M7HuxNfP3xH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SLuWzvicx+VzgjoSP6V51WrGN0e5QwTm0jzu0+EF/pulza/8RNd0zwho9q5Es00yzStt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rkh8Sv2PlkawufG11fOp2LcSLLHb49d0a7dvvVLTvC3iv4wePLawvLKPVYLb97MtxH59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ycHlQe/rX1bN8DdAsIvK1XxHdTQ7NhgSGCOLGORsKsu32xXk+wdS8ruxdbDOjLlep83n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3gvV2FpNjyZVdLu0fnOBInzKOe9eeeKpNI+HsAbxFfyWiysVhuo1aVJGbnYjoML9D/j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R8D/ABdba94L1xtPstWbbfaSYNlpOv8Az0QJ8kUq9cqFz3HNdDdS6N4iGreCroLdS+Sr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3w8csWegIwVYco3ej2cqUlzO8ThqJW2PN7X4p/DTUzKL+6k3XJwIDG77lx/Djoa0YPGn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u7qIAr9nNmWyOgAZl+XHrurzqD4P+FtavoYtC1ArpbLMWd1AuLcRtiYOSM70I27eoJ9M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Vto/7M0FZJkj8uBo5J3h86LHzSlRncynnb39q9OcKSXunGm76nU6Zq0YdLu6vXsmQKrF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MYJ+lQ6idE1jTL3TLWWa6WYBJPKj+dtxyA0g+6p9axV8P+AdFgggfQUZxETIyh5IwVPL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dQtPA9vBDLoNp580vJis4riNoUP3i7Bmzjrnv6Vycq3KuZc2h6E2mXM+qXb6bpFnbhFS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wqjc3uDnPWvLtc8MfYNAittImsZba7dfLt5GNrdSon+rIlTcuf8AeNekeOvEmjaXa6RY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Ucf6meRnMRPzAqvQsOMlcfpXU694gjsrVWl8M239lwRwtDZGYXClXU7+qfe6YIPr710w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q+jXGs6JpzS6bFZqrN5Mfm5Ekrt82ZIkZmZmHTj8zXZaHbfEzQNYtFmupNOtnnOLaCQT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XKqf9phzXWzeLbjUrWGTTfCrWlmp2m3t54GaNEOSxDBQqueBjkda2fs+mvpx1HSjNpdx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u6XGckANkkd88+lXOb2sKKKWpeKhe3TQR2KtLCzJIyyB3lxzu2qu4ZPTk80ahrepzWyJ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KjCQyx5xuXyy3zcYO4c+vas6+8Y6r4eFjHrel28N5LHMzs17vlkhiXO1V2pyxPU1ftrT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2zguxGm5Y5XC+Y+furHKm3OOS27H48VyuNlc1uUr66v4vD4u9H0m1u4YpIkiMDI9zKzN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3+uK2PEfn3Dfa9O1SyjsYYystk77k3FdwUqc5YZ5wxXtXOeJ301buy0i80+2ie5ZfJgL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EeG68lMYwcHvWJfaXoFnp0F14msV0fTid7Ml4iIzsNoUwyDzFh3DlWB3f3u9awirXJbO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UvEkdgJpry2kg06G2H2a3QM6HzWjRchvXvjt1robjUviBDcslzJb2eoS5aFbG185tijG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Nk59q85j8S+H0aHQdTkl0izmUzWuozTyrATJtBMJhweQPlLnahrpL3xTJ4EtF8O6vrhu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0gGdhMyjJypH1pOLcg8zi9NtfHmqreaXrdxYsmmuI4cRPHM0oLMVSTHzOR9316dqj07S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tbuHVL+RUnXTJHmtr4q/Ih2s2w5685Jzn0xq6Zrtp4keby7a5e3l3Fr1pWhlssjKyRKc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KfrCMGj1Vtfuxqy+ZOmoTwrJkquzGY9jbtvPt6VsmT0Oa8LeCvFuvWVz4zj0rTNMFpPP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7MCGb7O20oecqxUkduxrqYofDX2HTl1O6XT9LgBV3uriWCFpARvCgFXmJ6kONvWucmfx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S9Q1aZ0iW++0eVLPbsoIdnwWzGQBtOTirOlW/jOTVEtfFT2OrWOnv5lxI80gCxMuAIg0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mavuwVkj0SK18FW93JfeHLBdVzH5Mc1qUVSgBIZzIw3AYxleccVyFtBNqlrYMutzaJDG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pkXhmcZUcnO1sMO+eta9rq+vSzizv7ezj8sMwjty2xhETsZjhTkDg8dfWsbVdZutBtr6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LhGSRZ9q9Iznlu2KxgtdAdzh7LUPBMvivUNP8SatrFnp2jJL9klt7kXFxcXURwEDcIFm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8e+F7y7VvEEmraVp53LJI1wl08UgHyrsMaHk4HXHtVjVb+G+11bu++zSzXbCQZiCiJkU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GB1Ncpc+KNQ1y4D6+2n6f9ijk2W728dtskUhiHVMbmYgYPJ/WvZpwT3OdyaZ2X2yHxL4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HzrlVmaa8V40UqvLPg5Vj3XB+tdKfB+npbW//CU67ay20wl+0taxSJGYEUqZQGJ3MjZO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vxuNI1CTUtEt59Q168jVPtNyo+RpfkOVI+YkcDJ9/amNvtdTtLnUX+2zOJI524aGOVCBG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6fYzUjr9c17xZFptn4d13WPI0N1W5tJLe2KfaFjJjjdv49wxjk8dK4jSDIdTjlgne2RX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KrztJ6D9cV29/qllr19bR3P+r0vNvbL9nBRFO53jKDGWJLENnFR3ek2/22Oa2t47S2dY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wQWDEYZcDAHXvitlJJWFZncXfgfVdc1jw6be5Om6q8zSeR5GwEj5UlQLuAVm4J3DIIOK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qVvbatDBoGp20pieLzZZ47iRtqBGQIGh2qMksWBz2qxqPxJ16C5FzqGnW9rPaqEjaC5e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K5baxxhW71hN4tt9VhtU1e+gNqS8kiwrIkrSSL8g3nlmLHB55xXKnK92a2OL8NR3Mt2u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O4eKJ3NvJ5Tliwj7dMZ6Yr3+eDSbRrd3gETyW8caQ7lkRZmkLM3lg7tqrwMfzzXnNpos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LmfyZBtXyxHM1uPmkjZQflBznLc+x4r0n/hI7/7fZy6VBaXNxJB5Uscv7zyVRmKuu0D5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xqyu9DSKOji1vwXpM99e6VcLdSlo0VmtWgKYQo+0zqqsA33a868W6/8Ab3muYGS3tNOj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79W+Q4Xd1LDn09+zubk6aRreuzebbJ8jeXC7AlyADgBnyMk/d461xlzqmp6ldXuoppTW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v7fH2yWdPLRNrY2jbl/7wHNYw31LZxvxLOuQatEurXjLNcWdssluMyQhFYESxEDaw3AH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i4j8NzPMz3fm3Eyo7cSfK/7tRwMEDG4GvkfxBaXlj4ea51GyjMkkfnJEjFpYbWM4Kpu+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0r7I+BrH/hXmnXrxeSt3vuInBDsYmO7cAD1IqcW/3NyIfEei6Zcx6zfanaSCQNbSRTMw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2jCZ6nvg18nfE7VdN1f4jXhhtRLaWkaLcHGEF4IwrshY5yvA/livr3wrqMWpqtzHIGg0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Kx3BtxH8PIK9K+KfGGpaVeeKP7GuLYWUgu5VuLmVd3Utt+UAE7lIOe1cGD1kzV9DnLZE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F0LhZmGJd2N2EJGADxz3p2l3VlcXt3HrFpNGkEMyK0dwiIjFfvFOGfrnHrTBeWtpdXVu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V5EYr5ediqsZPJyvSs9bnR7I22ra9NFcXVs5me2KGLz4m52kgllZse9e0jXpqW7bVGXQ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aK6t5obY0UnzJKCP77fKw/pUOo+MrizvtOs9GntovtUbxzIqskPntyZlxtyoOe/9K3rT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7QZbrfaPIyrHveFiGwhXgfI3OapRDw3f6XbRLBGYCW+VdwYIF6swIdWY9VwPSky09CS+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W3Em9tv2lF3PK7tvJkVSeCOmR0xWBBbabfak2s/ZLjUJ445Eh8wsQoBxhC3GQfy561p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db2kDxQzM0KumUMjBCxkIf5srg4B7fhV+xmnsJn0wWzSWGnMq7nfYGkcHezAAc5xz+lK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I0L3uo3s00cayKgG0SXIQ4l4HC/LkA9zWFeOqXVlLaXJsftp3+VIquzRK3MaNt9xvY9s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pvmTP2dhAsWSME8sQeMbs1zd1JNq0t5Zw2kWlfO0MNxeMF2GRsDp0BHQDvQjQuxtpemT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j2bNxY/M2zAyvXlj17Vkx34msRbGN3t4kkjVhtCiQEnaM7WfHdu3p1NFtpunaXfust61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lZtyjALs2ec9ATVm31XQZ/EC6Xd2rwvHFLMzeXu8uNVyEDL0L8gAc1QjmNMk8Ra/DNoR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ZVwsSyDncQWDMWOR3qGwWS8l+1axbxX15Y7LdIhuCHy+pOB7889fWtyOxvzazol01hFP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vVcMxPPAx171q21uPD8H9lud6yqf30gBAbO5Q3PfOfpiq5jNxRHLfJp1sbTV0hlisWLM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UfeUdBTrnUl+w2C27Fo7BS0oUk7pPlxx1HHHv1qpFPYkN9rkjkjjLOJPJLgjuhIz+HvV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LKzLOkt1gKQ7K77cNg4JGMj09aSLexYF0uqyQWqWxljdt1ycExJHgkj6k9uariacW3ly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XYvoFx2xjrUMV7qtrYzJasII5Hlgj8xc7cDhgBjPp1rPjiu7Wzmt9VXzJghnjEZAVxk8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ZkmaepRbdPihulKSTbZFk+6FVGwq7R1+X/OKqasos9PL2crbk/dpgbdwC5Z2/PFTzzfa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CNUVUJKpuwXf3z92q9xcW4iaRiHWJmjAc/xNxkj9fyq0hOxhw6bKyvdTbC90EwvONoHQ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8TSmNFSW2iA/d5CBz0A4Haty4OolHlEUcduwbylRmLsc5AJ+nNeY2usXPh/WtRaGIT7m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kE9s13UIu5xVLI7vxHfmK182ciSVFyy56bsjK5rkdO0ye5YQ2sbNd3O1YwOS+7ofxrK1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SJiZnG2IEYVQMkhq+gfgtp1pFoz+M5Y2nnUtFaxk5EewcsfViTx6V7+FwzqTUTzKtRQR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wxH4dsEH2m7XfeSjCcn+Eew6Vc8IfD+0sHW7UCa7UjG/5gg7kgc/Qd/Wo7fUfE19qJk4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1VzySfb0/CvRJm1GS1aOzkGlwvgec6g3MgPVtvb/AGR2r7+jRjFWSPClUb1ZoSS2enzF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Qq8z+7AcL+PSuT1DWJtUmBk2WsAIMcB+fPPBfsT7fpU5061trVYbKFiqcuWOZJCerux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hJ5zMEYHPQ9SegFdbbM0r7nd2+tXrDebpWK8HC7W9vlqS7v1eLNzclmIJ9T65NeWSatf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lcHGOOapnXWmyHXG3gs3p7U+buOx6I1/GyER5PcED24BHrWPc3stt5ao+3kj/I9K5W68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s0rbWJC5J7cYNYlxq8pU9QWz8pOMA981EpWGr3Okv9VGTJNIS7gjOeuP8/4VyV1q7Snl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9eawru+kUSS3Dg8ELjBPp1rmn1Qx4z98/nzXHOZokaWpaoZDsY/ID3PXHIrzPV72NpDG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k+ta97fENt+8TnPPAwOhrz7UroySqcYIOM+30rya8m0ddNGhAA6Dad2D+WKpXxBBhIDA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KVw2xlI4BJ4p+qOE8vaOWz1yfwzXmm/Qy9OYi3xuwd54PPTpWtalZg8Vz8yuD+vQ4rCt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15FaCTCN1ccY5+nrTsG51Hhy4kluJ7aeRnlRkVd2CSgHB/z9K9mtGZoIrcspLMAOO3Xn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61b3JGIrnahJOMEHivb9EaS4u7fZjJk4zzkjnivn8ZSs+Y9XCz6H3r4ASy03TdCsrkl7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TYoyM+vJr2Dw8bawim2NvmumaZkc/MZXGFAH4flXnGiaNBqQ0i0LrDd2Ng2x92Au/HDj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iNzPclJJrYYLKOsh+VWFflWI96Uj9EpfAkdFrktklrbx3tysMa+ZPIP4iinLdPyryF7e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wYa4cmGPGAI1JVcD3HP1rX1xRdvcJtOJbUW+7Pztv+8VBHfljWvaWUM+ippkCHEEaRIT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AqqP7tamVROTseH3Fs8niCW2YLgQIg7YJPIz9K+ufh54cgXwxNYXyqgvFwWbHCj5VIB7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4bWXW5NYvYgYInWOQPjOwqWZm9go5r6FE1pdCaC3hHloscMbpn5t/UD6VeMre7ZGdCFn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WJnIjW02/N1yR8v61z8Fjc2mmFLlgGmk3LGCOFz0b1BFddqJQPHpcU3QBH3sOi9QT2OK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82xUko+F3YHCjkD15rwou+rPVM+7v5jNaxLNj7XIYgvdV7kfQdK7GGdF027mtsOyhsFs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Ex6/p87YGyOVjvAALlDgAfWvQoHuJ7OFXhECbCJAFHyt3yOuSf6VpJWJ0eh84+OPEGoS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8km3g4LgKBjtgV8yfGzU5bLw+9kjBZJpI4mVTnKp82K+iviRamw1V7uBDK8US7uSVDP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r4w6kTdaZZpMQyRyTSHr1OCTnPpX6FlsE1Fo+Qx82pNH2T+wh4avovDvizx/dR7bG4u4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jcQQeSA0h9OlfWPiO+tl3Yl2lWbhTxtPUn3rzX4BWyeDv2fdDtG2QSTWsV0xKndJPd/6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IeNPFkUK7vMz/Gwz+hFbV/emx4eNoanZax4stIpAZCNzKMKOwHQsfWvNtY8c2Kyom95l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BArxDxN44Et0+2MuxIK84UY74rynUfEl1dFtpZFDbgOxJPU1yuKOv2ttj6f/AOFkW+xh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njAzWFqPj2CT5WYFuxLE4r5en1O5X5Fc8+hyQff6Vi3Wr3iZRGJC4Jz39cVcYamNTEdD3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iUKiSDCkKS270PXrWFDrFvIxZ5MHr82ceg5NeE3GrXQy+Puc7s8A55FQJr1+XCySMQO4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rHkyndn1Hba5aGB9ilDnA5ICkjnH+9WxYa1FbtsUlI2C7grDgvxkLXy2niCfaUaTaD7n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4oFzKsSMBj5RxzwM5IocC41Oh9eaNK92ZIkR41Rdqk/d9jmvPPi7rTaV8PdX8uT/AEia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IA+maq6D4oklAjWQjyyCVU4J9/pXmfxz8RrcXel6dOmEO+5aNc5ynyLn9aiEbM0qTXIf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MqzwiKMKyqvDkDpW1Yx6lAh+3z7g/JBOeT2z6VqR6npE8aMWy7tjLcMDTr5IvIFwHyG4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3Z5J//9b5v5/hOaFGQAfT/Ip7Lj5VpMH8/wAvpXkM+jRHKuPmUZFRKm48jB/T3xVw/wC1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yTvT7wPTPUfSpsMpSIAv19/T1qILzxVzAdhxj9KhaNg/sfTvn6VNikyvg/yqdULdvzp4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SREH1H4d+9Q2UMWPAHof8/54pHHOO/8AhWvaabe30ywWsRdz3xwPxrpbfwxFbFmvT5kyd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xlNRRMpWMbw9pjSyNeFfuqdufU9xWjrymPSp7ggCWJMqwHIYHg10CrHu24AKrleOQB2F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MdhRJWAB/vL3NcqlzM4ZyvqfRujX+n6voVj4ngdkubm3SQYUEB9vzc+u4d6zysshWUN5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owK8/8AhBdJqXhR9PlO1tOuGjXnAKv86kj65r0SfTLYtbyqS5QtnaGG3g+/IPSuKpHl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NwV7aFVQDDqV6Hvj2p1zCL4JsX5s8oCU7dAcVnhLCAJ5JDkAttUkt7jA9Kuh5DCHMwj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vNc9ih7Qw3C+WzSCQY+XnChe+ayDpmnIJJLZGS4j3eWsozlu4APHzU/WtVmsLIR6TPbv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Q/eA2dPqazp/E/2m3jha2FzGFVlFp+8dnU8L/PHpVqnJrYTdjVtZbae9UrC0DCMsXi+T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rbTRLbrHPbxzRDPDDC/Uj1q94Xn1y5smguvDUlu0xfd9ouYTtyflbAYsTj6elfUn7PPw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eLIw+laG+beNlG24uhyD15WPj6t9DW0aEmS5xR0PwO+AWmeH9KtfH/xMsklvHAk07TZl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U9ZD1CnhPr09s8b/ABA07RrA6z4svTY2AO2KJQXlmbsscS5Zm/Qd6n8ReIbmVJ9Xmtpb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zOx+6o9Pc9hzXhA8BfF3xtqr+I757fTWK7QWuFYQR54RUi3so/n1pRi6z5I6RM1/Mzz/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3pk/keHfDr6NZsSVuLy1eaVgP4mXG1Bj2NcnYftYePbO9gkvodP1rT5GAO2DyiQemGXaR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WlWZvNT8U3GpXOQPs1ggSTnjIMzAkD6VVuvhZpUqkjU7aKUqcQ6rZeUzY9JF3Kf88V0O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VXl5uXQ3fh18bvAPxOJs9Bu/sGsDlrORsO208mJv48dx19u9cD8YvgqfELXHjXwLaQx+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Evxjn2SfH3W6P0bnBHH2vwBtNVuXu/CkeJ7aXzy2kzKhSXd99VcKwOfQV9C6H8TF0RpL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24WNrhv3UkrIMF2XG3JPJxj8q4qlPk1iYSi4O3U+BrLwb8Q9OE+q6r4T1JHxiWVrIjawG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5zWC/iO0k1A2d7bJ5USLu3IFeN84GFAB3fWv0kXxx8N/FviOW81bUtR0mZY1jtpY5ZoR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HUFl/GuC+Ifw9i8crc6NrWtWHiG4u1luNA1S3SOO+SeCMyvaXflfLIjqp2twc9ulP2PM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8776a6vru4uSwtoZTtBn2ncyjOQTk9K4+XUUg1JHs9UjZi21PKJIX1JGMD9a9cu7e217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DE27dkO0Z7jB/KuC1fwTp+l41azu0gVseYrOGzgklkJ6/wC0M1zKOuh1nSaGf7V1KS21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Fm+Y/d3E/eBHUgcVesNG1iw1q/knuEubYs0iQpGQ8bMMAEtkYI5XrmuH1T4veFNMtMR+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JI4bUMWQcFBhv5H8Kv6H8UPh3Pp9vCt9JbQ27YiOGkVS2TsfcOnPA7dq0dKolexCce50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Et0f9Dti4dQ+2RX6klVGcc/T2q3pt3ojWMSxxpdG3wjYAY/Mox83y+vPSpYdf0zUZX/s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GaIjHXJPGfXpXPCO60uCO2e1knihky5LLmRCOQwOPlA7/wBK5+mpem5aawtHG8X0rWqS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ZPTH0qybjUbbV4LWDw7bTxgl4J/PZSvTJLDlenYH+YrlrXxFawzypokUUEUQBMV1JiPI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46ce9cdBrvizXr4w3V5b2cIQ7YbG5WQBgxyXmxlF9j19KuNNslyPcxqkMsjyFNsMhKzx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FM3yn8OfastdPe0hum8JwK+9SArfu5twPA81/lb3I49q4u28SeJtHuI4db8mW1m/5aTz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hmOPRSD+tL4j+I1lZ6Iq2E0cyTKdsqSeYI0xhl2MMBj2NZ+xlfQfMrnmvxV8SvZWV7ol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Pv8ANbGSg4X5Vbgkda9F+Hh0rwX8NrB7u1fTrlIhNNNJGHLyztwGUruBbpx0AGa8k8Da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PxC6x6Tp8n+iwvuxPKhz5jgA/Ih/76b2FepeM/HNrqsmn6Z4Su31C4uHEW2FMCSWVtqK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L3VBEwV5XPWfg98K7j9oDxPNeXO7T/BumMDqM8QKPPKRkQRk9Xb+Jv4F98V+k4h0Tw/o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en6TpyCKC3hHyqoHfuSe5PJNQfDvwHa/DLwBpXgSy+aWzi8y8k4zLeS/NM/H+18o9gBW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tmueUHsj3qCjFXOGGnHUpXtpd8cMnQoeVPqAa57/AIUNpFxdG+vtauJA2TgRorc9t3P8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u4p0uoKE2Kx+tSqEF8SOtYiafuuxyd7caD8K/C08HhmxWNEzI4yTJNJ/edurN/Kvij4l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rOzazkk4zIR8pPXB5r3n44eK5dD0R3tlaaTHCqMksTwK/PrR01Lxt4wh0TUIpIp9Vl2K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6ev51KhzO3QuVlHm6s4/xPq2s+J902tXTXBwcBmyATxgCt/4hatcWmu+FfG/hSfy7zSd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pDxsO4IyDXYeNP2c/jvod1JaQeEbzWLQDet1p22eJ0HQkbg6t/slc18ma5PqFjqF3Y3S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t5laOWNhwVZG5XHpiuz2CbXkeFXnpoev6zq+ieIPjFpPiDSrmS10fxTbw30kQZ9kN0oM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C3r1zivpDU7Bxpc1ttB82L93PGVm/fHADrk7hx/k18T+AYNOg8TJPqd7Fp8NhptzMzyE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A5djjHHrXvWk/EnRrS00yfxPctp8WoxiW3mWE7ZCrbWLP0AyOPT2rlr0Xoo9DgjJdT16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Phhml+UeYdwVXjxk8HgnPUYz9Kxb8B5xpHhWbPI8+48sv9nG5QVdewYj3PXFYLTfEfxh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hPSmh3w3dw/7q4bGW/ej5A23pg4P8vLfHDeIfhboWl6v4f8AEBu73XfMlvDLGkj4J/dD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uayhQ5tL6kSqpHv99omtXmo2kWmRQywI8SRyKvl3AwdpYP8AKcc5pNeU3Wl/2UdKvNZV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CxdC7O20EKRyA2ffOa+OL23+MOu/YddbWZh5sW6KaMrEkS5wVIQjn2IrqLa/+KV8+u6z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M0CzFAEhXa0hjdTuU+i1u8Ht7wva9j2zQrbw/bR/Z01y3+0XMxW4jIDJEZAVRlRmjZlI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2vhFNO1eG20HV7pba68ya4Wwi2yRywLiNQs+7axY9u3JNfP8Hgb4i+KrxPFN1PY2kDRt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TRp1IjVt788Djms2w8ca/aRTXWjalIl88qm4u1twJQqEbUWTJXaSMlQvJ6nFdH1b+WRK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Df4feHdZW+8dNc65rcsJumlvxsRUKkeTMUMiMw69sCvTNCs/t91b2emRQ3NqsRNvBEvy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21Qe4HTOa+XtI+IXj261K3d5I7gXi7HhaWIynYivnZj5Wkzjr149K9PTxNb28rJqkd1Z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0OMYKAsyge4Oa8irRmzojUielx6dDPFDp11HI89qCsa2zK5wucDzMn1715jdTeGdX1q3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t2ZlZitwl8IGG5Djoyk/MrenHrXUa3pCa74d1Sw0DxFHYtceViUmRvLjjYMyKU+Vd2ME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UPD3ia3j1HULa7tJ0uY5J4WEpgVxlGCyJgEnG7H4+tRSpscpJHP+L9J8PI17fIZbw6OI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IbIR127gGDHdj0z0r1jUVeDWxp+kQtDp15ZR3KmFvOgg3gbSAxyzkggDsK4/QbfUF1pN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2MceJi4bhi8mVUArwOAR78VveNfF+v2+hW9npWqrZaf5iKohiS5kVIkwDIQDgDj5Scn1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IbWP7ZcrfXv2G3s7fzrqRURnv9o+U7C3yyJjZlfvA+1cVq2q6jDpgfWdAD6ZdRM85ubh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x8/mBTnp2rd0o67NpcOrRRrJd3aqJLkADzgmQoWJ8NtzzgEHPtXHXVx4xfw3LpmvJ/ab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IodkKP8AKCznqwA43bv51KT5hvRHl/hXwbaal4nh1nQr2LQ30uOS5eyu1Mcd5Io3Jb2z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cDnmvXv7S8ZiFp9ZhtI7O3Tzja20g2T3L/8uzM+W8yP/ZyOnNcd4Jh8EeHL7U7nWdXS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jPJ9iZG2R9erHcQAAc8DuK7PV3+Gx8t7fxzFAAEW3097Tz7iJ9u5XMBaPaQPm+fJGfWu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dmLJ421GC3t9Sjgks724S4D20ofECbfuEOPv4+ZW/wD1V5dLoF62px+G7S9ubm4hxIk0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owo2qRuIPY169d29ve+G4PEOj69e+IJWPlXEdxZqHZjJy4Q5VSqj5cswxVTxHpXiPxJo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eimAJIZHdlkeIdWaPeAo7k459Kmna4SloeUzaFr11drouo36zNYzzL8z4MQUDZI7HJCt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gq+nvpru6t/tI1ECP7aFaRC6g5UuxB3qygZOM1X1/wAOeKNVvkhFhBYjUAVuGgkKpPMg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R36itKx074i69o+nQSILuySVFhdppWJckIqMOVwnXp25Nehv1MU0YWozTeDtWi0nxNZC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jzlcOChUhSF2t/CuM9Sak1CE634Nj1K3025sbGC+wtxJlFuXIPC5yJDuBLNuO305r0TS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r8T7VfEtvpVi8kJgcDdcCQDaso5U8cg+nSobqSfR/D1tq0FtJGtvDDNDHdt5ywwt93aI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161DqWBRMfQ9PutGsNR1FIkufNwkUcjlpVaRAd2SSMAtjgZxnNanhn7fqmnxwX9juyqz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4rsKOQ25efu5ApPD+o+L71Y9euLCzuku18y3e53QICSwAQZUEnHbOK6bw54s1PWdQist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jZkkikVmJPJ3Bs8n0yD/Opk2aFC8vdP0i0iv7nQo9STLhLW5YveXu04O5gjZKjnnnAxVz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vNIs4zePsljMcSoUfGdu0qvlgc8ljj61wjJq/jHxQYtekur6PS0cWpsZthgklPEiqg3N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34g1HxTpmmwx6BYzWenwMES81NjNNdl/lUlP3e0u2cBj07VHLcdzobmTxHoyTXX9kee+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89YRGP3hk/vHAyvYmtl/h9eXetx+MdNubvSNUjXEjw7ZXljxnZ5bHyx7+n61heHND+IM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UWtCfMZLSQHzV+9h/NBbZ36CtfVrDx+0KXEXiq20yxjBcj7ADuducfO+dx6da52mtEzR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c/aIvL3SD91KNkj7FIZ5mDBQmOfl74rEkjYaiWmnGyTqpXdEkpURqVQk/wAP/wBevKH03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Ou6RLaXKGWRfI8uRSN2FlKZywHJ7cgVz2rj4yWWpT6dFqWjSXiEiSOHzN6fKGGd4wBj0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2R6N4413SIPC+oaTdQrc606PELqQkvhv4d7HspHTgdM19gfD/SYvDvg7RPDrkPLYafBH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PHGD/k1+c2qWXjSy8LC51bWLfzruUW0ZjjQ28RuWAdjP0UnjccN9etfpRY6ZPp9nZWcQ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zghlEohPHHpgn3FcOMjywSQ4u5uaN9giiutG08vBLabHdcMVbJ5IPQg+35V8K/Fm7vB8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0zyxSbSQkoVQQc+nT/Oa+/8ARtObTY2WwuI5LWcbmdQSA6j5gO//ANftX58+OddMXxa1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zowykFmcbgwboBtPesMB8TLfY5XTZNchvI7i607zXZcPcB1Vgp5yFHO7HH8qz9U0iyj1P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ds+5SrP84OFD7uTz26D6Vt2GnWehI1xaySF52y5ceY+FHGAOvPNaNreySrCscYliHnGS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wx8xNeyy2royrl7Bbq0soN9pc2zATlsH7oDEhewJ4BzWhF4c0m515GgulubO/gM07Khj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BO7uevWqE1tL4hvjqN8TFY2KqCDLv8914UxuygKvTsaS+vvt0QN3AsdvD8xb7xWSQnLP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c1VhpovXWqaXpsmn6papZ3VyjCVIYUkjaNihXLEkluvannxPdXVkk95tur6+3+bHCmUR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e361zNlp2k6nJDK0c0l3ZqqpgFYldOULYCncDWev2gvDeahcsLiOZldlUjnqxde+eMf0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vcb7JtMumhjS5Bkk5AeRXbqy4zxgVq201o17bpfedOLXbdBZJEWIBCTkkt8wXj1rkdEt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7qS8KxJKygIsQ+8QM5DMTxV2+jtk3z6qiJAJBHb24zvkGP4s49OxxT5Gug+dFjy/FOkX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jtzH5hj2GRjvyd/8O0HnNMvtS1PxCJJ9Ivre4jdlZ/lUMu/aGG5RtOOOew9qiN3HqVtL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llZ0MUWR8nlr3PHzEj2FY2j3R0uy1G7muIVtow3loFAZ1UfJv+uMkD86tU5Euol1Oq1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o4F7K0xDOdj4XYT06ccDFcXeaFFMYrbUdTaRRM7zC3j+VSw+VTIx3NtA7YA7VTfW9Nuk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leKNzhNkcuGcgDPcYHtTL7XNBk0kRTXnlTkmV3VlLyyh/l4z8ihccdTTVOW9jKVVHW6X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KCqOUUSOWkKowDfKflPy88+lVr7Wrb+1Zr2whkMCQyWomkwCYwcghf4cg/w+9cja+KNJ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NPJiaXau2MnJz0yeevNOu/Fvh7T9NNpb3NqWCEjypFOZGHUkk47dKapO+xDqKxZfWZBJ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BpliK4YsDgEBskc84Pb0rQgunu11DVbeOSLdHHaweZkFx/E2Pqa4qy1zwTBCHvdXV3lV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udUOOp6Z7VXtPGvhy31J72S+VYmkLCISSsFVenHHNdPspdEZe1R6H/ac0UH2VgtpJhPO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eMYHfFULlzPBHLbzloxkMWxgSSHDMB7LiuHl+IXh1xHCJlRF3/vCp3BXJO3HJJOeuaen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ZRXPmlm3btjbhnAJ6enaq9jO+xTqxZ2aan5yW+m+QwmjUZkbo20/MT+FeTQia8sdSnsG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7sYxV9PHGhRLN5V0Zd6Mi/Kwxnua2dD+EXib4h/Cy7u/AepRw6rHdOrwSN5fmwnkhX7E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8xyVJ9EeParrGkWNx5Ul5JcuiqJBCu8b+hAc4FfZ/wCz9MviDwFFPpULpGLiVVV8ZGMZ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4l6Nqlt4c1Xw/dR3l04ii2L5iMxOOGXI/wA81+jOhaBP8LPCuifCbRT5+vTjzdQdTuIm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V9ll8Fz8yPCxMnynpjASXSaNprpcXW7/AJZjcAR3J6ZB/L6116aDb6UitcN9qvcfvZ2I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w0jRPh3okaanMv8AaMq7pDwG55wT/SuQmudT8SS7UUwWCnG1ccjPU56mvr07HlmZf6gr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E8tj0rk7x/MyCv3Nx5611WptFbCVQv3DhRwWPYYNcDcX3mEluCSeBx+dZ3ubJmZqCxl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jpHEZZS2OfTPTua3L66VtsSH7p+9nOc9TXJX120cjKAAMEYPPXis5S0LSMq7v5oZDcx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Vh3fiJViLhjt5zu557bRS6jJG7bQC23g8YxgVzs8cRI3jnHpwM1yuRZTl8QXd4xVPkUZ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SoCSdinjk5PuSar3WrQWDsY41DD1HA79a5afXrm+umLdD04+6O2K4JzNlE357w7y3Qj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r79zHBOTwOufTNEl2zpkck8juKyzNvfcfX0rhkzoWiNu2kUOEkOA3cnH0q7qcbS22/Hy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Y0eZM8nIIIx/hXQzNJLbOnUEED/A1iyjk7Vicjbxjp16diKsI6u/lnK+vTkd+Kgsh5kj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0FS7R5vy/wAJ4xQxalu/P/EvMynJhkDj/A19JfC8W2qX2k38pAgQec+emEHNfOCLLLay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fqK+h/gJCuqaUba7AjitHZJGLbcruyBmvKx38JnfhNaqR+lvhXT49QMd7dym3EsYkbpk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fQ7WDU9M1tLry47l2kYK2QTJ90Y6fKorpvDl3HNJBCR56i0T7uCpDcYGO9fPfxI8SkXy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zFiUKVIB4JI9sfz5r8poUXUrOJ+g1ZqFO7PeII7K/AubqVnedHWIjPzbvlUkDoMDNep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i372GWOWOUKcF92FIX6AV80eHtejFvpVsrmU28SqArfNvfg8ewr6Y8P3cAeCyit1kkto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5Ofc1w42lKmzejNTQ+38M2Ol26QzuZhPvdIgT+9TgYY/pXS6BG0Nze3Lwj7PayNMf4VY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qalas18JJC9rbaXBsDA/6yaT5mxnOcDHFZjSo2kzNLdbY1jkQsrfKXbjp/eUV40puZ1x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z3Ul9BHDFEip5gXGXeQ5Jz3rGvrqcXMMVvIpORuDKN+W/D3rK+yXuokWekRbo41B28Ac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dbc/bdQt2d0IU/OecZztx/OtYRsiy7rUCSi0u48K0VwxUtnOMjgj0PatDxNrGrLPFBIR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qqo4yfesORjeeIdLs+sS4c8k4EfIT+Wa5fx7qerwX0dncyL9mlLyGPPPznAwRXXThzNI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jtLC4udUcN9sjZoldecRkhD75xX5reKVvPF3xEGl26hpbmaO1VR2wQCPQda+6vinqUss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GiDkEKuCFFfIvwH0c+IvjBDfTjMUcklwCeSACW9vTmv0DLlyUnI+Oxj5qiifqT4lvLX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6WEKoqc7VKKqZ+uBivifxvrLR7wxIY4+9zyPWvqn4hRPb6bHeXQK5UKccg7vmUcd8V8J+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lf8AiJ9sjPBwaynK51uSSscxdXrSv5sp5POR+mBVEyhjubqw5H8wBVaRwx3dAcc9Djtz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p4x3x/Kkkc7dmJcN1+6TkE84wAO1czqE2wiNevr/AIitS+m8uB2/iP3cgHr6VyVxO0p5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1KPU4qkh7M2zbvJA56jjtiq6yc/LnOcHB68cCkLnYuSfTPqKjGdxyAefp0rrOS5egZxx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mtOxhyWdZMbcEHkc/WufLHO4nJGeMdK0rK6lgZl4ZcAH+hoFzHrfh/XmN5Ai+YZEVt3Q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r8SdXl1LxdOzN5kdvGkQyxGMfMT+Zq/pF9sulkBKnbjsByc15xqt+L3Vb28/iklJwO/O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WhUjxCyEELht2COee1eqW8tvLYpc3LbSyBiMBj6DFebafo7394Wvi8cIcKu4gO2Bk4H+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dtrEFVI1wFzllHcAVo0Yn//X+cRu69+O/tThn+HitB9PdQTG+cdsdKolHU/MOP8APevG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nn8x3P0oUnjFKfu9ePpRyDzzTKHpAZZAI1yxPA9T7Gu807wcb22W73Kp7jd0A71x1k/l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1r3jRoYXsYldTuYM4XleAOef9r2rkrTaV0ZzbRxy+CIVTeZFxjPJ5/KprTwxpGGIR5Hj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ciGZ9Ne4TcRHIqtt7K+SP5Vn2wke+mhYgq/zBiMYwPWuB1ZGakxkenpalFgjEQCjKjp0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G0qqCgZgxXnkHHNdWXaC3bzTuHzKW9CfumsmKz220/C4VmJ+rcg4rmuNI5lFI+UjGT6D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LIt5ZMSRFyFOeB6j/PvXeXh+zMsEzYZyenr3B+lef6tkahcxt8wdcfp2NdlFXdzCo9A+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0vS71rBtRjbGNuxpEG5chgR0zXu6aN4lWYTX3iZ4j93apj2gk9QCMV8r6RqR0jWrHUSc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tbj6V9MW8thfTTOHWYQ4yNjKxz3/AB7c1piYu9yab0Lo03xrHOq2HiJWV+FZooweeScj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1a4hGq619tniyF2gcFugXHXnt+Vb17qUMdh5EEHkMTncFwCvU4J5zXv3gz4DfGi1h8M/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lxa3sUL3GZhCsiyKXRhgbl5xnvyM1GHp1KkrRHKfKtTwDQ9c+CIsfs2s+E9Sh1OP921z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MxguIsLyM7cjFeq2GvfB6ztlax8QXunLGq4iu9NXa5PBAe3lf/0H/CvtDxn8OPDnje5u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V2cRX1pEsMoBbgtKj/Nwe4/CvE9d/ZMtNOtrn+z5LyaOJhiK+tjvwwyPLkgb5gO5KDtX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7VbnC+Er/Q/Gmsad4a8M3NneX+pTeTGFlZWC9S/luqOQqgk8f41+hepxWnh3TNP8D6OM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Xk9T9T1r5i/Z3/Zyf4Z/EK9+IF9cpewppI+w8FWhnuTiUMhJwyou0HuCT3rV+NHjfWfD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Kjkn1R4/slp5al2SS4OxpMDn92hZs+uK+exsuX91HdnVT11G+NfGWp6RoXiHxFo81lqF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lSV0u2fDs65DqeduCCMCvmSz/ai8R654Ytl1uW3sGkvtPhuLa1hCu9lC2Jpc95mJ4H6V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Wt9HcPfSTiBhmCfDxuBxtkTuPyNegL8WrHS7i3i/4RGwZbp0jjWNGaJJSw2YDtuXLf7W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pVVrVH68S/EH9nnUdMV49TlujGwaHEczXEZHZSR0+tcr4g+IHga90tlg8NXH9nqNv2y+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Yhgv659q/Ke9+Pnxf8Parqng+d7fSZw/nM8MEKXFv8u0wI4Vhtz82773PWvA/F3i3Xdf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nvrhBuLXM8k7A56gMSB+AqHSV7WO6nKs48/O9PM/XDX/2r/AnhjS00C08RW1tBECv2fRI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O383r5U8V/tem4cx+GPDklyFyqy6td7cHsfJhz+XmfjXwYNUnEaEOQpXPHHXrVP7VJKW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Tmp+rRvqZpRb5pO7PonxB+0x8X9Vl/sSLWV0i2kRnK6bCttg55BcbpP/AB6vVPgR48i8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traDRrO41K73XBM2pXcSyJaWyqRne0kgJ55UEmviGOQtqiuxwRCep6nPavWfhtplrf6+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C5IDuCCCfpW1uXRGjhFwbR+3vhb4A/Bz4g/DTwxb3trHZa62kWRmvtOYRNJOYl3lgP3c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zr82v2n/ANlnxV8Mtat7lXjvtEvpGSO/jQopkIyI548lY5CPu9n7HtXoPwm+KmveDblb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f3LMR5T56qw6c9q+9f2i/EGnXvgvwXDrzJHo3j2RdGumYf6ie8hMtndZ7eRcICT/AHWN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5MpNaH4h6b8NLKcsL/zLeWPHlyQ7SrAjnIOcGtzTvCg8O3KWminzIWcPNPcEShsgYGz5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2pWlgBFd3EcciFlchwFLocHBz6iqH9u6QTzf2wI/vToMfrWDlOSGmdla3lxp6lIGXUWi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9ScMy8fSry6jPdobjUrBYLmOPahjn83zPVX3rwPzrzlvFfh+2Yb9Rt1HqsitUo8f+E4B8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snj8K5XQb6GiqHdWOp6jp175lrpGn2UT4+e2jVJ07kq7Kx/LjvjtWXpeh6JCt7aXkVzb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wfNMrElmd1VQ3J4DCuKHxU8LPdyQC/jVYwMkhsHd0IOOferc3xG8HR4YarDJn0V//ial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6FLczT2Kacbm48m25iS5WO5DEdmLKGXPqDXluo+Br/V7uGK4uILbSlb97Fbhg7r3VT0X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wax/4/CD/sqxHsRVo/ErwcsZZLh2wCx/dkdOp5rWNGS6ApXZ3Tuw8ryFt7RbZY47eNm+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BH1H+Ne/fstfC++8VfFMePPEci3WmeF1+0Rp8xjN63ECgHOdvL/gK6z4dfsd6B430Ww8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+NLiCxjiT7ULdhuTzpHz5bMDnYoyvc54H3F4M8P6R4R8O2nh7QrCHTbO3B2xQA7cdizN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J8p69Ck/iZ2G8BWdvmL8n6msq4ZSTxn8auSsSBt6dazrr5ULj2rFs7r66GDdy4J9MVyl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H61v6jKFTrjivMbq5eSZzu4B/wA5rlnKx1wjc8/+IE0V7dEMwyhG0Hoat+Dbey0rF4Yo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e+DXLatG2p60GbO3dj2wK6ieNrO1DqMDHTP61MZI6Jpctj0HX/iu2k6JczmQ744zsUNg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XfC3iLWrqT4qeGTrhmkaYXKyPbXqAnkRzj7wH91ww+lfXtnY/wBp3wlv8tEp+Vf/AK1b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aDUdNt54Fb7ssSsf1reM23dnNKEeXlPjvwz8PvgrqfjFL7wx4ui0e1uIZGk/4SCIP9kS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FugGAfavLdM17wx4ha80/SLLdZ2MjJH51p5SOhY7XjByBux0HTvX2346+B/7PWq2s1/a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4Nk4mh3ryT5EuR9QrLX5o+KvF2q+BNTbR9PNrqNs7O0dwEdVkGeH25BU+oPQ5Gehrtgu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RcPf6HuenzPYQva2J8qEEHywQYQy9CIyCoI9hWvFrmqRlJY2iVlBQbYkwFGTwNuAM+nF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xY6hlS2Qf9cyc4+pqq/xY8W8yLJbwgdxECB+ea1eDmeSpxR9fS6pfXb+bebJWXgFUUcZ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uC4W6ikkSdQVEiEq2HGGAx6ivjiT4oeOJBuXUFUf7MadPbiqb/Ejxw+duquPwUY9+BVf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VZwQaXEtvplnHAoHAjiQY5yDmni0smRka0hO4ksPKXk9zjHU18Ty/ELxsInb+2ZsqpPB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lAd9ZuMsAcBzwT1HFUsJLuL2iPvFFwBthC4HB242/TpSFHlbZK4cLyRI2c5+tfAzeIfE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PP8ArG5H51C2ratMMy30xPu559e9V9TvuyfaH33LFDDwJ4o1/us4UZPXjNILi1j/ANbe2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vNfn+by8kPz3MhHuxqLMoy3mOTzzk9/Wn9SXcaqH0t8UPhZ4V8bX8Wu6d4ps9E1BhtuQ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+xGG1x0J7jt3PR+DLjSfhx8PU8EJ4ls7pvtM9xLMkmyOTzGUqu3ljjb3NfHfzsAZY8N1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KDt/H8a2eGvHlb0KjVs7o/TLR/EPhqWysrnW9ft7ux8kmZXdDM7yH5UDFvlCjvjn2ri/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FvJLFqd9qAk+V78G1ssE/OwGWDEdOee1fAqWsEe1iFJbJwMZA7A08LEoPyAZz7/j/nNc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dbyPrPStA8DWGpJqem+IIYbYMks9ndMmJFhYsu5ifnw3zIpyc13Grav4L8MwXGqaRren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PD9pkW45YMcMQ4wA2T0P4V8JbYSuSuQeP6U1Yozltgz9BW7wSe8iFUPrSy8V2V1eWb6z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qsyRxQbj8yqi8Lx0bBrrLnxj8L0iZJNetbqQrtQkKyKoOPmPUnGa+ISVUYZRgjp9DzQr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pPAxD2h9W3/jf4cztcI80LQNKGjdEDyoVxmRd21Nz/TIA68mqNz8QvAsNlp1npOpXMY0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DAjAGy3XJ9WLZLV8xbgQMdPXP86j38ntxwMDAq1g42sJ1D3zVvFvh6+lt7afxc32R8GY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yqQKo3cccnnr7V6rN+0F4EtNNvdN0aFYze2624uJLZndAv3W+ZRj12r36k18UOSeo4/L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1W8HTe4vayPotPiB8OIzFLfi91S7hypll3FNuf4V7ey9qNN+JPwzgv7jUtT026ud8zyJ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saMS4PHVjzn6Yr51LKB3+anglBkH1J9Kp4SGwvaM921P4s6BPepdadps2npGgTbGN3HT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5PPtWTrHxTGo6VYaLFLfLYWd2t09u7o0cjKwPCj7p445xXj/AJm47mGc5z70hb5RgZ/o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PpX/hojT1uZbmPw3O5lkaQq10nl/Mc8rsrMm+PonnWeXw+106uZFa4vN+G/2QEAUew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v6UwY3e/8/ep+qUuwe0kfQMPx9limllPh5ZROwbZ9qkRQQefuKMg8VU/4XvqSXV3dW2h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tMhc5GOH25rwncV75xx0/KkZh1HUfr7U/qtLsL2s+57H4m+MF/4i0o6CdFt7SyLQSCOOR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AbON38frXpUf7YnxRtTOtrpOjLFO6u0bxTyIWUYUj96Ogr5R34Axxn29ulIX7DGMc9T+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pVJH1gP20/jdvzDb6Lb7c42WLHG7qB+9rxu9+MPju81y+8RtNbxahfE+a8cAC4xjAU5C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Uxm53f8A6ue9KOGpR1jE055dzuJviP4xupA9xeK7EFclB0PPWlPxP8cKnkxal5cZ4wsa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Dtux9MZ/XNRtuHOcE/pmtvZQ/lE5Pudv/wALF8b+UIU1h44xhVVETAA6DG2sl/Gfi1iW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4+70zXObj/DxUYccknA/l7mrUI9jNyZvN4p8TNKZjrF0HbqwlKsT3yapyeIPEEh+fVbp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mN3DcnIJ7e9RsQTxyPUe9VyRJ52Xf7V1boNRuMDoBKwHT0BqJ7y9kbMl1NIcY+eVj9Bn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z/GgEd+ce+M/SnYOdkkss0hAaR2/4E3H15qszZG0lj15ye3answHTg8Dg9BUW7I6defQ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hEnX9c80nkxg9Dken61LuXB/H349qjLbuR7dv0rdLYzbGeWmeRyeaesa4+6APpRu44wP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FVYkTauBkf57UuVB4OM0ZxyP8+tM+bjIIz64qkmIk+ZgcY9z6DpSkKVxjJH/AOrgVFnp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4kDv+GeveqAlVuRjrX1P8DNYvrfQbq2tJWQiccg+3cV8pHAyfTHtX2X+zhocl54SvdSA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AoGetY1fhLim3oe7ax42/wCED0Vb2NPtetXf7uziK7naV+Btp/w/0x/BK33i7xHc/b/F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R2W/nYpP3pT3PRe3rXj03iT+3fiWLbR5FluoCYY7gjclnEn+slA6bz2r3Hw34eHiaVfm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m5ku5s/MxJ659K+ty+g6dNdzysRLmkaOl6Xf+J5n8Ua87eQx/coxJ38+/wDP8q6nWLqx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ucCG3Tgj8e5p3ibxPpnhK2W91JVa6kUCzsB/yzUcB5B/IV4fM2t+Irxte12Q7c7lRTjH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Whwmhd6tdavN55+RAdoHQLj1ri9Vck7oX3BWO5c4/Wti9uFt4DET978SQPWuTmuRLy2B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WZpFFae4ZlVm+b09gB39a5TU51LSSZJ4zwRx681o3dzgbclT25965i/lxCWPIOeD279K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Lyly2Nx+uKrXSeYQmODz9c+tZ4lzLufHHc54A7UXdzcHaVfBXJPPrXHzDOX1e0Mok2nO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sJ3d27HrXZ3C+bCcdBn3PvXEXcjLIQvvnJ461x1VY6IMZJIuf3Yzzx24z6VErfP0ySc4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dvygmniYJt3LgDv06Vxt3NWzWgk2kY+UjHBPOeo5rooWFxAxcj5ifbtXMxdOTkkY44z3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fcemfeoKRi26tHdMi8ndt7c+vpResY5OOCewqS53G6YIM7iDj2qC/GGLBSB7VLYuhasL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YGe2R0r63/Zp07TZfDPiu41eNZorOXyzCepLqSCM/SvkCykCON5BPGM+p65FfTv7O1wY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v2NHVQcZc5UYz3wa8zHK9FndhHaqj77+CPiuwv7ZVa0ijuImYRBeGijz5a4bt+PevJtY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CPH2dX3c8FwxP6mnfDG4GgRa7eS/utlvHDHuABO+TOQPXK1ueCIfLtdY8aaiACyusWR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cFRqyqI+2UnVpxiZT+Xp7TalA7RFHWFWiOMyZ4/AV9d6DKltYWkur2rlpIRJkZCkM20b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lHTtF+3xaHYzozrdPJfSBc/NGhGBn1ZjgV9Q+HL+a5uNNvJP3YtwyrHJlmRB90Ajj5T1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SO7CRerOy8Rx2t3HDaLctlXRp96lCCBlgAeuAK8mutUCaOYIkbNzI0smFzw7fIAO3QV1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tSuLo4jEJ8kp0DMMEnFYHh7w4kmpSSXsoEemwrMPMbaJHOQgOfpwK8WEVa56hI12dH0d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llnLZ2q/O0AdPesaO/ima3sE+R2mWXjoQFJO4eh6/wA6xr/URfajdESSC0XzFQqMnPcH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tG1uTU5FO3T4xDEHJOMjGXz3xXUopIV7nQaOqx6yt0HC27lldcjCs2M47YrjfGSxa9rWI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S55Kn+LB6V3ENhe2am8FxGJGUsyuoBCv0AHqeP8AGuPRdPh1h73z9sVtvaNnAXdI3y8c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hU2PlX9oHxFbabo50DTR/qW8vO7ux25NU/2RNPszrmuapKg/dRCFW/hXzWwRn3UH868Z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lvGNxnmY9cHbHkE/99V9Nfs4aOPB/wAO7fW7t8prN7LIzYHAt0CKoU9eufrX6FTjyUEj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xh8X2cFjHoJlZ9pkdmQZPmKAFHXpjjP6V8MXty0jY5b+pJ561638TtVn1nVhLF8zSysA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QGGS3neK4H7yFypz/Ec4ya47Ox1SkU2wFCcgjjp/9aq7bSwVQBjjJ7/WpLhm8x+Mbvr2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yT6jk1pFMwk0ZuqTAIYm6ryOOPbkVy/DnkAnBPf+lbd+xyFYliM96wskPzkHHtx3xXo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sOFAOM+vQdxio92GbjHqPp6UZwu3B+pxTG6MzccZ78VqcpOrhpBjjvx344FT5UHae/B6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5HP/AOvFSGUrhjyMdsdRQBLdzra2lxcjnyoz1PUkYxmuUsLiJmWaL5WX5v6cVuaqVazF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z0OelYq2NvC5Fu2zbz1yW+laxKbubU3iC9mAto1S3CDa0m0bic8YPasCZpMMRMZH5OW7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Ir7Vdj8w4GMn1ApZwMNJPuRQp+4o444+v0rREM//0PGbhGtpTDfRtDIvZu349MVVaESg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Br7y8b/AAQ8EyQuLGEWjAcHcfpgDNfIfiDwBfeHbiZYIzcwLwGTLgc9DivmI1oy1R70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+3O4FT/X2FVfLdeoyP6VrPBPGW8osHXna3f2NQgiZVfZtbPPfFdKY1K5BCcMHzjA/Iet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2uoMDJIY47cAA4UbOXzXz19nyQw4U9T1HXPSvpTwvPDc6Nc20EqShGWJWU5+R1Khj+J/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4bWzs7e3ghmzbakkCyAjnzmU5x7fMMV5pazTq4s5mAAZlDNxtIbqTXdw2E+oW66aZFtJ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YjVsspyx+7u2j2rmfEVmsPiTVTbbWgjlMqqONyudwx7c15xmIhZFurWRQ2RlWbhcHkYr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uDMOW9fqKvTapJawWchVWWQtG+44x6nJ71zV9JPHcOWOQMYHYg1NilI5/VhKjgzf6xZA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vXwV1JZMna6j/wCvXdarFJJYllGShDc9cZrj/EEYkCSxDDKBndkn5RXXRepjNNo80ucS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9M17ZrXjI6Z8PdI8TWdpHPcTeXayByQBtUgscd8rXiUpIkYNwcnjHHtzXX23kX3wj8RW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9zGvbZK6q2P1r0pxTtc51Joy1+LGuFfssttEVkBxliQPTFfsb8C/2nfhD8StD0nQtW8S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gksrxzFA7xoFJhnJ8shsZAYhvavwVuXcOpB46g+hFdB4YvUPiDTdzH5p0G3puz2NepCK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6hToEjS2tzbarO1uGVlffvQjOQQehH5155rnxX8ZeCtSuINegivbIFnjmiQuCgPAPlZw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L/hP4s/E/wBcJaeE/FV3pVvLIqiMyM9sgdsFjC25cL1OFr9ES3xCvPKaTxP4Z8WyybSzW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ecxy3+7+Aq+aU/hNYuMPjVz6d1P4kpqngi18ZJaNaxX6MsceBuIRiATn+VeRnXPD2r2S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jNIrRyCKQZGCMN8rfiKyNRPibTPh/K/iZP7Ohju18u1kkMi+W4PzK/HBPWvM9ZutJhmt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qV2MWAB5KsSK+ZxOHqzqqaZ10XSWktjyX4j/AARbWL0S+GdJutRW4Jba1o1vMi+odsK/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5+E8mj6TcWpurrStdsZUkFrexZVtp3Kw6Nj3BYV+qXg34zXWkW5szdfbbHyvLiimYyKA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s16d41h8BfEnwaIb3w9FdKnzbTbiQRpj5tjp80efYivo6dFKO558qlpOy0P58b628T32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rvbgFpWgBOFUZJA69K891ZxLbzJEGKyHvjpnPNfanxZ8Bab4AW88q9aD7dI0Fi6gtObe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WMbT718rG+8MaYg+x6X9uaMDEl1KZVDH/pnGAv4FjXG4WZ60avuWOMhS5vXS20+CS6mA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ua6EeDtbiIOsPb6SjDP+kzLvHf8A1Sbn/SrreI/Et3C0NqrW0HC7IcW0QyOMiPbn8Saz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LUUhVvmZYiDgnqCaZkXf7K8PxxTBdTuL29iQsnkwhIRt7Fn+Yj8K6TwfqVvYaxFPPJ5M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HH4VyFoumwfbH0d3JW0k3yP1yWUDH4VSgu5YnKRHeAvHQbW7muWotTZTtFo+m2+JHh/R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8KoRCxHcn/Csb4k/tBfEX4oaVo3hDxHqBbR9JKyW9vtX5fLGFLOFDMQOBmvCJp2kKy38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j+bHuR/WpIY/siTXd84EzLl8fwIB91az5pHBZHK61PHdapdTICqO5wCeB371jsitjYMY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riSSbLDexPXsTTczY4Jzx+P0r11DQ4mzT8pPvEZB+vb3qOWSOEGUct0ArL2TN3Ofx5zV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H51dkK5B+/iKTsd0hGfXj0rchaKVA6EIx6g9vrUDosoCkY6dB2/GqiW0nTGOg+v5UmkU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uRnp0NfTP7LfgOP4h/Grwnot5Ctzp8F4t3dIfmU29qDM4Yf3SVUH618t29qxZV27RnrX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7Yab4L134r3LLNf6nO+k2nH+qt7cq8xye8khAPsv1rzsVP2cG0ejhIOU0fovf3UlxcO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yjPAFZskm+YkcYq0jbhivk+bXU+paVi6XJB7ZrF1GXcAhJUH0NaEjkD2+tc/qEpK71FN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3Sxxjn29+K4hUJilm6DHf9a6TVYprj7x4+lUbq0FppTseSw61xSd3c746I8xsIBLf7uo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jbi4Tyky3HGO3FM0iE5MoXH+c1qzFYUknlOI/wCf0rSL0BmALWKwgDKwLFfYn3xXHatd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8oPb1JFLrniq0tm6hCTwWIxgDpXzR49+KOWltNOk8yVsruzwPXFdKTeiOZyS3Oo8T/FP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kvb8qURXyVG7qSK+NtaWO9tbxLm3inaZJGXI5jc8nbxxV+6lnnd55XLO55OaoxLk/Oc5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86rPmVj5XbUkRnjWNmCk4yen1qFtTZgUFupz1VucitfUIorfUbqJAoCTSAY7/NUAI28A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6ZWsfIS0ZmDUZSMJEARjjnA7cf5NMN3dngRjj26+vNaTegHXsB2FNbA4Hb8PrkUCMp57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Twc/rTpmvI2WOFMoB6Z9qvktkDJPPr6UuWYk5JJ9+vNAjOL6k7fMOCOwAH45pq/2mTy2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ntnn0zyfrQeDx/n6UgKgh1Bsfv8AHX07elOa3vGAH2kgY/n1qwrAH/IpQR2yB6//AK6l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S5b6ZzSLYKDkys34/wCNXTwADn6elMDZ6c/j+dVcq4Q28dvkJ1b7zE56DipM46cH+dMZ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pm48gHA/z2plCtIFPzc8H06U37QM88elRsoPGcj8DyfSodm0jjp9MH8anqTcsNJuBxz3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ef1wPTNV8EdO9TR9SfX1/PpVDvqT5ORxj/PpUZPPI/XpTyT1PGOw/UZqNsbSw5yc/lQM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CTPAIPTtjH4UjFT8pGfbPT3qsWPJ/EEf4c0AWAy4+Y460/eD8w6D8Pyqipb72OT+fP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AenPTFAFoOBnOeM//WzSjAz3PFVgxyecke1KHz+XPSgCZi2Ce2B+eetMY/MCRnP1ppZs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mmMec+v14/CgB28g/T25/GmhgOQM57fjyTTGOD1x+lNDnOW/TvQBMSR8wpMjjHf8BUe/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MeBxz7mky4rUVnIGfXjP+NQsx+v496Ug8nP+exNR9BwT1xn1xUGoocYI6dP/ANVRswzy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+n1/yajPIAJ5+nrTaJTA+hOP/r0zpwMZ5/l0pQWXoe/sfpTd2foMfyp6WCw7cByP5nB5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855/rTSSOvP4nt6Umec5/SqIskA7nHTnil7cDGPy98U3vjNMPXJoIEb8yPX0qE8++P61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n41A+R8zHHTvzz7VpHuApYDLE5x+XNRk4Gcce/8AhSlsjGeg68de1NGM5Y9TnrnFaLex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O9IT7fp/KkPcdT/PvTgM9Oeg+vpWgg54zxg//rNJwTx/9fFMBOMjv29fzpS/GT244GaA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ikyCuc5B59PpUZZeNvXn6/Wjgkbjkn6/lQBJISqHHfgnHc19ufDLWYfA/wCzZeatdSiK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xyQowK+HpAXjKxjLHjHXk9K+nNNhvdT0TRfANunmiARSeWTkFy2SW9snpXXh6KqysyJT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wQsljHbCJomuwJryXrKd/wAwTPbNe1+KPG8WhCPw34djSS6jxGkcYzHb8dWI+8/8qwZH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4eUJdzIGubtuBFu4wp9cVf0fwzoPhS2FzdyfbNRdSzMxJwW5Jwev1NfYJWVkePLzORg0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a8v5f3jMxyqZ9PU1HrF4xX91xG5xk4GcdAo9K1NS1SPUZxBEhZjyGxj6ge1ee62yw3DJ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w/T6UzNIyr2dmG9zySeMk4/OubuLk7tqnH41p3jqTt3bgmMcYz6VzV8wXDJ8rH68Ck2b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3PB/H6Cua1GcLAVbknsOOvOTW1I5KE/e6t0z07Vg2lhJq14FQHaOS348Zrmld7GnmZKQ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7ntVh9LuGG0IADxySSPrXaNplvbsT12+nQ+4FUmbygC/CjqT1B96TpiucTqiQ6dbbcDc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uGXezA5H4c+1dJ4u1hp7pkT5gCVAz+priRIfr26gZz9K8utJXsjognuTMNxJIz+H6in4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c+1RCU7PmTGP0+hpzEDJBIPPQj8smuI6i9A7KRjPHuM+1bumvudVzkgH05+lc3CVZjjk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Xs5VWUKeN3HqfamSjQvI8usoHQDnGMexrn9QZ/K2tyeAfXOea6i62kjcMMcHp0x61zGr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3sOvGM9BWRRHYM28uTwwx79a+rv2WFWf4m39vNjyLi1XzFPzcocjjmvlCz+ZG/hVRyfSv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/ETU/KGWOnnawHAO4An8q87MHbDzZ14RN1oo+tdJtNJg8SSeE5XjKXcZu5JdwACrnaox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tWhaJpPg69VDcX6+awQZJSSTKr/3zXM+KPDl3/wtK1l0u2MVndqkQcgqoKDByffn61Nr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25lW1iCgZ6BSecdvzr8+SUnF36XPtE3FSTXU7/wjPFDoI+0/MtuTGuFAcBCSB+Zr0PRt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CKTyP9HVc5bHDFuw3V5V4YsrifT7rVC7mGRrgrEenyPsU5HqcAV2ck9pZ6ZDbafumZLF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8dxx+FfOYqCcmz3aHwm4t9a6Ro5tpS6PcIBJu+YbN3I/Ks2z1S4KtYJgG6IkCL8uCq8+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KCC3imeSXbAryDIwSx5GfSs64s2KNewSMqnARcndsJ5H5f8A665YQSRuxiReVIIIkZhv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p6mvW9GsotKgt59XXF1ebkMZ4bex459Aq968t0S6Ya5bL86A+ZKig8bougb8a6XT9VOq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yFjI5fC7cg5IHpWklci9jvte1Z47WXYsQuCFSY5GViHTnua+RfiF4nkgtoLRflBDMcjI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RJhZakX5+1IMOem7OMD8K+RvigZJmjeRTEd5Cr0VUUevXmvQy+kvaHBim/Zs+S/G+rHW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UKgIIwrM2Tx/SvtG21pNL8B2VhaRqnkR+SgOeSfmJx9TXwdok6XnjFr6RRJskeQc5xtz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uXU2lWsFwSH8svj+6WPf8K+8qqySPkKTu2zI1W8upt91LKfO9RwAR2ArnJ7l2YueTjrn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Zcr0PORnr9ayt5IwMYweprhsbXuXEmJiORgnjIzxnnAz/kVA8zbS2cEEHr36A4p6fMoT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fKx+YEH39qY7mDfSjzScFSCfQ8npWaepTnk9DzjjtirN0SZTzuOWyQPTjmqp5yFHXvn86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vqO6gEle/HOaGbLFcEZxx6+oqPHP3uc+nU/SnBs4jOOp49MetUZDySjYPT07H2xT0Oza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Ang55OT3wDjse9CBSyjJG7Gc4AH0oArX77ZkYNxHk4bnr1JrnoZrhZyh2hc5BwBnPQVd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5CScZxn0HFZcV9am5YOWLA7cMMYPtW6QHcWcpVN8sW18Dn0J7cdaZdxpHF87lD14PX2F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IXdmPJOFAPtUFxLqDIk00G1TyAW5Ge3tTA//0f0x8bxfDP4Y2zXniac3t0Rlbfdlj7kH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3inxtK+meA9BltbHJG21gZ5GB6ZZVOB/k19aeDvhFZ63dN45+KDDVNSmbeIpGJiTBwMr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1aaxRFtNFjWKNMDbGAqgenFfn0JqD0Pq3ByW5+L2uaF4q0uR7vWdIurGN+CZoGQE/iK4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cw+h3d6/ZPVfAja/HIl1CRCQSzSYKgevNfEfxU+F3gu1uZLTwxDJc3I5bYMRg56gV6VP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j5ZgmNuxRuVb/Gt6x1G90e4W+06cwNnkg5Dc5wwPBFc3rJuNCumsbm2kAzzE4JYc8bT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rGLj5ZFGTXVuY+R7/YePD4lsrvTdbjiSS9YP5yrtwUXCIo/hXIHFVr2afydP1DAMnkvC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nv8AKwrwUatqVqjXdtCCv3go67QeAc12uj+PZ57NIbiESKjM4wRuUuMNiuadN9BWOlv5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o+WnqGXJ/pVfVLmS7sre4+ymOQnLHnd8vBX04ptrqmksckFJOP8AWdj1yCf8+9aE8VvL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eYAYAOOcc4rlGkcvekNaSKPl3LjI56dQa5G7jeRlU7SCnzcng+ldIQnzqHLAfNkcHPfA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pkO0sQ3zcdK2huTJHmdzHiVgcEgn8cdau6RcFNP8R2Afat7p8nB6M0LK6j68HFRarH5e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NWG0xjZsYyVZc8jqMGvbirpHDI5CQLJEuBzxjj8+aueHUaPxHpkjdFm3fl3qmfu9c9OO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niCwUAZDMc5xjCmvRb0ucp7O2Z5YsYz5i47kjdX1b4N+Hi+OFjudOvV2oERo1iw1rJxg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8xXy3p6Z1S1idSFMiqffnsRX6mfsyaNo9hoUMrvi486SUnbnL7go3DP8K9K4ea0bnctW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d4ai8P2ReUTtFdCK6mLujIc4G4bcnk7QK+b/ABvq934Y12bxUNRttWMsgSSxvbQyZkB+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iGK+1viH4muLza8kbL5LhwzdSAOMeleE+KLRJLB/F7R2zCM5uICA+6NuG3K3Xjn2rkVd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chpPizQdW+HWua6uhoniC+t7mexj0+NTBb28cZYkM7FkZMZIyfavhb4eftnfGHwPpEeZ0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aKdef4ZE4/BlYeoxX1p421/wz4a8O6/9m0a0NtqWjanCrRrjEktuTHKB/Cy47V+TEzhd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z1/h56V7HN2OXkR798Tvjj4m+Ovi6TxFr8a21vpmn3K2tuoUbd6gO7lAoLt0zj8K8ifW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cLAwLkqSGfBxz0qloLZ/tQngCzf8MstaN/qZuoIbY3vnlpMvb2qbUXC4Uj1Ncz3OuKS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lubpY45G37M9T0wAO9adzovlKt1Z2kjQRoCzXH7tW9cVk3FpJHmRo1s0wCFY8g5/yavy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1JcaqygBSSREpHv6VDLGwlTaavMwVS0US/JwvzOOn5Va8M6DLr7z7nMa26jcFbGc81mC8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MW6s1um1cnncSSTXKy3l3HuW2uJIPM+9sYjOOxqXDmViJSsj2WSz8N+FY5JZ3VXGeAcu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NZbVJW2jZDnhc4znuawcbiXdi7HueScUu4Z4GTnr9fStIUVFnBKbZKSF47jPb8+KcHwf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n/Gl3c8DI/n7ZrpMSdWJHPH07+uTSrgZ/THf61EDtGBz/nmnbj9c+/X1oAsAHgN068/z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X+XpVVWORjOfr/jUyHOB7/nQaGvCwwN/Qf1r9t/2GtTsn/Z8sLW0ws1nqN/HcDj/AFjO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D1JSeOnTHqK/Q39gT4nDSfFmq/C+/fFt4hX7XaE9ru3T51H+/EM/Va8nGQcqTR6+CqKN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Oc1eiasuJtoznrV6MjbuNfIp6n07TLbozDrgViX5QcZqxPebQeelcfe6mS55znNTKdio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Rjsf0NZGuxD7IIh0YHpWnb3Hygtz1rC1q9i2cnAWsL6GhzMIjtUABACDnOK8f8bePbaB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cY5PtzVrxv4peyt3t7JsyNnJHYZr4h8beJ72e7eMtxkjk811UoXZnOdkavjPx/c6hOIL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k8peSQyynczdST71FE7E72+Zjzn/AAoZtxPbFerGKSPMlO7GS4IO3jnpjis3VLxNN0+6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05xgVJqd6LG381VyxO1RnqTXnXxAvp4tCtrIH/j7m/eHkn5OcV1U6blI5Kk1GLPJt7y7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H3PJpOg/P/IpikgZzj/ClLZxjqefb8q9w+abuwAAGf1P9KY3OD69OfXqKM/NnJ57dKib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WgQEn6+/rQJCOnI+nX61Hu3HJGSaYc4Cjv26ZoAm3EtgHrnj/wCvTWOQO2f89qjDc9eP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Y4/+vxQAYwdw47Zzk4+lLuxnjn/OKYpyRkjH+FBx6Y/xHelYCUsc444/DGOlMySCP8/S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aQ7jweO/wBPWmAZIIGc46fyPNKCR1J/WmE457fT39qUNjt17e1KwDyMZ3emeec+wqJs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ezHORwcd/U1ESfy/U1PqAjD5ueM/pUiDGc8g/wCTURIUdOn6UoIwD2x69R2p2AtFwOc/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5Rg+me3rS7ueef6AelRZGTz1xVFXIzyMZz6cdD6moW7EenrnBz7VM3yg88DA456VAeSQ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MoBOOcgfSnADhCev+c1EOD6fT/CpB930P165oAcMHv0zQuR97qMdP8aaeSf88GnduvT9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vSkJIBPP+JpxPcdT7YzR97HGcfz/AAoAiJOeTnr/AJApMYOARz3p5B5J7+3bPpUZZT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ldBTjHP4+n1pu5jnnj0/kc0EjoOx9DQTnrweP0pkhuHAJz+g+lDdB8v+cc04c8KMjrj2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rSZSepWkyPlHJPv+lRn15zx26+tPc4cA8Yx+famFTjg5JP0zjiiwJjSPUdf0puAcZ5Gf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TGf5+tJ7DjHt3pGiaQjYPb9cmmnBOSOlSYH4/ie2MVGRgjAxjr/+uqM5DRz6e35UHAUk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Tgc4OcZpjMG47n8PwFNK5JG5GR3H5H61A7fMB16HPXGeMVIzbhz8ufyyPaonVmHP6dT7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0/mM00SHtx/9bpTzwdxyQOe/H+f84pqnJx0xwB0zVogAeB79sCgZ2g9P1pCRjjqPb8Ka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NUAMynt9Pf2pQQTk84pgK5z2+g/Q0jYHPc/pzxzQA8Ern+fWlAwR2zgfWos8/n2/OpFc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sSm1u+fy9PSvvjw54V/4Qs6N4j0/fq2v6ppsO2NkAitXk53n+8wGMA+9fAcUBubyC1T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OOa/Wv4d6Vc6pcpqMUZk+zxpCigdfKQJ1/CvXwEW5nHXkP0TwZd6Xatq/im+a5vZ/n2Z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obayGvHP2fT4clpG43CtvV9U8K+GHE/jPU42lUlvssZLH23MO3t/SvCPF3xJ1jx1d/2Z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KqDZHtHQn1r6ZtJHnq7ZpeJvE+j2DvpfhmPd/C0p+ZiB1wa8vZJiTLc5y2SM4574FdDa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zHIyeOvJrOvQqSln3eYw4UdsdKzT1KZjO21gze3Gfauf1BguT0JIAweg9DW7KzFs9S34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AcdC2fXsPrSY0Y7yMzYfI9jXQaHGkMB2KMHn3PPc1z1jatf3J8sYiz9719TzXoMFrFBC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NOEQbsYt1IUQ7hng4HYe+a828TapJYwlOhcZz6emRXo+pyLFEWcgA9K+cfFmrG81BkLf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CvPlRpBNnHX1ybmV5Rkk5xxwCaiicBAwG3Pbr+NQyfvT8oyoJAJ6+1TFjg7uD0Oexrw5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X457nHXNKE2sC3De/Q+wqDc2flOQf8akR9oX1BNYll9XIPXGeenY1p2m4yonQ54XHt2r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6H8ec1vWYAmVx8xH5496CdmdBd/MxXBAwQD0965zWiVhjxk4GcYzznmty7ZWhDddh455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EELY6Hp6ZHSsyhliALCZm4Eh5A5HsDX2p+xfCg13xBqjje8cEcMQz94k7sA/QV8TRnyt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Yx26mvv39kTS7j+w73U1OzzMrG/AUt3J/CvEzZ2wskz1MvjfERPrzdNBfJbyqzeex271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zXjFnqdt/wALC1TUWYGGKFlGM5+UbQMf71eoat4nlh0uRWlBLvgb+xIPGf5V8wR6i2na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Hyv8L5JzXwmAotqTPscbVUXFH05ptxHBpmn6bYxMztbrJK5O1AeSB6ferR0JZoI/K1D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CLyQD3JqOCzFtaQ2wC73topIt3HAHr7VS1a6dZUXBzbxGRpEywJ6gdK8Wpq2j1YOyNJ7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OCyLzljnhRUE0s+228yRcqpAC4Bwo4B7Ec4rM0nVJLfwsr69Zm5nmw3lY/eBicgD3x2q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Ah8sJECOQxGTuX8ayVNmvPcdas8cs+oy7jFDDtLLngyNk8+tc34OXUoPFWt65cn93Jsi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PHHtXQR/aDC8cLSLCW8yaNGI3Y6HAPT2rKtdKFtcyvqyec8qPOFyfkQHjiumls0ZVN0z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91Jp6yW9nGyrHlyH3d8kHnFfJfxU8VXUGn3Ert5i2UTAM+ATK3GPU7c/y5r3vVNT8vS4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ZAXOATjrXxT8YppJdOETyfPeXHOcj5cZwK97AUVzq54ONqvk0PLPhqhutTuoyNqSIRuz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V7RqU5icRuAPL+QeoA6V5n8J4YlfU77gtCoXPPDdMA11d3OJJmLDp74J47172J+M8Gm7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deoHpURXLYJHvkg8e9ScbADnOCfXHsaiw2CxGQefc+pBrjNYj1YAHcemRnPWoJ5SgJBP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qcN8wI47D6e9V75wYeu3bjGcc8dRiqS1NW9DClZpXLdjktgDnPSoDnkdelOZlL7sEDI6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Ujjp0IyP8/59e44mtSRgTn5uOmAfbmnAbc7T9cDOCelAKAEnK4HGBxnHAxTGbd2+XHPv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+7056t707PlwvNwPl+XtyfWod2OAev4nng1DfSiW18hmGOrZOD8vQc00B5/AjT6iJSc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FdqbIOf3aBmzz3PPXPvXMqVDSBCgHU8huO1dBo0wtXMz3AZX5IcHjH9010sC7NdQW8cF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fdUA4BJ71d1KaP7QsEyby6lufTsTisicx6jNHMJeEYswAA4zVLZLZzNOA07O3zSNjcCB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/U+S+t2hMrv+4UfKoG3Pf7uaqaJaS6pfMxOyKMbnbooHYZrP1iVbq4XSrO3WOCHBLFsZ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KS3tV8LeFUMl1cffcEnBPXn2r80sz7GxH4+8aTX8sXg7w6S7P8jsgySvcDHrUUfgTRfB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49KhdMkMN07kdcDNbsNn4V+BPhqTxV4pkW61ucZUMctvYcBR618TeIvEPjn9ofxrHpNl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ny7eEH5nfH+ewreKutyU+Z6bGZ45+IHh/VNU/sn4YeGlubuXKrd3EInuizdSoOQo/D8a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70u58Y/EG4e3ghDSNGhUO74yF3H9f0r7n+GnwZ8N+FLQWmmRBhCuby/cfvZT3AbnaPRR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l441uP4f+EExZxEowTjOOgP17mt41uiI5Y3Pz4162it9Suo9KUm3DYTPUD3rjHtykpeF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/UHTPgXpGkeHo01Zd8hXLtjgk9cZryDxH8ELDVLkw6Pb7Mdzk4568V1rERMnRdrnxMNU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X1UdBUsXiTWrElrWRVkAx0yD+Fe5+JfgNfaHBJIt15syc7QpGM+prwnUfDet6cf39lMM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0RlCSuc7g0Oi8Yakmft0KsAT8ygDjv0/wrXN34a1UI8sslm+RluHTPuOorjzE65E6lWG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mNa7D5kLeWSTn0P4Gr5Ysg7HV/A9zqJ+3aTfxXG5QuGBGfxGa861fRtZ0Yg6paNGBn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ugsNdvtKfEhbZntyDivRNM8SaXqOIrl5Ig3ToyH35qo1JxMXTiz5dlZBI6g5w3ftWl4c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G8+gxtNfS+q/Dzw94gUymGN3cH95FiN/04P4ivLx8Ldb8Pa0uo27G7s4lc4IxKuRgZXo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NWZySoSWx1uhTedqdjZH5RLOg3HnbuYYJA7V+hnwi8ZaTpep6j4fOpqublRAzI0KPMyY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fj+Ffm3pepJpuoWmoNCs7WUqSGNsgOI2yVOORXsfiH4vQ6rcw6hJbzNYQD91DsiJgLcs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mrWqsaLQ/T3xlaa8tijatZtbl8HeejDsQ3Q15pc2E2p6Re6cD5SyIFZzjChjzXzv4c/a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gfxDGscCbRa6gxTaOg2GRSD+BqpffErwt4x8NW+hXWpTWWv2d481vdWUyxwSwuF/dTqOu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+r+9c2dXSx2XxL8Laba/CnxXf/abfUHsdJuli8lt3lFk2ktzw2OlfkxPgaVaLnlZB7ch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RdLT9lrxD4r8RSWdjJc+G5YIlto1jRrljsUDy8K7Pkc4PXtX4PazEY7S0iX5cvwB2wvN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L+hzeVFq8rL5g+yqoX3aVeCfwpj3V68UcKPHCQTtjgXc/XHJHNQ6K5/s7VhwcLAvJwBm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stJ1KSRi2Wt2jCWiBiWY8As3r3NZPRm8WTSaTdLYX+vRWKPbWWwf6S+ZHZyAAqdWI5zW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V3q9tM9vOVbyQBDHIg6gAfMR71en1mZb8T6NaQ6enkCNvOYzSkn7zgZ4Yg/pWFfobhIB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aea/QnOAq9cdDUlc9zQ1rXLfWdIlmtNOh02GKSCIJDkhgNx3MT3rgZnXfweoH4+1dNqO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b+B7drqdWVXUoWEanJwcHHzen41yErHfgjnHf3rSJjVk9mS7gT/nim5IOTyR+tRqT0/T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wPrmtDjJC2Mt6e/9KVTknv8A59KjPoenPbNC5Lc8/wD16AJg3buKUMoOR/XtUfGMf5Hp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ATblHIpyttOc9PfNQpgf41Ltxzjr/KgtFpHIXnr39q63wh4s1LwX4o0rxbo7lL3R7hLq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n0Zcg+xNcjGF8r3HtjgdRUo46/UduaiUbqxcZNO6P6OvB3jnSPHPh3SvFGjSBrPWIEuI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9pWyp+ld9NOsFsOeTX4rfsqftAHwFc/8ID4mmI0i7m82ykY8W87n5kJ7LJ19m9jX6763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rYPbcM4r4fFUHSnY+3w9aNaCl16jbzU2UPvPy/lmuFutaiWU5fHUVwPi7x9babHJlwW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X4q+ZdHbOpBPBB6e1cXs5S1OvmSR9oDxEijCSZJxjp+INZ121zqIIznd2z718u6H8QI3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9fSvX9P8eWaqrM4PrjvWEqTWhfMil4x8JalNZyywAj5WBC9fbFfONv8ABTW/FVrfatNd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4ZLEDODX1pdfEbTEt2Z3yuO44/Ovm3XvjdpllLqejWSNHBcqfLdRlVdhyPpXdQlLaxzT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aN/vRkj2ODQqmRgDyTx6fSny4kkeTuxJ6VYsoUlnSFZB5pVn2jrhRzivXim9DyZtR1PK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OTSdPX7TcWvGeDGjnqevJFcnrssk/hLTridi0v2yflvvcpmvPdB3yaxO8vzM0jZz94tu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+D7RG++dQkz0+6EH0r3FBQaSPFlNzg5M4Xdhev8A+umFlxkce1N3Ang+2O3NIDn8c+/4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Z96jYjBz6en5Uueh7/4VHnr3z+vPNADHHYdT37Hn/PpShvbn+tMZuTk/4jtzSBcDcO/+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z/n60edk8/zqM9D6Uw9Tnj2/kaALKydB1x+GM1MWz19v88VSz8wzgg/rjipi2Rg8fXv7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Z4P+elKSffv/AC7U3HQ55/KlB6HPTnoTx7UAGePmHTH4+9C46cgHn8RUeemD1z+FS524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MKEgswx+dMAJJ6dB/nmlaQkEFsn/AD0zUJccknPQYoAmG4MFx1o+Xb+eOeM96gV8A8YP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cfj+NADyxy3OPfP+FJ9fm/IfrQGH3QMfrz14NMIIZsYOenH60DImOcY61Go7k/X/ABNT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p1OR+PFBYmD16f4dcZpygn6YPPTj2pQCSAwxj15+lWUwEJPJ9B70AQbSBzyv9DS+nA5z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R1P5c9Kbuxj/AA9KAADHHc5/yKiJA56Yx0xT93Tvn2NQMfwyefX6c0ABOD34xUZ/Mj9P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7VGWOc54+vJ/KgCXOR696RSW6jj+XcVHuwuPfj/64prSMDwM/h60AaO7C47e3H1FRvsY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Va4ZtoX8eKR5fmDueOfxBoAkfao46Z6enrgmoSVOQOO/ft6VE0oY8ctUZkLZ3fr2x2NA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GCO34gflUTNgdjUfmc+n9TTSuBZJGcj/ADj8KiyWO0/y4NRbsD5cgn8c+tKjHzOOPy/S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jGev4ewqsWLsCTkjgenTillLMeR1x3/rUJfjBAXpxnH41oo6XE3Ylyow2OQP59zTWbAD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FNU5wRgkZ9s57mo3zkLnIH9atIkN/Pf+v5UgIxk9fWojJ3J9s+g9SKcpfgY69Mc5x61Q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19cUEseTwB25oCg+31/xpmAFIHHXHPTnpTsA4noB/wDWJz1GKDnp0wTn6mmHHrxTsYzj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wFyAcgZzk/ge3NNBYEqT0+nrSt6/j19elA+Xn09+nvR0A7/4beHJfF3i/T9NilEEMLfa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ycD19B61+lUcPjrVNHh0XwxJ/YujRAqspO2abPUsRz8x56186fss/CFIVPxQ8Yanb2mk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ySbW5LAdB/P27/ct5rWgXFui6VcK+wFUAwFHua+mwVLlhzPqeZXl71jxGP4S6Jayi812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D34FRarNoOkIbbTI1L9PlA25H0rqtR0E3rmU6gcvnPzDg/nXJzaRpdi/+kXsbjksxI3H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jibm6mnXzFUsAD2IwT3rn3iVAZ5DkckljyT2xW/rHijSI5WttOQyIvBYD5SRXG3mpl1a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ewFCQNla4lSOMyOQvbn1rlZFe9ZbaAcu3X09c1ef+0NXuPskC7Q2AFx+ZPpXqWj+HrHR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3Jyc0lHmZV0jI0fQEs7dPMXbjnB756ZrI8T65YaXGfPkWKOL+JsDJ7gCsb4gfFLT/DZa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9WuCFz03GvkbxF4m1bXrmS41KZmYbiFHCAe1Z1sRGn7sdzWFOUtT0nxV8REuN8dnkRnI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yztO/nFvxOfwya5uKe5vJVjOdobOP61rp9zavAGM88HmvEnOU3dnco2J4WDlmYgqR1Pq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YyevWqi4UYUYH+c5qReofAIB+naoNC8rbSD39ep59qcX7qePQZ/KqCOoAI689uD7GnH5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9axasBowZ3bs5XHr05robEKd2Rzxzk5rnYBFBEzdW6bfTH1rprFdkIZvlLdR6HqKVwLk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cZzWVq5WaOOJuGzk+vsKsqQSe+ecN2+tUpUMtxHvO4A+v6UrE3Kl0JRYC3UkPJxg5OC3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CXRrfwZ8PdI0ho9rNCszsOGZnUEkE+n+fWvybuZBNq1jbEZTzYjjpkBh1r9oL4W0mjxG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I1+6qBUAPPf6V8dnk2oRh3PpsohrKRxHxBa3i0kuoYlHRjggbWbvjoeD0r56v7tLi7Lq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2NvfPrXpXxFvmnjt7Py38xRukycAF+QAB6e9eVBZZZDb2y+Y8uEVdueWPLZ9a48DT5ad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R9eLqkFxFa3U0pWxht0RTkBySv8AieK0h9muILS1kyy3K5eQMQ2PulcDH8PtXL2mj3MG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o+YkZ4GwE/8AAqfCt4kkE8ReVogu1V6+WfvEegr5OpTXM7H00ZaK4niCWMy2iWzMCtwo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DvkYz0pkl2rSiXIdgccHkkcZOKxvENhbanq/9oRXEkO4DaSRhdnXI9TVeK/ljsbkzHZI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yce9bRpXijndRKR3FnqV5plxH5kgc7SHVRkgKOck8d6r6xKltbSa7BKd958mxxn5W4x7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T/2dFYab5ZJu13NJg7o8E4J9q2/EV1G/2a1sZUaEBVbrvYjknH+9ThQdwlW0OZ8QXjR6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vjjbLfL0IA6EDPrXxB8YdUS41a1tEYl442kfJ7t0KivsLxJd27ae0Vy/7sZVCoDYYdOv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Qb83Or6jeQFsswgjzjjAwfpk19PgYe8fPYuelj034d2v2LwVLqBwXvpiTkdVjO3rWsUV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wWh0fw9pGkYx9mtk8xexdvmJP0zVHDKwyMEnjkHg+lXUfNO5yRVlYlJcIN3Ug9P0FPg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QSRknoKiIKoU5+ZvXt6Cmw7RDuHUn7vXoOuKwSuWnZlecbupwCc9ev0rOunbOM89Pcjp1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PQZ6H0rJvW+Xg/N6etdEEwkyhwBhTwP1+nWlHXnqfzPpUYkAyM56HGCKaDkfKV/HgevS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x1wo9Rgj3oRlLFuuPwH1qMvjG76DHb6U/JYZJwT3zx+VBiOYgn8AD/QnmuW8UTYtBtBD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iuhLGME4GIz34xxwRXLeJTFLp0UhHzeaD9M9iO9aQWoEcthbS28TRgRysoZiMZ5HTFb2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C0jLzk/rx6Vy+nD7ROjzMxQLu68kj1/lXpNvbbrENIQQMHPTC/8A6q2YFJyGQARhm6Db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F2oSMcZYjpnvT7pfJmtUtmEkbucjP3sjAANSl/KRkaMuwzyp+Y+mM1IH/9P9BLrVtQ1O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bAOCABjsDXrFrBofwo8OTeKfEDhr0puXdjIz049SaPBehaf4a0g+J9eKqqKWXeRzjqfp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/EDXZILVyumWzHy1yQH5wGP9K/OYrmPsG+fToc98VPiNqfxK8SGeQtJCrFIIVJwSx7D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hpH4S0KCwSELrOoqsl7NjlQeRHnsFH614f8B/hdMHTx74ghALf8eMLLyWP/AC0I/l+d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ec/8fN1kZ/i29zRUkl7qHPRWR5V8ZPGx8P6H/wAIv4YOXmHl/J95mbqciua+Enw0tvC+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d3J3yk4JXPRB/WskW7a14vF5ckPFbLvCMR94nC8etevpLqd9sjl2xxR8rGo4HufesndI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iC7WPaxAJCqM456cCoPEFvp3hi0+yQBZ76QcjoASOBivQtRv7HwVojanfuHu5BhF4GzI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WfxBfvreo/MZSfKU84z3FQrlHJxeEpb0Pe6gjO7nIUDge5rkPEnhWxhRkkgUswA6fN7Y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YmdnZZQvA9/XFeVNbSaqRf3LgPJnaCCTj68VqpMLHxp4w+FtpeDzVj8qTIwcEBl64+tf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lM00KGRF7Ac49zX6W61YWhcRKwC4HzEYxntivJtZ0O3mhkBj3qASSD29Me9elTqyOeVN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KyxlSFHBH4VRMLpl7ds5xlccYr6E8beCEHmNbjZkErx+VeF3VpPYzmGVSM/r7iu1Sujl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bNzBvKr/AHc8gZ6ivTdP8RS3gVre5JYj/VsTng4I5rxC5hWcMw+Vl/i96S11FrK4Cylo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6CodNPUlHuupaLpGvkyXQFreDjzIxt3D/aHQ1xWseGNU0WIvKn2i2bjzI+hHYn0qbTdc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HAJ4Jx2zXa2uuSWCiK6XfEwII5II/GlGrKnoKUE1c6z4I/B/4c6jpLfEH4565NoXhS7n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me7ukUMzhtrjy0GQenzfjXA/HL4Y+E/AR0vxn8N9Xk1vwXrkjxW9xMQ0tvcRY3QSsir8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Neow2vhz4neGvDHw2v8AWIfD1no95eSLdSIzxrDeruZHQYwfMVdrdACc+tYnxN8M6f8A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mt3EV14k8W6vBqUNvBcLcrbWdupCys65UNJnGFPSumFduxg4Hy/qOrald29vp9zfy3Vn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OP1wpJUfgK4HxIVX7Gqjgs7fpjiukZl4wAMe2M4rjvE0w86yDdQJO468V6dN3Zh0LGlA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726/MQOCzEj9K6TT9F146UjrAbW1iXJmuGW1hJzkHc+C2P8AZFM+GFr4p1jW7jw94WvI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88ayeXHCckoCD83P+NfSsHwl0PR4m1PXrmXxTq64KyXzZhU552R52gfUmqnJJgjwHRPC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nXZB982a+RaL67riblv+ArXrsPw5m0nQ77UpJ4NMltbeSQRaemWyqFhvuJt0jf8AAdv1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ErmONT8scbCKAKeij1/CqHi/bH4V1uWWU/u7C52og2qP3ZAz3P41hztsrZHwI1zcXv8A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JZ2Lk556mqrfebuPyx+NJGwWFVUchR/kUmQRk8njvXo8qOSbuxAfxJ75/LNSKe/+fzqP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1BUemf6dakzJMDA9f8KDgHOenY8YpocYJP5en5UoIz2wM9fX0oAk2jGeo9+wpQu3hjk/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/wDXgc0iucg5wD1oAsoMnPUcf/XqYDByPr9Me3eqqyAHOecf5NP83bwOTj05APvQUnYt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79KQysMgdDjP1+tUzIec9R0/woaVQPmPHGcf0oHcn+0GGaO5PPlyRt+TCv3a+JnjJbG0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E6e4ZFIPH1r8FZ3UxEEbhzz1r9U/H/ikXnhnw3do/wAsmmWbeuMwLjNfP5lG7ifRZbKy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9QaVnmJ3N2PXB6AV5NO7zSkz8H69K0rvUvtMu5m/+se+aypHQjcTg89R1/GuCMbI9KTu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b5JDgfWukt/HGowbY2fOB6815/I+Tn+ftVVn+Y59foSKbimCdj1PUvFup31mIzJjP8jX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tnv9eagFy5G3twevNMyW6celEYpEtkOsa5YeHdPbVNRk2xqAFX+J27KormfhNr914i8d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qidkQD5VA/n+deV/FEXI8XC1mu0uYRAjxiNiwiLA7lbphsjnr9a7T4FsF8XWTbfurMOO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4eilDnPmcRWcnynl3h9DHrd/FIOY7pk6dDvI4rs/EhYeHInfqt/Io/75ycCuWtVa38Ua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1wGNd540t0TwZpcgG0yXkr/99HvVz1mhR/hHmeRz78/WlPfH0zUG/sevH+c1IHAAH+eD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5J6dfakPQ5PX2qMn+I8f15pGbJI6d/XFHKgFYj+H2qMH+IcgdsdaiLng88GozIW74z2x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X26004BG3nP+e9NEg6/1796UspGB/wDX4oAVSSTgdPb17mpVPPQY/X3quHGc9cdvSpg4/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WuBY3jYeu05+gx9aV3BXnj/A9s1RcjJPX1GegxTvMHIzj/PFKwEqyZf5vT+XQGmPKFGB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StliTz+tK3OWJ4I/U0mrASkHCnpgfh+FRk44z2PY9+gqfLtANwbGM5Hv2rMmcq4GTnjj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3PT/APWB2qQHIA65/wA8mqCuQOOnOPqfSrMbgbecenvTsBOuSQAOuPXIqYrwVfqf85FN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qev61HLMqYYjG79fYVIA7KCBySMdwfwppZQD/eOf/rVUknC/6zKnjgjH160fbA23Kg7f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jcwwD7+vAphl6+nr7VUEhIBBx19/0q1oun6h4j1+w8PWEiR3GoSrCskp2xJuPLOeyqOT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Jx7/AKemacSSD/n617P8QP2ePGnw70KTxVfaxpepaREyK9xDPtw8hwg2tyd3bH+NeCB5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czJllA9SfSoTTBsvlgCSOSf8mmlgfvcHA69s+tZYuEb+IHPTkc07zVC/exj3xn1zQHMX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s1wg3ZOegAXDEnsBiuu8NWk189tZW0Bkedi7NtyqoTgFie3oK9w8LaVpHh3x3beM57Kx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+zkX7Pa/2kq7LSecfMjrFJiQrgbnAyeoqZSS3Fc+aruG8sb2aw1CCW0u7eQxTQToY5Y5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HoaqlsD5vofb619i/Cf4BWHxVXxTofxFtdUg8bXphudO1aGUMsl5PKTcedvLRyxBN0rt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IfEz4K+Kvhz4gv8ATNNuU8XaZYN819YRPlOefOhOSrD/AGSw757UKpHa5VnueTFgo+QZ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PDcgVWS5huCZEYEc9TS7svsQFjzwOTgDk1ryiTHmQZYdBx+noaY7EHOevp7VXa4iUFS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aK5OSLaVuO0bfnwKqyTBiZKnZknr7/hQ56frzioI5Q4+XnseeffigyDGFPHNWkSTGQd+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M8gD69B2xUBZWwM8n1/rWpZ6PqmqRNNYxCSINtLM6ou4AcDdVaILGbJJjgZP168e1Rea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r2K5srl7W8TypVxx256EHuKgU7uhz0zz6dQKaYiZn6c8mogSHPufyzTd/QEqMk5/A0rY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VJ6iuHG7GSSefy60b85I5HbOBULTbCwZSAM845wPSn8AZ4OR/PpzVgSCTGfXp9fTFG4n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NGDyh479fpxTPl5BPJoAkXaBgd8/X609gSucfLxn8PWomJAODwP8gGm+Z8uWxkc/X6Ur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Pwr3j4H/AAE8QftBW3i/Q/A0dxe+LNEsFv7Kwj2LFcRrKqSB5JGUKfnG0cZNfPLsoXeu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zf7IP7Mnw58D+ItBHizxdqepeLvGWn22pxR6RPJY6ZY2rp9pWO6mRlknkwu4pwg4GDUN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+E/wYt/h38NdO8KePrCWHxYjyTX1rNJuNs7tkRAISvyjrjPNaeveGHj+XSpFgjHVRxtH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8M9b17Vo/Fvw+sptSn8RXE6W8MUYijEFuoVXDu2XaTrk9epIr4o1N9WhmuNOv1ktbqMs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cFWB7g5GK+ww1SMqasebiqE6VRxmeb6loF6C73GoswXqEOMd+ma55dPtyx8yVpIwTjrv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cMHzFtxCkge55xXOSQvdFizbQf7oPf1Nd9jgOau2tbeNooIwHPC85PPWiy0e81OYIxwF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uw6dpturtOxPyjaSOpHYVXv/ABRY6XCFjIiGDnBGfrzS23Gk9jct7Sw0KIwWygsOWdup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otpkb2GlSBZiMbv7vqQPX/JrnvFvxFurxXtNPOwfNuYHoPrXz/qvmSzFpX8x3+96ev41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sp0esjJeeWeaS4mdpZJGLF2PUnqSapXZPlmLOQ/9Oua1Y4ti7+eOOP5Vl3jnzWz8vQ4z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saQxLHEu0dyD26dKkVgdq9h7d+2MVEp3Zz6duM56CpkBY/e25HGP8KBkyt95jwvfv9KF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femBdozkZH1H6VGGKllPQHtx096ALO5dwwf04wacq8h+gTB46/iagiAJwePl5qXcECgA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bzI/zDIJ+tdVbgi2IXhsg4IxXHWarI6sev6Z+ma7NmKW+0cEHjPI96wasBDFKdxyScHg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92AVAC5OOeD7U20OZpG3YH8OCB19KntCqCaR/TAGPz9KRmZUzAa1ZysNqxSIznPX5hmv2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D+jT6Q+be5tV2sqlkb5VK8Zr8W9UO3zFDYZgMYzk46Yr9R9O1iw1PwD4NsrC58+VNPje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WUYf3uOP518nm9Ln5WfRZbV5VKJznipp55Z5HlV5XKx8n5s+ox9ah8J2kI1rSVmkXdJP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T9RxV7xDb2k94XaYQRRSCM85OR1bHFdR4dt411Fr6IbBp9oiQ7kBILcsxUd+9eY6nJTs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6TLsWW30kMCqNHId5z87NwCD9avXRe/ubyC1lWOe8h2wkHbGqJnq2cAMeOtcfd3cWsXtl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NtVSu/ByCaw/EerobaTTrfCmVgAobJIBzgnsuK8FUmz23JG5b2mpXnhfUtbnlt7YWDwQ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k42j7xAUEk9MY5rm7+9+0Xkdju8wswTLHrjk7R+laEkunT314LTcbeKGHDIDztCh2Pt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CvlrdESNHOykMC3Vdx4+ldKic7Rrahbi/hF020MsZ3RlCFC+/wCdR3k8cUqLL83kIo3L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DqEF5p3kS7ljZVBJJVnKdgR15rE1GwngvRbINwRc7mX5Dnkgn6Va3E1Y8x8TX32TTSPN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8AbgPUZr4V+zv4g8U6VYIpxd3ibvUh5MkV9R/FjWRYabfnJSScNAqKBtXPGQfpXiHwb0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SxnyNHt2mVzjb5vRCSfr/nivo8LHlg5nzuId5npPiy5Ed/Pb9SJCo4yMA44P1rGhvYhD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0Gag1XUBfzSXCjDPIzFj93aewAriNPvZ7i/YO2VZugByPQisFEyvqeizTMxVM/wk/iPw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xHDEZ9vxNUHZ9wD8joPbjk1A+Cio2SQMA9MjuaVkaJ3djLtr+6up5c8qvTHb3NS3EhQY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RJHBukVMM+S3H3vTFZ13KWl2rjgAj29RxWwnZCE4B5we39Kj344znB/M1E7bwRj8hnHp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GB+lVY52P39E5APcnvTywBCAcgA89yKgbgYccDn/AOvUmzIG9cf196TVmIsyMqWc05OS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ilkF5YKL5lBVgeD129Dit7xDLLDpjqo4kwuM9PXmuPeBPs0MnXjHToTXRTQGrpYEkwhj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XZ6/fz22lw2iw+U0+0fK33gvPSud8P2kEUiXMieaxIxk9eevBNb2t2k9+yxiRW8ksxOM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Cjo45gaedQD8yqoJ+bPOfTFb8zxxGUlwy5wGx1weSBXM6XNLpAMjQiQtk5Pb1GKytS8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JI3MM/U0JCuf/9T64/aZ+MAmupvBGiTGOK3O2YINq9OFFeSfA/4Tf8Jpejxd4iIh0K1f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qB6ID1PevLtE0nUfid44hsppCXv5t8zc/Kg+8See1fpfEtl4P0m20zSrSK3s7SJUiVl6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/UkoKyPsr2RtwXVhAIljxFHAAECr09F5/wAKXxdqYg0kXUzYBTI+nU1zOh/aNZ1VFlUN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eV/tE+O7PS7VtDs32uy7eOy9DXAk5SQJHO+AdUufFHi67lgT/Q7Vh8wJ5bsDX1lo8L23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A/L/ALTdq+XP2d9JmutDM8CYe8nYbvYdea7v48/EWz8I6TD4Z0eTFxKrLuB+6R95zXVU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p8V3Pj7x4NFiO+xsJN0gX17A19BeHbS0sbV7qVMw2yjBP3dx9K+YfgToF22nyazdrvn1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vAJ+pr2L4z+NLbwH4Va0iZQ6R8KOd0rcVm4/ZQpbnM694n/t3xDJbRSYityAwAyBk9xV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GIqBGBt3AHPpjpXhnwZ1G+1WzvdYuAGkZyzOOxxzXsN3cReQbuc5Cj5V29/bvVuNmI5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zFXYY6noOKy7yx+2RRQl9nXedvUnsBToZxe6kkhUpDGxZuT8xPQAHtXWXFxFDph8uJs5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PoB8o+NLOBb+S0JO7PY9Ao4rw7xB4WF5L5Ea/OB378ZwDXeeMPELz+K5bWGXbG8yc4y2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/wDR3d/mMg2/dGQvfaf616MHZGDR8O39lLYXTQS9VOPT8ax7mJWKq43Ek9enHFe3/EPR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1xwMkdRXi9/HLCVVlZeSOQcZHp/n8a3UrnPMyBJNbLvV2Zc5/wBoCuw0/wAUTqiRXX76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uYG4H6fhj86pyQbz5kB2yDnHG1uxzVNXM7nsFteWcu2azb3wD+YxV7VtM0rxRAsWpOoe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Z6DPQj2/rXjtvcTBmWAtFKp+6D6V00WoXIQPNEGl9mx+dczi07oLX0MLXvBut6Ai3BT7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r/e9D/nNeTeI3SW6tAo+4rkc9BnnNe9DxA9pKxjlaAn+CT/OKyNWh8MeIlVtasNk+cC5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90/lXoUcRZ+8YTp3WhR/Z7R5PHly/HyafN9ASUAzX1HLJLcyieeZJGG7duPCFTyAvevF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xjqt1a3Ud9YzafIkcg+VxIzqcMnrgdRxXt8SWKw+VZoLm4G1uhUEk8kn+79a7JzUndHN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dtxPOLmf7yNJuI29tiCsrx2YIfA/iKRiRI2n3GN/3+UP5Cugu7q7+0/Z5UjRWXbujODn+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PiT8Q/DVl4b1bw1HdxT32owyQeRbjzGUuPvSSD5R785qYq7KbSR8fwAKm3dktjHHPT0F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/Ouu8B39lpev/b9TtbW+t7e3lDR3e7ygzJgMNrKxdc5Xnr+VcUrhvmzwWJ44r1TibLCk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jj+E/ljv15qEnP4598UZ456f560vIkk3Ae4PelEqEkdcdf5VW3EDI4HWkzwKVgLJbJOR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X04quOefX8MfSnlhj/PaiyAn3kjigSHB5/8ArdqrEjv79cU3eeAPU96dgLbS9uM8VGJA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Vyx6ZA5//WDUayenqeg7etKyAt8dc4/qDz0r7Un8QNqPw+8KMz73jsY4Tz/zzyo/SviA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n68V9LeHLprnwPo6Z/1YlX6YYkCvKx0NEz2MBK0mgubgo5VGIPf1qodRmBwzblHOPSlv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Z93AOf615cVoe3c6f7ckh60CUE5B/wDr+9c8jlcKOn9PSrySE9DnP4cmoaFc2hKTgmtC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71hxOSM55rTt5MSJ36VJJ83eN7kTeLtQC8pCwjz15HJ4r1P4CAf8JMyODu8pyvoRkV4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rm6l7deeK9m+Bu6HxjBH2eOfdjrnbxivrE7U0fKSd5s8+vkki8YeIGHC/b5wMezYr0H4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rgLHhyvUndwDXGeIIY7bxj4ki6s19LgemTkfzrV03frk8Gjaok11E8eD5QG8CIfKBkgY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fVQsecBwQRgg/wCeaiaXaTjO7Hr3rp/Guhf8I3dwNHaPYW8ynYLidJJJNp+8FXoK5W1h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Z4IMGSQjbGgY4G5jgDP1rpjZ6nGIZmLFSeM8+3uDTwzbfmOf6irUmi6vDF9oMCvFs8zK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qpWay30yW9nE0sr8BVByc+9JgPkY5OTk+nYVXY9jz3/wqxbR3N/epplpFuuZSFCN8pBz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1/8ADXxxDGZ7TTvt8CnY0ls28A46E9qm6A4XcM9P/wBdKH79Dz7fhXpdr8KL6XT/ALTq+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MYbgjYijn5pASM8dKz9A8D2mr747vUZIJAMo6RkRSDP8DOAf0qeaIHDhySSR7c9PoTmr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6V6tH8Lbd1f7Ax1KSL5nVm8uTb03KOhpifD/AEmYtFK13pc8fBXIkwfdW6fnU+0iVY8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gc96pPewRg+ZKqge/TA471754a8E+HtO1yG3vdOj1ddpYyXWXUk9hDkKSPcGtrUNK0jw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BaSNJsk/0aGRo1I/5ZgphfwGfSp9qtg5T5zy6BGZGTzV3x57jOARVj7RHC2WUE/lzjnr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XiFdRmtvMifLv83zrt9Pc/SqGiaFp1tNeLb6UniJbRHupcgwXscK8sRuJjl2jsMH2qud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fVzLJpto92sOCzIBhRngEniqmpXOpyIumSWPy2haSQrGfNBfAGT3X0r1e6+JfgCO0kg0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8vMaxo6BvvDa4ZefX9a2tF+H/ii5uoNYinl1OIKGjeVEhYoedu8MAfypc9twPBrTSNc1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cbmIRfQ5JxXc2Hw5u0gN54h1KHToRx8vzcnsC2AT9KluvF0nhrxJqtlpmnwfbrxRayPO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1zt3/UEGsjXvC+v3vinTvKd9XS1ky8zy5cY6h0JCKFP9wY/Gr9QNG10bRrN3XVL2+t0X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+VhIjsOfcVh+D9TitNbW/uLZpxbqVHynhicZHbca774ga5ceCrPRRoduXYyJNeXjLmEk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33PXovep4vi34cu7pCLGS0zJuWQSD922eCO+BWV3uBwmueM/H9801/eeD0h08sdoMDnC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I8PPoXiXXLLSNW0hdLW8k2edE7jHHJCkgfT+de12/iHxt8Q71fDPjDxDa+GNNmDtPqMB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cEfe6kkf4VytzrOg+CJZ/DWjpZ6psYJHql5lnkBON6AMo/PNClpYaOs8afBjwJ4Z1DRr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1i13Bf3KLLFAMYkAiTADj7owxrJfwt4b8O3szaZpMV6Xg+R7h5syDBEihVkGDIPxFek6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+IvFJ+J+haRqvhS4Ecv2+SQw3tqY1ZbiO4XcCp5QDGQRiuAh8I+JPFmm2XinSXtZ2tZ5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qhlcs3y5cEkKeeKhT6NiA+GvFvxR8Oadphsz4b8O2NwZJJbmdmWTy02RrDG37xmXLcn1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fYQrpsX2myDKlzFKmzzVHXOwluf97P8AKqejab4w8JzLea9H9khO5Y2ml3ozYycdRxye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n6rs0xEurx9Snit4vLgYI00rbEUSNgAMTikr9NjS+hQ8QWehW+rpLp2kWtrpc6RuttF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tuZhuz1NVLrSvBkxKPpToe26B0/UGuX8ReKHhm/4Q7RZ1m+wl4bm5zsMgjYl416FYlP4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Sxt9K8J6KzSfZUHl2uwLJs+9LyQ3+9nmtGZmbpmgWFlLHrHh2xV7qF+FE0gAweUYE4BN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QaVdaK2nPax3SjDCRPlw24c/exuGeK5CXw/8SvBWk6daX63GnaNDI8l1EmQbqZiSqu6k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sXXhTW4I5/Ekc2nyTsQktrdeYhIHGVRjj8VqWru4HeeMb7xFP4OXR/DN6dK1B/IWaV7o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Nn5iB2qx8Gfire3C3PhvxBbSPqltmVbhMsk4X5SXb19G715Ha+HrJ91nosxvoxlo2bBM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7T0W+F3p0kkE9tnI/iUZ5Vl7ijlVrFqTT0PcPiRpHw/uIJvE/iXRl0iUthpLeYAzuQSF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rzW60/wrb6NZat4Umih0+/YR3SXUjmeVU5aINwUXpkL17mulu/FWleKPDBe/mjstfs3i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Lkt9mm2v5c+7BfeuGXoe1Zo8Iw22mX1lPHNJJBIl1J8yTIUyrAtwoBIwDsAoirblyab0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Frm2sbO3njP7oR25dhkdTI5Y0t1411VLmLUtJ1iS1khDAJHEFDZ7b+te1+DPgBqPxUFw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7IzBbLUczLcqeYJLW42SI23oY96eh7V80eKtJ1DwbqN7pHiCwutHntnZMTxhvu9m+6aO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qvhuz1i+81L3+ztRkgWVluVGxsZ3AGMfeqx4R+H+meJNas9MkP21LJnn1KWBpI4WhBGxd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oPxFdNoGm3XivQ7e7vpbiW0iRzLd2sKSbcEgBkLK4+q/jVO28J6R9n1RbXULi+W2jVoZ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AwdD0IUYGDxVOTDlTO4ufC3wk8V6/B4a1k6d4Fs4l3WEtjbzyCR34ZL2Z5JJmyMFW5A5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RfAmtL4F0u6tNTEKRhp9NYy2yeYuUPmttZpOhbjjpmsu68Sa7aXgs9Tt7U6XfqyQXMduI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vLk9juJDdetcPpfhgeLdZN1e3a2VpAokuJ87QDngFjgZ/wAgUJPqT1PSfFvh/V/FtxYT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2t1ETqjNIq4dmBAwAMAVzll8Jm1LUZNOtNWSNrUFrhJcB1wBkL2JGa9B1/4ueGLf7NDY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oTf5rJ0KgKeo65rkV0TxNLbTa9OqLDPcyX0Xy7HkimVTtYHBxhfuiqTkinFEM+h+E9J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rbNID5RDTlech+M5PHHFZ/8AwiXh+5ljYxPEb4qsKLMV2Z7MNrdP8ijQotR8VfErT7vV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sRlO5RFChYxjsFDY7V71q8FlpumtO6Mby4cQW8e1T+8kbapHy5+XrWUptOyZfKrHzhee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+W8kWS1baQmHUY9GIX+VMfwXpcabnvpwB1+UDr0Hc17P4d+FvizVNR1fXNdX+y9NuXZo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wMJ1G7HGau+H9L8CfaX0vX794JyxCvwV/EitY1W1uZumeGx+DdIXrcXDqwBG0ryMemKs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7jaD1Mg/kBX0/rPwA8Vf2DJ4q8EOviHR1dFkMLK0kJfgFl+8F7Zxj3rjNX+GPjnQdJN/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KuGmjVv4ivp9Kvml3MLo8Sbwt4ayUjSV0HTMh9PSoTovhyH5GsXGerF26ewzXSvLExMi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HTtVvRrHU9f1a00PTIPOnvmEfA3bEI+Zz7KOatKTA3fhV8MfDvi7XXe6tHOkaaBJcyEs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e/tX3NpHizW/D3izTfF3huJRc6fjyI7hQY/LVDEA69AoU4C1y2iQ6b4X0q38O2ECra2W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Tse7MeST7duKpX2vOsUhVMzznaFHLHn0rtUNDH2jTuj9FfBHx38LfEm/8CprfiObSdX06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IwQkMNiskgGG3ccZz2xxmuk8QfBTwR8R/F3i7w5pPhiax1d1Fxb6vNLKpVm5JKFtrbm9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+JdTsNTg0/R/n1SN1Z51JHlNnKqpGCDnmvpzwl+2J8SPDvjfRv8AhYmrXfiWxkjaG8gt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KuAoYqf7x59ec10ynN8tnax6WFr0aaqe0hzOS/EyviP8HPFXgGwtdX1G8stSguZZofLt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zyRkfKvv/wDWr5y1C7uw/wC6fCjg7fu/TrX6afAH45/A/XviR4h8HfD3TvJn8XRSR2y6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RZZmDBsk7d3OPpVjWfhD8PNbt/E/h741ahaaNf6DC66Wmnxx277mBPmKEGZeQvy46H6m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cywuVKphamIqVEnHp3PyL1O51YnPmthc4xnj0xXn2pLdXRIlkLk555/Kvq6w/Z98f+L7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Nkks13bsyQlIUAwVLsNzsei1866hYXlhLfWVxZzC6sNwu1EbEwYPPm7chfqa6KsrS5W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VoeSX9ssUbrvzuxk44rirl/m2j5vfrmu31W6ikLfZhuOTkAZz/jXE39vJDKsU0RWRsfK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3qdMXdEasNm4jjBPAwBjsa56WVnlJdenQeg9q3dk/lMXjZVXliR8qnHHNc6WBcuQc9+e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eBgYOMY/xqYAICM9enXn8arfKpbI5POc/wCFSFwq7gdq9AR0JoKJRI+OpPv9ajUtKwCj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YkKox09/erK4jJK/e65yR06VNwJiTEGwMkZB9/XrTHO47R1PrjpUe4yFmP59eafGC5BI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MG+TO3knknH4810kzME3KSMY561lWEQjiLMOfrWjLwMnknjHf8Kjdk9SrBORI2RhSR+Y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c54/+tWarYkKs3Tj/wDVWlKy+WD0J54P86kLHKarMWu1Rh1xyD696/QD4RXU9toMCtmW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cc/nX553rgaqpYA7iB3yMnrX6u6H4Uk0Twjo8YUDfZxnGMcyjcWJPpmvn8xmlCx7GAje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3b2ULlI5QZJFcc9dwx3PFeo3Fqum2EFxC8kc7t8+OF257++BXBpaebfJczZFxC2xWH3c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r989zBBZxi4Q27mQNwI2BwG9x3r5SbcrI+kirakkGr3F3qqtEfPEgdd2B/qj2x71z09w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HIOML1IFT3mpWEkh3qs+5kRWiGFRerDI7dv0rGedTM80LK3BVV2k5GeDz3qlGwuc6fSt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VovtQCPjgsByBz23VvnTvtemtI8cl3DEV2SR5wpY8D68Z5rKtLCwh09b68IRpfkVWOcv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Wuk1aa+03wVe6UoKG7jYbo3wPMxgEsPvfT+Vc8tzeDutTFjGpaHqEMsEypG8bFgGVh83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qMz6ZJfRKYJWI+6SNwzyRzjH0/8ArU/UITbw2USl0/dRNIhIxkDac1m64+ravqtnoekx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3afmLDcx4wP/AK9aRV2TUlZM+RPjFq8swt7KTajZ3sWHVRwCfenfDeAaf4G1fWnLP/as6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Jxn3rM+Kemya/dzeKdN1W08RabasthcPY+aGtpUBID70UMD2Zc+9ehy2i6X4M0vR4QXM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iTX0TaVNRR83Jtu7PLNdkW00nynOTK2FIHJGeTVXSbc2sJkYYkfk8cj0610N1HFMEimw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c1FKVU/Lzx9P0rBMdiOVg+134HJ6dsetUZpnX5Rye3t7A1YdULBj93j/AL56HiqT7DIy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OxdragsznJzjrwOT+NYs0jq7SdMAZHfn+tasw2YKHOccc447Gs+ZSOWHTjpwCatbmc3o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Z6k/Soy2DnuMDvUYyrbycE9foDyeaeQudw6jA46AVsYkqSE8NzkemenoauF+5OCCOhz9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yR7EYz60+Ms0qQrgAkEDqfrUtCOc8X6nHZXlik6NND5bu8ajnJ4UnNcvpOri+mms4oWj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PHFZ/jOSa98Qzur7hCqxqvcEDnFc/bX+p2E2+B/nKhTnByvpXpQp3ic0pO+h7jotpdBg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n9TjvXUTW0qFAWHA456d+vWvJtB+JcVggtdUsSyE5Lxsc9ec139r4u8OaoTJY3e4DGI3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dOSexupponvo2iZZSd5HIHAHPU81ycz3UUrK6glzt4Gc+wFdFqV3fTbjbwqE5ILAHPtg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lkub1xJKPuxgBmOOp+lJRaBvU//V+ov2dtE0jRzfeIXRXmjHlIzZJxnqTz1NekeKPE9x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7kYIJwO2M8V5x8FtQisfB95qMyiQeY6qDjluMDA9PpVnwVDeeMvGHmRqTFBKFGcH5icn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PsWfTOgbPDXhW78Sag+GMZ2lhj+HJb8K/MXxp4ivPiB40muYg0hurlYoUHJKlsAgV9hf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h+DwVp02ZpUEbY/8eP518s/s5eHz4o+KOnrcJui04tcynn5Qoyo/76p0I2TmxX6H6GaH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POVWW3hCRg4GCRlm+pNfnVrXibUviV47WS8JSKWUIqqc4UN/nNe3/tPfEW5uL9PD9lIV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UD3rxT4L6M934ohnuBuEQ65zjPYVcE7OTA/Q/wCHltBp1qZYYlS1sYNsf1xgY/Gvz8/a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OnW0m+O1O3rnLA8k192+P9dTwD8N3m4imkiMhycEk/cFfjlrV/caxqkt7dSFjMzMc8/M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nJjquysfc/7PyznwU88YDvLKzEMdoC9Mk13ninUriKW3sonUTjLYUb1jUDJYnvXnvwFk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4YkqxiQLxwneuF1nxLd6lqNxdacXjyDEFZsjGeefWtpxvNsiOyPavB893e4klJnjRt24j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t/iXr02i+C7q7kVY2t4S3CnOMZGa5H4Y2NxfpGscsiiUAnB4U5wSPc1yP7V+vPZ6Mmiw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yUjHIxWKV52BvzPiTTr1dT8V215ctiOeQbmY8YPXPSvs7T4ZNRtFyuxvmC8nBUdcfz61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XYcI4z6Yz6V+h3hiGWPw7DLcuHWS3yrdGBxyB9RXZUViUz5d8fW80WpMVxtJC9D68Z9+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cPbLEQsYU7lGT04OfrXc+ILObWPEUVjbn5N4ycFnYgDjb6epr1O/tYfCOmGWRvMuJkKg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IvqY8t3c+Ede8N3ejTvFJ8zcEnPGOnFYKRhH2nksODnH4969X8Za5GXlkdP3kjHy178j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rAnGelbKV0c73LCERjcOrd++O/WrCyYzgk8Y/wAiszLg8H6fSrkBBdS3zfhzUydxrQ0h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3EAAGxlDH/GmC28N38T4SWxkHeMhlHbJVv6VXvgsezb/ABA/SoLSNJ5dp+XPp2HpUG1r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U17R7kXMUTAlowcqB1Dr1xXo2rfF3Q9I8Mxas9pLcS3TGPyISAgkAyQ79geo/SsKw0y8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jdwcDjvgGq97ouj6utzYOF065vRtkjK/uTKPuuo/hOfwranWUXZ7GE6bep4r4p+I/jLx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ZxDASibcc75Dy1eeq2m2pZU3XbcAJGdqBj1yerf55rpb/RddsvEB0DUYD9ojdQq5wrLn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utb0XR9N8q40jw55+oRsrhvN8tQO+QDg19GpxsuU8aV+p51J4a8TXdmbhLFYoVG4IG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XLNKISwchSOCMj8a9O8UTalA0N1dO2lLenO2KM/Z0YdF3dc+vWsjS7vw/Z7jcWHn+e2X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vYU/aGbRxasr4YHP8vengEfKR/WuvW18N69cPJpumNbxHBDRuUVfXcz4QH6CsXVdLtdP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sn3tuDgLuXgn6VSmIn03wn4i1iA3dhajyh0aRxGD6YzUH9g68NR/suS0aOf1J3Jj13J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ja/4Zubrw7LNJDKioRtPBSRQ4I/3lNdh8MifCmq2/ieXW7Syul8wCC+Cywyo42lZFbr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Dm9R8Ea9p1u1wxjl2ruKJu3hfX5hyBTP+EN1r7D9t8615UMEM2HI9AMYzXv3iP4q/FmS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nMrJixihTKv8pC4GTx718wzxRFU/4SO4mgmRcC3KFWG3gcnA/KlGUnuU0UpS9u7JcqY5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LLw9r+pW0t3Z2MjQQIZGkceWoC89Til0bxTBo1pi30karqAOEmdWZVXsMDqfx/HFQ6hq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q+d9nQ8IFEcSAnk7RjNW5WEZKuH59fb8aO2f8K6ceFFBOdQDIOm2M7s9+M/1pzeFrBfv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8zT50Byfm+X8wHPtnP0r6L8Dyeb4Qs2PCh5fwOeARXkK+GtO4KzStjruIHH0r2jwlaJY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zkZPXP4V5+MleB6WCXvsj1B/vg9f1rB4zWtfs5Zv0rDY5yK8pbHuk6tyMVYjbjj+VUQR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jHOce1RIDVt35H/6q3LUBmU9BmuZhckg+mPxrfs3OeDxWYHy9qbZ13UA3/PzIf1r2T4N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ZWGc88Ywoya8Z107fEGoAnhZ34HcZr1D4S6xpek6w2o6zIVtoop845LbozhB7seB+df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5eMj8XReT441yVsHdOT6HkLnmodIu9VstWs5dFujZXjs6rIo3bQV5yPpVfVdTl1zVb7W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Cg6IMYVR64ArKF1BFPbvdXsdgmShlk3bV3jBJ2gnp7Vy2OrZHQ6pqNzHq0mq69qS6tqE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SjnBY7h1/uiqaS694it4Hjmu9Xt7242S2lrEZWhSNgTKVyQQM5G4CvYdE8F6ZoFrb6xr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Ult5gxulI62+3erBf4uOO+DxW79tXSpX1bwHZy6OrJ/pEDrK0Uw9WJUbeOPT2rN1dbHG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FDuf+0Li4UZVXSYKBxwCoXgD0NcPqOp6bousL4d1DVTZ3yY8rzYSRPu6MjIDn0rT03Uv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Pxxd+Br2ORoV0+w0iXUoJEK8YdJY8f8AAiSeuKm1XxXHFrNunw6uoPGlpBCq/apbJ9Pv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c4PZ42PuB0qVzXsybEcGuLa3UmiarrtjYQoSJVlRXfPUjZtyD9TXN+K/sCW13a+EXjvY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pIZGUDkIxJ6dcVn+ONPu72zsd2lXSa5qF1LetEyrJcRWxURAOqBWKsy5QsAcfnWj4c8T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S31eG5KhJ2s47Q5I4IRrjcfrwK1UeqEcFp15d6JYrfSwKFZP3k+MeU5zzJG2GB3Y5wRXp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Fh481PWfOttOUS3VkAFRYScNlv7xB44rHl8T+Fr/AM+SYXFtDK58tpWiLlexdEJGcdfl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EbW3ETa9JJbSOrSQ20Jd3AHAA+RPz6elNqTGme3XXiT4SzQtcWtxcWsixFkxJhhOORyT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3w5kg1C1+KOlx6ncQSRrb3WCn7nYCRvUfMSx6k1xF58DvHmm6LbeJH+HUmh2eoxLNZtq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hwGAhG4c4PI9K8m03xJ4i07xAjatHLN5OJBbFhFEyxtyNq/I644K9xUKEXpcdz7U0zxx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TQb/AFS2uop4TaW13sInYoYir44PUY//AFUePNS/Z98Z+EdSsvg14L12HxHazW7+dNfC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4KL8zKGVQT1r5R1PxF4Wh1eLV/D/AIditLqL96gkmYxwybsgrHGFDgdtxPvmrngj9oHx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ALsWKasA2pIY/OiuLiNm+aRJlZGyGztA2jP1qHR0vEdzVm0vxHDNqEF/atpksMSvD9px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TncsZx0z16ZFcdpmh+Nb3Vf7Es9EkhvZQ2FN+VygGdwIzuQ9ioIPavWvGHxZ8Z/tJzaN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U0US3bxW9ulrLeSkDDyom2N/LVTsHyjk9e3mmt+Br9rg6g3imOe4kURnzyAxReQqFPuL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7akHsOjeDrDSvCNvY+LPDtlb65azsvmow8qe0PKF96q3nI2VLDh1x0IycS7g0X7fBBe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PytDDIkjIO5G9uMnt/8Aqq78IoPh/wCONPOlXmmKvizRI5Fv9OMvy3UKHIvYGYMzgL8s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pIXivid8N9K8N6ifiB4Y0e2/sySCWO4tJF+0wwSum1Z0V/fnPRTg1nHWfLIDn7mHwRpN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1CkpLTxvGJt38DA7G6HBwR+lei+AbD4eXfi7S9P1vxXJpejX0bSXV21sxlgYqzKCOjBm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oqQ3z3thayKzyqnGQOjckj2/zxX1J4X8V/CPQNGm07Ufs2t6rJbiLdNC0kRYDoA+FA9x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vGl3+yv4X8Java+Gdf1TxLrSR7rRJ0ijsnkUj76FixXGfQ+leEX1xY65YwyLY+H9Jh4f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lukrZPpkV4dqPiDw7Z6deQW+nwWdwzEQMsCSq6H7wd5GZlKj7uwfWuu+GuseFUubrS/H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9vIj+WX55JI9qyjT5UB2mkaIkpuPM1rTjDCpaSQWH2aMJjr5k0g4+oH9Ky4dS8FQzNJr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eAowA9GUZxmqnxNuPhzqvhcaX4CWSDUZLmIEyTtIssfTYM5+bJG0CnaJ+zF8Q7XTI5NQ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xAEssQ5wGbHznPoafNFK8mPqc94nv/DesSwReGtLlg0+1DGSC1UokjkYBZuBwfevqL9m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DX/7P0+2jSPxJDHcJJDFdLIZbPK7vP8AMA+4cba+Xbjw3bTa9N4J1C4ji/s3KxyNIxZZ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P+ya+ivgh4W+IWieFPFvhzwX4avvG1lNc2N3PLpq+ZFbzRLKAOFDEsrn+EED2rOrbksN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8Rby7g1i/wD+Ecm0nTr3WLWPTLYs17eQbVitFQEqhbceR6HivmS2j8e6wtomrXUguFuI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BlDAR7XVVJYtjFfUmk3dzpnjOS3+JmiyeFp9U8q10mHU4p4TPJI+Jgh2L82di56c9ea6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B3dgv/CJazYWsd5HNeXTQHCW8RLAwNLxlnC8hh8oNYxlbQdjy/Wfgt8Z7G/bUfiX4Kkv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wS6nLhcqfMgXezk/3j7+tcYniv4YWTy6d4ZJ8Oa1OpTz2MiyR+q8qVXOOhIr6B8O/tL6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jW8udR/esYZoZ1mLMvyLtKsrNnsGI96+PfDvwv8AEl7qN9r+tXUFhPcRyFo2k8y5Qzn5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vxmuiN38QJHStY+I9Qv9N0qfxDJaaXq92kFzrOqQytp9lG5wZJAAwxu4LDn0rzF9T8HW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0kK+ZaKwglKN/rIg5yofH/1q9W8Z+PdUtvBS/DfTriN9KjUmfc2WZg4cFF64Lc96+ZVx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66cL6sykz1ODx8tpf3Go2Firid3ba42D5zzgL0qO88Wx6vtumtBaXkZ6q2Qynsa86iI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6fQ/su2Zb0qqNtHODzVuCQ07nXWNtp+vhvLxa3WMhf4HPsfWt7T7vXdIjuLRpG2XAVXy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1zVpZXP2hp9KspprWJgCwQlQw6/MOlekWVzBeJ9i1VSA4GyT+Iex9RWDi2aRdjdtvGms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8WtSbNt3p+5pAAw3FQmCj4H3/T1rsfjB4x8X/F7VNCi8RaFqOpeH/DloturJAkN3eyED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wNo3Hc3rXBXGiXOnJiSVmgl5DQsQrZ75B4rPktLkIXSFrmGMcsDkj/eBOa5WveudKsZe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Cmm3WgW9xuiaMmMygAFvl8tiMN/sn1Jp974W0qTSLeTVtSu9FvlWNPJcBY5lHDGR1Y4P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rtjK9/o0csMyRhI5FiycOcEKSDkn2rBjPinUrW4fWo55ZEYeW0iHdzwV6VootgejrpWh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3FrIu0iR18lyehV/m3fmPevKNQg8LSGS2TR2lZG+YtMygtnrx1q7/al9o2kaXpOo2Fy1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G6I2GypBxzj6/WvWfCHwntPHlwdauoruy066JcSJOkakj+GNRHu/Emm3y6sTTPB/tEVp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gArbKS4A9zlv1rq9F8SXy2mZ5Pt0aoY084sSuTk7STlee1fS01/4A8B258O+B9PgvL8f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rTz8szf7C/pXz/pOr2uveMLvQ/FcdtbQzzMRNCvl7T/C2Mng9x3pKTknoUo2R2Pw51uD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SxNjYPDMsfkxM+2SUBjJn5t3A7Hv+FfUN58PNb8S+E9f+Lmn2MbeHPArRf6U8qIGmkIG5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ntk/h8u+LfD9l4d1iw0jxNcKNPniae0+wzkRSDdtVlJyyd9wYA5rq7TxM+m+Fb3wzY6l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JbtNuil8s7kLr0ba33c9+a8yvGUnemztpqKV2cn4j8e+KvEFw4F6ywE4A7cdcmvP30GM3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jbnPrhq6Ka6jeY4UD3AxnJ4FZ93O0UYx8wz0ruhojkk7s9c+D/xQvvhxru+fzLjSbpTF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ivs+40rSfGdlYSaHq9veQ32TbztMkM0KZw8V1Gx+6P7wyO/tX5j2OoWwvo7bU2aG2lYq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rzX2DoHirQvAPhvSr+90+01Kxuk2K8gBYFsg4PVSe2c11rU5ZRR9V+Ev2Lf2f/FljrXi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5pQVryx0B0trVWIzgTyDLcA52ke1cP48X4TeGpdJ8PfCHwXZ+GGtwXubiIvc3szNwsTz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A3H2ry/w38fvFvg5bzRvArNHp/iFxG1vHtIOeoBXH3RUN1cXEOovPcyF58csDn3xmt6N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Q0bu6ae4ZbjaZSNuBhsH1JHUiuVvJ1snZoFCOoOCTl3wcZ9gavrdi3DbVBmYYH+z61wH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me4l4zjO0Z5Feic63OSs9XttMn1LxFdjzGjby4wpy0kp7J/niqenfbreK88U67IF1K/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CT0+prKntDpsFt9rI83JKRtksCx5Jp2t3pntYNNsRnaN0r9Wd89j7UG1zBuLKHVZU+Vk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bedxPUVpeHfEXjz4a+I7Hx94L1z7Xc6fMJVj1EG7gk2HlSsmcqen/wCquP1i+m06GG3D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dUnk+uad4i1YWs1tp3CBAG2r/Fnpk072HzHu9p+2R4ruvjxb/GP4hWLW1tIYlvNP0dmg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N97AJzmtWy/bE07wx4q8b6F8HIn0vQviTH5d/Jrccc7QSSqVkdSFH3VY4zxz0ziviXVL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45AYHIH0/wA/jXG3ISeYJ/D7c/Shtt6lqo1HkWx9JyXngf4e61eeCtBmtfFMl+ixxakC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zt25/wDr9qgtn8O+GZrzwf5tpfeIb8iOa/eRTBaKeTtbuQK+W78JvRQOBn271XVANwCjJ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UeZXM1O3Q9V8aeJdJFpB4X0Mi5h05mLXHOZ5T95senpXm6sSAWfGcnnPX1qoi7SVHToe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pn256VolYFK4oY9R16Y+tOEYlPcDHHJxx0wKtRRbcd8E/gc4qdWER2rjHvis29RkYVUb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EjOcc5B49h6U12VzleSfoM8UznGOp4xipAXO4cjJ+p69avRFAC8nOO3HaqCfKQB6ccVf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XoKAOptc+UuFJB549+RgVYYFwqk5AOefTpVeAqRyu0ACp88jaucc+p6etN6oh7nOzy4v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+FdE3PAOVwBn1x7VyssqyapvbgI35k9QBXRytth81iBnHP8AI0blNnP6fY3OteLrDTrP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xjGWxzX66391HFqUOlSXCxiwtY4g0i8NsHY9jkV8B/s5+B7nV/GSeOL+Jk0rRS7LI+Qs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U46V9sRPDqlpqc95IMsGdQcBjxwcHqB/kV8lmU7zUUe/l8GouRFYaxDqes3U0sDxxtKw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44bnirZiutX0+8trCaGIwoSBu2PIobqu/Abk9M1jWUcmnXFrPpRlt5TGd0zgeUz+2ev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Wk8enSjUAkay3B2lEjDYYquf7rnB9RXi2ueumQDy4IhaoyyQQTBmwpVjt6k+xq2sHmpL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OSAAFPYD2qO1sIo7dZ3lVRgGVQVyrH5lAGeQc1C0k1vqlubtWi0+Ld5m05LBuwX/AD9a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rWW9kW4G+3TaqHkZZjkE+nFdvDqJu9J0+2WbzrmU7mRx+7ROkYPqx6+1cboOkGWWW9k2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qpYEqTzXazGwtdBiaCKJ7qXbbxSRsQwYn75HOcCuSojeDsZfiDxGktpa+ba+XJaDZ5in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vXJ+JdWNtNZax4enQXWn/OAwPKY5U/y61DrNptkkuYwrgMu8rk8Dggrx97FcH4hvkXSZ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FMXVmC8hcBWGeT6V10oK6OatUsjifE3xM+FUXw/nh8DWMekyajO0l3YxphluV4Z887g3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EPFWo+IobtL1SI7fayHJ5PTBB9qyPhX4Q0zxLq2owajb/aIbSyXIJIImlcYKkdwAa6yH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21k3xGQsDjJxngE+1exNRS5Txo3buF04hDbumQDkH8BVPeNxDnB9DmpDJJNuzwRyR7/Ws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8oGT04B64rCxomXDId+d3UYx/hWTPbM9/FOzEBuOvAz1rZiKSRGToBxz7emfatAQJ5Cz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OKLlbmHKhV9hOSnp9azZ3XzfmG5ffofrWpPNEZZFJJbJx6Z+tZMwDMO2f5jvWkTKWmg1g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g0cYKjjH6cd6QEA8/X2INLu2rhVznPv9K1MNB25S2BycYH17mpI5EQmccuuf58fjVVkV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h1a4GmaZPdudoXb2xlz6Gqiruw3oZOqeELfc199tjWWU7mDdsnvXA3mnG3LhpVk287lI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8u38ydixOD/XArNnmaRt2SRxx0A/KvTgmtGcUmr6CTx24fnCnP8ACR+PFQNFFGWMbkZJ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8MMDcB0x2xTkDOVHJyenX2rcgH1C/MRtlupFiTsHPTFZ3mqjGQEbiR1GWOPrVxrWU4ZV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Xc+G9D0WJfteq3KtdHlYyvyp9felYNbH/9brvh54teHQbzTUb7N5au6qQGdiR0r67+AN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GWoAQeUGZVYjrjhiT+dfnT4bmabVNzq2+VlRRjBJZhiv0N+Kmp23w7+B40tG8iW8jKkg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vg662Xc+xWup8E/FrxvdeMvG+oatuLQo/lxk/wBxT1x7mvfv2S7dbePxR4ilm8t1hS2Q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r4ivC7N5rE75Pmzn3719o/s1Xyx+EfEFlEpeR5EOeB29a2qR5afKjGLu7nm/xZvBqfis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jjp617N+zFopvryS5VfN/fFFGM4A7189fEmNR4rn+x7irqCPUZ65r7W/Za0yDT/Bj6sQ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k9DXLN2pM0ged/tiePFS3Tw5Ew3Tum4DqFQcAV+dT3aLu5Ib6cHn1r3T9onxK2vfEK9Y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nHI+8T75zXgKhWf5+A3Qk+ldWHjaCMqmrPsLwjrEehfBtLUylDfzSbWU4bB4/KvJ47ho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DcQSN2OckVl6Jqso8Mw2CSCRBnIbOV55xXPzXUJuy0Q2hiQBknHuKqwan6YfB62jXRYL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G9OK+J/2mfE0Wr+NlsVXetlG8ZOeQ7nnH0r71+H/ANn0f4aQ3iJule2BU87VIHFflN8R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XkbblE7KuRydvU/nXLS+NmklocSzlpFC56gHnH45r758GS6lrHhbTLH5hDPGg3LzJvPA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AM/y3V8nHGe/6f5+tfpB8JdRj0fwDb6teZQR25bjtxkAn1711VNiEcrLDpvg67vNT1F9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HbI4z9K+ZvGvj2+17VnufMEUKZKg5+724q78S/Hdz4m1GSPTXKQRuSD6lj8zn39K8Fm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nnnJ7mklpqQO1G7mu7t55TuYnjPQDtVLPTHXjPH9afICzlj37/hUROM54H9aYrCkkdV9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zYOR7847YqDO48Ef/Wpm8KR2I6d6AsbN5tnt4nX7yEg8AY/I1jCYo2QcMK0bRxIki85P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K4k3+uB06YHNNgzvtEv4tQP2YuFuOCpHBJHauxa1t9Ri+y6lCRLGwxIB82Dx1rwuCV0I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j6V3WleN9QsYtlzEl0AcDeMnp2NYSjfYEej3Hw40vxdpo0/WHacRcRSghbiHJ4KOP5Hi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D4Ma99shul1XSp8pC0sLTLISDtDrztYfWvZrDxlY6mBEjtaykZwejE+npXU3mtA+Hrq0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BHU5PB6MrdQR6jkVrRqzpu3Q5qlOLWp4joXxA07XYLjSvi5p8120e2aCOzkSKArnG2VC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zXEeNvFHhG9urN/BugLoJtmYNJ5rzmcY4Dhvl4x6D0ziuP8AFNveeEPEs9hZalK9oyLL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QQepHQ1mp4hFxCYr21t7kN0kUGGQc9QV+X9K+hik7NHiSTN5PE2n3yzzanZypIBkLEyP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wJqpbeORaEXEWjW1wsDAK1wxkkC46ZwB+lYnm6ayfuVndj1jdhjr0DLjH5VHf6ZPfQwx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z/vOT2GWY4rbQg+kLLxB4Z1G1kW8urEPLGVGIlZosrwyscfMvbt7V4Lb2uh+JtaXw3ba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JoY/N3AcqrDHH4Vu6f8AB/4n3siLo2i/2yWOA1hPFcKG6YJRiB+NfUng/wDYe+IetWsF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30aO0P2fdLOCV+SOd1Krtz1K5ZR3NcznCHUqx8ea5o3hfwtqK2mn6peS3sRzPIF8yOHH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4rdh1nRb2yZL7XrO8i7RT2rgDj/aYmun1fwrqngDXL3wd4isP7L1PT5Ns0Z5V/7sisfv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YULTQX1ffLp2kLebG2tKqJgMOcEnvWntFa5Rk6ctusbLZ2wtIc5UoxdH90XORV8Ru4JG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stfA3iiXEKaeY27KCCTn/ZXJ/Sn3/hPXNHv9O0rUPIhutUaRY45HKsgjZQxkyoKj5h2r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5AvIx9CP1FRNE+OhP8wcV6VpfhhbHxlP4H8bW62d1fwmG2n35SGdxuglBGAyORtPsa4+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9L/SbqNoyVJ+zuVyvYMFp3dibHM+XhgWOcdOnNeqaarQaHbKB1Xcf+BV5lc3EUat9pHk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vX/CvWmXbZW8ajAESn2AI6VzVndKx6eDVpM4q9kBfPQn36e9ZBkyffn/APXWlqJO8leR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92+lcZ7S7lkSDoD+NWEkAxnOPyrLJBwfrVlDkAD36VLVydzXhIOMdscfh0retG4XsOPw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W9bMeMcj+fpWL0A+c/FEDL4n1EKNoMpycZ6mtXw3zY3LY3bZFweMjg1a8W2ix+Jr8vLG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HGM1J4f0u/j0y8nRoyoZGG48ueVIUV9SpfukfMSVqjLsMVxO/wBlt03ysCcZ4A9c1k+L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tKsAttaRlWLSqxkcnLN0FdVZRNbR7Ru3ufnYdTn3q+HbOxWwRwB/jXMpWKldmF8JvGHj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8NvLp90IJkSHzP3bGQDeVDZXJCjmvp6T4sftFeN/C0kmq37W2mX67JRJJGyshP3T5ec5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tP7VsHjjRZLmPmM52kE9cdK47QtS1Tw6Z7DT9Qkt5ZYys0MJkMUmDnLZwpZe2B/WqlBT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YsfFGotN5ayKy7vKGEJ2Lkj2NcxBYW2os3mzi2aNdw/dl9wHX7pzSTPN5ha6DmRjk787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VXuLPeJgCqMgLMCTnAwK7IRsrEs7Dw1pfiXRb9fEuhr9sRNyloyyEZXusgU5x9a5qRx5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6n3r0iw+L3jJfDsGi6hOL17ZiYpZ4ts67hkqxP3lX+HIz79K8zcNuZsfM3LZ/vHk4qYX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W8ctLpDXeCA03zMgLdMjegwO9fot4Z/Zc8AWNra6hp3iTw7d34WOSL/TEh8uTAOcsyt8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8NXOo6HHqVvfpGJNy7JhtVW3bQFf3r07/hnv45pEGi8OtIuB8yX1tznn7pmDfpXFXab+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+JXxTh/tP4UeHtVmh8PwzG11K9s5mmhvCdrMqbdyny+jMvLdM9ao+HPDvww8F6dCj3Nv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TVPMaRlzyTyghDdmVkavAtNtbrSvEV34f1W8k0a4iuhHcsjGQxAgbmwh+bA5681tX/hj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rO6EzFFnbUbee9uFJwAEeRSGf+6Fz2qfZ2jyj5tTo9Z8CaNrfimW40i7fRNPukDQWPmi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ay7s4J5HQ5Oa9E0i2sfhX4dm0rUL20vNOvXaZ7fULWG4y7gAshZN2cAfcIrz34c+Ode8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2eoSzwm2bTdQme2OU6IRt2nDc43Kc9+9eVeJ7X4heL9Wkv8AxMd9wMIqbljSJM5CIn8K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XIPTNX1jVXsJ4vCNhY6TaOd0sm5I5JE65wOnsCSfTFecaDY+DLiK71bxJ4p/sy7RZGij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PkHTYFJ6ktwM8dBWK2kafZoIrzTtSa4HZHDIT32kLWlZaFcThzBoiQR8fPet5jfXaK6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RPa69Fq7aJrdlKk1rd2zlZo5VGdwI9D/AIHvX0xo3xg8N+MYriHxBLa6Vq1tb+deSKWi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CIAiKZgd7xg7GOSgHK18u3Wia1odo8ukxQXonk+eFYBgcfw5Jrb8Gtry3ckupQLplts+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3I54FZVIxcbgfSj+PfhRqXhTUNL1XQotZ1Z8x2076e+2KNRkSRyhAwlY8E5AA+ua+Xbb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U1ubWO2xvcyDOxR1BbB/GvR9cvbuKaz0qDUJZJLpSzKscahFA5yCOhriJvC9hLn7VNcH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emAMD8KypuyHYqeDZdH1OO6t9WgspViYeTJIwVhjqFBHQ+ua2fEN6pWfTLGBdRl8seWs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h8mCvG3NaVrHY2cC28NqsKIBgADoOOTVtZIIU2xx7ATk7RgH64pt3dx2PTv2XfhJqPiD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z+zafobB7OCXb+/uQeZSM/dj7H+99DX0d+0P+1Lb/CPT5PBvhNbfVvGV/G3+sUSwackq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cxp9GIx1+UdC+KnxD8J6bPouga2ItPmVgsVxbQ3S2zN1e3aRd8bZ54bbnqteWW/h/S7a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qFw7SzXN43mSPK3Jcg9axdNSnzTDRGN4F8P+LLK7n1bUYyGvUY+ZIxaRnbJ3n1znJ5r6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X+i/8JB4Y1OKMecYPLgvUtJZZYhy627OshGDjOK8RvtVuIbmLz5bn7IMFpI2+WI44wh/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7Ur++8U6JqhvNQgYKtvG5EwiTGJUXo3+0Bzj8a3nqgRpfHGf4r3+raPP4vs77UpdJIMd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cM4QbjlWGC3GePWu4X9pv4w6J4F13wrovi2WdtSs5bc/Z3kOUkGwhUm+cHYcZxx+FeF+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VJbjxEZ9Uks2aCHNwYo4kQ4+RU7sRlmPzE9+mOEk8ealdzLDPCtxCxCqsg8yVM+koAb8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oT3NPT9X8X6FLaw6d9oh09I490SqAuCBvz3J9+tI1p4tm1AXUXmIBJkvk42Z53Y7Y9q7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01y0vplhVy1ozSw/N/BvdV+YdG4POcUsKXcV0yRsYZJQEXBPP4n1puVhHnGq6RrMGn3u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jYDLPk4O3HYVgnRrFNLsLme9a2u7rd5qSJujVc5TG3LZI6g19FPqE1vaShbVJJ9zPJ2C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vmLCvLtf1yPxLJaT6pp1niyiWCJYozEAqE7d+wrubnljya2hNvQmxwsmk21rFJLDqnny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I7Ek17H4M+EOn+IPDFn4m1bXn0kXmW2NDlQA7KBnkk8elebzzWagMtlboQc/KrZ+hO6v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+HFkAyZd6LGMZZt5wPxqqkmbQSe5wHj/AMG2HhrQNLXwlrc1/Zk3DXEz7oS8+0FVVAFG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+gRxTonmsy4RWBH05JqT4randjwtYaQjKInvBKOnmHZFgZIJ4y549efYavgnw5r2v3V7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LQXEzRqSsUQYKC7dF3McLnqcACpTtHmkX7NylyxR09lrYsB9nkj8+0l/1kb9CB0KkdDW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rokrT22MtDx50fqG9R+FcnK5aHa0ZQKcFSOmOoxUen3txplyLi2dkK8NtyMgiplFMzTt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8T29nYx6lLax2RZo4EAA3P1bP3s4rgm8KRRytFLql4s6Egk9j617oLyw1qKOdiLe+Pyno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rY8rHexMrJ0kXO9cfzArld09ToTucVon2vQ0mgN4927lXXzssoYHgFTng960/GHjf4ie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tdA0/YFkFoshkm9izYKr/sL9M1j39neafKZZCZIpj8sw+6T6EHo1UnnRWz5nGBjJ6nvz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AoLlEF9q87heiqu1QPoa24vh7o8O2a2NxM6g4ZW4b8eKtLcOCfmGABkD06Vch1e8tgvk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qPeqbY7lFNC0FJZGns2eUcM0haRuO5JqxOkUDLFCuIx90cYz7CtdtVW7lWe4CrOOjDjJ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kjRolBJALdiueuKzLuYc0Sycq+3bk4AOM1ReM7Qo69Sx7mtPdlckjjtjOQOKqMgOMHH4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RvFtkVWU+vbHFWpbiOS3jsNQaV7DdzErHk9sH61p6RomseIdTi0nRoRPdS7j8zbVRR95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Qmi/DnTvh9FFq3iAx6prU7IkCso8mOV/uKin7xH3mY/Su2lFs5qkktCD4N/Dy68O29/4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22cMpJaGADJds/dZ+w64rs75wvmzuwAY7I1/vY6k967+6mljQaZbPu+QbnPUsfvMT6n/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I4bfUDZBhmPK5b2OMgV6cVZWOF6s1PtDQhUU7oxluP4nPQYrgda1WOCSQpKPMJ+ZhyV7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0cxv+8cbSQep9hXBXNmcGYNjOdzZJI9Ksexialqckl95Jbavdj948cCtuRk07SPt8iZB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I9PmvNbRXQiJ2XdlcZUelaHxQ1FTpVrZ6eCiRqQeBz6nFBojzewv59W8VW8sgxFAGbaO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UZLnV7uWIsyq2F9Co681o+HbxYDPKcqxXYm3lsk80slpLcXCNJblE3A445x6jFZkGbfW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b/SLnhUz91MZJauWLnbvK8Hp6c9M10Xiedpr8W7dIl5BxwTzg/5/CudYnnK7hzxkcnpR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Vhz6k/pTlQLgDGfTHX6mtB7ZTHtAzxnrVNSWI5Ayefr0ya6YSuDQ+IEMQy9/bjj1q0rj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GqyHkKvr+eOpqZNzOR1z2A9PetWykiXcT0OSMcUmeQD+eOOvpUaM27KnPH4gihiGHB6+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Tzx+I4o2gZ5OCO/ceppoYkHOM/lmms3pjBxkHB59c8VLjoA7le2OR1/KtW2Kfe7nt1P1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Pr2xV61O9lhA+8fT+VS0B0trG2xDjHbofxOKnuHEUbyZzjPuBj0qRVMaJvYn5R7msbVm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c59qfQnqZSBxL5rcc54wc8817L8MvB9n458Qvp+pzPFZ2qCWTZ95uRhQa8YUt5pAON5A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Tf7PiofE+qxS5CNa8YwORziuHEyapto3ppOaTPqTQIrLRPCeseRZJaxRuIba3T7sSjaA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a/subSLDTpAu97yN5RkHLL3yPSuO+0rHDcXLq8kU3yLhvlZk6DPb61a1PxJe2mrWWmXi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8siNgqB/eDZHPvXxcouTPqIyUVY1YZZbx7eFHLxJI4VccKCORk1C3h+/ZY4nmCi/X94i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HjFXbaCK5W8nXbEtvvmKOfvBR7EZJJ46dahn1C0jWzhH7m4WSRlVfuiMhQMk/p/Os7Ox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12MWdst3aukWf4FDCMeYx9MGo/Ed1ZxTQ21lcGaD5QGYYBOOw9M9KyLm+v8ASNQ8yIMJ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V4JBrO1oxavdy3Voyx+REoVcfIzHr071tGDM3NHYeE9Wt9MvotV1W2S+hSEq1ux/ds5U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TC2vz5N5GsTBgFZSOH27iCuc4968+0q3uZNMadVDIqFWLcfewpx7itHVLqexED+UzyXC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kn3xXPKPvGkZO1jHeeW/unubKAILZOVJ+8cE8n615H8VY9OsvAV1uRodRlukh4O4HozY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o97D9mndoyjyIVO48YI6AV8y/GbUv9KtdNjUZhR5zwMj5dozjt6816GHg3NHDXn7pU+FM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j5Xv7oquBj5IVCg4+pNVNU1Jri7dMhge47+1WtIs59M8HafaFvm8oTE8DLSHcQR+NclK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Ccj+orrqfEzjjsahvY/KKqcMRnPv061TlaLyVdzjcwGMZY+oFUSylGUEfN2xz7Gs66n80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OPqaSiEmdOdU0/VJFgs4GhMLbZN33TjsMVsX90NioiNkL0I4AB4INchokJs4hGreY3Pz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LplZeMED+VRKKvYuL0KzSHzW3c4x+nXJrPkkPJPGCO+O3pVYXMkjuCSCeOmBz2pXkf8A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YSd2SK+PlBySfy96EcsGzyQcd+eO1RLgnjAx/kDNIDtDNnIP+eKtoi5bjwzM7tjP8u30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7TTf4WPmNj6/LXWwKC6SA4ycHNeXeKL43euTQI4VIgqYzgDAya3pRuzOo7RMNlhSQuwJ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LG4xuj2E57nrjsBVuZobe0R7Z1aSTOQF6AetYz3AZgpZiQR1yCfXNekkchcZ/IZfkDbe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u2bAw0TN1KZA9aqPIhQNwin7ucAc9SOtZ4kII56d+f1qgNI3cvIThPU5LYHpUTXk24yR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iEhVBgkHtz27iq6SsUKjGGPIxjn60CZ//9fm/h5Zyaz450PT1IPm3UasOvAbJ5FfTv7Z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MwSB44QAVA6FBx/X/wCvXiP7M8NtP8YdOAUvHAsk2M5xsXIOaqftB+JE8QeNr+aBiVhY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vi3H94kfXJ+4fP7yKhbPIXGe5/Kvor9njXU07xLc21zKRBJHuKEkKWA4AA78182My4KA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8N61LoWt2upxtt8txu9QPX35rZxurELRnuXj21eLxOt026PzGGDxkE8sCDX3L8Ovs/h/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rByOcFlxkZPvXy34wh/4Sm4stRSQXIuSkrv/AHcKAefftX0f421CLw/8HzFb7hstC3OM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q3+E3Ue5+U/i3VDrPiLUdQk6TTOR0yOec1zofI6Zx09B70lxI0k0krL87u2cY571GrYH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SWiOU1LK4AlVd7Lk44yOD1yKusyQ3yRK6sFIG7Oc5NYcb4IPbv8ASrSMWeNRgEsMVOrY7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+Hf2fbS85HmWZII6E42gEGvydmuPNZ5WB3OSTnHrmv0o+PmotpH7PuiWo+Q3FtEMYxww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55/n+FctDS7LkSO/zovUHjP17V9PeKfG8Nj4BtfD+ky7pnXEh9FKjAH9a+YEbEoIOMEd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tHCr5JZuEGeRnviunqSU5rmUBkJyzfe5rPAyMH19fy60PgqFXHHU5649aAwHt60iRG4G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7foalYgn5eR7d/U1XZwOnf8AUUgK7yD+I8H8M+1RA/Nn0HPtSMB1zzx604IRn3/p6UAW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+tOv1bIdeN/I9aqBQj7uvT+XNXbgJLZq4OWiODz27U7AZ8IO4sR06+/0q4ANuc/jjiq0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iqgJkdv8KQEHAyG42/5Br0bwvrEWv6dceEr+TBuh+5cn7rjkZ/GvMLhmOR6/hginabfP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hcN/+qk9US1c6z4i6Xq/hPQ9K1NvD9rqd3DI9vJcTjeEQcxkcj36/Sup+A3wz8KfGVvE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p/lLD9klNpHEuwljiEqv1zn617RCbfW9PCXNvHqVhfKrtE43KQR6eo7fzrt/hPpPhP4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NtY6l+8ZPKM7IwGNqrnLKQOn4d6KWLtDke559ajrdHkWj/Cv4AS61aXXw1hj8QWlqHe8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dqQhtwIbqxw3pXul9+zz4B1bT57Wxs/+Ed1iW2LQ+VduyxSMv7uRrd2bcgbGQeo4ryrw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u9Rk1bwxregzG7uLowx6K4tJOf3aq0WQm5QM7gAO9dn8Kvjj8JfHfiF7zxHpFv4W8W6i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/CqLggMrbQvyOceh7Drcp7xZxctjsfgX4zSe9u/hT4p0y18NeNfD+PtEFqoit54+q3Vv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wng1yXw6+Mfwf8K3eteH9NvNSaO71Ca4N3q11Pd/aHJ27o5GLGOM4yF247mof2sV8Cz6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jC2uHitrmznCTxWhTFxHcBTu2PkAI3fn1r4tOjahbQ2EsFvBcwTzNFcL5uJYFRciQpgZ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lBSV2Kx+m/i74W/Df472+n6lrd0Gjsf+PeWwkLTCJhzEZyG3Ju5ClcqemOc7ug/AP4X+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M8TsJN09zJM7MeCWJYAj6D8K/MTT9VfwU0WrSXd6lnJIkZi0+YwzyRk/vQjH5VZUzgtx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+M9Gv3+GPwUsbye11q+RtH0/UZv7Tv4Sw/eIHRY0xIfmYn5U5OeppuhK2jI1TP1B/thP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Gf7Tgupvs949r5EaWVu6ndI4fDOueNqDI614L+0r+z9beMJdK+InhkFr/RWM4dAT9psz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Qrwf8a+oPD2gatMRB4q0myGoOgadNMu5ZFtnI5RJmAEjofvOF2HkAEc14D8dPhR8Z7vw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Z4rvNNhik2aTodvZJMm7jy5EAgZlB6uJDx2zxSpKzV2SfizH431C+8UB9d1BpvNkZP3r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8Npx/hX6JeCfEfjDxBPpustFDaaJJDIl1sBmmubiKPaZIyfljV5B8y89yK93+B/gzxlL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8MeTcJCq2c98mkanLOgz8skUsckiEDGMufSvRNJ/Zb+Euk2GueItB0e61O81RnvIrVvt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s0sriGKEOwzwp+Y56cV7U4xmrXEpHhF5aWd5pN7fX9rHL5au2yaNW2kL2yOlfHN8zNGW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6V9deMvDniHS/hbdeKdb+H/inwRfLdw2ki6hrY1G1EcqHMmJEeQqWwmC+cnrivkDU9qI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tNwdj3MEnZyOJv8AGTgZ/r71zspwSPf863rth5hwfw9/WsGfOf8A61cp6bZCTz/k1ZXk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cVOp6YoFFmhC5xwcH8uK37SQZ6Z9v6VzUTEDnr+n4GtyybPOcfzrGSA818cWom8SpGEU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ODg1mReLdKs5pNJ+xTKY5GRWDjbn1K4zXU+ObMyatYXAfyQsUhZh1AHb61wepWdjq1jD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X86e4k5JUjHJHAH1r6OhaVNHzddWqNHcB5pIi8bfuHAI6dB3qzYW+nveRJqctxHZD/Wv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Gzxhv++h/Ss68kMGkWerQ2ckNoCqluTG+35WKt9a15LEhVlQO25dwH9RWDiZuVkdD4s0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+B/Ek+tLdxPJdR6lYi3ET5+QIq4bGP8Abbkde1cothqM99a3i60sb20qyIU8uJUJHB2s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1rchn8vLg/w47Hn/AD/KoDZSzrtHRumR1yPSnCPKrXMm+xxfi/V9S1TxFdXGtXYvLkbV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UrjjH0/KodA8UzeH2uUgmuIVuCCRDEkhOzgZ39Otelah4RvPFk1jHqj/AGY28QghaHbg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qc8etVrb4aadp+pSLcXc1x9k37zE2wrKo+UZxg89cE/WuxSTjYg56TxnNe4WTTLi+HBP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k1wD3OZ5XijKhicrtOUOeh+le4WMMlpsu5XwIgTGZZGILL0AxzketTJ4fsdY0+9aWFYr6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70qdyohX+M9SSacdOgHK+C9T8OQ2unHVLKS/ktZJXKSTFbd3LZQiMd19yee1ela34707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O1uZOGlOHKjuVH973P61xsPgeI2trLbaeA8qLKjfNJhRnLfLyACPStRNFsjaLNdO0E4B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QH3fMuR+HvXNKneVwOZuLbw4xe5h05lvSdzXG/52bsWH8Rro/Ck2pNrFoou1dVMhC/Zo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YE3fK+D1qymizRNHvjb5gMEr0OMsPoPXFbel2EsThmi3r5gZM/fLDvgdqLMDwKPV1u5J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Qs0jyRlX8wHksysuefrXaLqM17Al7qDB7mcb26ALnlQo7ADgYr1mw+E3ge9M90+nSJcX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DSHnZyPWvOfhv4k8OaBrWs6P4n8Pwa1Halvs8k7NujWFypzg85FJ6rQpIzor1XwqN9ef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y3pxmu88WeKdF8XaZajQ9BsdMtrVi6y2seJSD8pVm6kexrzwRnPYYPfHT0NZxd0VaxpJ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6dRTXtJp5hLHeyW2AAdgUjI+oNVGl2njOO/pn1qSOW4fajyYY/e9OPSlYAEYS6N3cTvd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lXrgbQKnIR/l29M/h7iomaSNmDEZ4zjBqITOScHGD7/zpAWgy42/T2yMVLErAjJBQ8jP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KVkRf1Gfc025hkVFckA9ueRQBA1vHv7jJzxULRZzu5A4+tWBEvrnPb0PfFKqDKkMMD8f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iOeAcDGBzWfbaHp0E7S20T27sCGMcjxr7ghSOK6qa12hgo+VcdBj8apCF8BVXGfft2zi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QIH3R2EbKuf4ScH2Pera2UMfy20CQjbztC/nxWusJLbY0IwQCfTPepFtbibCAZHHQdfe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CeSRb+ym2yIQWIO3dj39cV6Hpmr2duYbTW3kl0iVwq3QbEkBJ4DnHK1YOjXF0ypsYofl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DQdDt9Izp906lrkEKrgukivwyNnjgf8A1q1V7AdZffDW5kt0Sy1gzQTEbEDLvKsMj7uc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Wsj9mv7m5uJgcERZ2BuoDcbvqa6Twx4OvtM15dBhw+mzAsVLATWLj5htJ5ZH6D0716bD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rVTBehxHNuckpk8ltv8Ad64zStY1jq9Dwr/hXXg21m3zwOpVslGLPt3ZwAGIFXL2TTof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bR3SpDEcswRFYZX2ya+g/EkPg3R/GUtn4Z1X/hKrGyaPbqnkGESyuvzYVlbKqx43HnFc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TqUdtY+GLGW6ijH2iZpX8qeUk5ZYUCCMYxlQev4VEZc9mjaUXC6ZzNl+zh448f6Na6xY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k7w2y+W3IYI0gf5uobZzX1N+z18F/jl8I9O8Uf2/LpUOl6lHbTH94kl3PJZlvIQuPlCK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+W9V/aO+K9xox0DTtRXRtOfI8uzB3AegklLsv/ASK8sm8T+JPEkkVr4l8R6nqSsx/dtd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p0VONpBRxEqUuaO59UfEDQvCHiNbDW/Al1cym4idr832AwvFOJxHtVR5e4HZx0714nca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85Izzz0wK5C31x/D1rBa2ru9rDuUQlySF6kqScZ9fWr/9ox6janUtMuDPC33ufnTHUEdi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ZOVM0S8A9R0PPTmuw0/WY/K/s3XUPyD5JFPzxg98/wAS+1ebC6lkwjyM3TnnHPStlYJl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569CMVEoJopOx1t3pf8AZ9uZIgl5p8/B2/MpGOhU9K8v1Pwp9ofz9AbH963bk49VPOfp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zHayukmA6MMo4zyMf1rUl0ewv4vt+gu0d0uS9q4zgAdUbvXHKm0dMZp7ngStJ88ZU7gd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SGO5K7lU/Ujt6GvYZbGy1S6Mepk21yPl85VGQf8AaB+8KoX/AILv9K8uSUGS0mGYrpRm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HkelZpq+pq4O1zzhEuWjViduSTjr2461ags7mcZDb2Az/wDqruV0hFdZVAdgTuXGQPQ0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QPNPK6oiwpuZ3Y4VUA5YseAKTIt0OJjtWIbzNwPXt+PJrqdB8C3+todQlmXT9PjHzSzf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0r628Qfsl+Lvhj8K1+Lfxal+w3l5cw2umaBGqySmSYFw17JnagVFZjGmT0yQcivKdChb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MKyD7iKOgA6CuqlST3OadS2xq+A/DWheFEGs2Mklw17FuV3xuMcXQ47KW/Oq3je/u9Q8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b0s2f93Oa1/FU0ljaXFwqbPtk0FpGo4xEjZIAHQVz3jp2gv9HvUGfscuDjsSOtenFJaI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+fTIt1smXcZP+yvbIrwYw2948t3dnzp525Hc7jyDXuF/qWnarYNEjYlOOTnPFeT31nb6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eG9W9wa0sNI5y/sVh2wqAkcf3U6YB9aqf2fezR7oh8i9D1yfXNWpZvNMlzcPlmbnnqe1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kbaI8ZYH+LsKYNXOFhW6sZjNcNulfhOcbQD2965TxjDdX6ss5IJG5V7gdga7JL+2a4kv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9cAHqa5HWdfhlmmWIgkZXd3OeKB9DgdG0ndcNI/yQIRkdCW9v8/nWtrd9DYBGIxgFlHU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/aWhbaHdk6DPBPrmuJu7671S6e5uWy0nRewA4AFZNiSuMlna5lkuZMs0rZP49PWqpBG3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Lrgc8Bvfr7U+NcL2I/nz2qDWw6C26AHd1GPx5zWde2nlyBkIKDOR0zzW9HmMY6n36Cle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j+lNSsVy6HJqMceh9eh6808r15OCPyNWJYViyMFVbODjP1qFWwW6jOBgYPXg4rsi7mY4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tSY2g55yD0A6fWlw2drHIAPX2poC/wAPI6euK3ELgnHt/LvSHaOSMnOeP0FIxGfXHP5d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7UMB0RAbdgNn3/TmtnTY83CpgnAIz6HtgmseFiWCgjH9e3FdLo+Pu53EjJyeeO4xWLeo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OePrXKajcF5mC4YL/F0xjjiuluDsR5QegOB/LmuLbdKCcnLckn3qdepKJrYbpVVTz+mC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4X8SxXsY3LKPLdQTllYV5XZogcIgIKgfl7V1mlN/xPLJSeZW5zjHy9yaxqJNWZrG+6Pv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3CbZoY5YiuSGYxzw/3mjXIG4+vNcP4jup59Yla6/eMESFGbmVkXlS3uAO1eYNIZnHljaQ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auu0vxBtESazG1/HGw2kHZIMdRuH3vxrw3huV8yPQ9s2rM9imsrD+z7DUbl5C80ixvFjG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g4wPrmq/iSwsbrXPL0jbHbxQpGxkJVg8YJLegLdhmmQa5pWrWNtDbTrFFDO8oj585VK4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KW1ubxrJT5Mc3I3sWKlM8Hvz0zXkcjT1PYU1y6DNVuXTXIRId8NuxQP13Ig2jGf51nxx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6kHrwSeBUl5bTKIUmtmhdN5J5xIGOVxWzp1sY7iC4vxtii3SBem8KOBmt7WiYpq5vXv2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BNytsAypHU5pupazHHpqpcNIk0ytEyrhtsb8lsMPl3dOKsyoniGxh8TwTMILu4ktBLLx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Pcd+Me9cI2pW97qK/aJPKVSFZwMnA4ziuaFNs2lUS0NqB7ePRmSCPzb4sjIu4hFUdcn+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iKXW/HurRABFee0sAoOcLgNLj8/0r7OubfTYnthauHto42md/4vkG5ifTjpXxZ4ZlbW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C1xqErMc/eO2IZPfn9PpXpYNatnnYqWyO38S30TWttaRx7DEdvmA8lV6DFeY3MuGyOB0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llkYL1bn6465rgWZmkZiONx/LpitZR1OZMshyOBxgDtknnrmqbK27LjBY5HuB0qXcqDy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qhVi5LIyntj0pIq5r2zCMB9uWPJPf24p002CDnjHXHXPSqiyYGV6g85Py8VXkl3E7u2M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rMSWcDp157jnNMYsTuPfn8ewpm/HzDk89scnoKarYUiTgH6DGODg1aViSUEoCOpIqRZB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PsarOcEKxwV9T+R/GlV2UDnj8D+VMWvQ0lmSKGWbOBCmexBPsa8Iuo5ru5mn+8ZXJz9a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DN1PEBvYoitxkkmvKrXWx9y9iD42/MOOOp4rtw8XZs56rtoZHmTw5jJKZ647j1qZILry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SPmzweK6KS0stTiItrhSz8gMcEd+3amWUdzpkhW9tfOgbjgjP1B/+tXYYXOaV+u8EYPP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tDfKPx5POc13Uq6HPvd2eAsclShIAHbiqw0O2n+a3uoSB23BTz14NIDljkjJIxycdMfS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7+2TnFdW2gW8UfmTxyMQOQjDGPSo9F0zT9W8RWGmNbNFDPIBJ5rcbe5PpQB//9Bv7Peo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ZNsltpk+zy8gKW44ySa8d8QXzajf3d6Tu3yM27k7hnrVrw1ri6RZX0iBy9wnlqVP3hnua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+n1r4x6u7Pq0ZDZ3MewOOOPzqVG24cDkf1onUg7Rxuz1/oagViWx9fyppjPr34SeIBrP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+0dWGeoXjPPevV/jzrUq/DWWPzcCe2Cqo9GPyj8f8ivjP4X+IP7D8ZafFK/l2lzIsc3pt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I2n+HbOytWLxzgMpA4MaEYrmlG8ka30Pg1+GId94PP45pQwOO3t0/Wo9x+Xfzn8AfoaA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YWJlZgOPyPT60JN5dxA/YOvb39ai+6OP8QO9QyOFw/YfNj8elK4WPvj9qrVPJ+F3gzR2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Rn+FRk5/SvgILg7T82Pxr6N/aN8SL4gn8KfZpC8FrpkCsM5Csy+lfOa53Ejp+X0rOKsh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eVTk+mPXNZ7zGVzJ2PT2FS3MuQIUOMY3c+lVuuDnj6j860ZAjkZCqMfrjNRkjJ//AFZq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vT1ppXAGM/Tt+FSBFkjkcD+dROCvBHXn3x+FSccevI6/rio3bPG7/wCt9DQBDgFsH65/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PHPrz2qItjp82O/09qkRgTzzx3P5UAKyBh83yk9angbJ8v8AgfgjjHsabycE/SoiCj7j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KbLllk4A4Gff0qw7jkDg0/AeFZx99FIbPQ1Qdi33cD1wKAKtxNlgPvHnP/18VXB7H8s8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/L6VWViD+XOf8a1S0A9v8E+Nr2x046YThocGFvRe45rbufiXrcDlFlbf9cY4rx3S5Dhc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d6wFy5XoOCPf0zXNKEeYlnp9r8S9euP3c1zIGccEEnGOxFcL4r8J3fjWb+2/DkcX25AR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z1j/ANodx3rZ8MR2SkfbEzI/IJ6AitBb9dI1Z3HyOpDKy91B4OamMnB3Rg48yPPbD7W9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xRrCxnYtIoQYCHPOFHA9Bx0roI7aW6KrjDMeGBxt9Sa9ju9CsPiRZi50qWGy1+IAlpAd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84rzRPAvjS01RNA8Tae1nZX/AO6a8tkknRI2bDsPLz0XtlT7ivSp1oydup586bR51p3w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ponw809n0+yDRx3MreTbBF/1s7Of4M8k44Hev1C+DPwd8H/APQo7fwwBqviG+TGo6/NE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weYbcdODufq3GBXZeDtP8HeEPCtt4G+FthcSaXsQTyxwM93qEijh5So+VAfux/dX3Nd9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SaNl8PJZWEeWhN1KY3QEck7jnJ9lronGvUXKloc2ncz/ABb4W0/4l+Ez4ev9e1jwzE1z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FwGiO4R7wpDK38QYVwv/AAuTxH4E+JN6PF1o83hCWdI7TWNPJeezZFCMt5Gi4YMwzkDv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fDm20wK3xH+JFjocaPkW9o4eUktkDBIYk9OFNWdA8N/DtZJZ/DXhfxN4xEu5nuJYv7Ns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w31AavUo4Gpy++tBOLPnzwx488fj4w69H49g0yw8O6j5D6Ve2aCaxltSGzLHc/Lskk/5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Q19IXnjrRbnX9In0fxUyabZxyxzWVvZvIl08gAjbz9uV8s84X73fNUfE/jrwv4At5jfX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5rhzrWoBSOogi2Dd7b2Hrmvz4+Lf7ZF5eXdt4S+FnjXVfFV5NL5dxe3NhaadYFD0W2tY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dK63RhBXkzGUW3ZHvf7YXxc0jXPDGkeBdBu5LkyXH2y8Eism1YhiJSDjOWJP4V+aGqXD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4n1rUNWuGvNWn+1Xsv8ArH4GSPTHSvLbyRml+Y/h24r5ypLnlc+lw8HTpqJiT5LHJ/x9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QuZAuQPzrMchuB1/mawZ1keD0z/WlUknjg+9JjtTkHI9PrSGkX4xxgj/PrWtaEKQx4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f/WrWgRuMHp/nFYPcDG8aRxTW1mp+QyyeVuOThWHzE/lXjmq+LUs7O48IaaTGJ22Fsbf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6Qh0+41TVtEtILf7W8uo2sfknGJA8gG07uORxzx61+ilx4I1fQpi/wDwg3h21MeTG9xq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H9a9zCP3EeHjHaZ+b+i/Cq++IvhzTNK024vILi1j8mJ0fzrQ5OSrwOylfmPLRk+6mt1f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hjxZafZta0rCPHztePqjozBTgj2r7V8ReMdNWzSz8WX/AIHtEhjK+W+pR3Tr8xOGWENu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/EuveE/iZ4NstXs7uG917wY0dpOtrDJ5DaJdkrZTZIzthuEeMs4Bw/sK633PMPlibw5O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teQgoSvrxuzULaA0jLAImxNlw/8AdBGVGADgn0r3I6Np9zho0R5R95QMADGBj1NQyweH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reSONVjURAozoMBW6HnFNNAeU2FgLaRtP1OKSP7Qv7sksqggYKkdcN36Y611lxoEFpBF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THFEpigCtysz8BspnbyH79Oa6myh0SCUSK6Q3DPgARMFG4H5st0IbkDpXs+hTafp2nmx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E6Lbs32iSZ1JlleSMsfMiUA/Mcc4UdRWiaIkzxO0/wCEP8Ezrb+I/h7/AGg/lwyJbalC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eKRuUjaHag2h+m4HOax/FGkaPLf29t4e0uLRnjaW6cRTb0uI7ja8ES28ahVeBcxbgA0m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aHx/4lt7XwjpEa2FxFGq75JPtM6kbmiWe+kVA+QRH8qJ1AySa5vxZZWCI+q2OjsUgee3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oJNqs7kxADcYgqHOM0cwktT55TwrLPf6ZqGqxwx6cBEoT90XUTnYEK9V8sjHK8YyRWnr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FrLpJcK0kT8EqmwBYQHJbaqx4VABnB49K6vxBaNo9xeaRbahYamDGvn3EMvmrMTtk3ROy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yDjvXN6deT2gnme4tSLsYeGaJ5st2dWLZ8wdQ3/6qy50izmG8K6dG9vLP54QXJF15Xlq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Md3BA3fl6rDoVmdTLWcUsCSS5jhkZiyoWyoyfmLHufyr0W91i7u7mIaTePFBHClsjGyi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fN7/AHj3ORTNFn1PVdRXUH1V9Qew8uNIrmCbAUHqC42oOPek5XQGFc6Za6vYSWXmPYzI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54DFW4PPt0471+f+taB458CeIb9NTgjuLu2MiTJglZFlH3wpwSjA7h/+uv2Ga102XToZ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kRTKF3AdsY6jr3r54+LfgR/GFhHreiKt34g0mM7I4VKNdWkYLyRKhyTInLoO/wAyjORS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vWp4Ugk02TZwMRgogHuDgGur8mUrxGxJAyMV6VpmmWWp2EGoWWXimXjbgkEjjr/n8a04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ISAAqrt4PXqMcHv6Vmx3PLEs7l2w8bJjjB+nFWH0y/gIyvoTtIPbOK9aXwzAVDyeb5Mj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BPAq2ugKG2LGY2L7VB+8fUHNKwXPHV0u5fkgjjPOefWrdvodxJxg59zwfpXscXhZ5pXG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6YoXQwrqFVsRnGSPzPehxHzHlq6TOU/dq27jJ64zUkOhSEssikY9Twa9ig0ueF1dyW6E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ounWzLcIsIaU7WXOQuSP4u9KyFc8Yh0DzE3KnzA9QDgfWra6FFGCrqN574z+levNoyQe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9G+n+frV+30RGUKFVGLffbkqCOn+RRZCueRJ4blEeSuA44GMnjqcVJH4etw5RJDleQDj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TbkRt5cuVZiBkBx6lhj8qx7fT4ZpQk1sMsCRt4yB6d6Wlxrc8xi0RSfJD7FfqCMrwe9W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W6zzFlChsquzuQQevtXpsGkxuQREY9zAIxOevbPTNbD+G5GjmmR4yLVQUWQYY7uoOeOB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6LI0v2d4Gs5IGJdO5UgdP7pA/PrXRaZ4RsdX83Tb67Fpb3IBWWWIyKrR9DuQblPuoPHU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SSGUD5QOAPfO2ussNEgtIUjEhWBSrIMtt8wEA8HrxXWmQ3Y4RdB8P6FNDbWuo6nfandW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iWf2jdhLWBgzOdqLl3fAYsAAORWP4/8ACGuwaiPE0MCTxyxwPcW6Z3OGHyyIOpYgfMo5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XtOntL+NZYXY5LHoQM7jjp7Vl6X4V8T6/p+q6VLCtzYeHLT7c2oyXKQNDbo+FDeZt3ur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4oaBSPKdF8W2mk21lq2naRpaRXDbARO5c7eTvjDllU9t3es7xrD4a8WeIb3xHqdrFaz3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GNuNqLnC5POTmsTVtNvYtSmFxapFqMzFpIAmxJc5JIxgK3QgjrXOm0LxyXMIxGjFGVh8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styj1rw/4F+FeqypZrb28k0kW23trpnXzLuQKg8264bavLKq4XceRW3pPwb+F93qVpBq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W8ksqIF5AeRMttc/L8vQfnXkOiafrOqXMdnpNu13cSskaRr8zF2O1AgyPmJ4Ar1Wzujo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C9wWD5iXfGCuxo3f734DvWmrHodpqXh74KXdxJqF74PsrcuRH5FgWESGP5SQi/N83Bzy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Enwg8Ca7Zvq3w1RPDWp2xjiZMOUnaXJRLiB23YbGBIoyvoc1TtfGvhrRPK1GCOJtRVmM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wAMnHJI78D3rM1z4j+H9QcypEbq5fYvmnKoqxBQmemSCM+gzxWai0ac3keMG2t/tb6df2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7dmBWRf70bDh09CPx9KreattK6OhKqx+XnII9K9e8ca9p2t+H9P0PxLpixrse4t7yyuI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cUdW+8u4Z6Fa8Rg1eL7UmmeJJY5Xf5ba+T5VlA4AkT/lm/tkg9q0W2onG+qNSV8tgNlW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PA4WVtgVgVZT8ykdOazbuJ7KbyZsISO+MMK2fBiWV/rPkXVmNQWGCWRonJEZCLnJZcEA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u26frLbrxhHOcr5wAKsT2ZR0Pv8AnWv4cm1fw3dmCWOO90+f5bi0uE8y3lX1IH3W9HUg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5m8SXVnZWtvZQQRQny4Q+0M5OSA7Me3+TxXqmkeLtSs7O5sJppPsNwR5kKk7Xx93C9+e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NF2O/DV+SWp7ZcfBC28ZWEnin4WOL24iKtP4cuyv2llY9bO4yomAJ5jcK4GeWr7Z/Zt/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t8V/iq1udR0NDLp2mQ4kW3uJFx5kzj5WkToqLkKeck4r1T9m74In4beDLbxN4ktceLNa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BxkIR0EmPvH14r6I1eFtX0S6so28sWkUbqBkF9jZJbNedgqFSlF+0lfsd2Or0as/3Kt3P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m7+BGklMNM2sQO2T1aSGZiBX5A+DjJZ6U8oQfK23k88epr9rP21Inm+BEFykRcWuo2Ej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OOgy238a/Huz0aW1Dwk5Fw+VXHGO/wDnivo4KyPnZbnIeOtRW6tNJMDeYBcgnHtxmrOq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+N+7vuHIqDXdKIeeCWMJHEV8sdxz1FUndbeNUjcmVl54yOexrdbEFG0kiEe+5Ynavvkn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yFtoxjB4PHpxmrUsHlTiCRwobn3OfSp7gm2cwqPlO3v7U7iueb3luLdyrHA6KMkEgd6x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VWwuSW2989zW34hkElwzRfMVGOOwHrXHvdRtLtc4RMD/ABzVmpgTTnnceAPlA7k9TXJX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JmRif1rptYurS1heYnrgID146mvJtSu2vJ97HIOCuev1xUt2JZSvLn7VcHbwp6e/tVmw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cX754GKzfl+/jB9/auj8PPDby+Yxw7jjdxkVlJ6G8EXrzT/KUKowoB57++ay0jYAFgBz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xC3BXI3ccY9RzWHNGAPlHyn9MGsE2dHKioqA59en/wBaplVh3z6jqDj1FMyMbhjjB5/o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/nTbHyozLmIvG4+6D7AkA1hBlkP8AdKgc9c12zQF1Hv0wPfiuTv0RbgwoowucDOAffNdF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qoJz9ePT60n8Oe/PFLwoPbsR/wDXqIpg7V7+/TPtXoK+xkKxZQMcjPA659aaTgc8D8B+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A70uPU5+oH86YEkAzMEH6Y/nXW6dHMAHIzGvRe/PXOK5W3xHKGAzjA6V2NuywQDK9Mt+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F1LxD0GcHk8D3rPgY7SqgHHf69Rms97iee6Z24VicHPOD0wa1YSrKPU8du3rUgaVuqqA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vqb4KfCu7GoWXxg8W3enw+HvCq3F/cWd1Ki3F15KERwrExy2+QqMYORnivPPhL4Y0+cX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20wM0Vs5OyaSNeN/TIzjjvXqNrcXNwfNuYI+cHCr8uT0BznpXDUq62R0Rged3GsJBC01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jhnPXFdzqrWugWWhHUHKza9LPHCeApaEKW/HmvcPhh8Lrr4wDxJbaddw2+p+H9Pa6gtB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yiD5VUKpLM2eMdMZNeReMtDtrV7dfFmnPeporMyKMM1uc5do8NjtnjrWHMnoFipFP5cq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31Oa9HsfFTTlLTUv9ISTad4AVwenJxzXAaP/AGB4giS50+WO2ST/AJazvsTB4G4+pNW/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0sdWuYImv93kGOdJR8vYlCdp9M478VlKKehcZWPZPOt7rUJ7mZvMZ02JgjYrKOWZOtQ2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ZlKTeWufutGv90Y4wfSvIrTWp5me8fBktcYfkNx0OK9H0/xJBPIX1JpDbxQGVpbZGkmG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/rXFOg76HZGsram/pPxJ8F6PoFzL8WTJrEVriKx0ezaONIRNJxlwrfKY8lSBnf17kfLm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vYNW0YfYRdRW9hCVEVwI7h2BcqMhyi49PWvQNe8D6lqvw9Xxnc6jB4ft7VVu7mO9uFt9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JDSFiV42n5eRXgml3NvqvxNjbT7ZI7K8eKdXd/tBH2PLOEY8qzMwzXeqcbaHIpu59K/E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FgGje4i+zx7cggycN+OOa8f8AaUkGlazqbovmF4rVXJ6JGu5sf8AAm/Oup8f6gW0pLe5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QiDn88/0+j9EsXh8GafE48uWZTcyD1aZi5B/Aisqa5Y6GstZHnuq/IX2sNzclcAcdufa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lv0x6/5/CvQNfESh4V+8w98ZPWvOHdFlZTgc49evXioa10DUnLjHytkjj/HnFIjBQVJI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M6Z+Uc9fp9KRiADj5e3PPPqTWYixaz+aThuBxyMY56illkRZpFRt6A9V7iqEI8sFFGD1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+7zHyeSee3YCgC7vY/Nzjrz2+lLzkqpzg9fSqMUysBv4/kamEkZOVB498c+tAFlMAnJ3b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lRicEYBP06dqrK5U5bouWq1HNLPKqH+MjHHtxSZaOP8AiHdqunWWndWmlMhB5wFHFeWk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2nxAdW8SPaRPvSziRM4ONx5PNcUSTxjr2yK9eivcOCs25ETAZ3DKN17rW5Z6/qFl8jk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7YNY5+bIxnmk56Ke/f8AxrYwud1Df6LqW0Kxs3GAA3Q+mD6UkthbNL5StHNI3O5Dkj61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EY3DoAenJzXUTXFol59q0yMQ4DDOcZ3DnA7VBsnc3JfDQt/lnuHVWA/1Zbb0ycU230PT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UkvgkCsZ9Vv5Ew8rMAB0PXHb0quLy6PG/aeM8g9epxSGf//R+efMByF4JJ4HH5VNHJkN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n07dOOlNTAmBxt6//qr4q7PrCzco20N0zjHpWV8yHPXd+B+grefPl7S2ec4rEnBGVx+n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c4OCpB9+PQivsL4yanJ4y+B/hbX45DIYITbSk9njwDk++K+M/M2EErivoHwtrB1f4LeI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ouolJyMOMMR+VS0Uj5tyMLg8jA9s/WpEZePx78n61SVgY+B/U/Wpo+hzx/XNUSTEgj0x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0P8ASkGFBJGce/FLGwVycY/znrzSuBsatqcmqeQJ+Ps6qgOf4VHAxWMfkyx/LP605juf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u5ySq/jzRcCmVx8394evQdqRhyM/jx+R5q5tIz1yfx4qF0285zn+VSmIrbSTxx9fejGc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OeozTy3Hb/PvVXE9SlJkDj3+oxVYc/MM+mOgxVmRS3J+hz6CoM85xnr+FMLDcKSD6/55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+lOIXPJ/XqaVRngd/wAaAsTxAD5W5OenPPqaWSMAZUc9evPPWmw4D5buR61otHvi+YZ/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2w+wkFGyPWqM6eTK6YPB/TtU4IR+69+39as3w86FJ++OT601cmTOdnfLnPXr2P8AKs4g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5Dliw79s+/BqBsE4A5HGOuc10R2EdVoW6W5VgMFTn8hzVq5wLqRCd2Wz16is7RJPKmz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kATNj1znGKwluSy9ZX7Ws6uDlCQMf/rrU8SM13bxXceQxAz16d81yjbsgg8D/IFbceot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dP8ATNSgRqeEvEt5pF3HLvysbDnPNfZvhDxXdQTw6zZSEq+DhwHjb1V0PBBr89nZoZCy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vevhf42hhjbRdWciKQja/8AdJ9fapkmmpLdCaVrH6z6H+0adQSDTDJaeCrRYmzNBafa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he/UMK+fvHX7XfwNsZrrSdbuvE3jW6gk2yw3l1/Z9sWHdYYCmV9iK+cdS1qbT5ER2ATO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CuN8S+FfBXj7yb/xLava3Iwi3lqwWTA4G8MCGA9xmvZw+bTg7SOP2FtYs7fWf29td06E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4SKEkyparNMD7yOCPrkV8ueOP2mfjZ4/Ex8XeLru8jlcuttFIwjUn+7GmFXFb2r/AAW8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T3FvKwHlrdxDy39MOhxg/j9Kw9c+GPiLTLeG+8MWtvqsVuu9msJFkyF5IMbfO270Ar1v7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KjNPVHmnh7wV8RfiTeNH4R8Oal4gnBwzRQyOisehZwNq/VmFeu2XwY8YfDLUIdQ8fx2l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bzw3EkWeGMpiZwrdgCc+1WPjp8QfjLrGj+GvDLm+8PW6RrayaYkb2JikcK6GWAFQTIjZ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aZb6Or+ZJbIFkcnLO2OST9a5cTW0sb4ak3K7MfUrgbmbOc/pXFXcwYkDt+Q9K276VnB7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Pw5PvXlJnuGZOcnPGef0qoTk5/z9almY7/zqoTg+h9algSruPB5qVBn8Mf5AqBSTgVZV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W4uCM9vzratMnAHJ7fh2rHjzwRkfh0rXtsAg9DWIC60bj+yLv7JN5E/lnZJnG1uxJ7Yr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nTfGtv4M1Gyhvrq+8p4L1dSgSwliuEDxy+fIyARsvQke2M8V6b4Is7LUfGnh/T9Ut1uL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QZV43kAZSO4Pev1f+L+gWPjKwTwgwt7LX9NsZZ9CtoUEb3lhbj/SLWMdC0C7ZYlHTBGME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8PH/ABI+KfBH/BL7SdC0RPE/7QfjmK1gkwzpp1xFBawL/t31yCH9PkRf97vXS/Gfxx+w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+D/A819c30tpGsY8NpJtkWFxLH5t5dfu5omkXc3MgPVa+bP2o/AEOu+DV8ZeGZtQmtdD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zkCEL5lwqKFVcNuPyrnaec4Jr5Q+JXj3UPiLPperzWLafbaPoOnaDBGrh0CafbhEbdx8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6G6PHu0z9CvDsNt4l0qLWNIgMQkKh4XYGSFmAIVsfeHPDD2puq+HdUlJ+yq8kpUPhQDl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a5L4D6tex2i6e0oP29sxsSd0csUaumzBBG9WPHsK9+n8QeDfC1lq/iX4iSajLCbUxQQ2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VC7PxGvBJft69jztO9jXmueBtpV+sYW6t3jDEjaQTk98etY9xB4g0hxLYwlGyd6OPLJA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jN4HLBo/AVxKygbfP1Nv6R1Df/HGBd9/beAdMkZRybiee4bjpknHam4S2sO5r6T4r1ez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jfbXDsbdyPm+ZcrjBPAB4I9zWlPqmlf2ZCL/AElobuWLAu2x+9iYsFIK424bjbg8Y5rz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wvNdaH4c0jT9XMpjluBZJPFbW78RlEuPMHms2RvPTt7XfgQ2pfEP+2pPFWvb7ezWEQtc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iIAdrMoHAwuc1inK9rHq1MFGNBVuffob8ElgqlfKjkzg5JO5fYdsf5zVW7jidvPtIwrE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Xd2ehC4iWexCHzA2Y5CocKv+Pb+VWbjw0BG0ZSS3UBcMdseWYdxjtnrTaPMPOTeXFoWe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VTtO7vuHFEF3czzht8q8kr87HLDpx0rrLzRtasR5QtZbsKP4AWyaSw8P+I7y6hjsovIk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Y5G0nr/n2pXuJ2O303wv47n0K01m2smkstU8wxTtJGit5TbW4yDkH1xVZvDfiSyuILwX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I7XsEboynIOd2dwNfD/xGu75/GuoWd9cTTR2LLFHG7sRGu0EqoPC85PAriYgk8yQLEsj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egGOSa2VJtXuR5H2D46s/hr8OtcvPGfiDXIYNH8RQGWTSNFVLy5OsBj5qwTFvJggkz5r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rzzwr4u8FeMrW8mtbn+xZ7Noljt72YGW4MrEBoiFAO08Mv414xa+GrPxXoeuu9+mmr4f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sk7SJF5J2427gx5/2amsvD8Ph/WItDguYr+S2vI4nuYgdkrLIBuTPO3/AD3rNL33G59F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k3e59UWGj3IiCSsHtg5LIzBUY/xEr17cGrNrpcUAv40sI9QlkjDsHnaFgT0ZGIYKem7j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d1curRITIztuHloCSeDsHAz2ArMjSwkiiS83ssrhmEQKKU7/AHsMSTwpPStLM+dMHTPD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aunzJsDOCMc47kg9zj1rQfRorSd4QwmK7csxJU5A5X+VbfkqFjntZFnaQEmJchoNnyBW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P9KDC0CTgbZkUYfbuYAj5sJ+fNSBjJpUIQXDRAKjfNt5BqrHp6W06mcMjN94EBgEPIcH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Okn2UJHFt2AAg/dx8+M8mmajc3F5e/aZrWKFjGqhIwY9oUbchiSSSeSTnP0xUspFr+z4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B0U/OCOwqzPaQRsrPHhwrBlyOTnsBXOnU7hZB59wxZAP9YDklRgAk+n0q9ahJbbbNLG7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THSo5uhVhl9CUkRrdRtY7Tn6c8VkxWWxlc7psdRHx19K6bVYhbou2RQUw2E+YMGPQms+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uH5YE53KOoBH3aT3Ant4ZYmi32kgiyGSM/eznnk9BV67msRDdXS7bfLRpHDGjyZyec/e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mC4ubaaFLzy41ZZGV2YeYinhSRyRnkjpVeS1vVnl+z28ZyeqsAvJ6BT2FUtAOdVIvs/k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dn7wDaQVD5Hy+22rHnzNdW81qsiSRADdgsBjoQG75rakhuipWZ/KZcqNy9uhC46hh3pk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mzDCxjJUqucZ2N33c9aadibHPG6uLa4M8mCrfMu1MbmzuBJ6ZzTbsaX4nSfTPENlFfW1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dsnnPy/px+Fa+q6XczW0TaeMM+4klsqwUYYj8ayLTSdYt5lM6B1Bw+eSV6EDsD71akxN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BhS1ukaTSxtMLFvMmt14VQp5aRMYwOo6+wt6T4JTxX/aa6dqUMWrWUStET92eEgkiX1U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C6ZFPcxW9qViDE4MibySBkJz61w1gk/w31m71CLTlutNfJuFiUma3SYffjP8S9zGfw56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j2V1peph1s3tdQ05wbm3DbTGwGUdGH3lPVWB4/Wu70LTfDN1qPm3axSTT7iI7lyd7SZ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rWvqdtFr+gWuqTzx/wCmDyrO/iXfuyWxtI5+U8FTytcu9hp13cpY6jbtp+pREMhUsquo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WmS2dB4e0HwJHeRRawj/AGlnghiS8yyM87bNpC5OA33Wx7+1aGqeEvCVxrdzYtbWVrda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hI2KuEbcFODxjH5V5tr3h+1sruBZbuR5Uy/ku5ClD90hsc4PX/8AVXHtYGO/t4r6adbW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rZJ2k9efXOaY0rnovi6x8Hf2lFe6jptvbRvhUuLIfKEQfITFu2k4wCNuPzrm11Lw3eTX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XRr0Y3m3ht5Ao6FJIk+R/Y7lPcV0V/pHgvQdEUy3c2pzFxIEXLEhh0Z+30Fctp+gw6o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NJ+8CAtLHGTwVQHBPqOtQkmarQ3Ph9J4e8H6Zrfh3XNEPifRrovLaSXXlw6jZSwxnYYb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2BVx2BANYb/FXwnZaBqVn/wAI3cRSXNtIpe2vEifhchSfJ5Tdjcvf64rTTTBpEmqWEV3J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UI2fKPJVSwHX614HJFcXK/Z7WIyyTr5aJ/eZ+AMt61lyq+pTsef+FNTjvbq9v0k3NN5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GPbtX3F+yPoEXxH+OPhmw1K1FzYaOz6pefLkFLPmPf8A7LS7BjvzXxz4Y0m2tU1W2Nub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iRcA5BHav1O/4JoxWEd38QdUlVXMn2CyVsfN86zOVDHtuAyP/rVrLVGSvc/YmRDNArXZ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M8YrDWy+3y3M8TEI0Lxk9PvcCiwvZr+xS3mP7wx/qemTWq8U0Vra6VZtmWQhmx37nP0r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/F74b6bor+APG1rcfZNZiNnN58LLFLCRsZo5uU3r95RndkZx3r8k/EsEfw98XX3w81q6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1naLyxl+aCdR6MvDejAjtX7O+NX8E2djHp/jySwutO1fdH9hvdmJtoyzoH5JUcnA465F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xJ8ONc8Ky/EnQPiNN4Oh8NWkjWsWpzebZxI7b/IWdj5yxs5+Rcvgn5Rg4rsjNbGT1PjDX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/aN2719a4qLY0gvOgPI7/UgV84f8LM8Z6NoYi1NUvYI5vK81SVLrjg1Zs/jHboFLRsoO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IPWNeuTb6ilygLMvJBPUehq7LqkGpae86jGABzwQ3cjFeZReM9H1eY3FzcKgP+10rCv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nOFiXjr1z14p2Bo6O8kjhLRhvlB5Ofz5rgr8puZozlRxu55P0qCfVUuHOJtyp19B3xis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sXzv2A4/E07oo5HXruaaVVkO5f8AOABXPE7+vTnPPr71LO8lxKXmOS39PamCP+H8/wD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iBk52g56g85yKu26srBsYAx/nH+cVII1J2kdPwIpc88Ht37Ee1JmiNkSgwkqcn8SOfrV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09qjhUIgIJPPftV1VUAZJA4P5VnsdSdyNYS4GB6H+ppyQndycY68Z6+3/wBetBSCNwHX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CCQp/wD11zOoXYeqgxLtHT8ehxXFeJoZLdo7jI2s2QenbuK7xI9uF7/XuevFZHiK0a40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HP5U6NS0xTh7p57BMWC5bBPsKlKjrj17kA//AFqp2iOkWyXoDxgf1q9gsef05969+66H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3z2HvSKC5LYI9OhBp7fLxyR9OtRkYwqp83PXpg96dxF60BMwP3uRjuTnrV/W737PbmJT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Me9ZMDssqup59/6Vm3hnnuyrR/MOBknpStcZf02EzKGk6Hrgc9eCa7vwfZJrfjHTdEUB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ICxB/KuKQt5PkRnbkfM2eR6ACvZfg5pNrp97eao8jy3G3yY9w4VHOSSeuTiuetO0WXBX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ViYLS1iitmUoARhOeh+XkfkazFg8RLCZFt7WYHAPlzFGPsAyjr0+lakl7c7diy425HTP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R/LkSSMyGRfkckrsfP3gBw3HavDuehylvS/GXxU8KAposl3ZwGKRCIPKxtuB+9DMuJCG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uDxbpaXEkSi5VVjkQjDE4wcivMruHUGtDLCGO3b0JHAFUtN1C6sroXsKPuH+tTf1XuVH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tXnsfAlq+l6rBv8AD9zMZUwNrRyt/CzddhP5GsXxr4fX4i6JY2Gjahb2smko13OVczTG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0mvbdastM8a+GDBcRCQSrtcFcls9GA9u/wDKvme08zwndp4M1eLYY7hZbG6iUK5BO3y2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aZnJHaeHn1HSNNFhqlxDqLLGAZ4jw6g9WB+bd65ru7HxvL4QtI/FGnwpc6gsyRW8L58u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htU/KOvT1rkviBa+HfCbS3mkXjaillGn2op0ZzjeFPQ89K0vCPg/V/iQ9reeDLyKeDQc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PKRGJON2X6e1KeIpxp+0m7IUacm7RR8/+O9ZuviN8RvsWrWMGkT3eHllk/d4kVSxyy/d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PDHhey0O6tRbqP8ARrNyGU5y87qSeeeQuea6DV9J17RLifT/ABf4UnW9R5WjIWK2cO5H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IRjXH/8ACXx+HNa1OznsJ7mX5J90AMpCyRbV3KBnAMZqqdWFWHNTd15EuMk9UVfF12dZ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laG1bB6NIcv+StXuV6iDe0YwkalVAGPlUYGK8E+F1xo2ueLjqX2z+0X0+1uLtzgqRczP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wPavdImeVH3dCDz6DvmtWaRb6nkniCJM8LggfMT2B6ZryOWHddyImOWPT17da9g8U3Vu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Ow6cDNeHyTB3fncSc5BGBx2Ncr3NUSk4B67h1/8ArEUEEc9QPT68nikEkj9OWxx0z+VG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579KxEOliMcpj6gYII/u9RUbSNIWBOQWyQAP0xT3bzLaOR/4CVJ/HK54qqrAHnIJ59c+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vHHX6H3zUoLMxAPQ8Yqtu25GMY/vdT9abv28rx0+mB64piL8b7CB1+vHT3rUspC1yjJ8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B1AUHoOvPP4Vbad7eyuZhnKoR16kjgila4eZ5dqTC91m9vwQ5mlcjOcbe35YrIkSSMky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K14YMjjj+hz2qx9m3hlDbT6dR9etepF20OKSuzliCoJ/hPtnH0oGNvzYHU8ck/UVuXGl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P4GsdopIiUkHI6HGfr/n9KtO5ny2JLfO4YJX5eo+vWtWJ2VWyeT+R9azIGy2Q2R06Dv1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eAeDx9cUMIq25IWG3aTkD6ckHtQCccAEE84xnPoajLBjtbOP88CgEY9R7dAc96kvmP/S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QPT8+tQox3gk4J6etTXX3/N/Drj8MVUjbkA+/r/L/wDVXxDPrDUikznJ4+ueainjyN/D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Dxwcdf61eBXYd3OB2pDOclYxZA7f5Neg/D/Ulia/05ztS/hdMevHSuJvIWHz4yO47exNO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FmyF3BffpVDsc5cIYJpIm4CMR+PTmnwMT7DPer3iCAW+p3Knhd2QR6npWVDjIYEZB6d8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fnTYxk+nP5UbienXH86miGQEbkg9j0qWAgGFLZ/z2qhklznuemavzIcEDueeelUcdSeM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Gf7pPTnpj1zQy5/Xt6elIpBOOvcVJs+UnPPp+PqKAKODnrwOc/SlboMdPX+mKe/DHGfr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596AInT15zz65HYVTYEHA5J/DFaRAyVOSR3wOfWqsp6MT6+n4UAU3JUjsMZ6d/alUdMj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3pwAGc/17jjimAqEA4xnH6fhWtCQwC8ZPT09KyVHYfw1oWhHG7j05/nUsaIL6PZtkxjP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GNskEfQDPerl2hkgbgY5561jQM8TnsF6+n1pia1ObkyJmQjlD6enQVEMk7ivH1/HFa+u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8xc+gJFZQ/z+Fbxemphexq6ZKBOQ+ORxn17CuiuoiNr9f5DjpXKWp8t/mOBnPvxXVTSL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yazluDZQfnp0PH49uKAzDKjnPHX9MUxGYkMenPf0Hc//AK6mC5wfwqAKrrubjjbj8+uK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gqd2fX2qQJxz6n6fjWfcyeZJgcqOn5U/IqPY9utNbudU8PH95uSLaG4yV9gavaNrlvLC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fpXC/DjU7WO/k0W//wBRqaeXz/Cx4B/Os/7HJperXGnXEnlvDKVbJIHB4/OsZRD1Pa7m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9YO63K5ifjdG2PvA/wD168Au5PE3gDWfsr3DIOHhmUnbImeGFdVqd1qNvAZLa5DBTj1B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8Q+E59Pv9r3FoGlhP8S4HIz6Gmm0Q9zWtPiXpmvX1vf+PNMj1W8gIC32SlyuBtDE9GIH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iNtT0EtqFk3Mi52zx9+U/iHuK8MgfKDAwrKucHOK9e8JyiPZEo+YHP4ehrZt7ovY4+aS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Zxk/oa5O6Z1b5wAfrzXVsdN8RXVwsb/ZLuCWWPcBlWKt3rH1HSL23H2e8hbBJ2yJyufX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yNknJwcn8KYOcUTxywymGVSrD17+4oQ4bjp9a0LJVDZ9DVtFqOFefr+fvVtVwfr/ACrO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kDFa0Sjp27+4FZsfy4xzn2rYgx6Z/wAazGza0WV7XWtOntiyyx3MLJt5YsJF24z3zX6s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4jj8Y+PdBttV1PwlZ3SQGZEW5tpnjxlXXKqxOFZk5K5HNfk7DkTw4/56J/6FX6D/ALRl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Jx9pnggt0Yff3TsqZ9c85r3sFomeLj1dxRZjsZvif4Wi+LXgvwrfx+G/ES3C3lnHAZls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D5luz5eKVRtwSpwVxXxLpH7MXgZfEc2l3/jOKzttSkk+wWL2xaWQKSdjOx+Ur90HaffF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jTxD4++FXw008/8ACNaBAbFrPTdNVorf7NE5iYyyFi8jMyMfmOCcnBr9G/EnhLwt4u87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ltJ2+yzXFuFuF45ZZ49sik9Mhq9BNX0PDasz8Wz8OX8BWjwWM88Z0opLay43iQx/LuVs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YroPizrdz4l+GlvqTnzRNcQS72++GHBU4/unP/1xX6P+Kf2XfAnjAvLpOpajoEzxtG0Y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yviRRn0evz78c+FfDvgh/FXhzVtRj8R6V4eldpjpzPADLFGpkjBf7rI5Bb5iM5GaHG+p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fOASBnp3z6VY0ux1HX9UsvC2n7VudYnSCMuTgM7Y/wA/lXpunS2Oq+DtS+IXhr4V3eoe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Qur9lh8+U/KiKP8AWt67M4yM9cVF4A8bQXPj7RYbb4dQ6d5F4rGdo53lgaL5wQzgBSpH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+Ifw28ZfCHw3410Dxtps1ul+2m2ltcMEEc3+lo+5SrvjgHvkV3H7MllZ+V4oto72O0WJ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vk3ABSOcEc19Hftu348f/AvR7G+sLuwt4r7TLtdWCoLefzroWrwKCdzNGsnmc4HA564+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k0zRL22tZdHJe3026022s7U3McLvCC8kOPmxEWZJXDdDjkVyJOzZ6M8W50o0mtEfcPh3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HXtSjlijC+Uxhb5358xgAT36ZrsF8OfDvxxoDeJvDuv6faT6ddmGZdSuo7NSrruRkaZy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pPwh8UrCZ9Y1+6hWLaSu4ogz1yw3AH1zj+tcH+0JolpYaVoWmSiO4a3u3+cESZ3Rdm6f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mz7N8V2/giw1PThb/EHw3c3OoT+TItlqcd7cqSpKlbeH7y5BDHqv0qG+h8HaG8WoW9zF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juaOQ9S+/G0Y7Y/GvzV+H9tYW/jbQnuFxAbtN4TAbABzg19VrY27XzXGl30iRCUfuCdx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pzhZh0MLw14W8E678a77xb8WrAan4FvLkwTLDdGOZJJIwqT+VEwmdI2GWCjB/SvZLfWP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4f8AFEMd7bhvJurPQ9RnlRuxVp12k+ueD9K8p8XfDbXNI8Q2vxA1XSTY2qI1nBKWB8wS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6cV8cRxw/ZQduXdmP5nrnFdHJGSIvZn3P+1/o/gq7+DPhr42eAtKNvD4/ngt7uaGD7KL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iPzXXds6gnbzXzZDo3g+2tbOf/hOLZLlAkh/0S4kaOQYLKxAxkGun8TfFzw7pfwu8AeB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Np2oXN7Jcs8Uy2l+8qJFb/djHO0t1PBPSrem+MPht41urK11XQF0WKeNJDJBI0tvNc72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zglcjPeopw5Fqb1K8pJRb0R9DeHNbtvF3h4+INMu45SJHS6jJ2lZhgMwBGQDnK56g1u2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1tIyQvt2h8OueA2fxNeCvDJ8FvFlt4i0KCceHbzbDdwz/OqNnrk9VPbP0z0r3eCDzLeS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Xjl5YujncWVfccUXMEyC0uNGXU5IoiyQJKwjV4xIxCcLuOQv14q9JDLYzTai1xZvHIpK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uDSK6LtxkjjI4qhd2xfEXlxIq43Ody89ffJrAZI7Y+VAuXkUD5T94H1B6Y7fjkViUkb9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deNeQSMMF1ETyg8lwOdoyCBk/hVO4vorqFLl4iGBZRFIwOR2JbAFZO6IS7RGXj2k8Odo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maNpGhaPAGM7jkAHpg+lYufQtRW5sLZLcQNMTIpTqFIbvzikXR7d2R1f7Qjqfuswc5PI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SuRHII1UDMZ7k88VofaplRLaWQ+XHhkVyRg9MgCkncdjUi+xQZihuxsVhthnQdCOdxPe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SaNMKd23cd7qMqv3ePbt60jOlwZIpoS6sMlDgsxB6jvVKWJYEZpRKGXO1CQFIPXPc4p3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e6uIXV8AooJZQR0yBmtiGWfT/OWwuDm7Rom2qHwkq4JDdiM/UVxlhC0trOlsZGeEl8pw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ufz6VX/tG5syYpIWhOc4OTkdM+xp3Akltbz7QDI+x4gsSEylwFxwCDyB3pLY3FvMDNH5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jgZ6ZzVqLU7AuInbLSbQQ3yqP9o5Iz/8AqqTVr94lEdsGXywYwVTeC+fn244/H9aLgQ2t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e1O0IAWw5PK+n1rYOoNJbLLyfmwGxtzyB8zHgKPzri/t0EiwpYQhZXBEm/c3J/uqpGD7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MOlXdveS26aksUh8yzmV0iKjnBYc/jVp2Jdzamuvs14JP4kkDRkHcBjjqvB+tbn/ABKd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J5YhGo+4rFT9f4f7uOR3FULPxlJPdSXGnRpYSybysRVDGoz8iqZD0x6j9axL/Ub+a6LS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H3UJ+8ASTiumDOdo5J4dV+H2ovqGiot9p9xIZLvT3+4zD/lrCf8AlnKF6N0PRvbc8Tat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tLRr6ydv9auI7q2lUcoVP3WHp0P0wa6SaWG8ijhmgFv+7CN9+TzVByCTztbp0rz7VdC1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CsJXgNtcwuybLlCVJDjH8Lcow+dD36g6W1JLTWcFn5cviCP5InEcN1blELeYOFnR/us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bw3p3gTMtz4sZwoTZDBLlVbLfeIQtgj8j2rzxUg8QxG5aXz0JEFxayAi4ttvJEh6Mp6o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N54VZ4ppHudMWQLHcEZaJT0SQ+nvx/Sg1jse96p4g8N2LpaaHEltYLIvmtajyZZkH3lW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87XQ9N1i5kn06G982SQsJPPV32tyAx2quFHV8DPXFZ9h4ktHvYj9ojSZlG+OOIbD6EHo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G51Nkg8qSSJVdZIYwqCUNwVOATt/u7e/XPFCiuhZx/iPTbvQ5L77XbPaLe2BhiEhPztP9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d35V4npUaT+K9O0fStQWe6F5Go+yQS3DMUbJMahSz4x2X9Oa+udR1T4f6tDqtl8UdIGk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NLVpJNNSOLaLaWBpD58b42u2Q6uc5xkD558IfGzwH4C1y28SeHPC7rqFuG2yeXFG2GXD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9RUW1HfQt+Mfhx8S9c1K81K2+HeuwXUcmy11AiGCSVSeftCTOuUb+AEkgehr7c/Ym8B/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U9Wjh0jV5NQgmg06d1cupJRnkKMwAyMYz3r5D8Y/tyfEHWIXPh7wfpMDxj5Z7jM06juB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PjH8U/iV4T1nx9qSCG/0i6SKOO0Xyhc2KKr3Khf4nVsYNRUvyjptNn7U26Sr9huZQYm6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/Wl8ceLbPwF4J1Txhf8A/HxFbu8ak4IGOAPTceKj+H3irw1rfw30/wAbiRpdPFuSrt8z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biviz9sfxtex/BuG61mOTTbvxRcj7HbsRvMatu5TqqqnJ98VlcaifD/xB/aA1/xD8QdM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9Fmint4XP7lEQ58lV/usuVb1ya+o/j3H4R8dfsa6r4u8AeIk1jw3Pd2zW1rcP/pGnAyq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mQFYA7OmRg1+SvjK5sbN83N4iuq9VYZKt04rw298W29pckaNMxeUjeqsRG7r0JXODj1q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r8BksRZIoYyPtGePmPGcV6ba/AHwr/wjVnBrMksetS/vnlDjbsYfIAtcB4ctLXX9Ji1c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ztcH0r0XQ/iJq3h9xZ6nG8sPAJkB3ADgYJ/lXLPFPm5EetSwacOdnneu/AC90qyutVtN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r5ViAOgr58RwHZgSQDjJOM44zmvtn4k+LbV/AF9f2F1DcCdFjAJPmqztg5HsK+IrdCY0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6OHqSlG8jy8TCMJWiWnnmCLtYtk45OPqaZLcytgMcgcZHWlEWMHPFR+UPmI4H97pXQzm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2zgZqdGzgE8tx6fWomjwAzHknnHQChfk9zzn0+uaks0UQHDE4zwQDz+Ap7RgBgOvPuSR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3Xb17fhWgiuQoXPr06EVLLirkSkhfcAc/wD1quRRl1APHT/69NSNgdxOB6n16VbU4GBx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SJYwqgAnlfxzmp2bavTGM/hWbJdJEdpOSDzjtWxHafbINysPnGcetc0jVK5Wt5hNKIw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EkttIkg+Qqw74P5Vk21rJFcplT1Ax6evFdQ8TND5fX1A4OAPWsJSRvCDPBJ1+zag8WSQ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JmjwQDzz15GPfFWvElkIdRMm7O/gA1jStIqYTt7fiQK+hp1PdR4clZtF3zN5wpB6D3HH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8J6jH0qvF5jnKEjbjrx/KryptcBvvEjGev5VtfqLUWHlxvX6jJB9sYrZuVS7tt0YxKgx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vYUJVjgrwc/TgVOmsIcIgLgADj+R9qaYWNSwyyjzARgYzg8+mOK+gvhpcwWel6ity6Is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rxg/U18/+d9ldHKk5GT6E+mfSvRdFje5shPyMsTgHAz6iuPE6QNqS9497+3WOJHZ2GOg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PhV5EWeA7o057g+mdteNbp41BM5ZRyD3BPQGlOu6lbr5EF05IH8WTnvkjpXjp6nb5nuD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j8PcVzd9cXB3zxoJGjB2grj5T1Arz1vEepSrvuroyyu2WLEBQPX1pW1m7kRWWZRnjO7r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zTvEF/oemR34dDaTMVA3gyRsOuVPb3rjvFO7xdYPlRHPEweGVT9115GT6Hoa861G41KW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3zcAH06Vlv4ySy8OTrdw/aZBiPymyFYg8bvartfYhySOyTxZpN3pBsdVJWdA0VzbkFiW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/sjNer/s3eOJ/g34murJdIl1HQfFCqIvmUSxNCxYCLzCFkVs9MjtXxPNqz6p/pcUQgu4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4evOM12uo+PtU1S2sLK7fyk05UWLB+6qdk54/SubHYNYik6E1dPcKNdwnzrc/abXPiP4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niIfb7d0adYp4jDdw4/5abHAIK9Nyn9K+E9I17w7pXirVdFhZYDqeYrS7l5WRU/1cMkn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zzS/j7e694fsPCviFneWymkMV4r4k2SJsKAnkDuexryvxT4y+z2LeGnEZtRcNMshX52H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WybInlc2qM24voz0cTjFiFea1R9azWRsbl7iXR4baS4Yiaa0C7pccKWyAf8AOaqz6hbr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jDcdDxz64rwfwH8U/EsHhS4sdbthf2LshtZpiVlEcZy6h8j5Bnk/gK09V+IFteweXpSk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jsOv519tK+55cJaGN4tu38024l3IecAgqDn864WKQoNwVWB/vdM57HtU17c3TFGlwRcZ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VTIRTGV2Zz26eprCRqWVeByG2+We+P8KcyGRR5cisDj1BB685pq26PGCH8t1GcZ4bAr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FtpzqJ2z5amQLn3OOB0pJCbN2ONt5tpMr5g2j2YfMOKorKF5H+fwrDnl+xFjNrSPJEcC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9Me/5UsN1LMu6c7XOSeAM+4FbKmzNzL+8Nlc89eM9APWkVslW6hsluc/XiqMjDLPxken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4dD/eHTFXy3IbNNZN67iSN2RyCMjNXLmTfYLAxPzt+YA5NZFvJvY4YDP05APpUk95bQMi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5qXHWxopLqMGmWeAuG57KT/KlGm2QX/V4GfXkd/Wqj+INPhfywQ+cD5Tnn2qvJ4ksx8u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05Km5XNE1lsLVm2tH645OTTTptrGGKQjJGMtnn1FY/8AwlEXyqEHHIHb8c0N4tUrhoQC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JUJ9pDqaE3h6xuVEkafZpSApIOA34Vg3Wiapp67jH5sQ53L6D1FaH/CTE58qHLf1x1q4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OFQzrlV9vU/0qkprcyk4s5FiUdlbIOBwB0z0oxk/N0wOMcAnoBWn51peSmS/tnCrwTCN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bFz4ZiUrHpc0hUDLSXXHPbaq4rZGNj//0/na/UGKNs5PPPAHPesrAH3eSf1rculSWMtH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jKpz8pz+I4r4h7n1qRcj3BeDgED/APUKlDuBnJ4x/wDXqsr/ACgNzj8P5VMsvJXp7fWp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Rzn/AD3rKnjaKRXQYwev071o5HBHHv6exqCRg2VPHT8u1HWwx3iJTcW9tfddygMR3Ydz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Me57126Ri70mayYYaA7lBOSwPbNefsHiyrDnvnvWkfMzehoqzMxwcjHp+JrVVV2gE5zx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a2Oh/wDrcVsM/J9s4/xzSkJEEzBm3DocdumOpNVZD6DHp/8AWq9wCcDA/wA4zVaSNcnu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YzlsA/Wpi2xTxz6DnnFUgdrtj7o/GtKNd6cjtjHofpRcEZkoJPXOKahyAz+3T+dXLiEq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pRkZ+XIGMewwcUrgydlVj2yM4/Hiq0q4UsR6e/1qztyD6n/Cmum4ep4Hpx600xGU6gHj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786klTaWHUnnOf8ACo1zx3x9OuaoCYDr6frU8Jwy7T06fX0FRgDGB2z+VPVcY9OuKTGj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MYrn7hFilK9OTn8PWt6wHIXIBIPrzntVXUbY5Z1GG9/15qb2G0ZepwC70zcvL2/zY9s1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+ortrRiPlb7p4Pbg+9ctd2otLpoc5AO5c9xnOK1TMWtbkEZAwOm7nOPet2J9qDeOB/ni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nOelakEmV2lcfrim11E0XIMkE9sfhnvVkYxwOPyH14pkbBU256Y79896jkYtgZxt/wA9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X8o6f5FY53bi3f36jn1rSzuyfbjtVGQGNuoH580FkkM3kXEc/KlDnI68HqK9F8ZRJrGn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AgudvaRehJ9xXmQU5yOn0/WvQPB0y6jHdeGLuQCK/Q+WW4AlXlSaTIatqcj/AGjdxReU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pUtrrP2VZHaTh0ZcDv3xise+jnt7yaCYESQkowI5G04xW1pPhSTUkF9rE40/To+WJP76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V0MjD0q1uL2XybVS5/2R0565rtbS+n029WB22Mp5HHU+mazb/XltYf7O8NxmwtQPm6NK5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kMvnTHLDBOc5P0pDuZVzK+meMNZh+7HLN5mOw38givRDdXAt0MT7kx91uc5FefeKvn12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EJHI3xnp+Rrp9AuJZoHspwVMaj8ee1a6WuJaGZq6C8iNwF2tDz9eehrn09e1dtcQjoer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NAJDE3ZiOue/firg9DeOxahDdTzV6NeORj/PNRxREDirioQMY9fapk9Ta4qLyBitOEfL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fnz1q3Dnd61IjUsoTPf2lv8AxSzRJ78sBX23+1zJa6b4S8PxXdz5VrPdRtN15W3j3Ngd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+N/C4WTxPo6SfcN3Bn/AL+Amv1osvDvw+8beILPWvFEDXD+GY1utNuDFFNb2UpbM91P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w8n3ckr82Me5gdUzxMwdmj5q+Fng3WfDfxH8MfET4p6ppXgy30mW2uF0m+ulOqi0ijPk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hgcSsp5JI55/SzwR4usviPp97r3h3y7rS7e6aCFkO4yMm0urEcAgmvzH8efs+2fxl8c6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0g6f4rv57k/2lY3NoyKH2BYpMvHIqhdqnK8Cvqz4Z/s/6j8N7DSZvBnxCv2bw7NI1nHI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0e2aRrWNxI+cYyZVZDyo5OfWUeVHhy11N34uePtb+Afw+vtN17xauo+M/HOoXX2GZo1t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xjUsRHax4AZiS8pyfSvyq8F3Vro2satodrP/bEd3eySSZk85ZMxAsVkz85ccnrk9a+i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1V4+8Z3vxEvNLtdft0jjt7a30GcmWzt4fvFLe52uxdiXYKztk47A18d6L4U1Xwz4ivRpl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9t002RW7jIEsexmYkEYPTnmoveRcUfX+iHV9fmtND0nV5LFdP8+5ELXi2cRQR/Nh5VZe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ea6eXy/sc+mx2ZW91FCMxmJx5Usa5kXKhhKSPmYEcetcjDpxtoBaXlq8MwXMURQhkVvm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x/ZQ3nhHRbbwfrV3pviBd5ubs+agtkJwltGiMFcnlnkcNjgKOpqVJXsyZJ30Phn9q7Xd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r2rTuY9MeN0dm2KIZwYVROgxjg4rn/g18WfE/wAM9Q0PW/DszX9jetK2o2BQ3NrKySOB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sq3UetfR3iD4K+HfEmrafrXjHU73xLfqjQyyaiqs4iT/AFYgyzLGN244Zee554vWXwq8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FcLbKGhTy2tbaSVSvyKlt5Zbb3LHG6tHZormtofRnhv4z+A/HdlB4g1LRba8OCtwqOuy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0ciMMFWB68V8cftIyaRd3Wnz6DBNbWL3jMkU2NyfuzkAqSNvpXocXwt8OmW+1L7L/aN3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hAAVjztPcY3ZPvxmvJvjTp0OjaVpGnxW7WohunBRshgxiyMj8axhL3jWx5V8O2sovHv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FvB5kakqzJhsgHtX3Mda8KXbx6VaaNb2ccqtsuNzIw2cjJbO5j/vV8MfD2JZ/HOhQsdo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zX2TJomibv8AStQS1Ab5RNIoIAPBGCKyxEmpIpJNGf8AED4j6h4n0sWOqhUW1kVI1Rsq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zk18FRuRboV4+XPvz619cePdY8Napb6ZNpmqw6jdSXUseYwFYhYZN2UXj7w618dGYrp64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90iWh2OoeAvH3xJfRrzw5aNpmlaZp0Nqby4K7JZMvIdvI468Z4712/hT4RePbq90nSNK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CGa7iNtDB5bbvNYBpWfIznAPvx0r6m8B6vqzfDLwnb3FvbPanTYUj3QYcgj7wIwvT2yc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m1hXXtPuGiRVUSRxI0axru27PmPLepHy4/EVfMjA56703xjqXgy/8EX1np2vQxhYYph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fDxkqyBR7ZGRkVw3w81HUdF1OT4b+MJ2NxbMr2iq3lqyKchE2hV5xnPc5r1+3ujpV/Fp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RpM80txEq/ZXGUJO8cEcrk/lXB/EvwPdeKtMtNd0KV5NX08iezl2BJJVXB8oFSQ27+Aj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2Wx6p9h0yFwbrTZAGJwzyswPfG4Z5z9f6VZ1MeHILILDbia4TB/egncc4ADbQR79hXyZ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uLq51jxXe6bp1uMM8LKZUkz8qNH8rKOua9s0/wAIaj4OvTcXPiC/1SXb+682dZI3jfjc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5q91cZ01xZ6beI50+3Nm0DAOzFo1LZwQV9j3/AErFk04oxivHG9+Fb6njr2q/dXBt7eW3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y4zk5YsDjPPNUFgxF9oacLGy7lJ5zn24rmklctMh+xGOdN/yA5ztxz6GnTQoZ2WVHOFD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VSZ3FwtujG5ZsKq8nnvnHQZrfXRLm+i1PLQWraPGkl0xkZBGrfdxu++T6Lk1m2kVuZV2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HGBznsc1RRblV+RQyycKD8wPsc8iqFhe6RbTEX2pOUCnyzHHnLehBwVH4VDPqMcTGG1uF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btx/dJrPmKsbSDU4TcW6KqrLHhtwOAG64Y981WuV+1XbSzy7i3LBSTg9zk/4Vnw3uozR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GXnaOg4HWn3VlqFnNDFc200TzKsiCRSu8NkZJPrg1LYx8y2UZZLpvlORuwCWI6AgVVQM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xlJUlDyQD/SpLGeWS5FtBps08gyjMEJ29emM8/5zU1zNHBGD54uPLUnbs2sBnHOeM0kwI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Ji/eMxLM2V2t2yTx096gtNXSJJbXUYZJnZNoYMw8piwG4kcN6YPHPrT08c30bLHYRMin5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3K56D1q1qWt61exCWQKANqo0cSJGxA+YgH36fnWkZANhutNtrhrS9Lcbl3hSQMHqp44+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JmN5snjYCLK5DpjDHPbHuOawbhnvSky/NKFCOFUKpcnrj1pkkN1cyyOtvI6jaoAXhSeo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bgdZp+pxXaLYty+4COTcQBxzx6n1roLrTLq+gdJYZSJAjDEYZiqn5mUJwCcc1wmkaVO1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4Cr85x/dxkE16XF4R+JNw8Go+G7H7X9njAUWaCKQpnlnXjdnPJrdVF1MfZnjniLw8bbW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d1DwksilTKg+6jxk/Mrdwf8AA0y08Qfa76TSLvTPsWqPuh1HTplPlFSOJEDfejbP1U9f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z1sdS0C4ttQh3pMk0KxMHJyiqpG5Rt65znr9eG8QeDE1oG9tzNHe2zfK4kJullI5YBQw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DBBrVq+oKyWp4zr2kWWhXdza23mtYwMsip1lgUnDbW6so9D/APXMkN3eWHlXmmXbMhYN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H8X4V22o6brGprGviPT5NM1lMmNmRoo7xFGSu1h8soAyU+pXIqXSfC2hWfiGzvrm+Fho1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gYwZHtznCygZwpOM+3FJyKOs8aW3gLX/AIU30umS3z+L761W3jiMIigt0VxvE8rHMm8Z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Wnwi8RXkaJ9rijmdokVFjkkG+bhQWAGFH8Tdq+r/ABr4D1rQfDGo/EDRdYttX8CpfNp8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QflR7eUrIHwf4Qw75xyPGdL8aQaXOHtPEdkrBjtO8O3oflCnPHaqi3YGjhLL9nXxdqN9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mn859LYXIg+zSFD5rO0SR7gC6bjyMDGeK+zvhvd6b4FsNI8L+FInFlpibFkmKB55Hbf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oOnTFeU6b8bPCthbGx8TWmi6rbSyK0xNk6SNg8sRGqq7Y6FhUPi3xH8C/iR4shvvCzXl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pJaWsu3qzbW+X/gOPz5rGd2XFKJ658Uv2g/i94A0zTtB+Hd0ll4bRpppbNEjeWGd23u4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Q54r45+I3xn8dfE+5OseOtfk1W4t4TDasWxHEg7KvQbvatLVte8A6bFdz+Dob6SaImOL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ducOrSY9g1eNeNvDfiPwtewxa9pEui/bo0uRC4yQJOSvfGO4JyPSiCTY5S7HkGpNPNKZ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eoz3rBaLy2V1OCOce9dje7dzZXk8+g9q524UxuGbseAwxwT7V3JnK7nr/wAOm0+wt5bp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Eqv/AfSvZI7/wC1wJJbTfboZM/OMOpx3zzXyra+K7rRJGFhL5TdOFyeRznNc6nijWrd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ISWSNtgJPOQvA5ryauA9pNzufQ0MyUKag4n1FrvgeTXbKS007McsoLKCflLKfT/P1rw3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6JrdjJbqGKh2GUYgccjivW/2dLPUNRXV9dvpZJizLCpkYtjByetfSt3ZW+oWzWWox+fD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Diu2jSdNctzy69dVJc1j8+wvc4OO4H6Co2UfdX2/zmvVvHvwy1XRbmW50aEyWLdNpzjv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SQMhHZhjjvya2OdWGBCx5wdvc9xR5AyP/ANeRmpIypII757enQCrCpIBuHp6HrQMIEIyQ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1eVw+6NskgDAx61nkmHjdh/5Ckhk35Zueh6/iMms5am0NGbC8Bdxxnj17d6nUFhkDnoM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ZP6H1zU0LE/eyST69BnjNckkdCYXVksswKnaTjJx+ddHZtFEi20bdMDJ7kHtWMWIG5W5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rJ82QSOnYY61zTWhvDc2VjBOW6nrn296tz3EFjAbyVsKmc475681QhuAr/Xjj6+tVtZj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kY88DqRxXJbXU7Lq2hxka6d4lvXLOI44jncSMn0Ap39gaQ03lxbpNuR5gPG49RXMTWCa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5yVxkenNRnxbqETmIW6IVwH3DP3fTFe1GLa908aUkn743X9JvdHulhbLRNlgRz34BNYL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7Ak811F/4ik1iyENzGNy5AYZ+97CudijLc4yQMdOv0//AFV1RvbU4523RWFnKxJY7u5w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7WI3ErZkOep6D6+tZ0dw0Py43Hp+Zz0pk19fXAEauFDZBAX3461qmQmdZbxTXdyLaGNp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5PSvfPD9vpGn6QlncSCe5GSyknaOOg968d8C3UIgmtJ7xrZkYMdrIuR3BLiuuvr/AEFU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m4gVcn6LXn4jml7p2UmlqdklvoTbhcu9vuBIZSDtJ9u4rlrt7UyPHARMpGd33MqDjIFc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mtIxY9QLlicn6ACtzwhrvgLU9Qu4PFq3ENi8SpHJbSfvYXVhlyrA+YNufl47VyOk1qbc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sfMQflHJ4A9v51a/s3zULhgZsDA52jPXJ7f5FQ+OvGPhzTdXMvgSFjZqMRy3eGdk/h+X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xXqmo3DXVxdtGznkR/IPwAwK2p05SMpVEj1m03Qajtn055thIJlwUyRjIXPbrWbqXh23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0ZAxL8ucqeCfauAh8VXMIKpJIQuQhY5Oc5yx/nTT4rlkkeSdWkaQcgcKOxwBXQqUjFzR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44nV0YjYxDKwPqQOtXrTSr/S724gvrCOVSqndtGM+oya5WbxLcnDRAgLwMuePTiqkviH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/d5UDkgZ7itvZTZHNG2h6NNo+nyu5t7WCNztVA77Sr/xEGjU0077asF6sLxGPdI3mhxv7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UryQhHfnB7etQM0sxBdyx6D8TVKgxc12dfcTX9xZxW1rcYjjQxrCrDaI+c5HasTTLbXL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SWy+3Pbgd6TRdam0O6klEa3Eco2yK4B49QTXo8TWepWv261lE0PQg8lOehWoqJwNI6mV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5b2X93IQd8mAwHrmurlhs7SaRfMZymTuIP3egJ9axprjaTb23zMpChiMAgHhhmppJXIk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MMnj0rgauzrRz+qag8F9BBJLiNpEWQ/7JIGf1ql4nFrZ+IJ30W4Z44GZA4XazDuSOgAr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7VVsAE88n9fzo8gxahcbbgO4UqSDu3EjpXVGCOeUjJggkuHjggQyuxJ45JxW3JeTR3Se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30BNZFuzQMLhWMZ24XbwQe/SgO8hMgLM5PzZGcntzW1iDfa6RwZGG0Z4BODz6Yq1bK0+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UD61yJmCBLxlZsZCg+h7mtcatLdKhdzsyQFA6e2KVhXNyBw8mEXjOOg5Psa5PU5vtWo3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3elbttMq5aT5dqsef9kda5MSFxkDBJBz0Oeta043dyZbDDhfuYBHb+tLlyM85/p3ppOTu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C4OP8+1d9kZ3VhdnGG6Dgf8A1qVRkgg5yQOfTvSDAPzEH8PepYh2JAOM5Hb0zWTXQOlx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BHv0xXRapDnW3slOFtVjjB9CqjP61maVEJtSsoH4QzIT6YU5OT+FXryZrnUbq6Vz+/d2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5cdEaGppbrbwm1+be37wt/eHcVlpCZG/2ec4747YqRHMKjzAw4yy47985p6oGxzhVUkj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P//U+d7f/j3CZzgYBOe3XArOdCjgZ459OnqantJlA4GcY4HOc9elFwF2bh2/H86+FbPs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Yz2/DFTEOoJU5B9v15qnnnr/AJ9q0FUGNS/X27H0NSBXB5IPTv8AyGKjZeM1Iwx94/l0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Os0AXNPmEN4iZwJfl5Pr61y2vWj2d86YA5JGD29K2i2w5HU8jnnPrWjrMEN9pcV4gwy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4vUTVzh7ByHOD1I/GtkueD0Df04Fc3CzwzNjPXnvmtR7oM52/KCB1x1rSWpjdGrEGkYI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HGa0lsVlzk9iBzWPZTBpAM4YDFW767e2lR42wMcY4/lWLVjZGTeW72ku1xlfX2HpV+z+c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+kepaeLuIEsgHPcY6kYrDsWK/L79fX0pBYu3ce6NtvbnjPbuKwMmN/5/TtXVMpkQ7u/H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ZjcYyfpx+GKSBkqSKV2n8ewxU6oNv/6+efSqNty4wcj0xjrWxkgYx97HNFxIypgSCPT8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+v4mt2S3ynPJGTmsp02HaexI/wDrVVxtDFyPl74z349amjBOeevIx29RUYB7dvWpk4Kh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zNKyOyUAds89etal2mEL8ev1GOlZMLMsgA+b37+wreCCW23Dv09qzZRx3EUzHOQeenBF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3EMvEcZ9AfatG9iaJ/mXr6j060toQQ0T8oxxg+4q0zNo4rnHB6+vepon2thuAf8AOaku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FzjjqO1Q8Ec9BW/QzNWOQnr39qeAW+Y+34+9U4pGIB7fmc+9W16cgjP+etQy0O+7+lVp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olc56/metRTgkbsdPx71F9RlEZXGfTpnNTwyyQzRzxsQYzkYOPoc1HggZ6f1oBJwM4Pr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KLWXXLVfGukYMkSpHfRDGVZekgHoR161w73094/n3EjSDpye3br6V0WjatLos5lt+Y5B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3A1S1ixt/Pa50/iKT5tn9z2oMnExgdx3dB9KVF8xtvr1/wAaiDZJ3DuOvTmtKCJ2Kso2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NQtft2nJGSFktXEkeeO3IP1rSswVa3lxhnTafy4zUd+VMkForY3ckDtn3q+g/fqq4AjH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uF8wg/5+tck8YW8mA7Mf1rr5OQCOD/jXPTR5u5mA4LfXt1q4s3hsLCFxjOPwq4AO3NRK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yg5/wA9aDUnjTPHp/8ArqZEAOPTP4U2FvvLjP8ASlYNkdv/AK3pQNI9Q+D/AMPIPit8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xDb6rJIsj2zqkypHG0hKM2QD8vofpX0h+2F4c8O/s1eA/BHwy8Pa7eyaZeLfzalb3dyZ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3efG0v5YYrGp+RRk7c8185fBvwbrPxA+Imn+GdB8UN4OvpI55o9UjKh4DChY7SxC5b7vJ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4z+IviT+2vGPxfl8TbGMRu57Pz9qq21442WfaGyOcDGa+hwOkLnzuPl79jybwz8Y/GPh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d+IbdrOxguPtUkllbSP50szOq7rlGcKqMOBxnJGakt/j38cLSZbnR/EtrZzKxbzI9P0+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34r6i8JfsN/s4/Cu4v/ABd8UdSt9X0wQiLy9Y2W1lCyHJdCZMlyBg814N4h+Ff7IXj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4a6xqlism241mG+n07RFA6+Wk7M1wfTYFX3Neg5JLU86MdD3b9mv9tXw7qFzq/gD9oDx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jk0/UL3bFDOrj5oTJGscKGMgY3MN27vjFffniO1svEOkSeIdSeyv9GsYGuIb6MJK0UiD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s3UY71+eHgT9nD4Dxw3dlf8AhzTbe3RSFke3FzcF2P8AeZh8q/jWh4k/ZN+FZ8L6jovh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qo/0vS9OvJrK3uUDBirQBmhPzDONlYKpFlWsbHjW/uJpdM8RpqVvqFjcsWd7fYF5+RWA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waxkvbFZnimO5icHc2MEdSMCvP8Aw78K/DHgK0udD0tJFS1j8qFXkeTMTL0Jbv2OK6TQ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luImMTnbndt6En3Fc09xov6jHbzRo9nIAwGGyoPfk155/wAIe8l7/a0VwguJQyh8YYdy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qZI2HlMm09QCM++ay5FhtoFlnu4rTG7PmSKueeOpGKycpLYqy6nNafpd1b3ENhcXQnd3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PBTnNeJ/tV6fc6ZrWkxMjyDUpm+zhVdmmbYEATdlmbJA7817pqHiLwnbqkzeINNhMWDu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7s1T8X/G/wAB6/JpEniTxhpV7eeHZLabT5nEFw9s1o2+MQkKduT97b97vmuqhvqZzdj8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CV6NJ1eCfwzrDMqxvMRFJE2eSwbG0/59q97+FPjnxV8PPA93a6o1p4ov9S1FnW6nfzWW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zk7c16P4v/aJ+HXj7xfL4k8cajp97Jdy5uGFkzo0Wc7EQowGTye5riv2hPiv8IfEGgfD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c2kxXDajcyWf2SJDcMCsMUZVSVibcc47g5PQdUoKW5KmNvvjJ4z8UH/hFY9CsrhtVZYI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yBCGGG3YxXIeMf2Yvir4M+H3h7xhrVlst/EFkt1HbIh8yB3Lbbd3f5fN2gHA9cc9a8Rl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9xoUjS32nzJcR3MfVHQ/KTx14zivQm+O3i9Lv7VcXGp6pbktvtbh1SydmH31t2LJHIvZ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BP3tT0zSPBf7VSwj4byaczvo1lbMIbW4tD5dvKiuiK6OC8iqfnVCzKc5rSm+FHi64tZB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nKyQtdNPOSMZARA33c87iP5149cftB3hRUm8PxLsyVaS9+YEd+AKlk/an8S2MMcWl2Gi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IfdjuGfyrGVNs1TseoWH7O/hG7m+06nqd1zz+6g+RsDkFpO9e8eH9MuPB+k2ejeFY5I2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7gwBcRwjerLsLHOFAHA4r4nb9pr4razKIbPUtKjZAxHl2qlUAGWOXZgPrXO3H7RPxTm5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GHv6FYjUexkF0fVPidda+FniiPxjbWiy6TqTiHUocEp5rchgeoLfeDf3sjvXunh/wAX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/T7MSqqFNynOAdhIOXPXnHQ9hX52eHPih4v8Y6u+ia34yutXsbyGRZo5OIuORkbR6ccV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zZPDbtbCVWL29yY1yMnlSTyfVea5qjcHys0Ubo9g1C38NxXU1ta3UbyopZRA7Sb2boQG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Y7dlnITKQMqvXcD94ZIBFdnqB1HUrpH86EN0BdcLwecN2JqS203Uroub26RXDMIxCA7F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H0bXofB1zc/ZAsMmwAy7Q27PVSGzx/nNZGv+Kb3xReCQrJNtUhPLQIgGMnIHJ/OtWfSi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SwkGM84OBnpzWpaeFWhvLsRarFbWYRmEioZNzfdWLYzKV3Dq3Iqb9SrnBOLW+RFvYQ8c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zxzWPdWUE8L3UCCKJPlDEBmyf9kfSu3GlvFCwfzFuEI2SKAAFIwxY/yAqCx0PwxLM0+t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nTaxHXKup6+lAjz2KKCILvZhzkNj8zgVtxZvlMenzPMINuVkDYUtwCBk4P8Ak13WpeFv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UYKqtsljiTJ25cAgn7v61s6YukQaZJpvhfTF06a5VIJb65keSWU/fbKN+7Qn+EgZA79a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hiu5oNOBVAEZQz5AwWGwcE++a5jU9Ntbm7hl0WwN3b+WWcyuU80g8n5tuMdsD8a0Lfwl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THITv8zaGwOjO5GT/ugCueuEt7L9zBcvMq43RqyHJJycEE/z/CgDd17S7ebT1uYbC30u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Ek4zIWGS2Se2OlYsNro0rD7TcCV1ASNEG5FAGcqfX/P0ZbX3hfynFzp8rOMqNwHBPcPu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9PtY7yzihjlWMYjbBZi3J5APQfn7VpGAmx+ieDbXUAtyZUK+Yg2hC6hcZJkI4z2A7n86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2lpJr0urqSCxtggjKlflIYKcDP15rn7Lxvp1vbvDLFHpTBVjVoYzLkAcZLtwW+hrldR1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kFldsWkZmYpn1C9F/KtFGwm7na2XjV9PR4PAWh2jxMDnzmxcDtkmUjn8K4++1bxaGmv9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243eQWUrlYw2O/oaxIdJnkdXQvkqVzGxOR1JOKsW3g/UdVtxdaJNFeCIEPlsFQTknbkd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PjJ4k09RaS3dpqltbxttF9FFeMzKoAVZJ1MmD2XIA9K1m8Z6zbX0esQ6FYXulWLmZYrR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+1GjmZcMcMzBcjgcV5M3g3X55ZJ4tPjkVc7xDbLwQOSSzA1jDSdRs51mgZox1dS6oNvs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YxcDs/E7Wnj3To/7TsrqWSUtJM9xdt9peRWyj/LK3lyLjlkOSPcmvHdTsL7R9KNlr6TC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2ZQwEWVADJKvIckbX4PXNet6de6hPIlrYWpu5mYHZCu8vjsRGMkj1rvIPhr478XQyQ3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y1zG0Y+fqBvAHvW7sxJn5x/Gr4oapafDTRfBE9nFc20GsS3HkSFvKMghw0g2sMFuB9O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60ae/tbaHTzDLFGrW6kZZ8k53sc8Cv03+Mn7NsHjSXwzZeLNe0nw3ovhkTLdSR3NumoT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Zl6BmGdvc4FfMs/wT+EsejSaDqPjm0061juhcs1rKbyeXYpRVy3yjgk8DrWsdFYJX2Pk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8zVJ89vm28H3Ap2j+L9d0TU4dUtL+RbiIlg0jbwfUEHjmvqRvBH7MGmykSXN5fxpwHlu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+VdTpGofsc6Lbt9s8NPfzLnZm4JU+xLLn8qvm7kqLR6x4M/bSsNH8Amzt5tOtNQ8kpII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iwHzH3zXxz42+LWneJNRtL6R7zXBKzvexzyiOIbj1hwMqwHfn8q+hL740fssXOg3nh+0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QPCuome8luEdgdsiKhVNy54GMeuea+P10L4fW7yY1m6vFLEgJa7OPbLZrJRW6Nru2o+P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iwgiJ2iUDcAexK9TWDfXP2hy7jAUdR6jpW/HH4Ot8pDb3LgcAsNmfcgU9r/w+BiHTnbP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secMGYs7LyeeOT9TULqzH7hY8dj1BznFdc2qW6sQkGDknjgDHQVlXWoTTuShwp/hx1Ge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HwEsF0z4eqCP31zM8h9eelew+Wcbw24N19vY/wCFeZfC7bD4JsYuzKWz7E969ZtESVCc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8wMx4Vm3K65XvuHGa4fXPhx4Z8QMstzGYpFPDx9MnpkV6JcnGQemePYVQYbfZf6+woHc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MumamjDJKq6/lyK4vUvhP4v0pPM+zmdFON8fzA/Qf1r6zt45ySFcxqOOnoKvxfa0VJVL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zgVDXY2jI+A77RdTsyUurZwW7FSM1k+TMAWkj24459u1fpfLoGhXsST6lEJUkI/dgASb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WW/gX4Tao00F7AsPlgD5uu5uAFA6muKU2tzsUVufnSHVlUKpOD0zyPUmpUYnGByw6DOT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J/2Pqskmh3nm2sn3V6sPY14nrXhvVNAbbcwttY4BOQOvfNS3c0t1MZZGIwwXc3bnn61c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Pt9KijCllUD5mHbtVyGJioDqQQCfT6VzydjSIm+TcFXGT9f5VYVHdjg5PHzE4xz04qNI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a0YY8Kp6k+w/UVzyZ0mdY6OqXr3U3zE46dTnua4TxZoctnPLqAVWilfI5zgnrxXrmecg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nl2jH5uCR/LArow85OdjCvBKFzze3hcThpQPLUf98mtp1DJuQA7T6YzUCjPfaP5egNLP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c4+le5Y8PUoTQyRSFXVSe3POfpUICNu8zgZ6kdc/59q0IL3+0LkMQBnKkYwSfU5pmq25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xx60hDZ4w9vllyFIJ44PY5rDkjhRflQD36HrW5azKbFgSNzbuOSQMd6xZGdk2PwPX1rN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PlIznsDxwBVqzDyXUewkkkLx3HrVF2wpb0IOa7HwRp63uoSzT8RQxtI2ewAxSKOf1eRj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diaojlfmHPuexPWoryZLq8knPCMzAD2B4qcfKAfusB9c/TFbw2MnuxAMk988dKTjtwB1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c55J6Hrj0IpCSM84Jx+HHArfYVtRoBAyc8eh4OR1wacpPIXv79+9L8w68Z5ye/403II+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dhyqD04J9PX0oyQfUjn6fj9KN28/49ue9KTj5emeRn09q0lsOyDr1AbGPXv0qxp9/faX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wRj5WB9RVQ57dP8AOKkhK7suPM28bfU/hWTSa1Gj0231iy1O2LK6217nc8brlW4/hz61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BjkrgZ478VyMUjh2w2FX5nccZI6AV0lrfzXNuTIu4YPzDgnvg59K4JU1FmqldkLJ5si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+mKzxa/vid+Gzk447966eGIttYR/vZDjO7hSOuaxpNov2RV2mQg8dtvGc1I7MwnLRuV+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pyHcc4JH8PZTgdxU96jHUpothQscbh0GehIqMwqYyoOPf27Zq0SMuIJTEZmGN2Qpz0IH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HlTnv19DW4ADaFj1Z1B56kD/AArKnRQeQVYenr6GtYq5nLcuxXjm1uOcsqBT7bjyB6VQ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8qYCVQoGI3np9BwSafnb24x2/lXXGHKZSb2GfN93sD24/Glzjp2xz6fSkwpUhhz0zyPy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PUmtSBR2B5xjk5FPiU5RQOp7YIqPkMTnp7ZI57VYUnhcYHJ4+lYSLTNCxuUsrmK8Khgm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fSunsNL0WW3a4NxeKU42oiDG71PNcxZRhruLI4HzHgY+XrW288jSMkLu3mRmN0IwAxG7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ay0E3JM8NxKWGf30oXPpkDFZV3e6faOPK0iBkOdpd5WIx1GN2P8APpUTo5mEcqiQyBTh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FU7pka+jVsFE5Ptzk0iz/9X5egzv3Rja59MfjWoymSEZ64JP+RWHEScbTtPrxmtyBwUI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o+wM8llYBeOvp6ZxU6MSu/qBTJVHmkN0J6foaYCA3p6+1SBOzEt8vbn04z0FV5RnOP/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c9gM0Mu7Ibj/ADxQBWb1XjBJ/wAmt7SnDo9pL8ysG2gjqevasJjt47Z/L6VNbTvDIrg4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Hqtg0N2yj5SCOc449K5q8maOVGU89/evWNWtIbyBLmPnzM4yOhHXmvO76wDhg/GOR7Y4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pXtNSwY93Bz9c+pBrcvLuO50/cvLAdc1wssUsHX17fyqIXp2eUWPB/8A1AGtbX2J5rHc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9PuXAjn+QMeNp7frWxNayWtyYnXBHp3968fmmwhZeGPQ88Hsc167oGsxeKNMVXbZqFqo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+tRUhYcZXZdXIX5u479Prmsi/i745Pv+fWtqMYJDqc/l2xVa8hbaAR8vX2/OubY3aObj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6VsxqXTk9c/n14rJlJXBAwP6VoWMmFxnJGce+frTZK3LjRAJ/n8KxJwQxwTnjn3rpSAU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bqrcnjjH/wBfrSKMte/XH1wffNSDI+XrzR1OD+vepolyVGMevqcU7gPHBHbb/nGK6TR5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HHA9AK50IRkkZJ/IegNaFgy7go6D3HUVLGGr2sgLeZ/rE/r6CubiO1j/AAkdv5131+hn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ccVxF5F8+5RgflyO4oiwmuo3WLcXdrHdAYkj+9jJyK5jc245bPr2z9K7C1dRHtcZXB4x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ptpjnOxuVJ6Y+tdEXYws73IU2qeD1/E1cUZAAHXp+Hes1G5/T0NaEMikY6HpTbBdifBO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eQR1H86lVQ2f4cY/+vTWDFWTPJ7jnPtWRRQbbn5ep/X0qPO1jg47damZSMr0P6/WkUck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Chdx4yc/h9KtKhxz3xj/ABqSC3ckA9OuT157ir3l9uuMZ+mc0rgZP2UOQFHJOB68etas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2xF6Z/QCrUMUSfvpDhVBz1z19awp5m1OccYgizsGeue5qdyWtSGBWleTUJlJkc4TP93s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rdSBjrzTYxuXeT93pxxkdwKduKqMd/6VZFgZhjn1+vvis0r8xf1yT+PSr7nILA5Haq4i7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xVkRYwOR+Y/pTkHIx3/SnNhVGf8AHmlQZYHt+lBuk7k6ADn73f8Axp4wTux/n2oHT5qU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ansn7Pni7Q/Bfxj0bW/EWmX+r6cIbtJYNNjWa5IaJvnVGZdyr1bBBxzjtXtei/tMfHbU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8AyWtuNTv5k17VrSeGK3t7q6klV5IWyGdVfou/p0rxf9mu8jtv2hPDEUiiTfBertYZyf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GKa3SaKxWKENI7HAw3Xn2zXs0KvJTsfNYuKdQ+O7H4SW/iLWB4o+LHiC4+IOuwEHGpgx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MIAO2/P0z09mtLVF3SpdoI7fCmLAGxP4QBjGK9K1OfTr+USanG011K20EKNx9do4H5Vz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LvM0m5YvMI29cH61MqkpPU5EkilaS2MreTbW/mOwzlVXI59MVoWmrDS7yKF7GG5Uno8Z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g1axulnjiFo8qlQYt3Q/eDZ7VkiXUF1APFukubhdiuqhfmB4AHOazQEfjbUohdR+IEgj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EalWbBJJ/wBogD/Jr4F/aZ17UPB8WjSx+Jr3w4NRubtjaWZlV50+TDAQ7RtQlvvN3471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jy6fMfmdBhmVmCknuTwpUjPtX5jftxLIzeB5Z3zJAt5A74wC6bASPr/hXqUHd6nPJHy9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27Xtcv8APZlbB+vmTmsXWLzRrfSbbW7COW8inmeBo7nCsroof+Et1BrgnUqCFH3ehOeu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EAsHBBLapOD9fJTNelZaHOZ6+I2VmaHTrdCAfvbm470xvE+ptgxR26beBiIZHp3rn26d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ErDc+Mc4yB17Zq/dRWh0H/CS64Tu89Fzn7sSgjP4UybxH4gkUI+oTADoBhT9OBWELu1z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6mrSq0rBUDSZ4ASNmP6A0/dDQWXUdUlf5ryZs4zmRsHjpmqpaaUfvJXf6sT+lbVv4c8S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zFunl2crAemPlrorD4X/ABK1YIdN8KapN5mVXdbNGCe4y+0UXVhWTPPvKQDc6jPXkH+d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v29a9rh/Z0+N1wC3/CNfZ9vB866gXGOOzmuy079kT4walax3bXGj2bHrHJe/OAO5KoV/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8V8IQ+db68e1tpl3Mfrt2j/0KuKiVQqMODxjnP4V9zeDv2P/AIpWI1i3l1DS5/7X06ex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1g6/uwDtK8+2a7Lwr+wDqD6Pa3Xik69fajJePBPaaVaIkKWxXKXEdxMGWT5uGjwp9Cet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gLa2Pm+IdX1EZttPitlZsA4NxIUXr64r6TTxXFZ+Xc6ZZ7GiA2tgI2V5B4H6V9IW/wCx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MEeC9C8VaNfa1LYzX2s3sAui4smdxHBFCEiiXewPzMTxz6V6X4b/Yr8G+GNCh1H4v8A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GC8vLPRxOAM5ZmaaRffaufpXkYmm5S5kdUZ20MTwJ450nx74asleKLTdTkfy5Fm+4HTn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n07xI9olmqW91b7t6GFpLcAhuAN2DgD3Ndb4P8Gfs0/DSxuLq28beHodSuW2tLc6tc6h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GkYkcD1Iye3rynirxz+yRqVhDdeJfjVMbuL92ILGwZTGpbOCqI4x7fma5lQkwckO0+0u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LPT7Ubykc8v2lpscBVQAkrn2/Gus36xcR3s9hqVvLDZRo8rx2tvcxR7ufLRcL+87FSxI7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KH7BGkKbhfFni3X58YIt7aKLcR0A80JgH6156f2o/wBlSxkD2HgzxHdqG5W+1WOFWHoV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V9XmLnR7lrN34nl1Z5P7VsZzLtQGGKK3Cqo+XdGvyhsdetSXOqa5oNsL8SZIJ2J9kMpY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zXhY/bR+CmloH8P/AAcsZZFJ2vfXNzeEZ9BmFaqal/wUf8aW9g9j4R8DeHtG+UrHKmnI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8jtnP41aw0u4c63PSG8V+MtTkeS182MuCxWG2KhTnooxwK6XRPAfxI8ThTJpGoXrT8ps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Biviq7/bf+P91L5sGuTwSDLEq0UeT64SIfl+lcT4h/ay/aT8QgDU/iBq8aINqpDdyRAD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xPMz9Prf9lf4065Onm6DOjxqB+/nRFZc4GV3Z+pxV64/Yu+LWi2hvtXl0mxgx87z3yIY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8a/Hp/i78VJA0ieMNQ82Tln+0SlznqdxbP61zOreLvGOsEnV/EF7eNxzNOz49+Sa2VCK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v4G+GPD1oJfFXj/w3awunB/tC3Cn3JyzH8PesjX9Y/Zg8KWRvh8R9CmaAbZVt3ubuRs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V+E9ydRuiWnupZlOfvOQD6Ec1AUiCZYLnj3Iq/YR2JufrlN+05+y3pNy73dxqOvmRQB9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m4k3fpXKz/tmfs4aYXSw8C6nqHJ2tNdCINjrzETX5cRRoTuCjjkcdD61rod0RXH3uPqT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RFf27fh5p8skmh/CSGUsCAtxqF0VbPZtpB/WuM1D9uK7vIpY9O+GWl6OZP4rSW4UjnOA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+V32jhQF9OnOOf8AGrDN83Hbt7d8GnyRA+p7r9s34hnamk+HtP08ggl1top3IH94zb85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9t7c2+j6fomm9Pmg020jc/VhGa+MMsWDKAM9/Qe9ITnAPGM9u3rV2VtBWPqS7/bn/azu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Bzk2djaRvz/tLDmvEPGHxb+OnxGcjxr8QdZ1hchhHNdSeUG9kUqv6Vxmzfkp36fhV+3t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/E0bAYzeH57yRri7vpZpTnLMzO31JJrGk0yJXIBJ24xnuP8APvXocClEcL3B6Y4OOK46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/UH60LUDO+w2gGGXPuB2z3zUotLEn/Vqdv97Ixn6VMD8mD2Poeh7DFMw2cnkEnvj8K1Ai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Q/1ppKoPk6DnPXnNSlyyhRxx2HvUMjcAZPPB4GeRxigA3bGxnJHbOOSfSkLbWYgAAdP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YD0/rTSdwdsZZc4Gc5wOKAObAJZieuT+vtVaRgCozyPTtxxVngoeMdsevrzVbCl0GOpG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nsffXgGJ7bwppaN1WJSeueRnPFd9HcfMPLba306jtWBodv5GiWKIcHyUHfqFGRV5HMT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SIs9jTu3ZwuDyfX370kUoj27gCRg57nmpP3coU5YN3OKruu08nJ6dsn2p3Fymj5rPumJ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GtXS9Te1CDGAnJGM9eOawI8p8spwuefUVM7pt3LlSeBz1A6EZpXLUbanXyeJdOtDN9qt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vuRdMj3x0riNTBnBvEh8m3YgQpn5iD3J9aY9vLIJnLKSFBZ2JAA9h610+kW9jNpSXDzj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dSPfNc05Jas6qd27Hnd8J4pvs+8pwNoY4+9xmvQ0+HegXWneZqLi4RwB8xy0hxy2T91R2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wbIjBFczs3lxsQCQrDjJ9a66K1Oj2i2yxiaVV4ij5PPPLt3z1rxMTW6RPXoU9dTwrxN8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DnGc4OQMDnFeB+IdCi0uY2sXL45A7euTX2R4ku9XMTyzXe0FceTEgwAeoLdSa8abwnHq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zkZ/OuKFd9TslSTWh84xWkpYfL8vbtxVxVcDLDbjge30Fe7Xfga2S3d4lyF4znmuFvfC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xn+taOujJ02lc4GSbylDK2RkH14A5FeSaxL9q1SWUchflHHTHoa9j8RafPp1pLPKmAvH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Def42Jz/AEr3sBHmvM8bGyekRqoZCNg27sYJByPU81bSzgIJuDv3c44AxjpihcDq2cYx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cqVx1I7/AEr6DlR47KU0X2UIYFEaZJ+UZx3HPWsLU5HnccASIpLN2b3rq2VZcoig8e/N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Y9wEm04Tk4x0rKcdCk+5zOlRRSQOMkFu49T0xWVNv81g/wAzDr1+gxWjoUmbj7IzbS/T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1GO3+0s4ba2NxLdOnY1yNmsTBYszFYsEsMd+1ek6O7aT4L1LU8hpLthCre2OQBXncYL3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QORXfeMmjsdC0jRouCQbiUY6sx4zQimrI84RcNtzkjr7VoDAxg4/X61mRgF9wHfj8Kvh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I10x2MWxx6k03g4x16etO2qSTgkfln1pflBx2P+TV9BpjQ69QcD+f1oHzKONv8AI/Sk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tTiy4Pv/AD60eZTAMDlmHB79PypPmCj1HTp3PTikOAMc7qUMuRjpyDj6+lIY4qNp7Me/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DweT7/WmgEnaOSTThnb5SkknqfXnpVXF5lnf5ksUUeHwwCjHVj0zXUqttbxi0kkHmqN7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gCuQtpdkhcHaE6HuTntnvVlbiSGJ5lPzyErlup7k9KwnG407HXwI4ggn2ffkOCR1XPUf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sp88TNswPdqqTagVADMyrEQij+6dpJwPrVozARWQVgvlqWBb1z1rDlNr6DbwSTXE0jvv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QflVKNTC8ZlwEdsZByCprRIaUzAkkld4x6jkA+xFZU8oZ1if5B94dOp96CGyeR9lvJaD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6EH6VkTEPbROwxIuQ2cHp0JqbULhBP8AINp+8M8ncOo496pPl2DZ4ky2QODg11U4GcmI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9akGOikHPP41ACAeO38qkBxhRk/j6V12MB+fkK98dzn6UdcqeM01emw/y7d804Db909c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gFsjb/8AqFSq2AADkDHPT9ahX7w7nqTx+tOHJPtz1/Sueoy0bWmEmbjgqMcf7TcnJp81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DvZQWzg5PQA9qyrS4eAsTkq/JwRuBHTBq099azP5l1aNIzej7UwPUKK5GaxehaDBWLff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Hr9aqKA1zJzwd2G6j9fSmidhFsC8KTtHPAJ6A0XdpcabOYJwEmREbb1xuGRk0jQ//9b5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fPJFW7WSVZcKDg8EZ4NY8MjhVV2ZmAwWIAzir8Ug3eg9q+IaPrEbTnP3gOx4zx9ag554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uD74+tT/ACgnPT+X4VkaEQOCGz/j6U4ZU+xzTyAMEf8A6uKTAO0cN35HrzmgBjKASe/8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HcflU7MTgjr6detM29jxioYHQaRIJrd7OQnglkGenHIrCvrcLI465yBzUlpN5FxG44+Y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tEG25TmOTndx36ZouB51PbRzgEY9O3PsTXLahphGQeOcjAr0YWitNLEDkqNw989sVUud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jr9DWqnYzcLnkE8MkSfOMj+RPtWVaalfaLqEd/YMY5Yue43AdQa9Wu9AvEBb7OwBznj9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YOu0cHBGOvvXXGonuczg+h69out6f4qsBfWZEc0f+ui43Ieucen/AOqtGaLzoghGCPvH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1rwpqaappcgypIK9mHUqw9DX0N4d1+w8U6et9YfJKnE0JI3Ix/p6GuWpC2q2OmE76My7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QRLtbaeg46j1ya6S9td6hiMEe3Ye9YTRkFuM4xz/AFrnubNWNYBGUbTkcAY7j1qrPCoH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A2g8Z6461YZGZcN0x/KmPc5SRdpIP3hnpyKFbgAdc/U81PcxGN8sDz+H1qqXKsFB6f57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+fTHrViJQHLFtu0cA1Wiw4BPbpVsKzAsW59eKTZSOhhzcwspH3ew96wdTsxksnX06YrS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98+9WtSgBKt3bGcHgfjUp6ly7HBKssLtng5/LjtUt9B9st9v8QOV54zjgVYu0xKxPP4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Hkj/ADmtkzmOQKPG7JICGGc9qnRgpy1aupWcsuLmDkj7w+nQgViA8/LkHp0556g5rRMS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Ks7GO0Y9azYpNufTsenXr3rQiIYddwOfTg0mMk8oA7to/THSnrbqGyOg/H8qcAw6cDH+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z69vpUgSqEVM/wB4859h1pyruB9PX9abuyAB7n0/Osu7kllJt4TtDfePp680AFxeG+f7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5HUEUqQpGAsZwAfmAz+ApFVEXyLbgf3qnZUQBF7fr3ppgOJ6DPXP4ccio87hj/P1o3En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wQN3fp6VVxpEfRQuf8jrTOuT3/8Ar9avLF/X3qo3ynpzzVI3USNl3HBqSNejdx2oAHG7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LsO9BoLj1/TtSZAY98e1O43gfX+VHO4Kv8v8aQHX/Ai7Ef7RnhXaTlTOgx/tW8lfonr+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mscKxHAUZ3sPbPBNfmf8Crjw4f2gfDs3i3VV0LR/tUqzXrglYh5LqufZmwue2c1+pGs+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tvqHju98RTbd2zSrY3GAT0LKGAP417UKbcUz5evJObPPrvXNekjSxmuiFOZVUsAwHTqB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px1eEwRWFw8UDMxMGPmUdeCR0+lbtx+0b+zDpNk8GjeHPFGofODkx+QHHcFnKgD8Pyrz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iXct7onw2uIS+Pm1PW4go29CEEh2/wCfpV+zZznosuqedcJYpPLNc8/LIVAViejMelRa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LSsFiCAZORtPoQf8D+teP6l/wAFALJYTFpuieGrNVUqqSXNxO7c5O54i35YrjD/AMFF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PDIX+CO30m5uMemHlKE/jVRpPqK/Q+ntMu/Fs0Qlt9Mmkt3JwPLyuG7Dd1rx/wCOv7Mm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9VsNW00abceZCdLs0ufNEh2yhwW+Rtq/Kdp+b73GK8U1H/gp58YNkkFhcraZ5H2XS7aI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a8s1L/goL+0lfyyyweLdTiEnzdbaMDPQBUiwK7qdOxjJ3PdvA/7Bngyw0zWZ/HXgrxDq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9y9tb212pYKJxtgVomG0sd3y4IAPWtzxR+wx4L8TadommnWNP8MaRYMzx2sd/a2+Z7kL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nbw5PT0GK+E/F37UHxf8eBE8ZarNr0cT7ljv7meeE9+Ydyxn/vn1rgte+KHjfxDf3Gp6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higSMfRQOFUdgPyrrbuZ8p92p+yh+y54a1kaJeeLdH1K9U4dWvbq9CbTg7miiEYx9a9c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HNTXRrzxBpjXI4Z7fSpbmMAng72Ffkgmt64m4w3sieYCG2YXPcg8dM1D9v1AHzDeyhj1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HKfsXqeofsW+Ftbi0TS4r3XwjJ5stlp1pBb7Sfn2hwJSQOeOvrWnrfxd/Yy0CxWC203X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o7W3kIHRRE8z849AK/FXey/OJXDHuGYZz3JqoEVNzDkk/pRqx2R+s7/tP/sqQ3JEOmeK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3MCO+ehEcRG3Hu34VUuf2w/2WdHjD6D4E1fULoMrbrrUF8sgMCVKYcEMuRntn8a/KNtg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qPzdpyg69unTtVXI5NT9Qrv/AIKG+Bbb7S+k/CbSYSystuG3SrEx+6WyoMhHuRn2rxPX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6NR0SGx0NwAqiz062iUYPUBg+T7kmviZnDD156f/AF/aoNxG4deOcj9KRWiPqvW/20P2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LUVhYjKRLawIQP8AchB/WuNvv2nPjpqSiO58Y6o8Y4CyXkrIB/uggfpXgxbnH4fT2qPe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XOetan8cPjFrOlf8I9f+MdROks+9rRbmVYd45BKbsH1rz6bVNauG8671C4kc9GLnIz2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/nNO8xQuP09OKehFx0kstx/r5nkPA+d2P1qBtiYYLlunIGPqajLMVY7uM9T3PbFVnnXj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WHYZAjUNz6dSakY3cuAo8tD/ABE/ngVhDUoUuFZhuUHP4Z6Yrbsrm4vmLLEFiIOASdwx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hlC7jM24Hjq3NWQrnZvkJYjOfSk3Fs7WIA65/XFP87AKg4bj9T6VNigKDOxuQCc5PXPe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g9h2qVmx8zcAY98/SkdQUbPzAn8j2ouBGFG4OqgY/wAmjaVJYnK9cdBx24pUyMpnoeMd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CBnBz/gKbAjkBVRyRknGO/qKxTcEzFV4Cjg9Mn3FbfXKHoBk4HHPOBXOkASMTnksOe3v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gjr39DWxbspUHOCMfnntWJA2M8bj09OfwrTgkO9URserdueOaGBqWzf68s2QWAyfpSs3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qSAPIoUjkdMmkdssBj5iOOOn51IEieXDk568AZ/PFOU8Ficn8vpzVcuckYyR370oYjjr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bxhlUv6568Y9K07dAEO3kbjjJ/nVCB45IxtBxxnPHetBJiAfm68dsD0qWNIdORFbTcbS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nBbLjkdOetbmp3G1Nj5Kt0z7jrXP5yM8A84J5+tVHYQr5Izu257f14qLyxg8/N/tc5/C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c9aF3KxLADHuTk9hWgFghv4c8Y6kH9KrEgtxwBz+RqYuCDuzjPfofeq8jZHHJ6460ARM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xn6U2Q5t5GUcgHrUDJvbgblyDg+x7f8A66J8m2kY9Np79OelAGFtyOOv+Pep9Pha41Wz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+ndjgVWJCrjsvv2rvPhJpi658TfD1gwJU3cbsMdFQ7ufypNhY++X082NpBbDjy0C8Hk4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8YGMd+T7ivRNStk+1OMBiScY7YPSuXuLSSV2ARjyOg/zxWUaiZq4NIyrCZzJskJwDn6+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2YIm3H6469/pViztktHaW4ydxGM9FHTmugtLO3HmyblMe7AKnOMDODSlUtsCg2UbbRfLL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/dz35qnqWi3cYW7nVg5XGw4+RSe3pmu3hu7eG1CpIQI23DcNrBcck/WotSuY9QIklc/Z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p71jGq2zX2Z5dc27tIlirfNLt3HrgZxyKjOnvaziCO7zb7SzMn3cg9M112qX2lXF615L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WfsNq/1rkG0qY/8AE3uS0VrK0iIBj7i/eIB/IVFSeljSnFRdzRs76adrZbeLADE5HLHn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XW+pm2lkmlYkMGGT1yRheK5DRvKkkkmsopJvN5Mj4CAf3V9T61001tcWqou/fb4JmVh1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Yhq57VG9jO1G8EcRa9cKkTAscckt0BFKZUKDYo2gAYXqSfX0qJdNmlBVMMhb7jDqex59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R5q4DMc7ecY6gCvMk0j1YJ2I9Ps5L6I2ccSsZDk9ePbFareC4I/9eVeRsgDbkD2GOtd1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Ly9+BuPJCjrgdya6iKOzinUJmSdm+VFG5sd8nsP89K82dbXQ7401bU/Pb9pCzi8O6LZa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3XhiFXnPtXyGlrKAqq2cDHB6HvX1R+174jtL74mW/h6A5OlWi7lz8qvJ8xB98Yr5XW+y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fzFfpeVQaw6k+p+f5lJe3aJ/s8yrhinAzz37cVbjt4pCVMrEkAlUHXnoM+lUXuQRhFwE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iu5GyCMD5u3r15r3Tx5M14USNSVTyUJwf7x9DmpIpZI3jhjBVBksOT16mqKMjSDeSevJ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mXDBQRj1B7VnJiSPK7p0i1h5SdqmTsPyqTUg3n4c5yMg+o7HA707VovJndnXbJuJx6jP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YnYg741bH9a4XudUdjQ8OWZvdStUxuYydccnmmeML59Q8R3bEkrCwjUewrd8LbdNtp9X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6hmHHJ6VwDyGe5edjkyMzc+/vTjuOWw5F+b5f17evFXFXaM9W7kjNV4hz8p9QD9PQVKB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W6M2iUkYJI3devrTdpJAU8n+vagLjrxt9OmPWlBVmxngnp2HPFaCtrdDdxYYbHJHb0PP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/ToaZuLZBGMdPxNGFycdfp0HcVJXmLgg8c598Y/GkxntnqMgjtQQpxxx0+g96cTjKpzk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WAG09M89s5pDnggHt+PoaQNjHYn8eOhFACodw6tVJB5EzsVQRdQgz65b1zUhlQPHwSqb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9f8A61VATnco246c+vrSkj7q8e/PXHNVy6BYlnJeJGbIEhZ+f8K15ULxWu/hVVgeRz0r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4+hrQubxhIqEfPEAFz0GepHvWUqdx3sdNGBdS2TKwym1WA6AEEEk/SuQuJGS5kUPt8ti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61EbifcWLZOMdegHSnzyCe5efbgMc8jv3NEaTW5LmSSMs1usx4cYDfn15piHzLd9w5V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FkKIoPoRjjr61Am1VOONyn9fSuhLsZtocXUjO78hk8dBUi/MWLZOfrk/SoWOT9OmfQ+1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0RJNknHP6evUYqTBA+9z0BHH5ioQADk9/X19KeGJJ/DHsalgPOB823PU8nJ+tB6Asent0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55HHfA47UNkjHbn04z3rjqbmvQX7xHHPfn196kgOTyOB296j2528en4DtxU8C5cAcH25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0ZDuDZxn5ccc9al1VJ0cz3nmGZ8ENJ3CjB6Vf0K7XTdbtL6Ta62ssUpVlV1by3DgFW+V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xL8T23jfxdqHiaBY7cajdS3PkQwpFHEJTkoqIFRQD0CjFZNy5kraHqxpUvYOo5e9fY//1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PA+hx7mpklyChPJ6d8Vev7SWGSSK6/1gxuwdo96yehxj2/ya+Ivc+sNWCbDZzkn68eua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+vFc+khGG78Hp29q1I7gN7D9RUNFJl8HGO+0f5FBYc849OPSoQT3GAfxpxbjI5/DHWsi7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/emkqx5GBz+HpUJ54I59emR70hJHXqevb8qQh+3ORjp/niunsLtruya2l5aPbtPcgdua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0rQtLkxOrqcc89s0DsOuD9kkSbkFW2sevHvUN3rFzb7HjOFUnaw/QVq3EaTg9gRnr+ea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8oQdh68dwD60FNEL+JtUiZpkmJLdR2OfUVXTxRZT/utasV2n/lpGeR74rNurNo8oOg+u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y5IIPHTv6V0KxjI7Sbw5p2r25m0qZbheflzhhu4+tedy6Pr3hDU01XTl2Mhww/hZD1DD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4iySdmQkNn1GK1bbxP4gWMW12q6jEPlYSqSwHs3t+NaJGNkz03R9dtvFGnm7tl8uaPCz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oLm3Ibd1H+NcFYS263a32nRS6fdLn7w3Rup6qSO1epWTQaxG8qFUuUA3xhgST3IHpXLO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GYsQ4/zz9K11w0Oz+L+WPSq0kEkDZZcY/wA9KmU8/e/X09qzuzaxj3Masdw+nP8ASsYr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MKmJnzgrjjpzXNyx9C2c88nv6U+YyasMjOCNoyR78flV1ZCG+U49PQVUUMSSQcg9DVkZ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scUacDMrhsfy47V0NwgktRj76j8PzrnYSrICMZ46f1roLR8x88g+nFSzRnL6hA3G8evT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ytkcDj9e1dzqKDGM5Vwfp+JrlLtHUZUcf19qtMwkuo2PoPT+Z6ZxWdcWUZDSJwxY/Qd6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PWrClNvzjj6HBq0zM5VkMZAK4z3xUqlkwV69vQ/Wtq6ijMTKoAA5GBzz71iyI0T8/dIG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F77QcemMe/1OaeZievXr+fNZyMx46j+VQzPNKwjiz6E/XtQBakuZ5nFvbn5R97r+WatM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yBnuahWE2CLGPld+SOwyKuQqEUEjcWwc+/40ASpGFUM4wT6nr71WZtzHH8qmmlO35s/K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rB55z0Ue1A7DooxkNIMj0FWFAbqf/rYqcQjGPTp6ijbjoKDqhT0GHK8DnP6fhURA7dT7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/wD+qq5X14/Wnc1tYhYADA/yKQH9KfyTxx2qPn1/z61ZDQ/eM80hkWNWmbHyjPtwM1C3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01notxIvUjYvH8THArSKvKxnKVldnm0uoT2lvNqMEjJNG3mBgcEEtyc9qp3HinWbqBku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3IH64qG9GdCulYc4Hb0964zDpEruvI/u9CPrX1EIxsfKTkbMjeeEaeR5GJHLsW59DmtK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AYHYD9a5a2uHEqrjCAgfn0zXW37f6C+T6dvyqJxSCDucwFXGCASBn6j6ClyZOHTG7qPf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I59e3amFgVwWyepyv6CtyjJuJN07ZHzL2z+VKHBIK/5+lU71iLwY3NkfQ49KfE4Jxzn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/KOxPNSAnv3J/OmjAUe348/Sg8Dk4PX3yfU0CJtwKhQOfyyc+lB5H+0PQ5P5UDcUHqcZ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MfQnNQwGHkZxzkfX8BUBU43EEY9/1wKsyZK7Txk/l3qFjkZbtyfx6ZqgKzMFPPJ4/D05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/DngdsfzxTCQepyPXr39qYCEgc/y/rTcg8np9OtK27H3sHvj0xTWGPlAGfr+eaDKQhL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pTTnI46Y/PrQcHPH/wBf2qMgkkjgD19KCBWYhAB1Oc/40AswyTkDFJ7dj1xSgD1wP1H1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dMfmO3asG5jnuZlggbn0zjJ9RW4xGCDwPz4zx1pjQMJhKjrsADLjG4N3ORQBDBpMNsd9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9TWhM8hk2ABUXOAOlREnaTu3EfxH65yaTe4XqTk/T3oN0h4Iwqlsj+X407KswK8H69++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OOopvmg87z756+tJjNOE+WBzgjv6fhTFlwpVuSe3TH1qtFOrLndww4z164poctHhm5Bw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ykgbLDjjnJ4PHakZyEygU5/DPqaqOY/K2NtOemepAoeVI42U87QOp5PsKQDzM+45AXsv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VnZCPmbPP/1qsLewyh1jHzL146GsxJt8rFhkYPTnoatIDVRlDhRyO5zn61q27ZKjIOT6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4EZxgHHA7citqGURhW6r9euPakwNZmUhtrYH55qMO3Ddcf5FQtMmDJzgn19emabuDbWz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qQJvMyeDuPrjGPSlAHfjH+c1GznOCcbfbtTQSTzx3+uPzoA3rdgYlIJ785zir0Q3J8pH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dm2EUEY6+xrQMhjgwoOTyT0oKRi6pKTLtbquB1rHkcHLDpjt2qxcSb3ck/fJ5/vCqpKh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z/n0q0iSBn4ORhh6/wBKkWVgu45A79RUPmc5CjI+hwOwNKpLoynJZ88/XpzQA5n3Dj8M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O24/T9BUpK7SNwweM+nHSoH2Mo2nnnHb2pgJnaCDjH58djUN6QbSXHXjj1HoaRnIBYDt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0MDhjySPckUAZpIAz7Z65xXvf7L2lm/+J4vGGU061mmyecEgBf514DJnaSO2Me/FfXP7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I9ZRCYharCWPTeWzj9KyqP3WXBXZ9gSkTO0cRO456D17ZFVfscy3HlNGzv0HNdFpVhJP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XnjA7n3rTeO7tpA6rgfw4HBHQ4zXiuqlsenGF0czc6CrQwyod0kpA2k52+5HHFXl0iew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J6Bj1NazQ7lZyGXneWb/AA61BqszMkcl38qqfL+U8lSPbvip9pLYbgjkw2+dFgUSEEtI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Uo7/AFLEsMDJBD80QXgEZ+8R3ruRpMscw1CRBb20vzSZGI0Cj92nPXaOT1yaz11PV8tb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yOpOAeAWUY6D+EfnWntBKFzktQ0qTSl+26pZG8upcCOJnG4hvRf4etZn9g3147trAKIv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c16HaadPalpJY83bLtLOxY8HnBNZ9jp11YGZ728a5muZGkYkcKCeFHXpXHUr3OuFExJE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pgFQuACeelEtvcCXy5FKK7ZkU859MdSK25rRp3aVZm+bPy5OM9ck9q6uw0579vMlQOBt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9eVUq6HpU6TucfY2kUb7zC8iqODjkk9hXSx2l1Eg222I4888nLtyMkV0AtolMkAO7yuM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VPqTNbWkEG8Euhk2ofur/eb0NeTKfMexCCSMS21O7skW3ugJQcFcHCgjkgD0rF1bxlba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S7mOMDCLyRjr+tcZr+rTyziVm8kKeOeCMccV86/E/wAbLBot1a2rkzuphRk45frk5rXD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YhU4s+VfFXiufxj4w1rxJc8y307sBjkKnyqPyArGUJjnGBjp34qeGwtolx5fzDqc8n1q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wo6A/pX69TShBQWyPzOpJzk5srhUyd43HipfOjKhEO7+ntjpVgpBGuEhUHuM5Jz2NTw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tH9au+hHKWtNjuJZ/MuwqxDoP4m9Oa2mt4PtQ2fMQACM5C+wrOgZZJAqnYg+uRzmrUUn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Md3rjoPrWTZUYnnOqzLc6pcuihEztB+nXiqF0WleIkbVMaqCSO1PTdITJJgFtxPPqe5q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V6qQScYBzjAFcrWputUdVeSrp3gPpibUXAHAztU4615oiuo+YY4x2GfWu08bzxefp+jw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bc3XiuOCkAFjzzwBycelEdCZPUniYsvTGCDk89PcVKB8u0dfXvknnikUAoOcevbGKdgd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SJuP3KUWPOSuck85B/wqErn5R7fj3yKdgkcMc4P400k/xL1zzx1+tNj1H8njPOePpSDI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6A/X+Y6ij5gRnjGenb0zSGKGPBHAx+eO9Kpwf85FNHQ7uT2I6H2pArf3gCfrz9atIB5C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nkYpsmOoHtxkdDgAmldlbGwEgH0/XNRnBPvz2/I1drCbsKCMgtnFOyfvMcde9IOgGcg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Rzx/9brgVRnLcVVyVU8AkcDr+VLdbWldzzk/nSLw+7O3pjnt2xTX44PX1/GgTYxQCCBk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senPQ9fzpB1x0/r9cU0dAe9NEkrnKRknI57c9euKjPA2jtjHHXPpQOCB6Y6Hp6ClZhjc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WQC8KemcZOO4+tGd3I4J4/SkPHDc49KD02kfKOo9RTAkAweOOv4YqYx+WR82Pb/ADx+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c4656fWn7yy7myR+P1zn/wDVQAp469McdOMHqB60oO7C45Az9frTCeRnkL+JOa1F0qYs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SpLfiAK86o9TVJvYoAtgLk8n/IzVgYK/Lx3xz1HpW0dDURrM8rMNxXKrsPA6/MRVdbOB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sp5z0IH+e9YGiRHD5H2WW4kfDfwqCD15FUtxA3Sthj69vfI6VOmOVLcR53HjnHGB9aYJ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Iwvvg5JoG1c//9D5+1/T/LndpBuds/McDOB2rz24Qq2GGMfXH0r3LxFZoyeZtPl9ieOf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POZsfLn/ACcV8HBo+wnEy1cjgcf56CrEblWO04z/AEqgT82D/P8AWp1PHP8AXitTM2Yp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4qyGJz+PfArFViWGCenUdyO9XIpj/F07duaxaLTNHrkr39Pam7sY2/xfpnrURkBx3I7e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ntUDGZHLfdPY+lSJJtO08dPp68VD14PekJC8Yx+v50AdNbzZT0J5x6VmXlt9pRipwy8q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e52ENjAHfNaMqebEHiPXmgroc4i/bt0RwssfDA8fQis2TS5cs6xfcJz7Z9RW5cwM7ebE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6g47U9NSWZcXG2KYZDLjA6VSbIsYA06KMJLcdG6Ln9TUdxrCafbMltCgOOp5OfUU3VLz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7iuQu5mmY7j1/PB6gV0RTZjLTQrah4g1O4OFlKgHGAAufbiuSF9qEN19ttrh4ZVIKspw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7F5H5GAc8+mPaqqaRJKdoIA6Z/rj1rpTXUyZ634S8f2euQrpPiQiG+PEc3AWRh0B9G/n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vnJ9cdK8HXSrDSofO1GYkvnYijLFh3+ldLofj6aycW2rRGW0PCuoO+MDofeuSdLqjen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WI3fpj3rEuIFLfKOP51v2k9pqVqLnT5lmif7pXnB9CO1VJkwQhHzd+cfTBrkasdaaexg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9SuF9Afz/WpHi56YK96QYDbSeev+GTSKsELZXaflIHHt2xXQ2pcc5yv1/pWAAwDMOcD86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u3H/ANekxM0riIy2+3aCG9+uOprlbqD92R/Pnr6iusVt6EDuDzgdazJYPlw3Xvz/AIUR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dMH8alDHH9efwq7eQsoPy/MD07nNZQOD1/PPH1FaIwkrEzt83XnGMVVaIyDaoz6j/CrG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VLmf7PCY4+ZJThePXqatEmW3Mxt7dssv3j2H1xUqAQ4ER3Mf546mp1tRaQiJRukk5O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I6nHPA/DmqARQWOZSWfp+tWSWHJHHb8Peo1X5jgD/H8KnWJrpvKi68A98UAFtC9y/wAg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+sKxrsjGAAOM1atrNYIhEnbv3yetWPK5H+T+NB2U4qxnbQBznvUJTB+v+FarQkjd+tRN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6DLdd3Qj8vyqDluMY59avTIVOOx71GEG3H19x7mgVigwI6j/AD9KjZCcbvyq06HOAOT+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pVohoqupNcB48u2jt7K0U7RLMWb32CvRT+7DM3Yfy715h8W7caPqmmWjsHk8iOZ8dF85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HKdzzcXU5Y2OOum8zTLiInaxQ9PY561yF3OsSMuCcjrwAB3ya7Xw0+iap4h0nStanWLT7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mzZDI4DsWHIAXPNfoX4X+DX7IfjPTfEmi3Gi3Vrd6XP5aX9veSDyoSMxzSLIxXayjed2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ufNVJK2h+WULjzo1U7tzAe31rubzBtJC/GccjkZHSu5+MPww+GXw/wDE8Nh8M/iNZeNL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QHP+rLkbWb12k/nXB3mHsZtnAwSOfzom7mlI5csXYscnBOenH41GV+7jgk5LZ/QVWkDk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9SksFyDjGT09K0RZjXmTesR82QOvv9ajiyXwvPuO2eM1LesBct23KP16VWjDElWGNvTP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IP3f931+vvUu8Hj+IcY96qCQ7eBwO3tRubIHoOnTigRoJ8ozxTGwB1Hb9Dnmq6vj/ZAx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69v1oAkZl+6PyNIXA3JuyB2/UjFQBTnaOcDik5wD1H4HGfXNACNgtxz6cUBecN3JzkU5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flPzFefTBHrQJ6AABnPOD+NR7cj5RwDgc1J7gY3f5yKa/QMTnOcf1oM+pEy5Ht7+vrxT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pXYcY5I+brQuB1757/pQKwm0buRkA80HGOT6H/8AUafwQMcHioy7Kcntz26fWgkhLEH5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jBhz19sDGD2qlM21vlJA7/8A1qiiuCpwMY6/lQWtNzVkZVQsx445HtWc1yquWbJH4fyq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j7pA4z+dYkaK27zO/wDnr2oNE7ltpsqdp4Jx2/DIp3nsc7jyeOOhFUtoH3R2xxjv3zUq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dc96Bl1HZFBVhzxtx+ePSnGZ4mKsTke2VA9qoNIvJDEAenUmhZFyF3EYHr6+ooAtsZ2U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1qRzKqAHaAOM5znHJ4qhvyxUDJAHtz9BTmnccZ3Drg0ARNcbnkYMBuzwOOfpRHKkTPg/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UEjAgquDj25GD0zUIILlwOD09eaAN6JmeNWIxhPrjnvW1DGrAKcnPJ7cjrtxWAjhLdgM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oxJi6AFc9z1/KpYEUilMbtx3MMeoz6ipFwBzxj3zTp3XzGOc4x/hjNNXOfmGM8/TjtUg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59/xqRT8+/OByT759qiAHPzevanxtg574H5+tAGlD05Ocj1689qsz30kFtIE4JwCfQVX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8/Ws3U8gBex9M9PTNAFUyZO5GHY56D3PNV3cDaM4z1OOMntTs4yoOc+3SkkyDnP178H6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+oPJYdOPSpFCRJwOw4/xpm7t0z6Y/PijcWbnHYg8YPtQA4kbAGIwDnqcjPTpUXG3B9+3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HA5yelVHmcuyY5B4oAm3HZwCCf69TVa4JaPkY5yPz6mgA5y33vTqp7c0y4ZgvHHze1AG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/av0R/ZTsjZ/DyW6k5W9vXZsdGCDAP51+dE7EoUUnd0H4+tfrh8MtFtPD/w80DRYXAMV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vznJ/GuHFStGx1UI3kequ6tDtZiFOF+Xvn0qNvswaJYizKOm45x7AdqsKVW28g4BQDHB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kbBkjJJ54rwd3c9i1ixMoEkhkPK4LDseOOKyRp93dXSlB+6j4j2HkseckGljlXzZJEZW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39anXVY4XEbSGK6A2xnb3JwSOOtWJ26heXr6msOkKpCWreY+cfPJj5Rg+9aMlvObYOU+z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1J75q7b6TbWZjmuTiZXLs7Hq/ck9zikkcFHULuDN1PdcccVjKXQ6ox6mAoVXIjYyMSV3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WBJQkUm4BgzMf5A+tVFF+R9m2qm4nOxs5HYYq3aWwIb7QQqD7uPvZHBJzXn1GdcEWYVj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MNp4wPf3rpLDRv8AQ2ZNrrLIWO8nBHqPp9ax4FtbcN564baCvQrx1JH+FddaQ+SquvJK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T615taR300NurdrSWLhWi8vC/wB4MeuQMivMNcuDbWTxoSXYEsW657mvRZUks42kaTBV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fb3ryvxG80sU88O0byVZiOWXvg1yJ6nXHY8A1+/u3eW6m4jQHOe3pivkv4g6lLNfR6VF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hboK+o/FMU50+Qn7qhmA9T2OMV8R3V3LfahcXcvLM5xwcEf/AFq+4yikm3PsfIZpU5Vy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OACMcnv1NSBi2O/Pr6ehpqrk4JwoBz2H50h2/KBgDvX2B8kP2K+D7dDzj2zSqCSGOQGP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ehPv6etKgzJuDc+mM9K00sV0NmwgaTGG5HTJxz9am1seTp7wJy03ygAjAq1paM0RlQAK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RzoUO6QER/LgDksfQ+1YNjRxMssLbLe3QoIVx2GT1Oa6Hwdp731+t06DybRTITk5LDoa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28jPc9q9M0LdYeFdR1HPll8JkAEnHJrCTsaxZ5hrd217rN1MTkbsdug9qzDhvm7Lxngd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eGJJ/wDr0qKGlEY9/p9apEvc0kG1Rg4x+I4ppLMcH/64pQf4SMA/560rYJB6kZ+oNboE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znvSZB3bgAOM/T2p2cgdx+v0z/n3ppXtn9P6VTKHEj04x/+rFDHPtwQfQgUmAAAoz/+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n3Ax1psBQAMDGMZ75xn2pGxj5eM9fqO1OOM9f0/KmtyfXp+dAtRq5BJ9Md+eOMUbeCo4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Y+3p1NN4Pvn8ufatEZt6jgehPQ+364pAcAf/AK+exoyT0PGT6H60cdCe/wCnrVEt3Ghi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aCeQvQ8D698UpBGWIP8AXOfSk6g44/lmgRGSf1z6c/WgEZyemf0xij8zjqfUelCgZ57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gsQB39ffrk05cKRk8Dj14qMAk/Nyc9OcHvzS5I5PGCP/AK5zVAG3gZPrmlAyCfQfrQTy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SjGeOg79WNAE2TjB4xwT06DtR9/5c8Z6fX0ppwfkUe3r+lPBEkig8jtzjAApNgWbM5vQ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fcmtC4vWK+QGddjYDBuW4+bJqrpajzJD1+6ucep/wqO5MJkCICsiZZiMEHJ7YrzJu7O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ViwDHGMkknvUkdwBuCnCj5gM9D/jWeGUHd91v5VatwYonvPK8xc7Bu+4GPPHuKzLGwHy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97gHkGqs2+Jw0o8t2+YgnAIJ4wOtb1podxd6HLqtt8zJIRtA6ovX9a5Msxz55ycYJz6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j//R88njW6hKOQ2P1I/z615j4gtUR3x1/MCu/tpmChm+YHH5DuBWVrdklzCXxye3cmvz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dHjcoAbnj+n1NMQgfLjGf5VrXdsUd9/K9s9j35rDKlTjHHHrXYjhaZZ8wEYHOfb07irE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f1rOPHC/5HfpUquoyeg4/wD1UNFRZrBgMbTn8fXpk1aVzjGc5/X3qirq2Nx4x9PxFWI2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LRoWCCW6fgKYRx7j/PNOyPpj9BSE4kAHH+e2KgBx3ZOOcnp6Y9at20zr8rE7cevUd6rB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mmbjkr/F646CgDRkwzFlPX8aoXEEVwm1/wAzgY9walRiRj1wceuKGJ2ZJwevrTA5G9tJ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JHHT1FMg0+OdY2tmGcc46++eldFefNtwMge3A96ymtY5pN7fK3UMDtI+laKRDWtyaDQZ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OtVNVvLfSofJtl3XB43Y6e5B/wA96nllv4Itsd4xHOMqCeOgzXPXFrfTuGadXxk/MuMm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m7iJrhWllyZPvEnknvUNrF5kh4CoAfmPc9+K17iwuxsjYbI5CFOG7jrRq0UWm2iqgBnf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6EzDUz11/UdK1RW0WXyFhwXHZiexFe2+HPFem+J4xBIFtNQRfmiJ4fHdM/yr52iiK5Zu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rpLG+x1wVZc5Ge+aKlOLRpB8r0Poa4tTHIyYzjJ+gFVWhEny9DwfesXw74tTWMaZrREd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fQ1vypLBIEnGdpPPr6YrzJRtud8ZXRDDHs+V8n057D1qzEu35V6n6Uwcc9QT3702J8zK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lmlFKwwF/X29fenTkqpJ4H4nGTUSYEuT8ue+anOCcg9PTk+/So2LWxkXdt5w8yNsnHAr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dvb6V14geIE4JQfxD09DWTq7WVnCs8m7e44GOpHYCtUzGSRzzSRRrvlYBF78D6AVmQtH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4AwyRzjmonRppfPuhlRyq/wj8qnbFwyrjbH2xjj61pocxJAzSyGeX7zcDjoBUsqIvQce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QAenTORV1IjMwBXOOB360XAowxS3EgihUlm7enPeuvs9PWzi8rHznlm7mvEfFvjeTS9Q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33C4kJypf+4O2B3PrWv4f+MccqxweIrEoQuPOh5XGcZKmu5YebjzJEQrwUrM9pjhPBOD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n3zVLSfEGga7Hu0rUYbjrwG2tz22nmto2z88ZA9uDXO4NOzPTjJPYpEYGRULqGGQMmrj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uelV3jZ+g4B/zis2izNkRWPT8OaqlDgdu3tWx5DjqPb8PrVeWInAHf36/SmkGxkheM00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6aHG0j1qjcSxWcMl5dyCCCEEsznAAH+elaRTehEpJamD4n1S00bR5ry7cx/KyqVG5txHB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PxlpHjLT5bW71N7jULbVrVLi2vBE582FuFwe20qQR2+ldp4r8RDxb5k1oCtpbCRYgT97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TfHPgy5/Z90C1v8Aw3bRavpBs7drqGSQSXERjl+eRGOwMeASBzt9c19Pg6PJHU+Rxtfm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la3f6ja2dpaztLcSxxoyodwLuFBGfr/nrXuvxIutV+Ff/CQfAbR7+3uraSaK41bULaX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8isyqsW7a0YJ+cHJPSusn+J/huzn36dZqDEythSBnbXzp4hkivNVu9RiTyUmZn27txJd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5RXc85X6nLeRHFGFQAEYx0GMd69P0+RJNEMu8HauM5/OvM5cJ8ufmOPZR711Ph66kFreW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xj/Gs6kVbQ3g7McXXALDPoPr0NNDYY45zwe3btShQwYkjcOR24piHoo7/hmoOgyr/d9r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OQCBVaIlurZZupPU46EVJe/8f7Lt3BQG2nPOB1NNtwzHnoeT24roORlwcKecgYzz/SpQ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Ltz94deM8frUyxkADGSM5x+hNAiuQc/L6c0rK+Rnp1+matFeM9R/nrTB0KnkfpzQBWKk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uAB0yPqBx2qRgDj0GMZPfOKY5OBnpn/62aAEA3D5T098fnSt25+vvxxSgMpznnB/D2pC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oAjIwoHYc56d+lRNk89uff8AHNOyRz19f/rUzqdx4B46f1oJauyJlyGU9x16/nT1Ur7Y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oPy459/U05sjHGeuc8UCaIXYDHT19e1V2ZmXOc444Pp0NWG+TcPXqMdcDoDTTuY5HUnr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cbl5HOc9ycc1GLK9diViYqgyeDyPQY61oeWzMqqMlsLx3zXW2tle2EM9zLbvCFifllYY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zXc0kG6bC9MALgY+n+NUgwJ9v0+pNX7u3iSxkmUYClQR1OT3rFHyg8jnrn6elA1sXHb9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6ibcqgEYJwR6U3e7HLdv8OlRvKWUK3PGCfp0AFAyRX5IJwB37c89KfuULu6kZ/HPSq21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dcU5VeU/Lnt0oAmZox97LAj26il80ZKsOO+etR+UY/mdPlB6/wCPSlCI2Wi5POAf8aAG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BGB/WiLccbRuxzzzg08FSBuUo479vTmn2kQZ5PQcD+ZoAnRvMVt4C8Yx610djLEkabmO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x1KYPT3/AKVdguNoWPnC8njr7YpNAb0wwG2fNz2PHr2prud5cHOcnrnntWc1+oPXaB/O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ef5ZpWAvHcRjt064xgVaiZshVTnAGc81kfayFJAxxx25q5HLuIONxwOOhyexpWA6OGPB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tWTqpRpvLyOBgg549s1r28jMASNpI/n61yWo3DLM7sclu3fHSmgI5pCOScdvrx0OKiDg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8s2GwB06D8QahUDAVvf/APXVAWzJ8xY45oEoIGTz37Zx0xVMyKWyOn4daVpTgbeMd+oH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3fAX8Rz61mSPMOAeR7dam8zkY5J4P+JqBnBGByR/I0ANiZg47E8YzTp8EKu7ByRTIwy4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OKWRsZLfd6j8qAH6fa/bNQt4RyGdARx3OBX7J+FNO/s7SLGO9XhYkAUctwoxmvzH/Z/8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WtyvmWliftVxxxti5H5mv1J1HVLbz0IGYE5yD0wOBivJxkrtRPRw0bPmZpIjSymJG2pj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j3bKCYwchT64z7msOXxExkEEcW7cpw4PboBj1qyslxLGPKjJ3nABAy2O/wBK85Rsd7mm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aAXb5c4HfnII71c0zTILx0upi5bPQcZwOeeorPW2uflEhBLcdOV9TV6G7uIJtsDiONBt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QV3qb17NJ5AhgQH5ugycegOayDetGqRbtzo247hj8CKkW/aJsrhieQOuMfSsVpljlLOf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Nch6Fy8zSXEyyLgMwOPlOFJ6cVtJb3BxEF3vt5PAXnqSawrS7j+3SI6+cpA+ZPu4HQVs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KRuGNgwcAdDkdK4qiurHRBm7ptlKZ3Tep+YcgZzjsK7qGya3iSRJWMzKd2Mcg+wrmtEM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5uQT/dwfTmujnkfLFDjHUDoPYV4tVvmPVprQ5PXbRIo5CpI38DvgHua8o1ZnKi1U5HQ9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G6MyOmfX6A+ua83vUuIXO9fOMhI465z1qEW3ofOnxNuI9G8M6rflsLFE+31LsNq459TX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8FsZY+rZ64r7B/aRnW38O2mlbvm1G7AA6fLGMtn8cV8lxWjmRljGFHzevA6kE5r9FyWNq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etykAwDz6g4zwKFwPmbknPv+dPlhZGLEZz3J6fgKlETEZAyFGfc/jX0qZ8+Q7WLFBzk8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aRxnA646nrSRQ+c2Fjwe5bOPY10MFvBaRG8vCCiEKFX+8e2D1pNgE8q2ViYx9/Hvzk96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JGypPz4/TFbWt3c9w7DO3JyRnop7VyFyQFK9yQDz8vTqKwkzQi2lyEX+I44HTBruvFMz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VkumM0mO2R/hVHwdpH9qfarx1ysDBV5/iPWq3jvUUvdVW0i5SBdqnsMcdKz0ZqrJHCFR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4B+UZ4yOnapGVmUf7QHXtzU8MgYJCRkRbjknPXnArVGRICCuFPAOe+enaggBsHoP85pn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eRUiNnduHB/P861TsWxrAn5QRn1+nfimZHbjBJ69vypZGPTP+e5zTTnoP59farvfYLCg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H0p43Lgtxkc+/wBai3DjA65HPQepo3sM+xI7VVg1JOSxz/D09qRh82TxjHPTigdsHkc/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mT2zSt0FsxiknAzwf6d6kbcpyRye/Az6cUjHZkKvKniowxAIYd8ew9K1RnJWHjqV6fj0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c++SD0phPOQOe+O+fepMjOep/Tj2pkjHGBhc5NHzA4I7enP4il6ZHJ25/TrxUfJ+7xn0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8qMds9OM/WgdR7Y9+vakzhcjjv2/LFAwTnGT+WOOOlUAoAbp9O2AO+TTgxH/AOvPGegp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QMkfj34H40AO3Dpx3OD3/Cl49OOP/wBZpoPRsY46n64yKk25zntz659TmgACnOTx0/Xt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w4HHT3pv3Wz930yc/wAqUAoOuASPQn6CspvQpbmxZFI7XqAXcjJOOi8H9azo7SdnbeyK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FMinlhGUYYI5UjI69cGg3V0BtWTaAMfJ8uMeuBXmss6bRPCOpatOQR9ntUY75yeMY6DP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wi18PaI4a2sdzO453OR1z3xXGTTTScSyM4B6MxIPqDUSgbduM4/P6YqWiuZnovhnxJp1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wQ7sA8h81z+pHRTcy3FrlxP8Aw7MBT/KufDE4BAzkDoP5UDK8Acjn069qSSTDmex//9Ly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371blHmwMqHBwfx/GqMYKPndx7cZPtir0Zcs2T93jjofpX5y2fd2PN9WsyhPy4H+etcj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x6V7FqlujRK/Hz8Y69PSvMdQtmWUqw+Yflg1003c5pxtqc+cg/jngfpRtHKdOn1+lK4MZ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B6A00dT1BHHTn35rdnOuxaV9oyB/U1Zjm29eo7ehPBqiGA56Z/Hj1qccgPye+Mdaks0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Bod1IOOefT8CKzll29B09PX0qXcSFbJ79+o9xWbQ7lwOTjA25/z1phbB3ZJPT/P+TUKk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+1SEnPpzx+HrUWKJ1m6+3frTt5/z056EVUBHPT/HtgVKjk4B/wAKQE5K8A+/4dxmqFyA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OrDSdR/+v61TlkGPk4bsf8RTQmZUt0cbT09/bpTUfzB8wwDjn+WOabcIC2e3+eDU9sgU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JKN0iL/DECTmuI1CZ7q7Z2+6uQvWuu1SWRYPLjGGfOe598VyckGMq3bH4ZrWLMZblMp0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5DAj/H8KcUB+vTp0+tWorb5vr+f41pexmWdLsp7zUbeJVwN6856AHmvZrW++1/b4phkW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n8q8+0GKb7aGjH+oRm6YOQOeldr4bQT3dzEjDM9tOvI6nZuH8q5KrTZ1QVkWmIKCSPEi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yx8qMNngY/rWDZX9zYFZY2BU43Ic7Tn0FdnNr+hw3OnafqceyTUYvMhborFeGXJ/iGaw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IWaMSbcPnp1x3rSjNuIWaRvLwM56cjjGKV7fUEUrDaPEuPlaQdOeOBWRHYJYMbnVXac5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oZomObUL28GzTl2L0LFeD74NZ5t44XL3372Vs/eIyM9hW0iyXSK1unlRNkgng9emOwqI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c5yWbnn07UxM5m9smki3AY64UD+dYRjKFlxgn1/xruVkO35SD9RwfYCsO7ttzM+ACOfT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jLnG38+/0rnPGHiQaBpgitmIvLzKx8cqp4LAVsatq1j4ftHv7w5PIhi7u309K+c9V1O/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LPIflGfkRR0C+gr0sNh3N8zWh51arbRbldLdVGZj8p6g+vfmmLOSxjhQEAFT6YxxUG6Z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rxVd5gF3NnkcYH5ZNfQJdDyXIeg8tGdTsdMhSp2sPfNdPo3jzxZpKCOw1SXaP4Zj5in0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AihZy3Pf6HNSiN3b5g0fQ5zVumnuJTa2PX7X47+MLEH+0bGzvETHzcoSPquea3oP2jbC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4+aOXIz7ZArwWW2EiNFPIOMHn9ORXMTEoSApYev+BqPq9N7o3WJqx6n1/F8ePClwo3WV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5HXtUc3xq0DJVdOuiV5BYIAfoc18iwS+Ux3Dg9yDwe+K77wn4XvvHfirR/B2lDfe63eQ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DNgdlXLH6VjLC00r2N1jastD7Gv4dXs/hNpXxeltPLsNYklSC3YlpFRG2pKwH8LkHH59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t1fxD5v9p3G6PJEMI+RQRyTj1r9E/wBp7W9N8NaPpvw28PMF0/RYIbGEDukShdxA7sQTX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lxDBPCp8tdzMDk4zzj3qcPGK1sZ16k5bs5XT72ewgYqu/wA5TuViTgEda9Gv21fXPC2l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kEAaZvlRyjuWOe+A2PzrzzULi3nnZtPhaO2A2qrEFgvbdXungyy1PV/BOjwQRvMsgkCr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xPNaPHf7Mgk1VLOXhQh+YcH5RkHNZtkIRcC0uOfM3Ju6gE9OeetdLqG1b8NGvA3qQOo7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91thJGMZPfvTbEWp9Cv3cwy5t2jzzJwSO3H0+ldho9lBDaPaQ5Z5Ryx6n6VuXsx1/SbP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k2OSskY2sPxxmudtZvInIHPOeK5pSudEYnPOsttM0TArnIzjGQKaTuyAcf5712es6Zp5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NyVlD/6sHqoQj1HXpXEn5uRj8Rz604u+xTdjNumzdsyOQdgGcgZz1qWApGQo7+vI47Yq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eWpHHfpnNPjxuU/3sdOgz1zmulHMzV4O0g4BOen6VKDjl+gB/wAKACAuRn+QB9KeqqBv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EYk4wM/Lkj8agIZiRzx06/rVnZ8uTx2/Go8FT8p69+wzQBEegPUH8M/Who+PYev+FSYO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cZAI4+p5PXFAEAXsoJb1z0prqcc9ev8A9c0uRu4OSPc/gaawz0yOuMH8cUAQjgnHOfem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/rUvAHA/pg/SjgN6/oPcZoAaQxk3eo9Qfzpc7sY9fX1NOA3ZbPAz/wDW5qNgQRkdcY7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k9utR4x8rcH6/rU7KSSSOR2Pf1qNl+YZ5K/yoAiwc7g2D9MDirJvtQki8k3cxhbIKM7b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eR+XelGcjqen4+1AGbq6mLSp3xgs8Q9R1rnLYCbdnCj1zz+tdNrTH+w5cjnzYj+eemK4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vX2oA0XKRIVdufTGM1TYq7BxgZ9+BjtUUshkbn5jgZ3cdqj+50GSKALfmKMZ7dc9/Tmp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GPTvVBiGPI6+lODnPr+p+lAFxpdzb2JLbs47D6CpYm2YONx+o5HUZFUfM4CgdPT681Lu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TmgB7FmjKuSFPYHPfvTYZ9j7N2M8gf4UTypgAAgc/wDAqqKuSsnQZGOTxQB0UhDbcr8x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zvG44GMngk/nTUY+SGbJI6HOPwpqM2DtyvHXOaAHj7+44IGPzNJ5zHH6jPX0qHLAHBDD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C8d+ntg0AW0nZmAIwegwenbk11FnbkMX5HfH09xXHK208Dp29TU4nfJKlhnPqD7UmgPR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3HbIyfQVwN9dedO5BIBPfnGT6VTPnud3Jxxyf1oPnxt9zBA/QdKEgHmXdxj8unTpTQ0m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c1CpkyWYDHXrn86QhgCDxjHQe2cDmmImJAzkg/gM4BzSbs/MfbsT+dMBJAOcnHp+maQj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ZYDALz/IHqKiZiUwevt7U35fw9M4x60z5D0PX+g9aAJk2owCjjGcn1NI5IQ4HHbnimLt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VIye/f6d85oJZ9i/snWBhh8Sa6R+8RYrdT14JJbFfUyXdxdWzWYYCOP5jwOefWvDP2Xt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yyLeXhUNyeFAHWvouw0y1sL+SyhQybeQeuO+c15FWS52ejT1SRc0bSIZokuLnBCkgDGH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jlAj3My4wc/L9Pap7S3t2ikmJPmYxg8ADPWorqVocx2vccsBgHPSvNnI9SnC2w68AgmW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27qc1XhaIlpQNoT1wfxqrLHII98uMHv3z6c0xWOGDKdwXdjtjPGa5mzqSFnkjtAJ40Pl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axJpd7u3HzdFIPI98VozXfzhosoiqFIHOeOeKzZ/IkAcMIdzY9do7nFSWW4GihtY42IA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uj/61WrOT7S3HyhOWPr/AHRjHXpWLcukDNHDL5sTEHt8x9M11FtPFb7JGt3c5G1UyN2B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WG56Dp10QkaFFXIG5V4YL79cnOc1kXGtXMEMtiMGR9x3H7xbsAPQCqUF/czwkECOeQHJ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qaq3cYiQwKwcvGFVlG3jGST3GTXjSjqejCTsUVnlKHe27fjg9iKtS7mjOT04/wDrCsu1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PX3rbea30+zm1C6YfZ7WN5XPTCoMnrWTWptfQ/M79pDWDf/ABJ/sWN8waJbrGdvBE03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Ws8wKke2dw6getXtX1uTxZrmq+J7wt5urXUlxjnKqzfKN3sOKp+SPlVf4e3Ffq+Fpeyo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0qykW3Eb/J3zxz171J/rkwc4U9BzzVZFYghfnC989D1GK2bGASje2dg9PTvmu2xxl2zt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leR6VjXkov7jap/cx/KozwCPyqe+vi7G0tDtCjDtnpx0HvVOJY4o9qds9eTz3rRRVriu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SZYkkY6DHbFZdy0c1v8AIvGM59D+NDOZHLcjrg57Z5qBlMkUiIeTx759K42ao9t8H2sO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k/mzyZ7Dov8AKvDb2U3N/cTH5i7nHfIBwMV6hd34sfDCRksR5aoq88HGDwK8nAwuwHA6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nuaPawhzyHGck9h+fFPgOMhP4vXgfjURYxt7Dr2/WpYzu5xgFs8n075roRCJTnHPLDv6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6nn0pBk4XOM9+tAHJ4wPy6HvVFJC7Vxzn8P1pGHmDp1/KnMQTwd36fU0AkDpwc/5NWgS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nj09KRcnjOf6VKxUqUPy7ff09ajAwo3YAGR1wBWqegMfjbncMnA700k/Xj27Ug2joeo7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OV9Mfl7mqtqZPcdjIyc8de/1/wA4py9MdsZweMZpm7Azjdn35GR3p4w3ynqRn3H1qiRu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0A/LtLYIGc9/xpzDkLnjj/DNNweNp5Oe2OnTigAGCPmGef50whlH16ntUnIyVGcD8/em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3pV9AGj/Z5xg9Owox7Z/wAKGzwCOvOenHfilbkj19MjAHrSuAMeMHp9Tx9DQTk8+p98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nHXjJHWmkHOV/wAaaYD125C+nSpMnJxyenXt6U39c+np70uTjI554x1z6UwHKcnBOeMA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aKZg9CM4GOn6AU5h1UqOPfn6Vy1HYqKuIOMZ7c/4ULIobOAO/A9euadDby3IZlUhR/Fj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DKt5rgbsDI4xx/WuN9jblM/ODzx2PbH0NKm7bwvHv7n1rWXTrYOqtLgN3PIHuQKfb6eJ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g3bh6ipFymWqt1U5C9/YUbc7uMj/AL5H51tqtooJBzjPLYHJ9cU9nSMsY0U5PGc9Pxqb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xe2WSGMJKcAdMenoa1YJFY7yPvcj/AArFiLQx+Wzlwmck9T6Vbidsj5un5V+cM+8SJL/7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+lcLqUIJZycD/PWu+ciQEevT2xXK6jCSGRVBAPcevpWkGZy7nnt1HnlOPbufxrNz12nJ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VsYxtPGRWHOvlsCP48fhiuxs42uoikhs4ORVpScZwefc/SqI+7k8n88nsamVgc5Pr3x9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dM4IHqBU6YB56HHaq4IYBWGM1OqnHfn9APeoYD1KjDd/WpQ+4fX17n3qt83f6fgasDLE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pGg0MB14H0B6cVIzALhThvr0xzRnHXt7dR7ioyT9/t+HX3rMViN5DjPXPXjrUCoWYA9s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B9OuR+masKvUYGP8adybGc0IHysemP8APFKEwGx7evWtEQoflbA6f/rFKLR9xXGSe/HP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k5UfLnrnrWVdxBuXHT/APVW5dhS7FT09s1hTghznOFH/wCutEzFmYV+YjHfgn1NbVna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wz1qgse9vc/h7muisFAIXaQF9uapsIo6TShFZ2F9KqElgUB9z1J//XWp4JdG8Q20WBib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KoviPRJAf+W8g59NvPHFVvDkvk6/YSKcETJ7feODmsDYy3jYNJGf4CQeeynHSud+Ilj/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iZluPD10rEqORBcfKSPo4X867HWrZbXWr+DoqTv3wevQVc0Gzs9YN34Wuhi31q3e3P8A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tabs0zOaumec/DT4o67Er6HrVy1yFUNFuILsg6hW9R6V9D6auh67Ztf6ZKZ2QDergF0P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9JuEfGy5snII6EPG2CP0Ir3O01SeBbTxHoU7W0kyhgyHBHYg9jzwRXp4jDRl70Tjo1nH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kHoP8RUNxblUDRcjuMdPX/Oa4zw/8TdJv/8ARPFeLG4A4nRf3TjsSBnaf0pNa+LXhDRA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RiIgLk9MseBXjewqXtY9H20N7mstoS/y8n+XPevOPGfjrSvD8rWVsy3l8B/q0IKocfxs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xP1vWYriGz26bbjJ2RHLsPQv/hivEZW3ShmOSwzlvXuTXq0MG3rM4KuLvpA6rVr291h2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9OBtVfQDtXPPlY8xtySQBjjgdBUvmsts3zBQmCpI4P41jzSiQq2QH9c/qBxXuRgeXKWup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d/bjvVj7bcbF8vbkADB7jHWsOV5I3DB8/U9frUAIB3AZAPc960UUYtm7NMX2sWxjkge/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bNpJwffnoKpLJB94qC5Hb261LJdqVCqu3k9TnJ71dhEzyh1CgbZB1OOg+lU5ohKnQsvU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gBwd598/ypPPkuwFxt46dOR1qkgMxQV+9kc+/wCWa+4v2FfDayeLPFHxXvoz9j8G2Zht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Me6Rhv8AvqviXUEaOItICFQdfX+dfqJoGnr8Fv2Z9E8NSDydU1yP+1r8dG866UFEP+5H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G1GL5tD5v+K3iVvEPi+6vHcvFG36jjjrXhOpTL5M0pb95dEKvHoecGum1K7edi3LSXDE+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JL6I6iLW3OEtgEz23Zy2Kyop9CqjK8ig5GNo9O5Ar7w/Z2+GnhP4gfDS1j1truC4gaVV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mxleV4Oe1fASTNMylmPQg8dR9K/R/wDZCvEfwrDCz+WgVx6cLNJ0/OtcRJqF0TSSctTx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h9q+22uWv7V2OPPwZF+pGAa8G+IaJby2MkCBAyOpAAHPUV91ftGXDXD26kjZCCi4HY88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7afZXGOY5NpPY5HcVhRk21cqpFLYqfDnUIbq4vfC87YW9Qywj0lQcgfVaXUbSSznO7gZx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V/c6XqdrrFi22e0dZF98HkfiOK+hPEsNtf20OsWBH2bUI1mQ+meq/UGuqorO5nB6HMXD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1iA4XPXYK4xAXUP7V1thJiTY/wDF175xwRWTfQR2t9IqJsjJyoPPBHaimEjmtQUifYxI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ams13qr7sY5P16c5pNRcC7TcMjyl49eT3qazUKG/2jnp685NdSMDQXlE/hPXH8qcOQFz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KAEy3IB7E55pyg4BHvngHp70yU7g33cKc7fwzUbAbzjknnA6ACnlsLtLYDZz2+maa2c5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AyMrld3b655pC2fm/LtTWbOFXhR+v0qPbnAHOPf9KAI9mRlhyOTn+hqMk59fTvVksAd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3/lQAwEEbR/LGM00BWwvb2zT1Vsnd2x9D7k08KVYAHHf/EZoAiQBs4HB49e3rSkZ+924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nOO1IQRzjjjqO4oATZjnpjrzycVVmHOc4A/Ht0xVgnLAE578c/hUEuS4PYcnjjHagLj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e/timM3J5x9c/wAqcfu469+nbvzQRheDn2z1oAzNdb/iSvlsgzIMjtwa47CqBg4H6/Wu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7H75G6deD0rklhQfKST7eh9qCWiIEddw5zj0696X5j2A9MH86seTEQW5OOoJpRFFyxHT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v6EHHftTRIDn2/THrV8Kq5BwOOwo8xYztY8fh9eaAKw3bQwBJz6f0pAsrchcA/TGas+d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CPlXntjjp60AVxDO5xkDPQe/4VKlpMrHJA59MgY6CpDLngfzB+nam+dJ2Oe/vntmgC0i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oHPrUm7aT1NZ3mO3Uk5/QY6CgOc/LwT/AJz7UAaYYsWyQfXn07UxmUcn/HgVmnoc04EE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igDQ8yMc59Rnp+VWYpFPAPv05/OsxQz45+8f/wBdaUCKOvGMc5z+lAFtGWMA5Pb8ap3c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EZVV5X3GSapXg4wOp+h7c0ARNKSAAOQenf6U55HPyqePp6VXI+bkf4knr0pwx05GcfhQ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9KN2OM5x6/yxTSdqnOBjnnHf0qLzUB29TgDpg5oFcm3AABuvXGe/amHk8c81D5uT8vr+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H8u9AuZFlcZ498flSSkbNx7jn2z6VAGfjn+X51pWFnLq+oWenQ8vcSxxKMdC7ACgTdz9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PgP4U0eCFftF1HJdSsw5LXB3Aj8MV1NlCglDMMgj5sE5PscVB9lTS9P03R48FLC3jgU9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vMDPH5JyzH5h0GB0xXg1Hqz16cbWOsgXywVcDa/DAYwdvrVKdRdl5geFG3nggj0//VUs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jkgDjt1zVKe4W3dWj/i5PTn2rzZM9dISbIhSNtrE/ofU1T3NIshRs+XnIHf3pPt9vNM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vjgmsdZri3L+XlfOHOc5IPqO1Zmoy5n2fKpGV55H61AfKznqo6npimXbo21s9QM/h3FV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pO4Z9h1xSsK5oRxrJGFRSqhuRjn866u3v/s7S/ZgJMRbI9zcgEZbA9c/4VzdreRpayws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v1+tadolu4BK7wepIByQOMVzVL9TeCNqyvY7SUrcqGEij1yO/B/z9aq39yPtEr27ZO4H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o0ySKsKYjKgttB656gGqE86lxCh2Kw5PXPfGBXHKJ0JnQQzBolcEk4/hA615N+0j4hn8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be+IGWwi52lVk+aQ8f7KmvWNKdInjZx5gIyhAx+lfHP7X/iyPU/FGgeDrY7jpEL3UwHP7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q/rWuCoOpiYxM8XV5KEmfIFvCkcSBRgIu0c8VcUZ49SMH+Yp1urSNkg7e/4etaAjjk+f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1Cx+clVIS4UEEnj/AOsKt6leJYxFIhiYqffHucU/7VBbxMYvnI5DHoMehrlLm4Nzcb+Q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Uu4Ett8iOwUHd94jgnvkirFzMlraSTtgAKdo9WPSorcrnMgyMj8OPequvIUt41BBBJHb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K1ZySngYPB9c8e/+RU1rbiW4XyznJ569u2aghV2I3nvgc/0rotLtGF7HlSM8jB6ntXnn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NjZ2czGPzAGyByCenHFefPEw/iHfr6djzXV+IpDd6mVlZsRrjtgEds1hiKAEFhkHOd3T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IGPl4z7Zz61NCUA+Zd55wM9M+tOljEZHHByPrTFwE4/Hnp71omZD1IOD07dMimtxkEjP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WGG55wPw4p33VxuyfpnGfpV3LTuNIHGefTilz6cY9s8d6YV46Zxz69eRgCnK25c4IJ/L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QM55GcZ/Go2GDknA+gwKlGecDkAdfbvmkYfKNvPfPr71qn3GR5AH+9xz/MUH5hg9PwH5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6jOPrTC2Ogznp9PUCtEzFi7snaCe3Hv6UoHzE5/rxSA84xk8dv5U855qiRMtkEHI6dPz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z1PHHtSrg455+nNLsAzu4zjGDjOPc0ARkkfjnHv9ae+MbiOM4654xxTP4iBjB4z6ikI4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CYB+8eTwffPYUrZGC3H+B9DSZ6DOOTk8dPalAAAwcZwP/wBVIBwOADyMfzPcUiEkckkY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Dg9T26njpSr069fQ5H5UAByfvc/n09RUijccggjpnNR4Vj2H161OuD8ueOvUfrQA1QpP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Kdu3E4GM89M47cinbVOCGPA/p1p+1dwGfl+8cdj3xXNUZpDc07SIx2uXDZdvvA/JjoMD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PIxjOfcdqmkCpHFt8wK3I3ZwR2wM1FnCj5y2G6AVws6CSwiM10UWQKxBPIyfpXQywQ6Z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Nw67j0GKqeHoTJNKxYAjjBXnHrmr3iF1FoIstlyORzz3JH0qbjschGp2lpGBO4kkjOSf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ncR1G0Z7UgXCBAVA9hVuyAkvk/eLnP3nH5DFMR//1PECR9wgEdOO/vVqLkdMs3Tnj3/G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Y9s59KkiYDvwO+c9a/O2j7m5qqVZSR8qjI9c+4FZt1FuQkn07dscCrscyhdg6Y6f1FRy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Btnm99A6sV29/XBAHvXN3KncWI/+vzXoWqJ8/Tk/qfrXJXcT42tg7jxgYroTONnO4AG3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CMYPPr7+4qeREKlvr65GKrFcZUHJGMelaEluLoQPX/OKnGw8H/Hp3qir45PGfX+Yq2Bj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Emwj8evH9KXJwPRf5mpiw7HOD+XHTtQFHPr1PtUNmgiqvPG7+valB5569+2cdzSZBJBG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79sc1ADURW4ABH14HuRVgAg+mfpzjnOaeEIB7+/Az61NCqnb/e7d+/QjigBkUPzYI4Gf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gleDnoOOKlB55wAfoBiquokR2J3H5pMds5x3oA5OXP3sep49D71i3BycDkd/wDAVtSr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pWdNEhOGOfrx9MVqtDBxuU1J4/2uDj9a6DTlJBOMe2P6VkKgOR0I4H9ea3bCM4VcHB/L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qZCWFmnO+Qux7dOOlZGnMsN7DNI2FRlPXvmr+urtuLKBgQYoedpPJY96xY8MwA4yfTp6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2qR65dsnPmMr9AeGQHOa4q0uTbXsU8blXiZGQj2OcivTPGVtl9O1LAKXlnG34oNpFeXP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Owx7UkxPued/GHRItL8bXV9bR7bLWIo7+Jl4UtMCZAD7ODWf4JuftVtc6G+cDM0WewP3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ezXV/BemX6Luk0mdoHGesU43D/x4V89C4vNFv4LuAl/szjK9Mr/ABL+VfQ4eXPTSPJq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R2DjkdeK861i3FrcF+VXP4n2Nex3qxTot5AcxzDcvuCODXn+t20c8TqQMjJ7ggVvHcxe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3j7v5CsqWYMd3J6//WqSRRExDfePXjGfQmqTGNf4sA/TOfau+KOW5O99K8XlFiVHBH4e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U00SKBtznHp3z1FPR9/yHlj6/wCNapCISrq2FGOMDt1PNOQSYwMnPXj07CpWHYjlfX+l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M4wTkHkelMDPIYfKBgemf6UisqYJBx7D2qzPFJy2AVPHvnsapLjdgckc8k849KALkLR7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341Yjmg3Z9cfe6fSqKn5Ap4zn0x7YodmUei44AGQT680Ae0/AzwO3xQ+LWgeFJVV9NEn22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PMcEn+8QE/HivqT9pfxqus6+umWzbIs7dqngKpwAB6VS/Y60G38J/D3xj8YdTT95qR/s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5mHsW2j8K8D8VaxLrOuXurSnP7xgnOT1rzKsuafodkPdgcneTLZi6v5hlLRSR7nHAH41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zNtlOST/AHsn0Ndx40vWhsoNPQ4e6bzX/wBxTxn6mvM2OGBUYI59K76UfdOOb1N8KUO5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r9A/2SpiNK0+AHmWK7GenKTZOfzr85Vnd/l3FWOBznoD1Ffd37Mc81jpnhmYSY+0Xmow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s8QvcNKPxnu/7QWnA6YkuOvLZ746V8GfEGMS+GvM7JIvbtnGa/RX4+bZ9AWVRwY1bHoM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eFL0YOVAcZHoc1w0dbHRWR8+4yNoPGDjnP6V7l8Nb5tX8LX+j3DZfTJPMiHcJIORz6Nz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3h6/yr0T4Z6gdJvLq5HKFlSQHnKsMGvVqLQ44bm9dxm2u/lHJJOfc96TVUWawiu2P+pb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V6YLV2ZRmPh0Pba3PGK57TZ1bMUoDI3DKRwQa5U7G7OC1MSG9iMGCfLAyegweMg1bi3l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CqXXLeO31VrOJlk4CoVIK4+p9Kqw/u1KEj5eOOQefWu5HK9zVi/1e5ugwfy6dakyOO3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JATu+Xv26cVZ2YOc8gk/T2NMQmWwWP4dPzqu6uT97AODVnt6nOP/ANVRsqlsEn/I7GgC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/OaeoIAKjJz/ADqTZwMYIHr/AFNOUDav0GPbsMUAUyvPqcDp359aNm0/PwvOfWpyoxhR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MwM4cZx+nGKAItmQE/Dk9/XFKyAHaOv+HenfKMsvB/n9KCp7HB754HHTmgBjKGOBk+vpx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j29eR9MVIoLc9c8+mDimydCMccf48UARkkHDDpzVZhlx1GffP1zVkqWO7r154454pmBy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Bk7uDj8s8U4fMAOO3r06VJjcGPrx14pnATIOT7dPyoAyNYOLIbvmy46ew6Vy7TKMAkAn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PamlRu33ftAHXoNua4rdyfofc/lQQ5FtpV2564+nP5UpnPO3jn/PFVWI4BH600Fs8jr1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zWIOAMf5zUbOzZXGf5Uxsgcjr/k80vBBYd+PXHNBXMxVGcdx/P1x1qVcH5+v8vTiqxyQ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BHT8APSgOYt7lyctjtn/AAxTQ4Hc89+PyqogLkhecAk+w68UqwySZZR9wZPuOlAc3QnW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Z8dD6c96phWK9RyMfWm8khTwfb170Cu7lsypjHTHXv8AlQZsHkZHsKg2AZJIGOT6/lT1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9KDRPU0IpbbzMLkgeuVq99vgG0JFGCvqTyexzxWKsSE5VinqOv4UoBiLEHP5fyoKNh9Q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pUY6njH+fas66dhjy2BUjlsY+gquxkdslS34dyO9AiDdcjk8ZyPegycmxDLKRkHpjvn8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6+9Tooxg+/1PsaXDAZxx39KCdyFVJb5Rgn1zx7c1IsWcE8n/ADxUuzHIOOmcdvfFJ8oG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QapWG+WCvqPw4+lJImwDHO7PPtUm8LyoBz2xx9DT4yWK/Lxj68fSgHEr7ixG7t37Y/Cv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8R9Etiu7bOJT9I/m/pXmqoZHOeAe3evp79l3w/LfeMr7W9oMWn2pXPTDycL/AFqJu0Wy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bzczZDBs9eo9adDI9qDIh+fp0z78VQuZGTYSm0DA6g+5IFWVngYFYxvIXdu7fia+dd72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7lu9JjWeXZg8xrww55ya515pLmMxkFRESVJ/xpI5ppTnII68j5QBwBVYSPHFLbgZ3Vx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zHOCTk/MMjj2ol1F5WVCo2/TGR05pmFKEyNtzjA9BVWSKRiWiUyYDfKD27ZqStSilzG0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HbFPiZQWBclhuwSB0rJdIzIzMDg56+vrUiOiv8581chgD1Gfp1quUk2xLtCsxGJCMHpk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/LER+VWzxjk5965zdcTARQvhRyT2X6ZrUmjSGAO0hJfAHvkZNYSVzZNmrcS2mNz4Z+gO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YupFIeVgo5xtXuR7/hWLZ73mVkU8A+wz710GlXguJzbhS/knaOOC34VySibxdzorGBYr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c72PCqo5J/Cvyd8ZeIJfGPjfXfFchJW9u5PKP92GM7IwB/uiv02+P2sjwJ8ENWvEc297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NN8px/wHNflJaolvbRwDkIB+Y619Lk1H4qr9D5/NalnGn8zWiaJFBbBUDp3JPqPWo7i4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R361EBnJzg4H4VPBEuSz8qvqK+wsfNXM27k8i0KYy8jDqO1ZYUMdzH8V6j8Kde3f2i5L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6ZFOgQyH5uNg/hOD9c1RJbWIlsbSOep447mszxDIn7hUGX+uM+hxW9EnlxhQMD36j05rl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+4uB2Gfesqm1yobmXbZ3Bxg4PrntXZ6TC4dbk8leg/xJrhrdyrHaAxP613rTNpukvMxz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Z1x2OOuJhPczz55kkOM/0qp5oOVHIPQY9utSAHKjHPXr1pVCj5ccD8GHf8aAYON6lTjn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MkH+H8MYrY2yMDghx0YjGenoazboYKvtbJ6gj+H1FWiXEpl1A+bkD/H1rVe122kczH5p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qyCm4Ar0PNdRKVltrfuVQfpRcSjoYbZVtp4OSCfw7UqqcYBwDirLLvbI/ibH5DPembNq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xmqUibsiUcFuv+PtSPkHr972zT8bSA3GB2/wpjc49v1rVbaFJiAjHXqcdulRkHPy9xz7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9f8AOaQnrjAz6dxVoTGgByGOPX8e3FPBI4BPP6/jTcAg4/8ArUuMjgda3JauwXePmHIH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91u3pz6UgAyCQBn0/oKDkg9if5d6CGrDWXHzfTqOp9aZ93g/rnjmpchht6//AFunNRtl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BDRjBKjIHvz9RSjt7ep4P40qhumcdj7GgLzu44z+HpQAqnHzDn9frSjA5PbI9xSEj5Q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GDzwMY9qAH9Cq9cduM9c1Mikc889MVEpB+Y/MPp6e9T+YAM45OM9P0qZbASQjczeZgYx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FXxje2eOODz04qoVdoyQMBmweeTitTT0JIeQcnJHrjtiuGfqbxiWbgsJSsqMpUD5WPA4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Xhce3vxSy5JZmZgc/Mc8/nUMgVhxk7vyBzgE1zmp1/hUFbOSUtnc/Py4wPr3qjr0ztNG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X8a2beM29gqI+SO+DwMcVyl+7G6RZAw8sc7uc/QUrFdCIYOPmwrcfU9xWpoGJdSL7xxk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b7xz7Dp+FdF4XQlpZBIozncu05GOetMk//V8HWXzFDKclvp17dKn2n7x6+mMA+9ZkTl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V+N3dV3dumeoFfnjR9z5FjcXAB//AFZ61YQ9Qe4P4+tV1DgNjJwPTr9TTlY4DHkf5PNI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xeBxjuK5K+UL3Gfp+Z4rvGUMGLDBPcHrjua5y/hRAWU5+XnH61aepnJdjh5/vcHI+vb2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f/63Fa13EQxwOT04yD+NZUnBPb/OMV0I59bjRt3Ddznv9OasKRjA79+n4VV3AZGMDjn1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9fb8utDAtBskKO3epk+YYHGD0/DpVcITz1Gfp+VWYlcnKnnj3/Os2WkTqnX0GT6c1OoU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55piAL95hgnHrSsWYZC57/8A1xUDHq2WOGyOOvf1NXFYqpXPHPTrzVQEjAPGMVIJCpy+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WSTj5s9h0z17Vn6pMTFHCTnB689/U1YZmLLn7oP9M8ms6+O5lJ49s+3NC8xMzHPBAwc8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xyePf8KuMcnaCRj2Bx7VBtOeOvX/APWa2E12JLWASMFJ2kZxx1Irp9Ps3MqKV5H8/pWF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/k13OkIJ7uELjG7dWbY7GF4klLahuZcGNFQ/Ve9ZFug82Pnr9elWb+5+13k8x5DMQMnH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fwz/AJNIlnud9aR6l8PtLmxuktRIM+nzfdrwm8gXr97k/wCcV9CeB5EvfBz2rgK0EzcH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VaJ/ZN3JCSdj4eMk9QeoyPSuWL95xJktDE+yPq/hPV9CjO2e4tXkh95YRvUD/vnFfNNn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y5gP3ijruB6gHt+NfS2i3n2LULacAFIpQW+hOMGvnHXPDi6B411e2894ILa6kZPKjZz5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Xt4Ke8Tza8ep2XhWXNlLo8j7mgYtH6lGPT8DWdq8Cq0nHzE7WJ9uOKZpt5DHfpewpJ5e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Guj1u1LuH8vDOu4e/HFerdXOVHlaWVvLcPGxRMYbLkYxmnSTeHLUbZ7+2yp5HysffjBp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jhR9PqcV5Jf2EtlJtf5o26N2PqK6qaUuplJ21PRLvxF4WtATB/pLekcYAOO+5q5mfxY8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7yh2Pv2FcoBhty55/Knrg4AbqePauuMLGDlc6jw+P7S1UfaQGiQb2Dd+fb1rUv2UahIT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H4ViaHcfZln5wZMD/vmpLu83fKvT/Joa1GXpGVwBjk44xkk9sVTktdww3ykYJ7GqsVy2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n5097mYqcDAbr15/E0wJJba3eDztzqyg7eeOvSsbybm4ljt4E3zTsERc53u5CqoH1q2B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zXvn7L3guPxh8W7S+v4t+meGU/tKc9VLxnESn6v/ACqZOyuXGN3Y+v8A4qeT8KfhH4c+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USTEYG65k+aVz/wI/wAq+KiGmaO2BIYnnn165r2b41eKJvE/jSdi26KJ2LYPy9e1eEaz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/jlUwxc/xt3/AAFeVTTk7nVPTQ8u8Q6kdS1q4lUZhUmOPn+FRgH8awWJY89gP/rigAZJ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F6juMYyf6V7SSWiPPYzc8fKn0znjOOxzX2N8BNY8jw34euX+VLfXJlTHYShAf1NfHsk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cDjivo74RzNB8PvMJ/49dbVs+xER4/WueurwNqL98/Qj4xW7T+Gc7cbUA4/2eua+B/EQ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LQt+HHQV+iHxKRZPC0n8WUJ+uRX5+ajB5kFzGo+8GHX1HNeTRZ6NdHyxbNtgGQBwMe3p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UB97aYz6dc5zXDLuBZCeVYg+30rt/BLZk1Adjs+nB4r3HseVHc9m0+Ya34eaNmzNpjmJ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Y2dycdFPH0961vDOonS/ETQSf6m8ZoJB2yTwcfWrHiXTxa3LnYEYHvn14rjekrHSctrV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ETpt9BuBzWBCDjyzwwIGBz064rtFH2vTyh5ZOePTHSuRgDFwM4OcEemK6ab0OeS1NGKN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6VZkA2kE5OM5xz781PDEGKqo+YnGPXvxQ1tKzbvnOAOx/pVGZWMZKkk9wajKj7o6L2zx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PLB/vYXp9aqTtZwqd9zCnT/lqGb36ZqkwIsHbnH4fU0YC/eOCO/pion1HQYkYtqik+kc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iPw5BlVW5uv+ABAffmqCxZ3AqCxJPoOM+9LgggA44xWbN4r0AJiPSZZGOOWkxVSTxdbs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mfcOOnGKANksu75j7VAsy55xx3z154rl5fEV/O+/7PAgPoG/xqudYvpBklFAI+6o6n60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446e/wBaCyll5/LrxzXETX94SV85l6j5cAHHTpVAy3DEFpWYe5PU0AegyPCpAkkUFffj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JmBGfbtzmuMyfu/h7ZNVipOWO3qf50Ade2saepJV9w989Mc5ApreIdNU/KGJ+vB/SuOw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x0FMPPU59fagluxp6xq7aiY4EURQQkkAZJ3N1NY+Ttz0HPXv7U9gcYB5/nSAZAHXH4fhT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EOe2MUY+XPoO3f604jk8Y74FNXIBHTp/wDWFIQ7BBx/9c80wgDD559fen4wwPp/nFIw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0AQMSeDkjvxT1LluO+evtTgQcDOB6fzpoAxnp7euPWgBTu+9nHPbirMM0qJIn3hJ+h9c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/PHelzkEjqf8AGgEIFBBHHGKdtz8pBwM+3en5Y/LnA/zxScluT+f0oL9RcDceMZpdw4/T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cdzxmpQpzuPA5/E44oKSVxVy55P4D1rRitEOMjOe+PT61nIyr95v8nsDWktygI2As2eg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N5QKcjH/ANasp1UEgc9emeCa0Xe6JzgRA8jPNZLcEknJPbPHrxQZyQ7dGPr+vFGck4GD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Ax19CfSgAlfmyB1/+tQSkSEfMBnnp2xQCOi4z2/pyaTI5PUnv/hxU3BQJjgd/Q+tBsR4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HGPrU8e8jgnnr1z9aQAg8dse/wCFByAcDaenHofWgBzSryzckf5zX6AfswaHPpnw+uNY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vc+VENv881+frq7MUUZJwMeu7gYr9cfAmjR6F4W0TQoThbW2iEnb5iMsD+JrkxMmo6HV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nzFfkFSw9M+maq2dq627SLwj8k9M47AVuaukUcW4L0zzngexqNQgWPauFwe/AOO4rwJT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KkjRHd3zgD8AKpSo7ElvkJ45HXHXFaqKQpbH8Of8KlNn/o7M7BmySo7EdfSuVyVzqUTI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G3c2PzJqARvINkRALehIOO5q9LaSRJ5rth9xYg4HFQbgpJVQQefToelK6NUjk5YCHITB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ZUSURBtpI/4Dxyc1fm3gyRj5juJPBGOe1ZsyYVSQTu/E/St0zma1Jku0iDxxJy2enoPU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kcmwfKMYPOB61n2tiDjJyT0+vcV6bb6fYpC023YsEZLbv1J9q55vqbRV9Tl2aWxAkz8r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ofhbR0jng8wbJZPmbI6bvevONPtp9T1AlMiGMhiSM/IDlR+NetaZN5Ekl/KdqRZY5OAq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joh3PjP9uHxhHe+IfDvw9s5A8OmRm9uFHaWQbYwcdwoJ/Gvi20tt8hfGcDgY6464rr/G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iDxfct5ovryQxsT0iRtqAe20VjQeW5wOEHpxjnqK/QsFR9lRjA+FxdR1aspmcFJYKjcg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SstnAx2L1b375NQ6tfjzHtrPKpnlhwTjqKxlYrjb8p6kDnJ+pr0DiF2j5kyQeM+5HNX7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dRzz+dUyxOV4H49fxoEmHIwM4+mKAOsiWOQK6ZK8emfTBrkPFDf8TMYwBsUEDkZ9K6rS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BjH90jqRXJ+JoyNSZweHXj2+tZVPhHDRmZpsElzewp1A5P8APFdRr04SOG3U/wC0R1/O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XBPYY7Hp1puo3DT38z9VTIGePyrhZ2x2KnyYOOo9cdKTG5eeR2P88UrK6cldu7sfamgE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zSKFU5xn5sdsev0oDvGSsTFTj6/kKRsgleew7cj60jHC85+maAMkxhG2nkcHOTzz3rZt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D39RVGeMyFVC5PJ9/TFaFoCUDKDuQbSo7n1oAieAgrInZuT7NxViCASwyKf4fy47ikmY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2MduKsad1kzzgYGRxQKxjONjbGO3GACO/qOaqsdrAD3OfQ9+KtzOZJ3HUEkZ7fUVSY4Y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W0TLZi8Fhux3OfX/AD/9alZhxjqPXp6gU1Bn5h9fUfSo/lPzY5/Hj8q3SuD2J+ercZ5G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0HTPXjvUajGff09+OaCuflx7fl3Jrci+o/d/e6d8+nbIpVAHQ8EHHBHPrUe5vUkcen61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UCluOz0xz2/DtxUD4yMjB/z2qZlJJHXHp+pFRHK5bGMr3GOPUUEiA+uMd+Og/Cm7gBg5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/KORx07+3NBbBzjJ9u/NAAcH5eefxHNPJ3e3/wBb2pMgjjkHqfWg5AwRtJ6nGMelADlw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peB146enGehqMYHUZI6j0pcEqRkjp+PNK4G5bwO8KSNwpU8k9/UVpxIPLchC6qo+6cYH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hvl28dzwOQaJ1Hkvw20Y4zhR6/WvLkm2daGpEWQlnxgg+uAe/NIFjDIA5Vt2OOcY5PTv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scZwO9WbMsb9XBZUVuG2/Lu7ZNSM7h3Pl4U+bgA9hn/69cVPJ5lzLIuR3wW3fhxXXXEv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dMj2rh0yWY/Nn06kHPSlHUpkjEKhIZjgfhj3rtvDyrFYbdwOTnGMctyTXDTSEoxAIPGP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Vi0pMOW4/ugEcZx+FEtAR//W+dwQTgfdYde+M8VpWzbuCPl9sVlhRnpwOPw9q0oiygN6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ao0N4bHHLfXFMY4HHA/r6cU1Www5xjrxnpU2Vz8xGeR16VmWV1JLYOR7471Tuo8owUD8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WgU24xxnvx29KqTYIAPbt6euKAZyN3GcEE5xjj1PoKwJoSzHauCefx7V2N3ED/nr71iT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3p6VsmczRzwtixxjB/kalWDHPTH+ea0do256Y7Uwgnp+mePwq7kESpyVXAxj8qsRKoCK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75x+lPC5Hse/Tt0rNstD2Jx6j/63pT4wCoGc46804LwMc+v5cUi5we5Hp71DYx+R/nFR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e3epQv8AEecfqfWkOPqOf07VIEOZBKrLgZ/GqV+oyiE8j7w44rRUndjAGSOnp9Kz75S8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0qkBlMvI+UkHA68e5zUe0nqetSMArH8PyHvTwX4HXJ7Y5+tUBYt0Ab1Of5dK7jTlWK3n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fTYm3bjxz6fyrorudbfRJkbrOVXH+AoA42JFEe5eBnn/ABrWRVjCgDPT/PFUIhubb93O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it0x+BzQQkerfDnUYopLzTZuFkIceo7cGtLxtp39q6EbuI5mtDn6qTzz+ted6DefZNSj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qexFeq6defaUuLVyNtwMEZ4OR15riqRtO6Hc+dInYKdnBX1GMnNcn8SYWj1bT9bTIOoW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W/TFd5q9o2m6jPZyDDI7D3xnAIrmPiGPO8BRXZb5tNu0VjzwkoIyfxAr0qDtJGFRe7c8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PHP9K7Gwu/7X0yOGU/vLMbOf7vavJE1K6JY7EZB/EDj8c1vaP4ghs9RhaUlY5vkcgdMn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lsS6nDsldBwHGP6EAVwd9Zh91tKpYduAfyNeveI9MImLgcHp7gjORXmuoqQQ6jHZv/1m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5PeWrWU2x1wh+6f734+tVA/ODxjjp/IV6Bd2CXSNFKoIPCkHDBh6VmNolpZRK7Ayyk9S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pqczgYloZGi2xKSDnLDpz3q4Ldc7pz5mOQBkD3zV7btULwAucAdsHrim49OOPzx9abYi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wePWmtgghTkc/j26Gp9oA+9yaayr0GQPp260m9QKm4Kp2n7gPOe1fod8AdKi+HX7P2oe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6VpF3cN9liysYH1IZvxFfCfhXwlf+OPFui+DtLQmfW7uO3AA6Kxy7H/dUEmvu/8AaD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jEJZaXDHaxImMBIlCDj3xXHXk2lFHXTstT5lvrt764ub9zl52wo+p615d49vQbm20SHD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6H8K9I86FX+0S8Q2cbSN6fLyOa8GvLo399cX0gy1wxb/AL65H5VdCNmZVJXKjE/xHH+e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9QKUqGHODj14xj0pQqn5T0HHP056V3nKIX57HHt/hX0D8NmU/C7WXXAMeoxv9P3eTn/v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35ivFe8fC+N2+HXiq3f7y3MJ/NTWFX4Tal8R+lWt3I1rwhb3CjPn28cmRnncgzxXwddK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7DvjrX2l4QvBqHw30e5BJBsouOvQbSP0r4+8QpjxDf8AG0NISfxNeLT6o9Kq9Ez48v42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OZx68555rqvBAInvlHG1UP4ZrM8S26xeI9SRThjJux7EDmtbwOVFzf7RwIV/PPNe69Y3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5UubhwcMsjHPpg8GvRbyT/hJPDMOq/8ALeNTHL6hl74rhbwAh5hgHfk/ieMV0ngS+ZLq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5T/rqvUfiK5XqrnSc7YTfZpfJk5Vj+npmuL8RzX2jauYLRlEUmZEbbk4Y+prt9ctG0+9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XPeL7Yajoq6jDnzbLBbHdO9VB6mc0cLJ4n8QSHylvGRT/cAXv3IFVxqGpTTIkl5O4YgY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833un1/KrVoAtwMDOOeOx6ZrsOc3JlLY3sWyP4jz7GmhI9nTGcdBSE9PyznjHrSh8A9z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qyEjC5GMcfywaqu3UevB5/xq64OduDxng981RmyvK5UHPp1xVIkhLljk4Hb8e9Iccbh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7p4Pr/jmgnsGJAqgHDBHT9B0NBJI5PBx6flURcc5OOvv+NJk+vv0/WgB6sMc9jz/AI0/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OuogX6jOD+H86U8EAEcf5NACl8DI5YZz79ulRSEEnbz2zjH50pVz1PTjGM9TTNnPOPp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OD9fekLY/wA+narOzBG4Ej+VIMgnA/8A1HrQJq5Xyc5BPr6UmMr8nv168HgCrioG4IPT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nr1IoM+VlPY7HOMZ/n/n2pxifp64/wAiroQjGPf8c9KQ4BOSSeeM8Hnn/PFBXKQCMrkn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oZBjnORj8CKssQdoUfMO/tTd3G0dKBSsU1XL7geOP/r1MEYY9sf/AKhT9p69xjn6/wCf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wfTt160EaWGLGwxJ36nPvUioSfmw2fb+tNM0Z7kk/wB3pyPSjEpUdgfX2oAkKgHJBxx+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PX271GIx90szAZ74/PNSIoJ+UAY+v4jig0UeogJ4ZFz69vzoKnoT09P15/8ArUhYkllH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T68++OpxQVfUeoUNuxkL/ng1ai3yBijBVHr1/pVdF6scgHtzg+lWVVVYPjkfz9aBgyzS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j6cd6qFTnOMEjGPQ54OK1QhOSpA9fbPcVUcfMdo/TrQJq5XAwAOgP+c1IFGPcexH40/a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vSBc4x1H+QTQMbjccd6Bzg59unPPSl2nnqCOaeqlhuXufx96AHL3J6nuOePankYBwMEZ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+gqdQMY69O/6UAdN4I0lta8Y6LpKqT9puokPHYsOTX7B6dp1hBqCJOhlXoIw2C2BwM1+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XxRs943DT43um/7ZjA/Wv0y2yW8sM7qDJG2QqnqCe5PevExs2nynqYWF9RuomNb3y5So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o7Yrl7iTfcAqFaP+PnoScHgV02oSBmebyx5pBGPr6elcuqGK5MTDDH5uT1De9eG5HuWN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BWPAHGc960dQ85tqNtA28Y9OnNc7bSQ2t1sU/OvX5fwOa3JFWRzO/wB1ug7Yx0rKRrFX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VOcbhjjbt9smqxxJHKgHRMKM8DJxzVd5THIfMBRh82WHUegHrU2IEs5JVkVy3AHoO2ah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pu3K3GfdaS1snkdnRN316DHHFTG3KBVDfPjJwePwrRhvYbIMm9TIv3h65HpXWYNWYyK0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PX5jnpxU2uare36QaTb5Ek4LSDHVE65Ip0UEtwGlnYqqAMxzjoOBVvw/Z7HuNRlHlyS4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z71m31HY67QdNENkltHxIBlyPWuO+PnihPh98I9Tvo2AvdQK2sCk8lpvvY+i5r0rQisb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5Hrg/WvhP9sDxlJrHjiw8DwYNpo0QllGc/v5RkAj/ZWt8JSdWukYYyr7Oi2fKdquyCGL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8VYv5/sNg85OWxhORyT2FPiDGUEDcD19R+Fc5r0olulhQ8Qrg7s8k81+grRnw921cwyA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FJySvIB+vfnmhS3pznnBxz0oIbsMZ+n51oJj2bOCBkHP68YOasRLngMvuOR9KrbRn5uc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smRg2NuMk+46A0JaiLlrGsUgdeWPXB6E1F4qWL+zLWYffZ8euVxyKu26F3Bx069vzFR+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6ebg89m96VT4WVB6lXSEW1037RgBjk+/TiuXRzIWc9ZGY9OgzXT3dwtrpMkZILbdnX+9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tJ4/Lt615h27F9RkjB5POSePrSMRywOcdCcevemK3mNlRliMepp/UccHH5etA0RE4zwc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XvwKULsfHr24z+NL05J//XigCvnJ2j1x+frT4iQxbke3rSsG98EduT+VNAwNpypwPwGf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ZBbH55/SrXnJBF97Lnr6VUzu54HQfT601lUKTjHNAEAGSW6DnnFNKA4B5HXr61M3B55P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nf6CruRLuVnjHJDf/XPvUSldpB5PTH49quYCnr19e2KpSrhtyjjr7c+1axl1MulhflX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4X2/l+VRrJlgrep+br+dPKAEkE+x569s1tGS3JaDrk4z/wDW9acCrABjge2TmkbCnjnG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fTn04rVO5I9WO0AjPrj17UhBAAzkfXj6g0YGcdz07HmllUJ16n3/AJUwGEgE8f5FIMdQ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7nHbPY0uemT9fz7UAC8e+MDHrR9O3r6+5o6kDvn3P8qUHKnGSO3cDjB4pXAbgnnsM+3G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RxkdOOPSmxKH+UH9Oavwjy2DAneM4yOnHHFZykUkbbyCMBXbL9h2HoOKiNsbpcsCAOc9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ePb5rLvbnqTycVYmlmiPThs4x1+mOa4DqLsS6bZ4byxIwHPU/lVyLU1mmLKfs4J4wvyn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Uk5PXoPerlpax3GJZCxIkyvPyYxzgVNgOrmube//ANFv1ysgAyuFb8DXL32kXOmt5uxp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PZh2NXNaRjF5hHzbuDnBU9iKZpWtXal7a7O7cu3c3KsvoRQklqU7GVEu+VIhu3FsY6t9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CNdxbKhff6e1Yn2OBLuO4tMmMHJVT8y/X2rWumD4RwGGCeeB9WNS9RbH/9f5zV9pxjj0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EDAOB27e1UMBTsbB6g44+tWYSckHj+n0r8/Z9xdM1oXUn5mwO+B/L0q2r88f/Xxjk1lI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r0TKRtxwPfiswLLPheP51RmXt6/r9KtliB83H8vzpjlcnjDH9R9aAMOdDJgYx9D6d6xr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XrW9Jnsuf58ms24HPuePU49atENGHIoycHHOPf601IiRwegz+fY1ekTAJb1/KhRgYHP4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KHlgdeh/Q0mRnOMkcH0x16HpVkqBuwOOvp+tQFcn6euaBjiwxnsP60Zwc9T7dvWgpzzx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flbnOOPft0rMAZhgY4z9f0pdxycHj0xj65zSY49hjr/Km4GenGT/AJxQA/A9MYI/ziqF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6DHBq+cEHnPTv2zVK/VTsGe2SOOB26VSAysEkk8k9/Sp4Y1ZwG+U56df1qMDAz2H1/Sr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cZ7VQGrAu0Dge34VNrj7YLe13fOfmb8O4pbUAvGGODnnj3qLxFJnUViPJjUDpjO7mktS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5diMir0YIw54xx9fc1HDHhcYwPw47cCrSfQHj/Jpi2JrZmjffHnIOfpzxzXdafeblSVW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XCIMlSvABzz+VbWmzn1/1bc5Pqfes5q4hfiFZgXkepJ/y3QZ9dwGOprgtTsX1bwnrukI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0ki+dTx/u16l4rUXuisUG5oyDn2HWuL8PMv9oJHJjE+Yyf8Af4q6bsTJXR8f2zboQ4HA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K28Iu7qBke5+tTvbvp63lk4w0E7RMP8AcY9KrlgU+XH+fWvoW9DzmeyWF2ur6DH5hLyI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K7gVjLbtwD2x+Va/ha5EF1bwlgqXKhM5PDE/KTVjxBaGKSRiNpB59q0g9TBqx5sYySYn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D3qvcouPLb5ugz0+pramjJmXsJRtz/tGse/SRLgpKmHXjPA5rti9TIw5UaOQgcoDweOR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Mj8D9a02Qyrtbk5zxjg1nNGVO0jLDPXI/AVuc4xtpHXgfnzxio25Xk/pU5GR/L0GPxqt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QT9PemxH13+x9o9vY+JPEPxPvofMj8P2bWtqWyqC5uh8xHusYP8A31+FcV488QHxB4sv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nO3PA+tfQEGlf8Kq+AGiaI/yanq6NqF3/C265G5Qf91cCvlFlkuLhFX70xzivNvzTbO5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42OiJZrnzb9sY6fu16k/jXk6rnnqOvGPwrp/GOojUddkSI/ubNRChz1Kjk/nXNbvl2fw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mrI4JO7uIwIODx/TNHyj2A5/D6UbSwxj046596f0ORyTzx29a2IGkj768En6e2BXvXwb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chJIGPr91q8E3AA7j6fQnvXu3wTIn0XxhCh58u3c+n3mH9axq/AzWnufenwim+0/CXTE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cMcDNfMHjCMweIbrPVmJ/AGvoT4DXb3Pw4khfn7LcTjPscHr+NeEfEeNofEDORndnn2+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LWKPk3x2Ft/F10xOFkRWHrgipvBEsT3GobBjEK+38WKl+JFvv8QJMxwGgX6kg96z/BkE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KU9+gPevaXwHl29476fYxfPIJ75HbjH/AOqs+GeS0nju4GKSQsGXHU/lVyRdxYkkDPT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+Qck+gFctzR7noniqGDV7G11W0QYukDdejEcjHsa8709xIk2nzrlJgY2B6kMMdPavS/C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7/Pd28bXcIwDmMHDgfQ815tdQy6dfKZV+bJ5xjnNSt7F7o8ivrJtMupbCUcxPtB9QDxT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z/gBXc+PrEzRWetW6jJPlS46Zxxn6150khjkDLyPX2HWu+Lujlasb7MAPT9fqTSFmx9z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R8wABKj8SeSabsOchRz7n+VPYRXbd1UYHfnkD3qjLG+AMAde3Oa1Xjfa390/T+VUplRU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YDLKHvyPw/GlwgPX05P8zUrBWHUEe2OtR4AO9Vz78DH4UwEUDhl6c9ufyobuQevI5/Wm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XNNdmHzZwD070AOXlsnkf1owBgE4/wA9qYSTyzElu/t3qNiDuyeO1AEm1Qdvpz1/nQww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PzycZ44B5ppGcsWz+vX1NAEm8fw/zPFKwAyQSvt6Y7VHkgf5/X/Co8nHtj9aAJ+uevr+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SAf69M1ESOpxxwOM8e9PO84Cjp6igBpPJHt65/OkLA89h+YxTtpwdxPA/WmZXG48kZ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Hv1xUW73yPrU5VByOQOnPUmg/eAXp6YwPwoIsyDy5CcE7c8gdc+vFP8AL2qMsWB9+ntU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0qPAX5h1PbPf6UEtDw23JQbcenam4kc9cHinZxwPyx1z2qSPBbB6Ht9OmKB8rK+Cp56Y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6HHTt9Kssi4G09CRg+ntSGMZ+YZPbn9KCrMaiAncOOvWlEbIQy4HPOO/fgU7ywAdpAz0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H7/Ptn9aCgGT+frjNXIYwWDA4AyfzqHaCw788896vxfd65Ye1AD0QAFmwPr6ewrKdeXH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OAc8cflwarXMas+R0Pf+mRQBSCNj5QOevbt0FITkFjzjr/XNWdqnqBjj17CmlG4VuccY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tIOfTp/9apBkMMfr6Cp0Ud+D/nNP8vnb19P/ANdADFXrt5I6fj9KaV8tMscfn9CeasLA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GrLxeZAiEj5Rxk9DmgD6x/ZGskk8Q+JNZfjyLOO3X2Mr5zn1wtfoJbwxTQi5eDciAZky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pWFtaeAdT1iYf8hDUhHkdSIUOBn/AIFX2pLfwrpqWcAysnXjHToK+axr98+iwatA5fUp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EY7Fffis0+TcJvuF2N2A7fSunntVdQeWyoGD/D75qk2mLK5bGOmOuP1rxmz1ErmMLdZU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xjoeKvzmW3CgKHYDP09TW7BpEsiOqR7vLG7Pb359aozpCkjLKc+X0XPLD2rNyNoo5q6W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A/pzVSe0kitXndSNuOg5weuK1hbvNK3lAKo/ibp+VXGQGPbKM4yuSeKLg0czBauzI6AM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aPFJNBGw2odzs3Xd6DNakcSs2xW2tk4OQf0rdttPnvJTb25Ihjj3O3TFU6j3J5bmSlgt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mkP949hTrS0khk8qV93mMD0+4PQGu6sbGOxVhMFJGQoHbPrTYrRZwVCb2J/M+lZ+1K9m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X2tXR2Q2SNO7HgYQZ61+RWta1eeLvEuo+MNSYtc6pcPLg9ApOFAz6Liv0H/am8TL4X+H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3iKXYVXqtvGNzk/U4FfntHEyxgRgkrjP19q+yyil7rqM+UzWb5lTuJcv9gsXu34Krwo4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K+YzZLE575zW/wCJZ3c29hnlSHPpjtmudYcDqD24GD3r6a2p86iMq33gAeR/FnPoaEBH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Rt5UjhRgY9TnqalVOQcEAnkZ446mqsUPCcHcvUd+AM1NCnLLGNw74756k0jMGJOOvbp+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Bkde/T0p2EaSL8mMcKMDPqOBzUmpxi4sVjfGIyCMds05CMksec444+maW7ZUgkDnd8o6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WKD1OL1KRjGIm5LNu4PQVlEnoxznBzxwT61du9ssuc4C56Z5wOtVShxyTz1PccV5R2Sd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Mf8A1xUowMkYZSc+5qoPlO5Dg9ce3rzU0LB1Cgd8e/HvQVF6FljjJ6Fs9sUxWHUj8+1L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ioQAy+g59/woLJGGcepPNMwMj19eePajGQM9KMAAHpj3/HNABnIOeP6fQUjcknkY/QUo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FNYgcAbvm646elADDjBU+3bk803qMn+ZqQ8E/wA+3Bpu4MRzkE/yFAmRbVB44I65yR75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T/nip8EYU4HTtzTRyTkZxxnHp7CmmYmSxJJ9T1/H6VMkhGF6j+VLcR+Udw6H9DjgVFgg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i38rDg9MH8+tLhdxz0GOPXtVTcc+hHr0HHpVqKQOu0fePuOfcCtoyC1xzdfl49vWiVie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VADoDwfzyO4/z+dE8YYjYcqe/Tn2q+cdkVs8BuPXGOlIMkBcYzx/jmlfcOo6/p6mkO1v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crjsuwo5IwcDr9KXkA846Z9se1JtJHY5/lnpV20s5L+URQJuJ/i7DPqTU6WCyK8SnIKs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BPJlgenI4x3qrcwG2cwMOUOGOQSQe+KuWjSGIhxgg/d6cDpzWUnoXFal/exbJ9SRn0rO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95STnPc5/wA+1aCgZUDtn8x6VCNNlZXeJsc4APFcy3LM4sARn9T+mPet+wjMcKZO1Xz1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Y5MZ4U9gCehrrYmUIgAwFXA/3R15psCnrA/cr8oAVgd2eQSOwrnmXOdh2444759a6Odl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gntWY6hWCDpxj3PehAWtPu3GGLkGNSD6FT61t6owWJrlWEkbLtz2BI+6ay0tcwtKvyOM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8ZV7K4AMUucjJ4OPlYGlYD//0Pm7BHP9eDxUkW7gdD07duarls9eMdRx+RqQMOmM5OQS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2qZejJJ55Ptx9OK0o2IwxB4x9D7msZHyeOemCOM1fSZT8w475yOQaylsaxsayjCYPpnk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9gO3f6VFC+SCOCe3TGfenM7MeRwMj60ElBwCeRnI6ZqlNAoOF6emfyrSYA52kLjgY759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568fSgDCkj64BwAcYAqnjLEdhz6cetbF2uMgrnj8feqSgKCo5B9ufwrQxaKnloEyfyz+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7/gO9XAOoYYzng+4qBlbd1+7jjrmkySHaTgt/wDrHXFDLj5unGP/ANVWCCBt3ZIqNhj3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slRz9CKTaFLZ4H+e1OIIBxg/iePTrTcp8qkYJ9+OeuaAGsAEBORnnPTBPtUN0hZQB2/p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7YJ7Y9aiflRkdOtAGYELHGM5/KrKKQcfr159s09Ih/D14/IVdihB+8P8incDS0+HzZkz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j6hmTVbiTB4IXPTjGM101hFhxJnpk9K5X78srEcs2SfUg9qpE9Syo5BA5Gf/AKxqwgyO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1V6jI/r1A6VbQ5XORj6+9MGSNge/446VLbM0bjB+U8EHjrVcgglsdR0555qZGAYkdsY/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/MX05kABBAGR/WuIs2+zOrr/AMs2DcHnr1rrb9ytqwK4GR0Pt1rkpcxykqeg9ePYcVAo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K8fa7bIB5csq3UfbInUNn8yf5VwQP3gvXnv09817J8cogNf0DU0Ut9u0tUc+rQuUI/LF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JGenNe7CV4I8+WjOhtmYwqVYAjoR2xz2rtNVmGpWVtqK8+euyTt+8Xr+dcJFLFCirux1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GrHUNem/4RXS7aW+1DUGUWkECNLK83ZEVQWJb2rpizKa0ucdf/uY5InYb1wB9e1ega/4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40by/El7CkltpK/LNaxOPluL1h/q9w5jh++w+Ztq43ejX8Xh/wCBh8qBrfX/AIl/8tJfl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YXqlzqC925igbpvcZXyTwl4N8Z/E74g23h3w/OmoeIdfeZvM1C6WJbmRUaV/MmmPLsFJ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Rd3oczZ5vNZyB2w/zD369qoTQliVYFXH48e1fSnxi+BXin4QQ6JL4nvtNuptXVysVlM8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404ycBhwa+fLq3YMxcEH29u9du25jo9UYDbkB3tyP89DXonwc8Hp4++KWh+G7hT/AGek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c+Yw+jYC/jXCSxRMNzfMy888cema+xv2aNJt/C/gTxZ8S7qL/SdQb7BaO2BthiwZCv8A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UlaIQV2aH7Q/i9/EGvywRuBGkhVR2VE+6tfNs12tjY3mruP+PeJlT3kbha6HX9Rnv9Uu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/H0rzXx3NttbHR4pNuQbiUDjk8ID+GTWNKHQ3qSdjzRpC7K3O453HPf6VC8irucE9ev1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J3cdgcce1KY9nRQuMjn/ADivTOEo77gsqhMe/I7cHNKsEp5lZRjPXPFWip4JJwT+dG1w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QiFSBuyT+n4V7/8AAh1MHi2EKF3WUJPTkrJXhM6mOEOG5OK9p+Bco/tbXbc8efp3I90k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IfEfY/7O11CNA1TT5nyFuGPIPO9Bjj6ivOfjFaNa68oVsqR1GfTjmuq/Z9mZ7nWbUL2W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z45Ax3ayNxg8kfpXirSoenL4D48+JsZRtMvAOfnVvxHGeax/Acwlvb+PbkG1Le+QfWuk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QfwylfpmuY+HGTrGoIwHNm/6Yr14v3DzX8Z2qq7DGQenbpxWnFC0Rj474GRkD1JqrbI5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h1rrIXaFMrjnA5GevpWBuef3WtS+EvFWja9E5TyGdJADjMUg2vn8K9B8d6WFkW/gBeCV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BFeY/Ea3j+1WzOjEEtwO+R3r0vwZff8ACVeAjbOxa70k+WysckxEZTP4cVUlomZJ6nEG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fA85DsPowHFeHwxupMEq7XQlWGQMYOK91hzZ3wXOMHj+tcF4z0tLDWBfwYVZ13FexPRs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NGdEdtuh4BXI6H5fapfMZQdp68cDGcCorYKIUYc4zxg+vB/Gh3baB+NdJkJLOcgsSDjB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OoP16VYkdcNyPwNVJpQflzz+o+lAFU4wW+8P1PbFIxXABJ/wp2AOFG4kn8qRssSQRx7H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MAAnIPb07E1ESQSVPK45I/nTznjGD0HSkCknAyf89aBjeR19/rTeM7AenepvLY53dSPr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NAEPzDr1560ZOMZ5OfyFS4/h9f8APFJtVm3A9exH6UARckZY5zz1z+FAiY8qN2e39KnE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0PYU5ZSqKqgHBz2546mgCEo4Y7UJP+c4qPy5z91cE8Y7j0q2r5yQMHj8qdvx6DOfbj15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oSc96CpJ3jljz6YBqTcx+Un8aazSswIGOp6Z/DNAERjzknpyM/T1pTFjAU/dx9ffipTx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Me34dhQBU2y5Hbg8/XvinENnJGSfoKth37AE579x70m84wF5ye4/SgCFFaMhlH/1vU4q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2Cemc/lTTKy59/fIOaXe6kYGM5waAFJgYfLuQnPHYfWmtASxKHn8hj3pSzAg+oJznrmj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+AoAgYOCvy4LenPb0p6xuB90j3PHX3qyHdccAck9P50vmEsMKvGe3TigCuxOQf5VaVn2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0u5+PlU8HoOTV+GV12bo1Kk+nU0AUv3u9cK2D6g8fhSur5woPbrW2k7gf6pRnp8vWmTz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Ae34UAYo3EbmU8c//WpnBGORj27fSrDNIrE4GffnGPanefKDwqAt09/bmgBqE8r3Y9D2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FPaWUnDois2TnHf64pC0gbeAoYj14weBQAfKccbc/wCelOlYBS2OP0PtTQSSd3zfp2wa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4cnPTA7c0E3sz9J/2d7cWPwW0QsmDNc3MxOOpL7Rk/hXt63bQ3sduzBlkG8jH3R0BxXG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N+F4WTDy2izH1/eszj26Gt1Y5LK/a8ldSbj5VRuoxyAM18zX1mz6KguWKO2jn3RNnOTj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+duCglW+Y459iSK5dL+cOMHCg5K8de/FXraRzmSCTym55HOc9civJnHU9iLujphC/wBl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zt4PHeucMzDfGTywxyc4GecGrC3zmKXzPvbcHgAn6/8A1qw7iJ4pklDnYT8y9fwArntY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jyUAbkL3AHGSKzpbiOPeJGBQkDH1ParxaKMRvGc5GcAYwM4xUM+nIX82VsyuBt/uqD6+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NN7KGRNoJAyTycmu5+zxWW9LSN2RF2nB53981DplisVu1yh8yP5QmOMcY3Vat4pvLcAk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muWctS4xFWI3C+WvBzk5Ofc8102k2LIOPmXPLdjnsKqadYMWzLhvYdz7mue+MHjq2+Gv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LHNDE0Vqg48y4kGECj2606dOVSSjHqE2oRcmfm7+0x42Xxl8Xb6zsZc6boA+yI3TdIOZ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qg2rnpwPxyaz4Jp7pWvLxt9xcM0sxJyxZjnmmyzkuqKNqr19hX6xh6KpU1BdD82xFR1J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dQd3BJX5fcDHpWXMNqDLYHH1GaWaaRnJJ4JJHI6Z6GkcLsAJJPsOBnrXYmchBkjO7kd+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f3B78np0qNWZAWGD1HPHXoO9WE3Z6jJ69uRxTGSKpwoHJX2qzG20njk8fgeoqsqjAzgD1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5C8jP1zQI0IJVZTjt+ntmmakobT5sLuwuRx2zyajiKLjIwOOc9almuSbeWNE3MVOM849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zhZAWQ45zg9eg71WIbJ2nH9OOamYhfkxjHXn+opmd2ePy9PXFeQdQgcrgMNw4I9+MelT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Xnp/9aoCcKFAycH8RTkTLYLdOevTtzQaKRd3rgc5B5B9s9cVFgnag4bPuOvOKMkAgHkd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OP5YoNBq55AxgfUE0/hmwMADH457UZHcD/AetKXGBkE/57GgCMqecD72eoz+NMPUkkk9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44z9ePSmNEMkggA9sH9DQBFyOd3Xr/hS9RjkgE9cYNByFOBnjg9Kh3888d/woE2PGGbn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n0I5555PvUaFDu3fLkjBz79qm+Urk/xHPPbnigzciCQbo2Cgcj16EdKzsDG4HPH5n3rY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vVCRP37A9C3X+VWmQVMnAHT9efxqRSFOAeR/hTs7Cee/4UnBPfvj/wCvTuBZjuCXXzRk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RpX5B5XrjpkZ45qkBjtnHTmplbAweT+mPWmnYCQbfvnv27jnpmoGHQkevfjFWCduRkEHr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pBk4Q8Ej/wCvVKRVxka+bkA7V4B49uOK6G3u1gtzHaqQp9DhvfJrO2KhVI/mJA98n3FM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j7vXqAaL3C5BJIkhZlLMGyTu7n0roYEfbEduNoAPPUjmsCNc4Vh8xyO3rxW7C4zh/vdM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WjIi54AxnIzzn0rVsjhSVXgdDx+dZJ2F+2O469OwrThba2xflPv3z6gVzmhn31qFn83G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uMMKFJ5PckbfoDU9x9wHpjB6/hVc7cEEZx2HXkU7gQvklufmOD1HQms6TcSWjAOTg84B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osPl64A/X2xWcfnk5PIx+ZqkBrwNhAoO7IHPX86rzJhgxA9S2OSR296tIf3W0HGMkcH8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sXPBA7/pSYH/0fm+WLOG6buenH1/z9KgUgHbnp7+o9a6Ge2Rvni/dKRlRz19KwpUKnOM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APtBUYgDIGevU8nPIqzG+MDjI/mfWqUbNnC85zx05zUysuPUc/j6ikBsQuvQng+38jVl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2yPSsmCQ7l4I/oBWgMFDu/yahou5YHzbT65/Cq0uQpB6n39PWpQdkm043cEd8e9JKmA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aQzGuBvO0c9MYOaobTg+/Qc9+1alwgxn8+2PrVMLu/XHpVolldSMc54/HHrxQwwMDk+n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dMn9KbjgNnJ/pTM2rEDb8UxuWGPpz3HvUzAAZBz+H5GmdOQOf1IHFZiaISp6kdKcI1yp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naSemeB0pRx1GB/nFAivMrEHJ/EH9aqPy3HPb15+lX3kBBDDp+fI6VUwDj8OMjjA9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j7Z+mehrRQKB9P5d6qxIQQG4x+vNXAhUdMHPT29KYGvbjZA8nAwv8h71yiqBkAbhz9Pw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OCOeo6jkVzRAAAYZwD/+sVZK3Gn346//AFquREsgGM47evrjNUyxyPwz2z781pwrmP8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BwDn8eKEKlt47eneoX6/NwefenKxU5HJGaTZmbd06myfaRnjoOlcxKpLfL1J579u9b+7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ZNYTvnDBeN3XP9KTGjifjJYvceBNC1VVLNZXckOR/dlQEjP1WvngOPXIbp6V9e6/o2p+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QrVr7UDcW8sMS4DfK/zEliAAB1roPhp+xN4h1pIta+J2pDRtLb5vs9rh7icd1WR/kUer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ow1OGqvePl74cfDvxj8V/EB8N+B7MTzQx+ddXEriK0s4Bw01zO3yxoPxJ6KCa+rI30D4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fXp0PWNatmOreMtSha3uri1YESQ6TG3NvbPgr5vE0v8AsLxX1NqN78F/gx4Oj8MvdRaR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vj7TMnR55MebcSfXgdABXw58bvj9N8XBZ+HtM0W3sND0eRntpJIg1027gksRuVW/u/n2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oc07Hj3jKxsPDWunSbd1u4Hc+TOmCrJ2PXqaw01S90rULHUbS7NndadOk1vKp2vFJG24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29jpq6DqyXOny315IFW1mWRQLZ88ls8kY7D25rz2WGUy4umL7e78nntivXhG5zs9O8ff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DeKvE1417NHGttBwqKIUzhQo4GScmucfyrqHeRwevXIPU81zBZYot3TsB71q2kjxQD5z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uM1rJEJLZFGaxuLuSGxsU8y6upUiiTBJLu2B/OvvT4s2+nfDjwNonwy0t1b+y7RFnK/8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qa8V/Z18M23ir4jQazKN1l4cha+mJ6eYOIhz7nP4VL8VteOu+LJCz+YiMx59uma5ajba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jhZp4o5WAHLuc/dA5OfwrxbW746xrF5fEfLI+1OOiAYGSfavXdWna20O7niASS6xEnoc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iMhfu+ua7KKMapC0flx5HGePb2qsAqjd93r74x3qxJh42RWxnHv9SazFE6Z68/ieT1rq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aQIvl7V+bgZYnvk1Y8nONx9ecjjjnpWSrvGCxGOvTkfiK1I8LAmcDHPX16cUAMkOCO2O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M+Lb2FOd+nzdBj+JTXlIcnlTjd6Y4969a+BqhviAEY/K9jdc+vyjHH4VE9YsuO59O/AW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TxNE6Y9drAitP43Rl1Mijp19znrmsL4Pp5HjuPLD975qjPbIzmu/+MNn52mStGdxHp0r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+IvFiiXwzIx48mVW+nbiuf8AATRrqt2uPna3YdP4cjJrp9cgz4d1CLqVAb0IweeK5TwF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C0tZMfU4HFerB+4zhl8SPQdNVTb+YpIAIBHH51qwvyE8wFSv3Rk/nWNbZSNlBx07Zwc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Eob5V788Nj0rE0OF+IMyG8tE7hmx19Kg+FfiBdC8YxWlw2LXVcWz5xgM3+rJ+jcVW+I0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Bzkc15y6uuHiYq6kFe2CvIaupL3TnbtI+jPF+lvp2pP8u07ipH48Gua162GqeH3kCh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x+Irv7nUh4x8G6d4kA/0h4/Ln9pohtb8+tcVpE6hjbOAxYEEH+JcdCK5lobbo8hAlIXb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yKVhw4c59+tamp2b6fqVxbqMIrEr/un2rOABG5Rx09Rz0ruTOUgMYAK9D26HP0qg5P3i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0IHX3wPfmoiI2zz83fPQUwKe0sTk4J7/AMqPK474H071cJAGF/lz7GmDBwp6dOfrQBXE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TihzxwP0qcYzub8fX60Yydp79ec9aAIhjGwqec/nTDkgqRnP+cVZOD8o/kce+aaFz93v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LqQTz0z1H4Zp+0sMZ/Sp5FBG4jb9Oc4pyqGXfg89Oo5B5GaAK8n7thHJy3HTHT6U9VXJ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lMZLZx+P9AaCDtwvf2x9SRQBCwUH7vA+n5U1TxnoR/h2xVpUZSQMN19h7cGk8gEfKf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7f59TilKn7vb6c59KlZc8A56dScU6NQR1yFP3j39qAKwRtxDHOMnjuPalWMjLE8jn1/O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+nvim7SeF6H19qAKxVuAx9KbtYDOM/8A16tlQD6Z6envjNNCjO0Z5xkdvrigCusfybj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A3EenOev0FXPL+bn6cDP6VGV2vjjI9s8ds0ARnarFl6jjJ5Gcdqese4Y7HuOentRy3Qg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AFHyscjp+GPWgCuYuSG4x+n4Gnoq7hkZHpUxVTy3BP8AP6UxUwpG3H8vqc0ATqnChjnO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xgZwTkciqdv8rZwDkEg8g81dEqsPcdux9KAJgo4yCSP8MmmyrlSjDaDxz2xyKgE+CAq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0hIGdqng47n1oAgkTDFCOD9c4pNvfqvc5BBHvUpDMRnk+p74pCpxngnoM8YoATAHOB26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fNjGOw7+gFO6AY/hPPXt1FSKoAC/dBz370AIq7eVbtkj6dOaq30ypFtVd77eOfXoMeuau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HH4VPp2lnVtX0ywi/wBbdXMMagdy0gH9aH3C12frZpkB0fwn4f0eMbWs9OtIyv8ADlYl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KMW/Pg1o6t8t+1suP3I8vOeBtGKyornEZZGKgk8eoHXNfKy3PqYxsrHRabHp9y7Q3J2y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qyFit2eGMBjJ3PT1yTXKM5wuGBlyMY7ds/lXaWj+c6LkY/iYYHFcU49TqhJIzblmsWaS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SqrzQLchdmeOe34V0N2YIbdWB87BBzkdjUkLW15EBGfnX7ykYOOo5rlZ0pmBa2skjjfw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a6Zc3EzeZHtXn5j/ADrQcRWmcMfnHXHQelXk1K4do43UkcHB447VyyfY6Iu4+zUWNyYV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+2a1Sw2klShZzy3p6DFVBN5IV84wTjGCOen5VdtHSeZnuk3AYwOnPrXMzdeR0Yu1htUW2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uvzO/bD8dv4k8cWPgKzn32Xh5DJdKp4N3MOh/wBxf51+hXjbxHZ+CfCWq+NL9cx6XA0k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+LYr8SL2/vdX1K+1nUn8271Gd7iZ+fmeVssfw7V9VklDnqOo+h85m1flh7NdR8lwkVu4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UtwUtXLNndxycfWrrBpDsPIx3zz6Vi6vuhiit+uDvb8RxX37PiVruYjHa+09Oe2c+mae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eOuaoAsX+Ynd9emR/Sr1uu2PIbnjqfTpTQ9iTaFO0LgH9aliOVJUYxnt0I6mgogGYznjO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YIBGcZ7Hj1prQkcp68YHbHf61cX5QVIySOnr3qrFMynapwGxnjHSp9+F+XIH480xFpj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FSEP5Ttwfl9fyqFXYAFuR6Edfc1P5jG2bbtGQevc49faqexmc4NKtZj5kVyFY5yDgg56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Nk4bPHvg9xUYjUjCL07/AK9abICBtBwRjHJxivGPQSRTktJo2IlIOeAR3PpUZjcEgrjA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ZzISDn3/SmDdnBJPHP9OtIjqOKyZyoPH+eKeVmGMqcj8Pr0pySTKRhyM+gAyPepTvfowz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dyq0jgKRkjHJPftkU9ZY2xlS2QM47j0NSrJuJ4BK4GACM/SpWFsV/foQT3zwBQMi37wOP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HAweg4xnrT5LCJmD278emcH34qHybmL5wcgE474H0oAVyAMdj6enbFUZlbHzHIGeOlW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dKYwhkUpuwOmevPpQS0+g2KFSA+329icU4CLJDITn+6f0p8JLQrt5ZSfzHQikABz2Pf+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No8ts/Uc8dBiqlxkqrEYIXH1NWm2+uF/p6VA7ElsHAz/AJzQSRSASYdPQe+fUVWIP9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xOM4wAOvt7VSkXa53d+fx74NAEIHtjOBTmII5HGePahu+F7/AFp6RbsF/XjB4/GgB0Mb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DSiNFiQnBzwTxzUdxKEURxDGeCf8KpA5kLKewzx04xTTAvrKUPmpyRwCOgxxnFWY42Z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/TrVKBfMG5Ru2/XHsa1bm5cJh4imB/L0qrgV0Bkl+UADJPvkcc1tCPC7vTAA9DWXaDMpa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v410OF8lMcZ5Pbr0qGzaKIYEZULls7sHHuep5rRhx944JPvj6Zqh5qR47f7J7/jUgvbW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n0FZlGg4+XqMN+WPTmqSp8p5zj6/nVY6pERtjVsrnnIwB361UkvJD8se0E4IP1GDg1Vg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WqMcZdsKOT9BgfWshr25DbWbufunt36U6OU3H3mIIOcAkDAPXIppAbrEoSocKoxzx25J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4GJOfl/i47msg4yW6semcnA9T61VV9rbmzgdwO2PSmB//9Ly66tG8xQ2SzfLljg7vcde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qqOQx+p7HFeqpZuAyCTzAzbSzKC3PQk49f8AGuH1DT2hk3NwfT1HXr/+qvz1M+5kjjth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zTvmJ3Akjp6d896t3ECRSiLLBm6emMc81U+UOy5J2nr06e1UZFqM4PqPr1+tXEk/h6sc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PXH05q7C4LdeR0z2z7VLKRfimBwo43cbvYc9qtAYUBTgjjj365NVFkDKNnHOe/r0qfc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eKktorXEWf8AaX1/xFZMnyccD2wcityQKAD90n3/ADrKnUDcNx+bnmncVtDP+82F5OfX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/jx0qQrnPcDkUxwOpzjHX2xzmnchoZt67eT6dP8ACk3YGDzn2pMn1z/nvSryCvb8KkUk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GkYDHHXr7/hTxk54xj6UMpAGOc0GZTkB4Pr+vtxUUQJLZHHOKtSEMcgY3c9aasYU/wCf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V2I89T+X581WCjpj68dSDV2FEyOMHnqeB+FUgLc4EdtkdG6+lcvLlidpwDg4/wAK6S6c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RzXNMpLY6k9/p1oYDgAepH3sf41rg7ISucH+tZ9uqr05PP51eOQSc4z+mPSmiWVG9f8A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9vr3xUjAjPHX+o6UIDn6VBJYV2ERXPUZ7cdqzJM+YQOSDitNQRGQRxz6duuKzppMvyOp4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9D+E+sXGheK7e+gVXcK5COoZSwXgEHj8/avP/iX+0/8AEjxJqF5p1nJ/YqQu8UkjP5s5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7D8a3PCV0IfEFlK7YG/BzxgEYrwf44eHP+Ef+I1+Yh+5vwLhMZx8/UADvmuzDpc1mc1V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d21/qU0l7dSZzPO7SuT7E81pk4TbjGQPxNcsvJjGMbuQfxrqsbTtP3hjuOo616rZzWRZ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b0bG5RkEY7jirWpeB7a80hPEtleiS2k6oFw49QSKy5yTbSAjAx2z09Ca6n4aanHOL/wn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9uzAfjWsJNGE49Tz/U9Ohl0kNbII2tuenOO+axUuYI7XfIedp6fTqBXo91ZnTtVnsJxl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zXIeH/BN14s8d6Z4Gsgd2pXSxlsZKwZ3O3/AVzXZFpowPsb4RacfAP7Pt/4kuAsGoeKJ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lIlH+9y34ivmS5ma6eSZid9wwH/1q+lvj14hgsBZ+CNH/dWmnxpFHGo+6EUKAa+ZFmgt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IXf/AICOmPr0rHzKRzfim4L3EVin3LNQG5wC55b/AD9a465thJiXG8jPH19a7m5iXV7T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wQc55ORXMywOQZEOOen0HpXbB6WMJK5yEkqj5AoC9MD0HfFTLGpBJjXPU9Oe9aF3a+Y+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n15rLuC2dg6D8Mn3rdMxZC5UNgKM+3HPc0sLxxESSRiTnpjr7mkjXk5GWVfl6dz1qo7j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71QizPMJp5JVTy0JGAO3FepfBKVYviFCQNxNndDtz8vFeQ5zhm6jGOeOK9U+CQeX4kaf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7pmP8qmWzKi7M+ifhxd/ZfH1hNwBJcFM+pYEV9FfEHT/AO1bC5n81USNGJUjlj6AV8ra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nAEN/Eev+2AeK+zvFsUIsrgQDKup6nOeOorw5v3kz018LPzg1SPFrqdqBkmNx36Yrzvw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8n4nA6161fRiXUb2Bh95XQ+/pXk/gQsviIITz5UiHPI/KvSp/C0cUt0eh2/3JAD0xyfp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ikOM5xnjOemax7WLKuGOcvzj+Vbi43R5fnpk9OnFZmh5b4/jG+0CrycnPbkc154qgLg8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fENv9Kt12hdvbNea+dCoLPJjbgH6+hrtjscstz1T4Yau8EeqeGJz+6u0+0w+0sfDY+q1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Tgn0AHJ6g1xnh/SdXfULPUEZbBd3mJJdN5QdB1IDclT0BA56V18+qaVcRpCkqrK3Kg5G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XoXm8LjxjeQiG7js5FjPmNLkrtU9sAknGf6Vi+NfBJ8I3MH2HUo9Xsp0TEyRtCVdl3BWV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5pGrHSLiHURJ5DwSKQynkYPT8av6+lx4oXVpp2w8shu+eFCAYH5YqU2mJvU8UeIMOQeM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fYdPXj8a0vvRhugPr3zUMsfIYH0OeOPY10ElHjhtp5PA6fhRtLfKDwenp61YUkAk9ec/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wCP8KAIVTldw69/r0px2bBlsgcHjP0pjKQ33gT+fHvQBgFgTzjGOxBoAXbkkkZ5+vApg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pVBA6kfjnJ9xSrlc85IODjvn1FAEe3ovQdcUojwWP/16k4J5PTsPWlGRweev19+TQAir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UhX5uc8eh6/SnqoUnb2/H8jUixkZ9/8APSgCDyixPPB/z0oK4wRnJBOcc9ccVYHUA9T+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tx6jpQBXZMnJ4H+cUzyihyG3Ywc9M/jVvaxIXHJ9OKULhv7uKAKirt+fbjHHI6UeWG+X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ijOC3GeRj/CgR87QOc9+vtQBTMeCTjjtzn8KcY92B0B4Le9WwMFUPH05+tOYADc3b9B6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GQO3P5igxlsg8np+HU5q3t6k8N1688egpuwbsY5Hvj9KAKfkKPnY9+g749aXPJK9T7Va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59qZ5SfLkd/rj8qAI/KD5HTHP1JqTyfL4Zsn86shckFeB149vUUxxuGFOAOenUnv/kUA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9KVc4WTr15459ql8twQzKRnke4qMghjjvnoBgCgBrNuY9j2POSO4ppIyGHIHv6nuKn4O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Z/ezg/5xmgCLJKlducgnjnPoaYSTndgkjv2qwyk4z8p9u3pzUZDdiePf055oAUbuG6fl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SPTv9aULk/N83b1pSGI2gDnHf+RoAeI2KKUJ/HnBPfIr0b4Sae+pfFPwraINxS+Sc+mL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fQhlJz29ugz2r6B/Zk0xr/4qpelcppOnXdyev8aiIfo5rKq7QbNKavJH3nccym4u+fNG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u3MCjZgnGRnirDyzPJ8xxtAx7DsBUi2btIrsd7EA8HOPrXy9z6mwgEEKOm0Oz9G5475F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+8ed3cD0rM+xSna6pxKPlwT269RXSJbyNF5aqfMjIHrg+9c03oaRixvmnYECe2MfePrV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HYY47gHgE1nxebDNtdMMp+YMMD6gV02mx3N2k/8Ao6uYlO07fblj0rlk1Y60Qw5lVGuF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qzMDHIZGZi2R+vGKsWltJbxMZ9hbrnGcc9jU6xxsfNlOCAQo68DuT2NcUpanQo6Fe0uM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tWL+ZKg6A5PrgD1PasmPyYZSZHLB2xn0z0HvVq1LG5ICsiscbj3B7Vi9TRaHyr+2b8QD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WXL3oN3dAHny0O2JT7Fsn8BX5++WTtUpgDnnt9K9b+Pni5fGXxX1e+RswWbC0t/+ucH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PMSB3Az6n9K/UssoeyoRXVn57mFX2ldtAiDeeOeeo9a5HVZGku5lJ4B2qRjHB9K6iadY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Yz1IrjmRTu8wbgoBz/QV6x5iRR5ZgB78AVbgyVZSDjPH4VCdoPqM+vHNWrcHyiAMrnp2I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SQCCO/bkDPWnqwbI9P1PemMdwHp0PFNHykFuN34D8asgsqsQJIOMfpTwvUDIwPp+fWow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ewqTB5IOc59s0APGcbQSOmev8q0YVjZX4GAp7c4A96yyrAgdCeec9a1bMFrfey44Y4GO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Oj3Mm1z0z64FOZTg8YHPX0x1xTI2wOD3P6cc08/dIVgOg6V4zO9GfMpjJJHB7Y/WoQGc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6ZrcktrDyyd29l/iUkkk9cj0qH7NBHIHTIJ9MYOfekNq5mgkfMDz7g/rSg5Q+v0q9NE0k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65OKzS3Ge5x9c0DSsCsPP69B/Kr0h3O2BwQMg9+/WqNvC8s3y847jHJ961JlGFKfMM9R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yNvBOTg4o3EElQFBPAU+g9KUgH7xyRx06A+pFGADtY9euPQdKAHGQFBls47dD9agZUZ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U8qOBnH657UzaFww6n09RQBWMQwPLBwOSATj2FIyOQGycmrbI+WAyPbPGfYVE6liScjp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5jk2kjvj169wKDG4O6T5cdenPPHNWAHQMEbO3gDJGc9c00byPMcjBOMYHagmwg49jn0G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B0659fSrBXk5VVPXGP0qKRJIyN/C4BB7e+MUCehAFhi27h0J/wC+cVC0gbBU4znp0+tO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jt+NJsbDcZzg5/8ArUCI9gPJ69vcUgGFAH54p5BU5fgDtxSNuz7j8jTA0bPCuu3o5C8C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ZkBA9e/FcLpybpHfbjHbP4k13mnzMymJmwY14z3GM5NSzSOxV+yRwh9q7cc8dcDjpVea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OvPOBWy+JCWJ257nGDnucVmTDytoZc/7vTn2qDQzpdOu2RpARIo7LWcUIOSD0/zxXVwz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pkfSotQt4Y1W5XA3Hk+hNXfUDnVTnk4JHTnv3oYZRVzx27/pVgsuW2ZOecDn+dMcfxfe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oyRbmOwdgOnTPrSI5jO5ThTxz/WrypggMNo5P0x0GKqyRurZ/hzwD78UAXNxZiepHHPv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HGHYD1zk9QKfDyQDzwByPyFaGlQh9ds4SMAsGPf5QOfpQB//08aSNNzOjqS3GeSMdiBW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lz5e8kDj5TyM/rWuHTJBUY+6QMgdetRyoskZEvzbGwM/3T1xjNfnFz71nlOrW4BiKDG1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OiPDsFyAoGOfXtivQdY011Db9rA4YbTk8nkiuNuEaMmb5Scc/h0zWqdzBooEgZz+WOBU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/Wmkbvut3zz/AI0Yy43fqOnrVCLiTADaACcgY9OOOKn83DZHPqMfnyKoKnmAdyB09h71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04pMpO5q7wybeCCDnPHHWo3twxLEY3D26YqJZMDG7g9h06dfzpTNgAZxx9OD9azKZlMs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jr1qJpGHbnjnHX1NXph5jYVTxxz29KoOhiYc5B74/KmSxQSfvDPNJ0yuMmjlQOP8aQYI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70EyGhcHGN31P48ZprNnn68f4U9lABUn8sDpUYyPmxgjPHPp60EMaVGDx1PT69hTtuGPU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4GD+H5UZwdu3+n45oJHooThuP0/D+lXoSkjARr+mMZqoqbuh5PoevNXLdmiVnbr/AA/4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wxB4BP09qxnRQ3y55/HHFXrpiTluh9O+evHWqS5clcdfTuDUsCWBRjgZA75xz6Cpicr3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IfUH/PFJI3GN2RkcY9vansBVdsqcDjPT+tOU7WHORwP/AK1MY7uvH1GKkUn7w69B+PWp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jPPpxySTxWXIWJLdx+PPrV4nCkEY/H+tVWUgKSOD9D/WrJH2jvHIs69YyPbGTxR+0hYP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KyW7wyMODuI3jP45pFGDhs4wMkdvyr0Xxvoknir4SqsQ8ya3UunHKtEM9fcVcJcskzOo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0FtJtKAKvJGAcnqK3Q23AGT/nuazdVwDbhRhzxtx0wAMirm7GOf8A6/vXt7nDcnuzsspC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ctY6nLo+t2mrRH/UyDI9UIwwrdujm1dD3OAeufXFcfqBjiLu3Y4x7VrTRhU1PoXxtaRT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4UFivcMOK9h/Zk0S0gv/ABD8VLyPMeh2Jtbdm6Gec5fBPoox+NMt/wBn34teGPBVro/j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jurS3NypuBDMAyBl6Z2t0BOO/t1niWJPhP8AB+x8DBlW9l3T3ZTDZml5K577eldNmtzG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82r+I7u/lcsEJ3df5mvJfF2orbaFFaA7Xv5C7c5+ROn5tXR3kzGHEo+ab5mP49CK8l8Q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yI4VWKNcHgL1OPrW1OOpE3oP8P8AiW40W6yPntZMCROfoCtemTr9sgS8s1DxOAflyQB3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tTkHnOOuD2NdL4e8Qvo8nkTvutZOPRlz/EB/OumcEzCMrG/NbAOdoOCOPf8AOuYu7dmJ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5r0K4tkuIhPbsGBGRg9fXFczJb+W5cZAz045PepixyVzz+SVsKinIbt6+1IF29MD1/Hp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cmeAAHoyj9cVlCJxyEPPt+YrZMzKAXoOh75P5V6t8Dd8fxZ0LaNzP9pXHqTBJXnwszJ8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ei/CbOn/ABL8PXUPDCc/juRgR+tTPYuO56tfMI21JE6w3CkHHcNkCvt+9tprvw/DMgEn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Bz+vrXw7rEYiudaQHG07sHrkc5Ffaen3H2vwXY4yQ8MThs5wWjByPrXh1FoejT7Hw34h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03kAdOc9DXiHhqFbXxiYV/vzD/AV7x42jaPxRcDH8eW7YwOTXiFmwg8dyRqC7vLJsVRl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9q76MtGc9RXlodvESN6vwAxOe1aUbgRKHwFGOvQ5PTFe2+AP2Zvif4wm87V7ZvDtjO2U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5Gy2GGXI7yFBX3H4H/ZJ8PeEbdLvUwttMFLGe6xPeHHVlX/Vwj/dGf8AarlnXjHQ0UGz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8YX8E06rpVi+Ns1wGLuMdY4FzI/5Bfevp74cfsu6VoaR6pcWyxyD5vtmpKJZv96K3X93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9v+IHx6+A/wAJ3m07wtbDxb4gwVYWrrKA/rNdHKL9E3N7V8E/Ez9oLx18QJZ4tWvhpOnt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vYSyZ3ycepC+1ZpYittojJ8kGeo/HuL4Im0exgmk1rxdDhVuEk3vHj+GVh+7CD+71/Wv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0V/qWtxySLbWkq28aIWD3bjEYJX7qofm5/XpXCyapOw8q2QW6DqFAz0710PhjxAmjPPF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OclSOjYPWvUpUvZxtc5pO5zjPNM6z3cm5k6DHA9eK9Cvb5Y/BqTpJ/pN0xtsDr5Y+Ymq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GmHVrScnDJyPXpUWqWkX9jQzJ8ptTyMZ+XuTWz1JOOdduU52n3/ACxUMi8c8k8cf1qR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e/qDVZmJO5xgZ/DmtAIf93I49MfmahkJHX/OatYONvBzg4/xprDkD0z68+mTQBT2AsOM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ggHr27/hU+3K7mwPYck+1NZNq5U5PoR6/SgCszNuO3rn16fU1IpyoyQMEg9BnNR7OWyO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hvnXjv06fTNAC7WZQV5JPA7/AK07Y2eB26H9RUq4A2ADI+p/Kn9128NjP0x70ARAMMn1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kD/J9aXKkb8bumSPb3oCk+gHYd+vY5oAUDoFP58c9xg0oGTz29efrxS4BOO4/UE8UbFP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3FADSSSMnBIzzSnOMZxnqQPzqMd27DJznP8AOpO4P1/X0oAQ9mB4oIHDc4I6en1pp3b+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4ZOH6c+vJ4oAdtx83I/pj3pCoOcjocDPP5U1gT8zH+dOYchs8jn6dutADGwq5Pv1HUfQ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HqP6elTr36HOT9Bmq0sQG3uP1P1FADRNs+Xk4x0PUVPEzeWD+Y96plSMGTrx1OfpgVeR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7Z9TQA1sqCR7dunegrzg9PzH1FTFQ4IbJ/oTxRsAOF9M9CT+FAFc7jhSTj09PUgUmMHHX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9vT6UhDD1wO556egoAYM8nPP5flTtzNlmb5fQ9PwFDRklsDIGPrx1NIVAHPqM8Z+tArg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x09qaMqRzgjHpnrxmplVSdowMcAf/AF6Y0bE5I49h26ZJ96CbjcMT8uN3JHQUmBuPYE47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MGyMenpTlLgkD5mJA6ZzQIcrYA5yBjr9elfYn7HWni41Txpq0i829rawR+xkkZ2H4ha+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x6c199fse2Bg8C+KdZdMfbdSjhQ46mCEMRn6vXDjJWpM9HCR5qqPfJrWIzyHb8yjHXP0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vAz1IPHvVr7P50kbICXPf09BxW0tibZynrg8dOnNfIyqKx9YoWK3ETJIqA+WPlOM1qWU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ZlDK3HynrU1nEiMcp85yQeOhrRtdOcyqyR5bPO7oAtczkbct2ZlvZJM/+lgvKoBGec59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gdyoYjLDuOwx6VqRaaLdZZIWDSn5gP7vriqXkzSOJSmxwPm9yfauaUzeMLMiuXljYpGm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S/aArKIEX5h0B5wOwFSXGZMNbD5jhCNpBJByT6VDc20UTeaqcx4JA4xn2rC5rYqTMzSw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565rP8Ra3DoGiapr02AljbySDPGSinAxWk4kllXIaMN3YnAA75r5z/ag1+TQPhTd2qPt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edhJZz/3yK6qFP2lRQ7nNXkoQcj805bia6lnmmcu0jE89SWOTz+NQtIN20cZHX09TUET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p1tFNc3K20KGV2x8oHJr9cXuxR+aS1ZQumICxK2WLfxc8VmsByq8deRweK7tfA/iq+Yy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27c1R1/wjqnhiO3l1NTGLskDK4B29cZpKSuO2hxqoMBc9PTn6GrkUYEQB+8evy4x7Ujw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vqKsHcIdowOQBwcYA6VsjBkBJAO0+g9OM0gXn5Tyf05705wWz0x7n8hUeSOTgDvkdOeK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9O1XFJH48/wBciolxngfl3x7VI0i+WTngDPHcZ5J+lAEiEHquAP1x1NacHBwFACg9OO2a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joMDB471sxjaoLdRnp0zTIucAhBADHPXn+lWguVBA5PTj8jUEUiPHjHIP49eKaxdTx9e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O9E4OMAA4OD/AIUTXC+YCuWIA656j2qs0jSfL/6CM/rSGJ2VpGUqAeS3P41JoXlkCRBg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8i3YE7SQ2fXj1FNAjXbzuxnAPHA6GgTAIMDAGW4HX60AaUMSxIGtxx6Y6VBLgkEN+Hfn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Ny+x65qdHRwuVx9e3tmgBCDwExkevU4p20nkY59un404kYBzuAHvjP1pOW9h6kdPagBh7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oC9ctj6cfrStycgdBnHJzj2p2AeMdcDJHfrnmgBoAUe54zk/rTHH8HQfn71ODjDdCc9O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4H+eKAK4V2Jx0AOfqOuKY8Yxs6Dr1PGKt4UdSQBznJ4HoaQKpI6fLkdTzn/P/wBegCLr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nYIOFGQPXvTmA6jg8YIp20ZKkc4xyMfjQKyKrxoy89R+WMc1nMgjc8DI4B9PyrcYJjd6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eSOSM9e9BnJIz+R9TnPH4cU4BWUrnn8fTvxUnIBIPB4/SnIFJGR0P16e1BCLGn4juAWB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iuN8Trexnd2IU5478Vz7NkpKDtweD9Petu0vIrqEQyYyML04z6UG6VieC5aWQ8Da2Rz1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k2vnG0nP4e9VQgjbaehz90dz1phk3Fjjd9B6dqmww2lhIoHCfOpz1B9M1oSqLrQZpv4o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IN9mlbjfJwoPGPWpGnNtpJs85edhlgDxtHNMDLAdX5bBHbue+TS7Sv3FDYOevp1qVYnM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lMXBBOc4z+NMBVUnGM4Prz+f/wCqkaIucqN+SMHv15FS4Py55HXp+AxnvUqAbdpPJGPb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lDyMbcHr1NdN4UiS612OQ4Hkoxzjg1i3KiQhgWIxjOMkHv1610HgxPM1KaVOdkeOMnvx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AtU3OhAVi2AGPO4Hvz0xWiFEqFZmDYI6jG45rNR3+QqSyHGSzAtj1Bq5HIyKA3yO54xx+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8KV9AjR7gM46j/ZPb6GvMtTsBEGK8AH36Y459a9du4slx138ZyDwOma4zXLZjCNo3MM5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E0eZupDFlOQPxJz2NR78sA5wDwevTOea0buDY5ZGDbs9jgZ7VlESJKEYAjht3+BrcxsW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vQ9qlWTH3fyH/ANeqQJYYHJ7j371Kp+bAJHTsOPWgRcY7+Rgkj8+5HtUZcHH4duvHOKaS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iMh468+uM/mKCk9S1HnDspP5+h7A1DN6k5HHUZH1NMEh2/KePz4+hpjyE5x0JGPoPXrU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ToTgYPGcc/jTmIPy5+9+n1NJ0Iwen9aQDSoDFB0H588Zph4bP09+tSkg8/49KYCdxJH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LUUcY49+tNO1iG5A45z39hUx246ccnB75FQ7SB15H86DMnVWxzyMc1ZQYJXG0nPHYcdS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/XParSjzEyfX6/WtAMiSJQ29m6d+4pqDBA5Oc8D+dX7hRguTjHHr9CRVFVJfP496QFgE4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zVSXkkDpirx2mPk/h146HiqEy84Y9/50mBGMfy7+1KhJySPU9Md+tNGQSOnQZ605WB6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i45/li3Hv6d/XFUiytghefQj+lTTO7DaPTj8KjCD8+B3wCK0EKvTPXPHJ65r3XwLNFc6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CnoTjBH5e1eGY5wT39PT6V3/AIbuI7KWG6VtpLA8fpms5q6JlsfIXxP0OTwv4+v9FfcI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jIrFUEDeTxj16fXFfavxe8A+DPGSprniDUZdAubRRsv4U86LYx6TRD5sA91PHpXz1f8A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q/hl7XxhpfJ+0aRMJ3GP78HEqnHbafrXs0KnNE4JKzPLJmxCR64/UetexfsweEfDvjD4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2qaBotrNeXscIBdVVdqOoPDFCd+3vivEZrlEMkE4aKVGwyOCrDHGCpxXrXwO+K/hb4d3H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S63Z7LG6QBkW5UMAkvdVYNw3TPX1r2MOve1OKs9ND9VPCerQeIorfwR421q317SrO4Nr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Bb5l0rUycNBIy8JvA2twCRivzp/aPufE2i+Prnwh4os59Pu7WZlKTLgMueGQ9GU9mHB9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Xwn+E9p4c0K+VL34hj7ZfxsFlDWSHEQIOQCWyQ3XivCL34oeO9d0KLw54g1E6rp1soWJ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IXY7kHsDivSqpPU4KbcTIuB4g1fVU07w9ZSXcrSJCpjTcS5+6ijpuPTFfS3hj9l34+6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Xmm6SkZfF3pzFJGPbhc/XmvE/B2reI/D/gvX/DAt7Sax8QeUzTXEZe6U2z71EL7sJvPD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b4f+Mvi/wvMl3oOsavoU0bHDWN/NFtPcEI6/1rilzNWidSfVn1Nqn7LWjvxc+HbVZuf9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Fl/SuLvf2S9NI3RW+p2RGOY5oLwcdMKwjb9aj0L9t/4/6Khx8SNRu0OMpqkEOoIAvTm4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mf8ABQX4jsIk1nSPB+uhRy02lm2mk55+e3ljwfoPwrkVKvHZmt49jw+P9n7V/D5aC31i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JHjv96NpBWFqvwe8TKwl0+40+4Y5ypuBCT9FmCV92aB+3t4Slx/wk/wftnDY+fS9VI+v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HXr2lftj/slauqjxD4P1TSJT94z6bbahGoPX5reQN/47Uf7RF6k8sWfj1qnww+I1gpuD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NvsuF+v7otXn+rW9/pi7r6xntS3DrNC6lT64YCv6GvD3x+/Yc1SVfsF/4bjmHP8Ap+n3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jB/4FX074U8afArxNYrH4bsPDWv2r5GyyvbC67dNhbd+laRxFVP3oj9jF6pn8nMV/DMp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04r6J/Zm+Dvir4sfERL/AEAxwad4UH9pX08p+QJHyIkx1kkxgDsMk+/9IWs/Af8AZd8U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nIG+ZnfSwgyep3wr+ua/JbxX8W/BXwa+MPiDQv2ctAs9O8D2kht5rZkmUXj7Atw6tIS6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9DiuynWVT3TGUHE+NvE+f7a1yJFGGLDB6j1wa+tPA1xFffDvw9csceZaRLnqPkG3j34r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tdaXX9A8JajYzTxqXWW/XymYD59ojUYGen6811nw3vbGT4b6G9jbNbWyCZFjZjIy7Zm4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uKOinK+h8w/EpPK8T3GOzYP8819zfsl6R8K9C8AwePtVs7e31maW4F1eLHvu2EbYULK/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7mvjL4xQrFrrsi4Vz+IrxfW9f1RoLXwnPqNx/ZTN5i2iyFYS7/eYoMBunesnTc42Q+a2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29vhj4HtZ9D+GWif2zqYZv3kJUR7u/mXBznnrsDfXvX5/wDxG+OPxl+NLyReLtabS9Gk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uV7bznzJv+2jEe3p5zoGiwiOd1QDyztBK9B0zmurl0q3kMe123bRvXsD1PWrhQhDYTk2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tLaLTJMRsCrMuB26YrgFUrySTjn6+1esfE21FtbWqgALu47ZAryoD+Ht6n6cV6cNjjlu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0xlLIR94e/YH2qbBGd3UZPXtShTkkHr0x0475qyD1/wFeJrXh2fRJuZ7YYTPcD7v6cVQ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FbKtx0/OuP8ACWqvoev211u2xTOI364yTgEj2NeneJrQWWpfbYR+6uTvAzjGeoH0Nc7d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RrK6ktJAd0bEcenbFMMZyx6geh/U11vim2XzoNRUZV12Mf5c1yqr95j1H6kDsa6ESV2/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PAzSckDHIPT046irIjDDDDd3x2xSFQWPGSfbr6cZoAruM5BPf06+mKa6EoPQ+hq0EZf+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p+bk/wBD0oAqm3BOR94cc9/zpyRDO4ck4/8ArYq4qDpnGfw/CneWuD3AzjjFAFfGHIBz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DE7S3X26n0JqxtwV5+hNIqkFV2Dn36eoxQBD5fHYLgDjGM9zxTQu1xwDxznp05Iq2QCC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RhQeM5/2vWgCIjIbORkfXp0PFNwcBRye+ePyxUu0Z+UDPqT1+madgD74OOO/B98+1AFY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0pOiryePyNWGwB6Dn27d6jbAOB0H44B/z/jQBEOvTGPbk5604KVzyMgj/wDVT2QYOe+P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QZ6joD3FAriqcHdjvnHTt2pMA44wMd+O/Ap+AMbsYJ9+wpuCSVHUdvU+vNArodnHOOnp2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yTjHFKSMbf8A6+PqaQtx6H1Pp6CgTd1cCsed23A6AfT3qcBV6DPTt6j+dV8nAb3OfX6m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OfwoJ6Eqg7vmPHTkZ+tJjHXkDoR/KgYJH59+DTgqYOVz079D7VVhXIw2A2SAD933FKFI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hjlffH1+lN2kqS2cD0NFhXDDNlj93p7A07bjPABGfzqRkVQDnI9Dk8U0Ae2T1x16dxSC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5x2/KgjIP97g/XPTgU8KQdmDnjoMnml8pxjsD7+p707BcYYnABYjHt7etIBk4xzwfYnFT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I54z2OMUMFG5nbbnp6kexp6D1sJ1QZ+Y+pOM88Div00/Zs082HwR0tFHz393e3GST1Mm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zugb7KGYAHGB/UV+vPwr0k6R8KPCWmOmySLToXcHrvlXe345avFzGVqVj3MvX7xnZ2Fq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M579ya0HXznVugOTnHfoBVIyeSAo7ZyPT3rahjN0kawsA33iccZJ5BPevj3ofUJDY7c7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14710EMEyRPJyAvqec+1R20Yt2j+Yl8EHHTHcmtizhLWIJc72z6kYzxXHOR1wgU4gsIa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1VJeEtPbsWZs5JACnJ9M1YdJo5vIdcvjKj+YOKgcoGZApQRHPJwG55C1nc1cbIhlufMD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TnNbk1hL/ZwnALRw9CR8zAnkn6fjVdVnlwbUBpCo4xjr1wKuTPJFuiMhWNfvjII6/d2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dgAhABHIPB9K/Oj9s/xbbXnirSPBNrjbpcXnTnoA8uAP/Ha/RsXttAs00zbILdWZnPA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8OvH3iibxz4817xhLnZqN1I0KnkLCh2xgenyj+dfT5LQc63P2PBzWryUeTuc4XG75JAU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9x+EkngLR7XVdb8XpJNex7FsYwHK5zlyQntgc14va2e/96zZxjBAzg/SvZ/BNnbf2deR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cY5+lfoNVe6fERaPcI/j14Pkii+waG9xJEQCmwJEQD0yTu/T8a8G+OfxAvfH8uiiawh06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qekhGdx7421tjwvFazbYTtEmX3E5zmvMvHcD2k1jFKwkIjcqwGMAngn3rkhujRt21PPi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cdqHAAXIwCevPJNPCb3bdkkY545z6U+c5UA4Gfc/ka9NdjjKqrwc8Y5PqMcineUO+Cfw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PJPvn9aApxg1QDVUgjAycf1pdj4+Zcnn/GlDcZ6kg4HTFOJIIxwPTPWgTJ0QuwOOCBnB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3yuflOTnHaq0B+6XHTsBjpU0zfupOwAPJI644zQSjz8qUXcevfj8sGnrMVyhGVz/APWp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7+4qNgxx8o5+gyPWvJe523LcJWTEcELM/HT1HerBsrpomlnlRFGSEB5yfWoYbuSNCqnG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SBp5ItsiEgN1AyPxNSapmOVJYhic57+tR8AHB5UZHv8AWrs6oX+U5HHb0FVjHhdu7kdO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iO3XPB/OrK5Y5YYHHtj1HrUJRskgbwfvc4/KtGACV1V1zzwep6deaAI14+UsVJ/L36et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Oc/pmrjjCFCMZJ7HPPFVsZ+VR0/UGgB+TgFs7sZ9s9+RSEbVAYfeG76UgiOzpxxznr7A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VwOcZHHQCgBFfv37Hnn8aUY9cFfUfpUSyDhSpHPYjr74qfGT6gf/AKxgUAMPCHd24Htn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9sfrS7A2WPOAP59s08r8m4g9c9eeKAIx8xUYwTn5vx7UpAIJUAH35PtTxxu24J+v9TTF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KAHFVUAv29f8OagYeYhZAVUfh+frV5FIw2SM9Dz+WP5U0xckqxI477cj0NBLVzHkj5+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N+UKSOMY7deeauTR/wAIHIPXPb685qNMBcuBt/P8vegzSRWJCnkDn0Hv0qdQsbB1O05J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KqpQMExyRtIHUirkCWPlrvXBPTAJBFBrcxo76UY3g4/NfwNWjMSMAZI9Ockc10Bi00Q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zWU6xcsnI5wOn4fSgZnrLzu+83+Sc09zuYljy3T2z6VIdhO3buHJOAMU3gnj349h0oAU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PehFCYjZQQOn9f8AP604Kx6Y+XJ9xntShWXbjg9O+PU0AMZlb7g+UDA7gUm3BxwFXBOe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Yz09PxpTHxz1PGOOcUARlQQd3J45J6554Fdp4GtttxdEjG9QRn+LHJwa5FSQh3dfXIOc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OkmXTp7yNHkEMmDggFc9+e1Zzeg0rs//1eNK72IwF2jj3z257fjWhbsPlCjHXjqCADw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HQenp71aRE2I2MGPODwcZ69K/Nz7wvI7RoHQb0ILYPBABz+VY1y4YK+MAszMoHTjjHtW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5IYe/UkVlSu0ysrgBl6Fect7DsT9aBNnCahGN2FYKQOdueec8CudLAHGM/Xn68V3WpW2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TwO2BXE3cDKxIGGByeOvGK2iYtlRVQllHXr9KYMlgSMZxjjv+FI2VJJG3P51IA3LY2gA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8YIwfQ/pgmmE89ec9Dn8hTyjZZz1P454/SmgAfMOd2Me/wBBSBge+e/T/IqPG44XjP4Y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p0+o/Khc4JHY9uOtSyxAqj5jwc8+n4UmMMQeg6c/kakYgDGMj681ExJ98EUhMXsGA647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fU9vehQe+c+nT6c0u0rjIznnH9KDF7gpA9+vJ56+9NYHPDZxx+lPUD+LoR+g7Ume3Tu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exOevf3BqX7QVBHXjHOOvTmogwA+boPX1xUcg3Dhev51YhGkJPzc5B7dBVmCLGCRyRn1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g/0Oc1ffGQqnJ4GOlAFd4wScdB+PWqDg7qtyyHnZzj+VVW46j8CM/hSaE2RbFXLE9ff+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9PTqP84qX5iDt4IqHac7uCfxx096EhX0FYLnJxzxSqoHBz+HPFP+6BxwPpzTBkgAHr2p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+c1NZ3EttNG6ZO0j5Sf6VXYnBOMfj29KlRvKcsDhuuc9+1AWPcrMab4n0e40m/UFJYmj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Ffl3eyeIfhr4rv8AStIv7nTb3TbhljmhdonKg/IQQeeK/QzwTfyzzyWp+ZmUjp+Ir5l/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Z+MYfmjuNttde0i58t/xHyn1r0MBNRq8stmcWJhePMjnx8fJ/E1uNM+L2gWniuHbj7aq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6PaWPu2T61yV94U+EWvkz+FPF02hu/H2PWoiygn+ETxjkf7wFeaGNUO0Ybb04xxWtoOj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bolPmSE84VOTz719Q6aWqPEUnsezXvhmRPD+mWXiS8a/urK3+ywyCTeI41YsioT/AAjP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72O3a8RIGdVZnzwSe1dtrFwZDHBjEUOPwyOlcP40mltdPsbKB9lxcMbgleqhPu/rWEZS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taSNDu4YRJmKLaobk5HcgV4v4y0+PT9VL2wIt7v51I9e4H8698FwvizwfZ64mDOq7JAD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bThqmgyyKMy2vzLjJxg/MKUG76hLVHjme2Mg/XoR0NZ4jTcFZF2oex6+2K0Gyevpzn07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x6D8816JzjolKjdGSmc8rkEZrSh1PVbYBYruX8WOfrzWaAFO7txx+PepFGeV4z7n9aT1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3CprBE8LnG4ryvHFdTqNvZrtuEtFmK8gkZ9/8815gWyCOxxwPr1xXTaHrgtGNpdHMD8K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O9j0fR/i5468LypL4d8S61opixg2eo3EYXtgKsgFe4eJvj/B8Svht4V0PxJq2q+IfHmn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fMVrKZF8tFuSxLfOPuEcYzntXzDf6aGQXMBBQ8Ngcc981zhimhmVv4o2VlwMcZ9vWhIf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E3xT+C2t6J4c8Vywy2mrWn2qKfT2e4tfNLYlgMu0DzY/lLL6MDXsPwUXULf4c21rqcE0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jRiWP5fmQMBuXPcV6j8J/G1v8S/gfrFnJc/2hrHgG+h1yJps+b9ludsFyrL3KcZ9ua+k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wz8NdajkDeTZ3cBxgdGjZAPwzXn15u/IdcI21R+bfxrhb7Vb3IHDZDfgK+Z/EEe3W9Jl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P45QBY7dlTauc8d89SK+UPEqSSvpk64ysu3j0AzWlJWJqHqOgwQ3CXCyOUIYMM55rTmj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XG7uf85p2iQ/ZLd9hGbqGN89GPmDIxW7JAjW26X5SARk8k46cmobsxni/wAT8zadZykb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a8hUHGO/88da9p+JyY0myccbpMc+w5rxtlx1PHHHYV3Q+E5pbiKhY7Bz9f8ACkPyjr0P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3ejaccfNg/p71ZBAUEnAbOOnHcegr2rTrlvE/g0O/wA13YEn/gKnDf4/nXjYByMrgc4P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zVBp2uNZTN+5u1IKn17j8RUTjdDRde1GoWE1iDhsfLnB+btivOlV1HlsNpU7T04weciv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eMHA3ZU+qnkGuH8R2T2eqs648qceYD79x+dEdgaOd6Eg/wD1vTinAA5I7fiacyAjcf8A9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fvf55qxDDhSOMY//AF4pqjIyGwM47Z9uamC5PAznjH04o9AR0/zmgCJQdpYjI/Lkdxmp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FQQCBkEj8vTNSKeMkcH196ADyyDuBz6DGce9Nx0wM/y9cmnbQBgLjGRz6U9cbSenT8/p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yvvx75pAgUbQeOw/xNTtGPukYHpz+lNYkq2eSP1yfWgLkZXj5un+eRUW4qCMjk9Mcc+l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r1/ComRsnnGegyOnenYzchpGdrn5ie3f8aaCuBnt2+nNS7GzjBPTk9aeBjgc5z75Pbmk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ZvXuM9qbyOeRmrnlDtxn1zx9KjER6Rrnvx6d6qwrlfaCMnPHfsQPWnbct6Y7YzirghlY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kNrKy5BVfxo2DyKbAEZ6cY59B3zTSrbwyYYH16nitJrXYMlsk9cfmMVKlvbN8pJJXHHp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Cp6Zx7fWk8vBLZ3c5H06ZxW6LBpCDFbs5+h5ya0bbw7q97II7e1IJyeeFHoSaLkHLGNx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Mbev8/XJr0eP4beIpiu4KMn34HrWpafC27ncJOZJGH8Kg4PHQEUAePhkzhj355/LIq1E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9a+hLD4KX87CRNMnIHJJRlx6dcCuvi+EOlafCt5qd1ZWWW/5aToxU+hVCx/T9aTuUrHy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j7DFXY9K1aUEpbnA6npj65r6kg074daXe2r3mpfbLaOUealnbuS6d1Vm2gH0NaN7rvwg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RvNrEKssscSjJ+UHaCWpI0sr2PlyHwrrszIBGI/NIx68/wCf/r119n8JfEFzDJekAW0A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TXuMfxQ0vS3jfSfCtos8OGV7gvM24Hg4Py/pWfq3xL8U6xazLffZ7ZJOkcVsiqxPc8ci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gXruuKkWmaRPdJkN5qxOwYH3HFeyWHwS0HwzD5vieK0sTtH/AB+ukYX14PzMa86tfE/j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vIYcbEijlaNCQOgVMDGK4aXSzc+ZLOzSvF/rJGdmJYdssaQ7XPoi6Hwjt2/sx9R0+W3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SYu/ygGQrgKCegr66s7IWWzT0HyW8axKPTywFAI+gr88PBejtqXjXwtpqECCW6jeQbRk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Hrxppbm4eAncdxB6cE189mj+FH0WXR3ZTurZY9u0hpM4x/f9q2dIP2W0aCUDafvAjpx0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bi5JgMcgw0mTnPWu1jMN6xRfmJHYjn0xXy1Q+hglcs2EEMsKyluH6j0B96vxXFx9mNqx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6mszTYxCHjVcr2z/AAnPpXS2pYxrCzKevGOuPSvNnLU74ooeZsy8eSfYc57AE1FdWguQ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QD3zXRxaZ9kmD3Ctsb2yoHtUUt3Gw+yuDGzEhOPT37VmmW0ZskBtrdXiQSMMY2MAePfm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8vOcjrjPUE10rLGlqGjwkf8AExG5m57HsKxrvawSOIDLkYx6HviqXYhrQ+Yv2nPFw8D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l32vEWMABwwEnErD/dWvyYtLAAJCucjg555J6mvpv9qj4hnxx8W38M2TltI8IoLVTn5Z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wv4V4VbxFX8wkDcc4/xr9UyfDOlQu92fnOZ4j2lbTZaFmC0S4ckJhYwOnGMc5qo3jOfR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YNyzucexAFa0bbIiz/dHUDv9cV5jdyedd3EituBc88cegr3qlrWZ48NWdpd/FPxVMhMH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3EcdRuOK5q71TU9akFxqU7XMi8KXAA5GSMCsQx4brz378HpzV+1QeU7Y6EfT0yB1rKKS2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oIwScA8kdeOuKa6hsAdeO2MDFPjAZTt4Oeuf0FLMuBtcHH+PatkcxAowuwf4d/ak28+v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TgHj6j3pWZCDkcD8uPWrAauSMk57+ufTmnFQejAH6fjTVIZtoGf5evWrSKR2yeOaBN2H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65+tNmb9zKBySpH+NRuzM3DZzz0I6dOaeysbWdmBwqZz7/5FBK1Zx8iqi88k9PzppHy4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PIJLN2bJA9fYUwNg/Lxz6k8Y55rymtTrHgHpgYOfwqe2iuJG2RBscbmz6dv85quc8LnH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JapZeQ7FZH+bcBnGDjioNo2sVJozk88jHTHT61V2AMVf+IDvzjrWnDa3N/cRWWnxSXVz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2PsBmvTofgb45kjEt7EtmgnFuS4LYmxkozIGXIHJGaCjxfGD19unqevNXdPtZr/UYbKy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Yu4nABPQAmvrvwZ+zxpltcxXHiK5TUJFcbYpGFvAzZwVLt09s4FfTOh6WsNprHhbTNMt9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sbNbPCxt88jcCdwPzJg/N60FKy3PzuvPh344s7qewu9DmgeLG5mwR04Kk8FT2I61QPgH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kHzFwDj0r9IdT+GviixWyn1sW9vYNGsyR+bn5GzsZVDbhnrg5FYeseCPsENndajdbHC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kE7QR+P4YpIdVRXwn52P4U8RqSjWbYU8nPTFNXwnqGd825m5yMHP0Br7b1eO30mUPGyS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9yPrXk3iLUhdI7rCu47cbV+UfTFM51LU+aLvQJ7d2dVY4IxjGOnWqboyhUZWUnj15zng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WkRE56EMR39K5G7AKIdylumEPzDHXNBqYp2kcrkjuD/QUhywIxnk9T7VYSJWbGPz/nT3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x+PrQBTK5JUHjjPGKFjYv1II7/y6Yqz5ch3YBz/EevOatxRiNTvwT646Z7UALHbkr+9K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OW2xncD7AqD9Kf8AeKEjgDsMZHTgVIj45TjOe3P40CuZ5ts/e4HTnu1M+yW0ALKWzzye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Mrnjk5PHTjP40jqjRlH+8RzgenPP0oCyMZx5jiIsSznv7Uq7o5do3cEcE4HTnFTsu19w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AMmAeAM579jQMjE21QV+UrkY/veueKl8yJsuQBnA61VKlfu5ORn2wO1MZCh2j5en4ZoA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vI69AOv4U0YdiFOAQOneovkJXqMn0603I5xwSW6+/bigCzkNyP4up9ce1SAg7VGdwx+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DFmAZv6kDtTlZsFm53D/APXzQBZZSTtHJHBP9Tmnrzxj5jn0HGeSapZwF8snA79eo6A0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+n6UAaDxEReYWBHYA85xxkV7p8J2SLSJzMQsc5YtuJCkfd+Y9sYyMCvAw7HJZs4yQe2B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VfC1pZLtZnVm+bIOScqQe4rKabNIbn//1uAV/mGxuBjcu7p+ArVgmCqAxDbunHT8elc3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T/UVoxScFMjvjnGeO/vX5wz73S2htyvwCp3e/HH1qm7BSVjbGfQdDnrU6vlO+DwOMA45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e3TPPUikTsZ1whaNio5/Ln6Vx9/bgM2OWHHHfIrtJdzcZxkDPTisG/h+YsMZbBPOMHGD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iMqnIye+CCaiTd1YdOePati5tz/CD39MfQ1iZZH+7xjjBzz0wa1QmTqcY2kru555xQRn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hxgDof5fhQOG2nnHp0/OmICc89P89hSIB82OjcZPenOAF39/y+hNQRBs8tkf5zzUM0JS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lCKpI4+vP9aUdc5pxGOe/wDP60gGsoA6lvz/AEpDyeMn+Z9cU5uSPb3pqsO559j070HO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/wCtTwN+088cde470YXoOM5yOQOlSr6HAP5nHuKpMCIqD8vTHP4+lOKg89D+WKc67T7E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79N351QDlU5XPvwPY55NQzNg7W68/jVvKpk4zgccdPSqsoBG8tk8egoArDaxK+mOcflU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qYnbkd/boAPao2BIBPT/AB7GglkJBHBGCOOPalGAOeB256fWlG4HC9B3z+GaPxyR69xQ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Cc9frUBbaxzx098E/Sp2UjPP19+OabgB174znsfXNADlXa5UHp746Dr3qGduPlwN2Mdv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/r9KrsxlmXH3Rnvn68UAaXh67bTNYgukPyqVDD2J5r0H4k+DLLxdo93pZYeXqMfB7Ry9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m8RShyepHfAx9K9+WVbzQbS6gyzeWPx2HjArOTcWpITSasflTfaZfaTqE+jahF5N3Ylo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49j1r0b4e6aLeyudamXBuGMadzheuD9a9b/aH8ILOmn+M9KjzPJIlpcbVyW83iNiPY8Vj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jo9sABbxqhI7v1cnPvX19PEKpSUj5+VLknY59Ea8uip+Uu4zjso6nNeX67ff2zrt1dBv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I+BivRNSum0vRbu8A2yzDyYeO7dSDXk0MQjA45A9M4+grqpR0uZzfQ9X+EutvBqVz4Yu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7tKvUD6iusvbQ6dqkttOuyOQkEHoOa8ES6l025t9TtiVls5ElUjPbr+dfUXiJ4dc0mx8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WI5Ge4NRWVpXCDvofLeu6adL1a4sSmADujyTyjDOBWPKpKEqTlcnkf0r1zxzppvLC21e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Omea8tZODxtLevJGa6YO6ImrMzg24DJ9+T09+Kk65x2I7dMc5pNoDbQvCn6H8/8APpUh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tTMTH1x+XP0qVV3DHP5Y/Gmk52jPOT3zz64pVbH3Rxz+GR60COp0LWfs22zvjmFvkViP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03BDRcqQBu479q86ZSQQemO/v35rr9B1sQFbC/O+JuA316A0mhn1D+xt4og8L/Hey8P6u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SLgMflInUhfxzX3NrlveW/gyDwnqCj7V4d1C5tcN94beFIOehABr8tLV7nR9QsvEmjZF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ndvhcOMH8K/WD4g3mm68mkfEjTyx0/xrZW198hO1bqNQkqkDueK8+rH3kzqg9D4/+Oun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feU65GQOMV8W66zSaVBIAMxTJ69+Oa+8PjIkd14DaPG2a2kLnjqrng/hXwvqahvD1wzc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zmt6aJqH0x4D06XV7Cwk8rYsMMMbt/sKPmJP6cV1V4nhZdXeB7FbhVX5UUsNzk9ST7Unw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PMaKWeMDenUDrg1qaZHKdfm09o0cMRJFI2A3vXPL4i4nhP7QFtpkXhzRbvT7IWubmRX2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V8ugHnPQ89M59MV9h/tKRMvhLQ7f7xgvZA7e7KODXyIEULk8d+O/tXbSfumFT4iui5b5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/wC6OQK0I1QDKrk81PtXduXljyTn9K1MzI2EZJ6k55HTHHpToUuIZhcxYDRkOvOTkela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j61GuONuOw/+vQJux6pqTprGhWmsxHLxqI37nnp+RyK5fVrI6npBePBmtfmGfQdRWj4G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dwFmGY+emeo59DViGMWN9LaTLkA7Dn1wetZ7aF9DyqNWk5UHA6/4GpFjI4b+XaruoWhsd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v+6elVhJ/CMdfx/CtCSF0Hbv157+1NKkKR29zyBVgLkjPHfufpihYnIKnJXg5P6nmgCp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xxnFPVhg444/Ue9TizmJG5ec/mPwo8gxn5+OewPP407CuM25Ix+pzx3p4GCdoIHY9zSb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c8cVaijRoy5l+YYwoUnj60DKON5+UEkY/HPp70GJ9xOM/0wK2I0mbCwxs4wPur14xVmLR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mG49/wBeKQvO5g+Q6ksAw7npiplsywDNwPzxXXReDfEU7qn2Yru47n6V3Ol/BTxpqu1Y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Cw/U07k26ni/2ZRxkt+FPjjtiASMH1Pb2r6RX9njWdOXzfEN1a6ahz/x+3UUTf8AfIZm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wn0a2iutX8XwzOeHhsrZ55Ac44Z9qmmh8qR8tJAhwkEJlb1A6Z71ONPvpH2pAwIHfAr6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sdvq+poOeRFbDjrz85rWtPid4M0gPbeHfAFjLNJx52oyyXMg9COVUflUlHy3B4P1q6/e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67S/g34n1KON1sLuZJsbDHCxDY64OOa9nn+LXjyaF7TTfselwZO+K2tl2+2c1zt14z8f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F4wqJM0a/wDfK4FBOrM6D4AatEFW/s5LFuATdMsIBJ6ncRitiT4R+HtHdDqfiXS7MNgN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uxI3+e9cnIdQjZ5r+Sa4kYnBaRpPzJJqdbKENHPJ8pc9DncSTnBoFynf/wBmfB7SIPOu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nYbdx/3p3XH5U5NX+G6w7NG8PapeygblN1dRxqe4LCKPIH/Aq5ltFu0h/tN9MuGt1O0y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OMdOg/SsuJjJcR+XH5QYHGxiAR70D5UdZdeNbyEFdO0fT7UFc7pFeZh+LsR+lYb+NvG9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uFyq24WBcjoAEAqG4sJ4j9pEfnLwuD/IU68mguIkVgINnJBwMHvgnFO4cqMme61S+AM9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O3I9QTWZNp8ZlV0QgEjODxx6Gr93qugWaBpL6JWPq4J474WucuPGPh6JNkd0z467FJ6U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ALLa2tpCAsjzYY9sfWqMsQsroMv7wA5Ixn8TXMy+PLKJ0ktdPkkkTPLsFH5c1lz+O9Xm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qCxwO3pT5Q5keiacgnvXEkfzcsTjg81aWyuZiiFWVVk3e20HjFePS+KPEkx3peGAsD/q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7v7gf6VdzSH0Z2P1NPlC577eahDaiVby9jgGcDcwBCnpgVzzeLvC9nBHam6EiJnOxWO7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A7m5IwOe4qRsY2n7oHA6dee1VyBdn2v+zhqlh40+Ji/ZIGMeiWM1yWYbcbj5WT/30K+6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MArkcnBzkGvzw/Yv1aOz+Ket6M6qW1jQ544sjGHgmjmZQB1LIrflX6KOsEkTo+VJUquO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+IfVZdrTuZ/iu7jXTI/ODOZn2/KcEZ757UeHruaJAJtz244VtvzErwcHv71v27xXRFm8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44HNXLO2Ms6l4tqruyuccse2K+fqVEoONj3I03z8xdV98aOvOcd8YArWiZ7e3eWVcxD7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NtEfMIAUdM44PXFX4rsy2TJJIFUfMEPOce9eM2eki0zF9PEyOfMfBx6L6VFsuAihiDv+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2k10tvumYnnjoOKlW6lkLA5KryR0496ko0YmuJImeTaI4/4s/wCNeUfF3xzafDb4ea74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LUP1a4m+RAB7Hn8K9TmuVEaxKgMbgsG6dexFfmr+2144F/r2ifC7TpcxWYF/ebTwrkYi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s5dhfb11DoeXjsR7Gi5nxXZRSyLJdXTma4unaSV2+8zvySSe5JrWU8YXr/PHWqBfZwM5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gjt+ox2r9iSS0R+Uyk27k0zMkLyrgqoOfwFeaR7guD1DEjgfxV6Fqkn2fTJJGB/ebU75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Qp3od2PmPbIHpWVR7G1LuQbiedpGeM9vrWjp43rKv6gde5qjtK8Aeo//AFGtWwG0OwHH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iZIgicnJz19M/SmXLZZlODz9MccEVdGVw3QnA6dfXP8An61nXTIWLZPzYHpz7Vr1OdlQ/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6GoyNpwDj2HH86lcAkk89fzHtQoXuNx79u1aJkjkbDdz29OvSrO4tzxzlfy75qBFJOP4j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tI+Tp6AmmJ6khAHfhhx71culEGnz88Bfr19azhKVb1x+R9q9O+F/h3QPGfi+y8P+KZpb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H7+EBbC9TzjHHt9aiUrK4RV2eHq32jMEas7NnAUZ9uBXeeG/hX4/8aXEVt4c0Oedpfl3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W6L79K/SfwB4D+GPgbzNZstGThhFvG6adonXeCrrgRtjIZT+NenxeINRVZm0e3tdM01M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3mdP4s87N3JFebKVztSPizwd+xJ4suL1m8cXsdjaRjLNESd3HAVsY/z6V6rqf7KXhHws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kzXEE81zKXeG4hf5i+3GAVK7Bjk19JXfxR8MWvhmLT9fli1h5SEaabczwW8L/KkEafKr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68tvfiTYRO0+m3hRZ2klfzcOUjQrzIv06c1C8zQz/D3w58I+CJXsPsEelxz7UkuIwGmL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b0rZ1izsPBVk2rOkt2UmUyJEzZhR4zlwhU7ySPwOK4vxB8WdHtNKRv7YgvWcyMI5/wB20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STg8f3a8dvPjTpOgzTf2Fqlw4foockqf4skmquK59O23ivwHdxW98EWeKCPElvs2vPsJ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ifzrEb4iRWHkebp8RggaQsjBFL7z8pLZONo+7jn9K+ItR+Mj/avtkNqs0yAhXkGcZ6nN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upsyqypuOM4Pf0pWC59m+M/ippiNFcQ28aw42+U0gdyoOSS1eV698crW4C6fZmSz0wSe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hSQevOK+ULi6vLxvMnnbc3PXjrUIUH94x3NyPvdj7VVhX1sey6x8WLy6zDCrXCkcbz0J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t3SlNiwLgg7ccjsDXMArkDcOO+PzqQpvLkDdn5cjr7VBNkiO6mvZgCz9eox39c1WWLeD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/GrDDavXv3+nQUEjn5uD26/gfxoLuMSLPykdAfTt0FWEVVUFVA9gen1pQyt8zbW6r0H6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ACvqD7EUBccWbLjBBIGfp65piynbjqQTgd/Y1INrbtpyVz3798U2Jfn3yHA6Y7+vHagY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OvPHAqVi2zb94rzj3POQf6UwKB8pH9DRuC/IOT/I+pFADsoAFGO5+v1NKwZjhufoM9T1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454701iwG+Mnce3b0A9KAKckaoSeig85yagLNtIPPY84HXitgEKhC8+3H481Tkhtw+5Q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QZ8zp07d+9SuQBuH8R6dx6k01vLDnywfLyQoODweuaH2qSFOf9rtwOmaAGELn5+MYPBx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cdeecVMynO1j/tZ7HJ6Uu4cgnP07j6UAREDcGLDI5wOuT60isjYVuu78fcU0ltuWJBP6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ckdO+O9AC/OGI7DoPXuTSqzAbFHXgcYHvUeSRzwev93GT0qQSIcsTht2MYzj60AWIw7K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x719JafGkFvawCMyNHCiqA2NvHAFeBaTo+qXrqUtJBEWU73G1CAeSScCveotY0K91W20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LCiKdw3EfKCy8CokjaB//9fyUTRMSw+TPIHTHtWpC6ISpPy5HIAwc9c1gW7eciyJ864G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Bzznrxnt61+dM+7R0sLKIOfuAncxPygfT1q6sJI2cjIHTv71mWTGM7pPnicgFQo25xyM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mKZVT8rdfvZyTmoGZNwg35foc8n+lYVwNwZSMnJ5xzzz3xXV3iq2xhnJGOSM5HUf5xXN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5z1PfNAbHK3ikr5Z5JxnjtWJPGSC6jlScdO/XNdLcpxu64/HPtWRPEAnyjABPAHTj0Fb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J789e9BG4EgY6H2GfarEo+XkbcA8Y98VFja3PIbnGfwqiREVSSXBOeM/XtSqNuSo68f4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efzpXVgfm6/XjFKw7iHGcE/1xS4x7Y/l9aaG696d9OM+/p7Uco7jNxP4H06cZ4pCAeG5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r/IUMp6nn64pWMSNVYenJ59foKsiPGAe55NLGAD83OPUe1ThYyuQcEf5xVAQN97rjH0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enbp60xtpOHGCT1GOc84zU20JHljk+mPy4oArXU2BgcEjn/9dZwbzHOONo6nvVmX5iSR1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YyQOp9u/agnUXaBnnHHfjg9sVXZs/Lj/APX2p2/1x3HHt3zTCNx54z3yKCSRQAcEe/0p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j0qQbh8o5BPYf0NV5W5wvI7H+WaAGs3Y9R09vSoQzEg9M8Cjc7DBGDx0PT/P1pRIQSvX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5PGMdenvUce2LDk8549qAWYHqc88fXpTO+Ov9Pxq0BXlbIPIyT0NeweE9YSHw3H5hLfZ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jH415EVz39OhHT1rtPA8Ul6b7RojiW7UvH2wyDIGffFTJJoTO+8QeHLK9spbWM+dC6h1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E+lfJvizz49Yl0y6hMcsGNuQQJNw4YetfU2g6w11ai2YYuLcFHDHGcZySD6VxXxI0Owv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+01WkODyVAJK/wBRW2Fq8krPY5Ksbq58g+Npys9to4OBZoC2f7zev4VxRRhkLx/ntVm9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iTJK5Yk9Bn2qLf8AMys2V4+p7V9pCOh4kiBkQoVbg9Dk9uvIr2/4Qast9p2oeDLp8mIG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wH414q2G+Y9AT+foKu6Dq83hvXrPXIufIZRIAMZjPUEfSipG8SIuzue0yWIL3GjXADxS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8NvrIW1w9u67GjYr6ng8V9P+KIIWkh1qxGYbpFdWHuOv5V4p42tVt7uPUGICTLh2xwGA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XU2n3PM7mJo5AwA+cfUemKgKYGT82fXufxq9PNDNblo3DMCDgHtnrVRGB7g5z+GR1rtO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c49acoI+fGD3IAP0GKeqrkEDHXn196lCHHOAM9u4J7UARorD0OOOf1pdgYEHgfyz2NSb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eniNsbsdj/nFAHaeHdb2j7BfPw33WB7joCa/Uv4Fa1beNf2btR8PNj+0vAF8bleck2t1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RMcXm9NxB7dPpX2b+xr42fTPiPq3gm+EkieMdGvNPiRQW33KIZIMhc9SCM/nx05qsOZG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2s3m8I6vIw4EYwD3y3Wvha8V/7I1NAc/KxGe2ORX6EeJfKXwxrFnesRciHBTbzlD19q+A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PylZB04yV7f596KWxVTc+hfhxqstpo0FrIPMjSyhkUYzjzF7GvSpftF9NBLax7dqrtbA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bdpo40kyLuS406FWX12r6mvY7DxNaRbpdp8rAwigHC46VjNe8OL0PKv2jPO/4RPTlu2Bm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ABNfISjd0Pc4+vua+pvjhqDX3hSOW4AMrTgqinJRCcKue1fLcLRhQuDlsAe+T3rppL3T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UDkVIYsge34CrG61BALbz0Azyfwr0Xw/8KvH/iXbLpOjXCW7c+dMhRMdcgn+lbEHmbIx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E2V+pzjPH5GvqDTP2d/EbiOHUDIZpmCqkID7iewIr3vw9+xrpsjRf8JItzFJMdqpyd7/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TdgaufnZYTtY3sF9GcGNhwvXBHzc16br6pceTqsLblmGGPQ7lHf61+jo/Yy0jTrmKO30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HEZRE3JALAV4P+0X8ELv4aNYX9tZTWelauDHGlwV81bmFc5K9VV1ztz6VEmtxo+N9Y04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vHoSPeubkhtrULBJFvlXO7GcD15rt4He0bbw+05APcjtX0u/hP4EpbWt5HqerXc88QkZ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ll3TSFsA8Z21aEfHNjZz3SyPBDIVTuqnAFX4ND1C9ZvJtmOcdc88elfYCeKfAehWTWmg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/Nf3qhC2MAlII1OPX5vx71n/8LI1uDFxpXhzQNMAH3UsjcMfU7riR2ouOx84WPw78UXjb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XexOewFd5b/s/eMpYYZZreSy88bl85fKJGePlbBr0LVviT8T9UtvLuvEdxZ25HENpttI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XGEXN4TNfzz3ch+880rOWx0yWJp8w7E8nwW8L6IqweItdt1v3I3fvVdF9mWPc1aFn4O+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xo1xttrWVlJz1Jk8sVTsNOgQtMpA3AhvlBOT2rRg01I5txYktwuccY6c0ritYkgm8KQS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+is0dujY/wB0MaZL42nW6MOneHtOtXjBwriSZgo7ks+D71Znay+zx28sAilDY3DJJx3z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d1xP8yqcdV7jFMRYf4g+NVdorW9S1Uru2wwJEAOg5AzUEc/iLWbV5tR1O6lJ9ZGwQPbP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KAMqBg4UDPIBq9JrFppiyQPLFGD1y4xjvQI5S60lI7dbjbufd8x6n3Oasf2db+QJo23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68a+HLfPnXse0ZBVAW68ADArlbjx/oNu3+irNMT/AHUC5+pbFUoti5kdUQYjsfkjpnoO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TyyKQxT5vXAPYV5lc/EOeQFbXTgOvMkmefoAP51m/wDCdeJQTFbtBbLIOdkYLH05bNVy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7ZpvKzOzYOxBjBx61QmkghdZ7lkROBhmxx1Oc14Dc6/4gv1xc6jOQ3ZT5YI9DsxWQ8cL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OeO9V7MhysfRPiLx7pN1eTT77S1jICxxW+DtCgD+HPPGa4e68eaMXWSMyyOP7qfK2P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WMNnauPpg+wxTti8Kc98enPaq5ES5ntWsfG/xNq+iWegMjfYbKZ50VmwWkZBHliOuFGB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tsB5UVvAc/e2FyPcEtj9K5dMrhBkj8/pTtgIP4cinyoq7fUvXPiXxNcj97qcgHthAB+A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7meds9Xdmz+dWkyD8w+XHTv+dOeCIozo3H54xVWJk9DP+zxKAcLz/j1xUgHAPB+nWljV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HAz0FXo9PKZbeEKA7s9PbFJmW5nbOT2PQHr39qHyV2nuD/8AXJIqybcR7iWzx29aY0LY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kqO5Cq5Gc4x/I+5pxzk5745/+tVhIWwd2ABT/LbnvwB/jimzUoYIIXuPbn2ppUnoOB74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oMdfyqMxqD8v9fwp3Fc7v4NeJofA3xX8N+KLpmFvFc+XMwGcQzKYnIHsrGv2BvbKW1v5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bBHykfUV+IUkLOmcAY/THPAr9d/2e/HY+LHwss5rxt2t+GY1sL0/eZokGIJGB55X5c+1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EfRZZVtLkZ6vZRNAyTA/MqEn3yO2Ktx3Mgj3KuME59hnsakgCtFArkBtxXj07H8atQxD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zEDpngCvhqmp9etBsMSzfv5PkVj2/hOepqwIBbyiFHJ5+UgArk+xoCT27lrYsO4HUbhW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VyclsjnOe1eazqRXbSJpIwwfcUwSMAZHsKSaK2shvfhG689ccGrHzvuLylFC5RcZzzUF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iY8Y28HHJwaS10GzlfFmv6Z4S8K3/i/UZFisdOgkuHboPlHyj6npX4Yap4j1Lxx4n1jx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GlGf4UJyoA9AOK+7P23PH8sUOm/Biwkw8xS91LYekY/1UZ/3j82P8a+EUjSOPao2gf4d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Z0vay3Z+d5xiuep7NbIGyTznJ6e1XreMsw/ixj2AAHJNVkClhuOB0OPX0rThiwmUy2eO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y5J4W8V+KY0t/DOkXWpiNv3gt4y4Vu2T6mtmz/Zz+Nd3CZ7nw7Jp0MY3b7p1jBHoqglm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RfH7wf8ABzw/b6c+nLqOs/aZZpo5YmliZZECIm0YyQBkYIwa3tY/an+KGs3UM3hLQL63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baqn5VAcEbc44/pmuKo9TqhojzvQP2IPinrNrNrF/dRW+n2pG9oopZHOWCgoh2569Tgd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B6x+Dl9oljY62utpqsU8zSoNgRomVGiYdnViQwyee5r1TU/id+0jrettq89rcwyTrskhM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wrtX8Me9eNfFzVPHOqahpiePAFuFglktoo8eVFG0nzhRwPmYZPvWcW7jbZ5aPQDoDWR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q+OG444PrzmqUihmVh756/gBXaQytzjg8r04xS8gZPHt6Z9DUuAP89MdqTgDPJOf1z70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dfz7Z/KpGkyeO/v09s1GDzn04/P3oyck85H5/kae4DWwW4/LrkHrivYPgxE0XjW2uo0k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4+Xg8e9eQu2e+R24z0rqfDvivUfDbXFzpx2zzp5e45OATyKyqPQuO9z6nuZ7cWOo3vi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9sqEwKOSSQM/Oc9cnFeF3/xI8QRZ0/T5zFEzFiJJDgtjGSfpXE6h4u1XUAI7mTIx2PGM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3zAdfX2NcHkje7Opm8b+MpSWF+6o+BkYXPtWYPEPiBlZZbxmUqMqOBz14BrGXja+SoB4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UYccnv1z6YNDTHzFie6ubs5vJDK/Yk9u3NRNHkgjhsfpnODQhG5sn5RjgZP1BNShN6Ny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NkLIQpzwVzjjOeeTULKCxxgg+/r0q66ll+UnJycnjr1xVQljgIPlJyR1zgYpoGNZTgue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jwVLFeQc5JPYcjFIc/ezycDjnJ7kZpyHZwOSxJz3OPSqFccytjf90LznB5/CkzJHIGZg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eQOc9yO1RbOoUknH+TmlYLkZU7Dk8DtjufanFScZ+YnGTj+dN5OUX15/mDmhTLnlcZx3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wCn96xwfu9D/ACxSpkAuOe+M46etADKdrLknPuAOoGKFZwNuc57dP1qbGisOJG8EcsRn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+VOTk/p6VGGYkBf4e+O/c08Dkxk8H+vqKRY7ktuXliOw6CmN0+UjHHfp25pwbAwowcdK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6HsexoAPLGyQ++09wQfamKSgCnkEc9BmnA89eeR6dacqnb03dDyMfiaAIzgKuST16cn2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8gfyqwRlieoT6mkVF3dwM+hGPyoAzHBBK7vlGe4yaMBmPByAfX8KtNGRJ75I5x0HpVY5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GfyoAcz7VyecdSPrx0qSYpKAUClgD6DPrn6VA3lgBUORzgdDSBjycfjjPHvQBFyo3Fu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0oJ3DaeB+Qz1GKVsYwc7Vxwf0NIhATOBnv/KgDtPhloWkeKPiDo+g+IY5JtNkaRrkRNsd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Gu6+IXhrxH4BDan4Z+yXvhhpSiX1tbAywMeiXKvuaJj2P3W5IPap/gNYCTWNZ1p1G2ws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7+1e0+H7/VNGuZb/AEiTymdTHIrYaOVG+8kiNlXU9wQanqJux8O32s6lrMjS397JcZOc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adftYXdvdRYDQSBgxA4565r6h8efCXQfHF++q/Di2h8PazL8zaS8gS0uJAOfsztxGzc4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vlXUrK+0m8l0jWLaSxvbdjHNDOhjeJx2KNzXTFmafmf/0PElnU5ZJFdUYfMrEY9ugzWo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53b8jAPU9/zrlInjGVWdXH3jsUKSR6DFa9pLuUHOSc9hx65zX500z7xHYWEyxl1ZsjHy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t2KVIeNpwRnjnK9++M1ykczttkjbZyCRx/ga2badZNqlscjH93rnNQNo0p283a44UEsc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cJJdsgZOfm4x3zVyKRmiAlxgDqR0GeB0pjEHcu8ZC5BJzllPfPrQCOUu0UhtvHOcYHGe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PAH61012N0jerc9NvP0rGmUIivgbQMe5qkZyjqc3MF3bemfXvVQgkqWUEjp0+nFXrpB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VWRkHygcdePbvWqMhCF6jhhj8PanyHOWPXn3xnvUKsQ2Nuc9akZs8MOPy/AGmA0gcj/P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fbioXLFsrwfx570gDHoMkc9Tx360CvqSk7gCc8dOD3600Hn72MY6/T0pxJAz0HX/APVS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40EEYd/4f88elSK0mApycAHr3NIq/wB4YP1qVWC54445z26npQAjxnBf+EY68cnpxS5I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UMk2EbAyWHT6+9VwJWUuw+QAd+ue1AD5HTB7kY6evrVBpcuV3dznuM06Rsn3+vaoNqkb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F3hz8vGDn19hViJMAsQDn9R7VDCvTHP9B9KthCuFH6f/AFqBDHdWO0EAjH6VUbYOQ2R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r0JxzVItweOv+c07AS8ZIBzg8+/egjIGe3T+fWmDb0xxxwBjFLtIJ6ZJz0/pRYB+QvU9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Bwcf56CpnVo4/XgdemM1VJLnaO3b0z71YEe7fLtX9B29jXTeGrxbDVo5kk2gdWA5A9qw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+pOPwpbchJ45VIVlbjPT34NAmet31vbRXX2uyLH7QOFxjOTySRVW5vVlD6ffIBFcfKcj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bFLvR1umYO0DbW+meormNbuocHudoA6jOPTP+NZKLuc7Pj7xh4Yj8LeILrRrhcQMxlt2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GelcpNp7By8bjb/AHepwK98+MIi1PQbCWVM3doxCyEDIUkfKT6V4G8ksRPOemOf1zX2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DrRtIqMrKMEY56j8sUx1Egx6jB4z+dWvtXmJsdSCemT931H41L5SSDzI228dxxk+orsM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AkPgm40e6O+50n5U7nyz0P4Va8KeJ4fBni7SfEmoabba5aaVciS4sL2JZobmFgUlRkc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rYNYvwDuNCh8X6hpHiW5lsItTsXEF3BH57QzRMHz5O5fM3JuUpuBx054rA8fX8cWv3mm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42Xio0fnoehEcnzKfY1hyPmuac3u2Paf2vvij8OfiXr2hab8J9Hh0/QtAs/mkS3W3kku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SMAAepzj3+JYQQzHA/EZ6V6DO0MVlPNN82V2jdzyen41x8FsoH7zp7fpXQYpWCOLPY5PQ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lbeo6/hirBwOAP8APenCMAbTz/njNIoqpGGB/LrTzGchh1+v51OFIHy9APXr9c0qr82x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kRhjj/69eq/A3xB4i8KfGjwXr/hWL7RqUWoRxJGF3llmBilAUc52MfpXmaoAoA+6cdfe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j4z+DbosUC36KD/10BTIPrzQF7H3t8QYgZtSisbCaC3lXZsk3uwIGGbdtHVgTjjFfDdz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9TTZhapuZpZEMca59S+BX6d6/wDE7xF4Mg1PxBqN9MmjaYnmSI1sk6kqQCD3PJr4b/aQ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7b/hLNUWy02S2t5PstjarbrtdcgLEuBuC9dx61MaaSHz8x57HdodJ0qWDdtaAwhiOC0b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RmS0e3jJ3MNuefujtWN4g8b/APCT6dodjoVoumeHNCuyljZrGiuPOjAklmZeXkkK5Ykn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gk8YyM8Dn0IqbBcytf0DUvE+iz6fpS+ZJERNIzHCIqc/McH7x4A7mut+H/7JeueImtrr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YzgSSm5vYjNGp9EDZLY7AH+dWYJrmPwteRC7aztY5S8uw48xgAVHTJ6VlWkKXMSzIoZ3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voGh+gXgn4ffsdfB2zW407VYvFOrQAlrlIftErsOyNKu1fwxj1r0y/8A2gPgtYoi6b4d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gXJ9Wd8fjg1+fGmEWVoGjRtkYwcDJJPYYrqIrl3MMMYMa4A2sBkknkE+tQt7ln1Xqn7R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HtjaSt863FzfSSmNgOGEcaInH415zrf7TPxU1lkitdXg0mZCGX7PbRuQQflKmQMPyFeW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d5mNZf4hzwO1YWmaXaW9zm4HmtGFCuOFIHY0NjR2mpeP/iT4plaXxH401i8D/eT7bLbx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/hiuA1nw1BfWt6yKz3fls6TyOzu0g5XLOSe1dE01kkC+b5dvJk7nbgdcgjNYl1458I6X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Of4gzfgF7VnaTNND5V1CLy7rz9m1JvmC9O/IPuDXo3g+7imsprCYYeHBUscHa3bJ7CqP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fS+GrtLqzVhMpRSpRmHzqAccZ+b8TXK6ZeXFu0l1AfMlgHAPORjla60YM9cEUhBXaCO5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S9kHkZaRsALjAHcsa8Jl+JmuSAxWdtFb4z13N9cjpWDc+MfFNx11Aw54xEAmM9feqULk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c0XyykOTnPzD5RWd9t0OwtDJf6rBGw6JvBf3GK+bHur+5ctNdSy5/vOSD+FRLDGCCVGe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Yuc90uvHPhmJf3Vx5pB+6qkg/iKw7v4nWom22dpLJ9W245968pC5JAOOPTHenAAjBH3v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ps9AufiTqs4KwWMa46GR8kZ4PSsObxr4jlyizxQZ/wCecYzn6nNc0oPfqM/jnpSrgLnt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nzFm61XWLoA3V5NIW6jdgcewrPkiV2Dt85P94kn3xVsp8hz268Yxmo1aMkbj+A7dzmqs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HT06GozG4AyeDj9atTIwO8fy5+uKbGhbO3JJOPpzQIhIOMHjcadjbhiMe/tirj2rK+1R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uv8AD/j9aB2KAyoVmXH5An8KcAchew9cZHeriRZ4bAHPXrz0pfJx25H580DsUthbPIPf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F9OeOnSrfklcc+p/WlWMj5dvPIx0Bz0JoG3fQo7dpLfTv+tPMcjD/D09qurHhDxn27ip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e/egfNfQzRAzsyjIP49KlMYjwq/eHQ8c8dK0vJk5z275zznsaXZ8xU4B/Dp1obHcyfIJ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tThErZB/Pv7VoSOkQHOSenPX161r6Z4X8T6zHFJo+iXt/FKQqNDaSurNnkKyqQcVMmPU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/MR39QeopuwnAUZ9Dn/8AVXvfh/8AZu+OfiW5jg03wfdhpuFM5SAAn18xlx+PNel2X7FX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k6e2/B3XZl2jGWZjGrABe/Oazc0FmfHPlhU5PTn079qXYCducYBPJ6D0r9B/D37COuX+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kc2wNstIHlbnJABfbwcHHH6161o/7Gfwas5tPtb57/Wbi5DOyyTiJSFYochFG3LD1/Gl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8lgDnCnHPrxxgVYttMuLp9sNvJMSPlAGT9eK/Vt/hj8I/D811ZeDfCttNNAuy4uLqCS7i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eYhwTtH1J5FdNpelXGIdP0y0t7V8qk/k2qiKM98HG4Fe/HXFS5D5T8uNP+EfxO8QRfaN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ebYVX/x7Ffb37KXwi+Inwx8Ranrviy5g0O2vdPZZbKTM5uoeucw7ljZG+YM2R196+3tA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y1GVrlEeQLOAT5yL5jFGRl2MpKn7pOTxVXxRpVr4c0ltCvLmGNblfIt5yxklkS9fYq45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F6VjUjzxcWdNKXJLmRkz2CCN2tkXIKlNp3Z38jB+hzTVWJpltnf5l/un+6e9ek6NoGl6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+Tcw7kST+F2jOCxJ+bkY61wD6PcaXeSxy/OqDarYAU89K+FxeElTZ9rhcVGovMniVi85J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mrdrPCluFdSz5+Ueg+nekRH3GEDy0ZsqzdRn2p9wlvbzKtm/mkL87dct3xXzUontRkrF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DePu4xx6jNY9nPLppn1C6k2W9ojyys3QIiksR+Aq0ImF6Hi3x5xuGQASBjivnT9rzx/c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nN5OpeLHawVv4o4SMzuB/ucfjXZhKLq1VTXU5cTVVOm5vofmN488XTfEP4heJfHdyTu1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GP5Ih+CgVyrZ4PcYPTGCalhhWCGOBDlFQL09BxSBWPAXkY/Xiv2mnTUIqKPyarNzk5PqE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iunjtmkEcSKCzlQAe5bpWTDakLuAzjt3x0r6E/Zq8Kaf4w+NfhvR9Ztxe2Edx9quI8nD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vy4rSTsjJK7sffOhfBjwL4UsdFtZ/DdvfXVvbRPPPMNsrzkBm527jn7oUHj1ruzoeh2N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1kQvAIizlg/zruHLbv4R3+lfSS6RFeaY8Xh2/nsI3keRYrhfPUeaPmw5+dP+AnHtXjOs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hb32nSzDEl7Yubu03D7rvCx3LtHHFeTe56drHz/8U/jz8LvhTbWV5ruh3F7LqHnxwWdv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JWlkkwF2swAyOeuDX5ofGD4z6p8cNe07xJqelw6Umn2ZsYUj27njErSB5Niqu7nHyivp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n+NfAWqNMt5BeaJNCbhFwrXENwWkypVSPldODz9a+AlvEJ+ZNnGevHvgCumEOphNkzBA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UZDgs3bgfWtHzIZAVV/mGOPpWc+5WIHUnseB7k11GLIt+V3dB6+n0o6fLnPT9aaQD8zD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5j068ccc1WpI7IcHB+nA5GeOKOFOM8jv1z7U1SCcYI/qT34pi8nHrn6++DS0AcW3EKvA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/hSouOVOCOvfOetLtZmz2GOQOnFYVHoaRQlvaPc72GESJdzuc4UE4H61WUgj5cjbj9e+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HCsQT6E59ah2t8wPQEfkPWuU0G4XAJ4z2xn8s0nAOTj5cnHTFO2MSGOOff0pgUqwPTj8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IjOevX2BHpSnaGDcyAYJwM/XmlAcqHTAx+eKAo+beu4n8OMcdKAHEliOCT+X4VXlUn2y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gCOSM5xjnGe1Nflee4zn09OaAKqkKcKfvZAqQKVBz39evAp8qAMBuB989ccgD61EQTkY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AEiqvdc9/X8MUoDkltu7uDjgcc/SmqUKBcHAbjvx2qYEHv0Hftx2oAhVSPm24+g7n2qT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njJz9akwu0Jtzz29fQ0mQTznHv8AoKAIyoGTn7pz7Z75IqAAbQRz9P8AGrJY7dn1wOuO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vJ6Dj8PagY1SJG+b24xzwehzip/lZvvZ3c/3fzNMIUOQoLYx97ofU0YRSWUfX2HYUrF+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noefYYoGfmwvykDgfTpxSqpIwo78+uPUUqHEZZTkE8+/POKLXBu7AKQoZjwDx0557CnK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fShnVBhF+XtngjjrTljJfb1OPXOB1zkVNjQYFOQHyrdueTj1pVQgrIuVPT8e/FOUhRu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i2ABn73v29QaQEczCT5/4M8cYOP6VRZDvIwAOPQ4z3NXgAv05/TvVVowdybd4z6nj15o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cD7dh608xgsRyCM84x+VO+cjIGcD1Haky+dobv7Z4oG2xm0O65OAvzZx29BRJGkZBDZB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qXLxgjvxk9j7Go3+ZjzgnPPsKaRm2z6b+DFh9j+Huu6xjL318lvGeOUjXJ/U13Vj8kLZ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81l+ErdNJ+EGhWe0iW6klum46iRvlrUto5Esd85yzHj/ACajqaleZD5xCAZVgV/DnNaX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Ct3Z/FS3uIbnR4GGn61Yxo17A+fkhuAxX7Rbn0Zt6fwHHy1nOSXIblh71Q8UXJTwj5QA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vJ5polrU/9H57YhduzDx4+VsYJA45AqeFiJVf7o69T271mhWSVwWZjnduzuJ9cGrUMoy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nvXwB9wpHUxy4Iy3v1OfetOGco4dWBfdzzzgjGK5q1kUkIOTg8Y4HpWlE7Jgg9CSe+D0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Z1sbkIBGAoH3cAdT1wMnn/JFPlK3CFguN3cDnn1HrWXYz7QAQMrlhx2PUVdMgkkCu3lt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T+tQDZmXQAbe3H8J456VkSgNwjeYpHUjrjrmti6RgqgZOP4hnGCOOay5EVc4BXvgDjHc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hUEuvAbB/w5rNlQKpB6c9+tdLOpZQWxgdBxwOnSsedfl54/z0FaoxaMxTjpgBh2J7dOaU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pMqWAAwDkeozUOem7k9Ovf8AKqIA9znoO3p9aVZQnP3vT29MGoiw4XHzfnzUe7rnk4zy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cAr1HTjrTwQV5YL+IqmHIwOh9/ek3jIUnGfbP45/+tQItGXaOOT9OvqKQyg5Cjk46Dp6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64pCQDn65GeD6UAPkkEaggdTj1/HFUnupArJ2PTPHf0o8wjAAP4darqCc5JPHYf0oIuP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TxuHUdD06GlOV+UD0/X2pqvggYz+B/DBoEWLRRzu4OMevPuKszMIlG0e3T0qaFCEzjHz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aq3kwjUoo+YnjggdeuKaQGLMwkbK9B6j0pqgZ+Yf1AxR/Ge4PfoOOeadvPQdM59z9KpA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IqYqChYckY5yD+tQoxUkjoR3GOnWiVt/T7voO+BTAYzk5RRnn8vanKoUbiDz/LrTEXAO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2gEf1HNAFV2Zz/j0xS52nfyQD+ftT2XPUf8A18etRFS3yk4J569fSgzu7npvhuYz6Fep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u4IauT1mdVbLYAzgZOMkmuj8GSKpeErhbg7G/EHkV554/uhosM08g3FMhR6t2ranHmkY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rgbVVsuZBCp6ZOD7+tefbsgZVlC9z+nFWZGnluZp7skzOS5+hPQGjaWJ756c9fY19fS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K5XYbuGGfXt+PFRhAAHQ7T+NSsu4gkbcYHWlVRgrjoSSfWtyCfTtUv8ARtRtNWtj/pFn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CffpXrN1aWXxB+0az4cxatb/PcQyffTPUKO4zXkhAyOM49uK7L4e6ymg+Krd7kgW15/o8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NTK9tAIfEehhNMtpLMF0Q/MD1LHqa4dQwyrLtx25Br6D8R6PJZXt3pfRW+aM5455BFeO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A0ikqcgDGD1zUwldDMEBMeg575z+FTDHykHIbv06fStV9OtrgCW1lCF/4T3P1qlLZ3UD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689K0EQhQ2M8Z4xnr35qZOGyvQds9O1RMpzuwR0yD7H1qRc//rH5gUATEZ+cjBH9BxWp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Tq+dv2K7gmLHHyhJFJ/QVmBgflHBFTOrFeFGD154oEz9YPijpumeN9D1/QfCl5HdHWrF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BwwU4z3Aywr4l/aEuxF8Rp9Hls2e7FraQGQYKGeGFVk2+o3ZxXLeB9D17UPCDaj4d1Ga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sjKHDDcCB/eFcfcXuoX99/aOr3El1eq7RmSZizjB7lqfNqNROp0Twxc6LoEI1dVb7Uwn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w7Gt2NGZQhOVHv0+ldhqdrLL4e8O3TRkwzW4XcRkMwyME1mfZPJ2KqnbwWIx+VZXuOxk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7Xf7SvHtpINs0aqwG4gEc7uvOOB1qpFquhWFlEtxqkUbKg+XOcEeuM1geKYUPhK9nC52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HIrxy1hjDBgByPTr7GtIxuQ3Y+kYfid4T01sRTT3QbB/dxYyQOuWwKyL/wCNspDLp2kY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QgL0rxQZH3T19O2KRweGPBP8PqCMVfIhcx6Re/GHx1fW+yKe3t0PG1Y84x6kmuNvPFvj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i5zsiIjULj0WsQAk7SMEZ7cZzjikO5SEfg/7QAH41pZEXK8819d83l1LcHvukY5/Wqhg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cirzLtByM46+3pTAu4ZDduT05pibOl8E6j/Z+r/Z5j+5uxtx2yORXVzQNYag6AY2Nxju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SpOhBKHcD0w3UV6/cyf2po9vq0IyQoDkc7Se351lJG0Xoeaa/Z/YdULQ8JP+9THVT3x+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zBHcZx1XBz2OeK7fWLN9T0sPBzcWpBXHVsjBAx/k1zmseFPFHh6O0n8QaZPp6XwLQvMm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zOWjMWd7dwDbwGAj73zbs56UzaemM8eoxU/k9wOnvzz2zT/s+e3J7gnj6VRD1dyrsXkB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PGcAe3BPUirgiAYbV6ep608Q8HPf8B9KdyXuUQuQR39D3zSeQHIVuCMYz2+la0dszZyO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YS1UY3Nt/HOfTNNMpRMnycgBe3+RTvKCj7vzAdvXua05LZjhlwQBjHQjHSnG2ljO5129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NGK0ExwfvE5x7j3qa3tgjhnOFXHfv71rlLYsTJOIgoB+Y49sVoaVour628UOh6Vc6gZC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nopUHNLmQWsYhBEgl2/MCT9Tjg4odzMwRhgt3GT09K970L9mr4w+IrSO6s9Jis2uMkQX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mJhu2/7XbvivVIf2RbrTdAtofFOrfZNdkkeWcwAz21laoBguFUSSPJ/DtwPY9aSmnsVu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wBz7cj1o8hRiPbub0HP4190eFf2S/Dt/r0Fje+JLrVrK8szcJLZ2wto0LHCrI7F8Hr8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fD/9lTwFoENt47+Gr3TavbfPDdaiVmEY/wBXLsgZVjclcgBwR79KTnYdrn49varbostw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FYr1APQkZ5r0D4ffBb4l/Fk3q/DvRjq6aftMrNcQWyjfnbhp5I1YnB4XNfsvb/s9eHZN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9h04TNa6cLKGzsrM3BUzS+SF27nKDc2/P4V6Rb+A9I+xK1+lrbxW0gaBYY4WjYrjaFVV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zsmMLn4k3H7Nfxe066ez8RWVroV3uRVhvLqNZn8zoVSPf8vGSx+X39e78P8A7GvxX1Rk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GwWuDMWCnriNSMD61+ul38LLe91AauEhmY7UE0wiCqi9VCkKWG35V5+X9Km07QNQvF+2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0mL3LzAxkN+7WJFw7YGD+ZxilzMrl6n5z6T+wfEIEn8QeLxPhlWVLWARrljyFZ2Y+uD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HXwT8N2rrr6XV6VjaU3E14yoccoFEe1MdmZjj9K+x7RdZfSrorYrZ655ZLGI+fuAbCNG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BB6HvXW28K6xpcT6jmCC02xxRbRDCTHyqyleoGenQmi4ktT5p+Gfwy+C2oaRLrXgfQNI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bQP5rxKC37yRcnbnhj8p65r1ddB1iy1G2+0aleraJERbwiJEgRNwdyyxsN3mAlY+e3at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qNzqj2ZjLzWkvlokSsMCIA4DrvOVAAIxxyK27RlS9udY1SZryYxg4I37XIJJbGVXHO0Y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4a04XImRJpomdVlKkwwpGp3M5A3Fsn5SvOQa6W+026e202PyltLadbiWAXAPCgfKFI7c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vn0eAtqmjR3FswV4hIzvMN/AwsajcSew9OR3qb7BcXsMK3Msls4BfyZVdSCj8IC33fM7D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dIsLu5v7O5NxZG+nY27XC/KzQrySQTnC/wAJ6fyqi91q41uxv9HhjiOnmSQNcny0kJBC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UHkkcetej2OkRXdhBdzQxRMs0iqQA/T70TfxAd/5VRu9O0r7HdadLC1tbRSC4VpnCqAF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elVcDn9Q8W+IdStn/wCEz0DTNYlgf9xdRxPaXbEkAqrwMCrMTnduHH41i6X4cm03U9F1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3HnW0h+1TJcEeZHI8zhTsbGGLZw3H07jTdPFxaIuieVqaAOLhTJlGIH3QVz1P/6qlsE1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n0hWjdJIZJQSI88BtuVI7rzmi4HlUuo394lqL7ShbyI/2y4ZmKpdXG7ByrE5+Q569avW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insIry4G2SZDcCNkTC+WoztO3jYOgrq5LhdQu2tVeUtDG3zKqlnz0UZI5xwDVPTwl8Ik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fETO2fM55yF+XgfLuqbjKFzCl3PBc2ryxTruKtMiRq7Dq+1RhfXn64rpLKCzt1Go6kYb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ceAUqtdaVNps9vCxWS2kElwkY+d1w3Cv9B29Kw4ZCpD2zRiK4R2dpMJGHXkLnt+FZuKe5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xl8ING8R2+geLNfi0TU7q3a6hhnVlRlJKjDBSo+YetUNA07R/ESE6F4l0a7UEsxjvody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18Vftb/Dq78aePdI1I3UdqsWlhETaxXAck7T1xk18JXngPXLNXaK58+BQxPlueQpxkiu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op51Ki/Zn7feJda+Gfgq5s08S+NtHtREMfJcpMw74Plk85/z2r8ff2o/inZ/Fr4ptc+H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M2ti7AoJ2JzLMFPOGPC+wHFeKS6LrHmrbxQSz53MMqzZ9DzW1o/w/wDH2ubP7O0SZxuI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T2Fd+CyaNCfPFO5y4rNZVocsnoU9D8Ian4gSS5QiC3jO3zOpJ9AO9Ta7othpd+LCxdna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K9V1jSJfBHhyz0+7mQ3yL5kiI3yIWPAz3Jrwq5upXlMjvulkY5yemfU19FOnyKz3PDjU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Jnp94459MCvt3/gn/bRy/Gu71CSFZfsOmXTYflRuCjJr4RjSaZhnJ2c9e1fdP7NPi7Rv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GvZkOoa1JHp9rBkB2RAZGb125IzXBWuonTTWp+kHxN+P/gn4Y6QdR1VFWdwTHbxkBpCP5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P/bp+Nnie/mi8G623hTTELKgsUVJCD0JkYM2foRXzj8RPiLrfxC1+fVdUnZ/MJCqTwqk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KxYAwvpz+ZrihA7JTuXdf8TeKvFt6b7xZrd9rVy+5vMvbmS4cM/dS5OM+1cqwwNoHfuP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57A+9QzQyMBKpITnkf3u9dkbGD1KCMU3FHIzz2yPaphKGwjdeuf0oaF2+UfePsBj0FQt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fPpWjYrErFgw2dOnPTrUfzEsV+bryMZ9xzTPMfnc3/1/alFwD15B68ZIpEiAuQB25/I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ChW79uf1qcPGScDGe56gVIqk4U/j0+vNBaIogZJhx069s/zrTJODgbQfTt7GoVn8tjsV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AbvkAB4+nPJJrjm9TUgyrHjvj8vpTShC9M/X/GrqLEVDlccc49O2TSiONnCjO7r249ax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8f1+gpWyV4HJ4+mfpWwsESb8Zxj6kZFV5LWAjCvjHt09RRcDLUANu2g4G32we4oAXYcD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rJSud5GMAHaB+NK1htUssu7B6Y6+9O42jPCDdnOemM55NSKBnafw69ueelXFtHXLMy5H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64IzzjtTEUnIzlV/L6U0r/DnAJH48dwK0JLWdjuVcn064+o4FRfZZgvCEFeNw9uhxQBR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gk9xSr5ZYo3HYZ9jwMVMbS63lghOOM+ufWmbJCvzxEE+xH5mgAOAQ3I565x+JpWIZypO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swPyqdvvxikeRlIznIzx1+uDQBKfQ/Nx9D6HFMR23cHn8OeOlV2mAJG7DAAZ9fepHMTj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zmgroKTuwEUID754B4/WgYzsbg8nkeg703zFLFs9Dxgnj0pOAwY9On1PoaBXLSMdvmdC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GAw+Xjke3IzzUce0OyuN2eOPUdKkcgEbmO7v2HuAeaC0hVKn6j0I79Rin4RSMdeh68Dp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HHP9DTC6npz07Z/MUBrsXWnaNdq7sYwBn0pHkHBZycYzwc5znGfaqRJBPynJ+vX8KerS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KxN2PwJATg4PvjFOV4ivzLk4x6Z+ppoilXcvlsN3cqcfhUi2lxIQdrAjHVcj6UWGrFST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6c+tRjGOQMAgdD2HatQ6fcuG+QYGeeKa2lTYYs6qAP7354osVrYzvJcgHJAPPP8ACc9v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ZFlpGbaF9d3pWwtpEzrG0m4t0AzggDnNb3hTSE1Xxno+lxjfvuUZsdCqncTj6Ci1iErn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QtBUDbZWcEZ92I5zUurqgZY4OBGAOgBP/wCqpdRxd640nLHdkAcYA71m3Ts4b1bnJ61k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4zjp9emK4zxpcGGLT7U/wRs+CeOe9dkqec6xkctjGfXOK81+IU27XLiBSGWBUh47cdKoD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A58piQGwpx82OvIqREOdikEtxznj1zRuSZVlTK+btb5sY54OBQcbJAflywA7YCjmvgD7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QcgeufU9a2UlQfK5PGOAM4BHeudRkUAJyAOMD73/ANerizbMJneGHzDnjmoaNIysb6TB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I7En/Pbitq0vmRPMZm+mM5HbPSuHE3cA49znkdTWpBMVKEZB545xUWZbkdnOUe3CZJUg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gYj8utXYLltmyQ7iMc89/SorkI2WzgHjn/8AVml1HfQyHxtyDkn0+vbNZNww2kAdQM+l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eQR3IrMds4x359APXNWjJlQDg5P1+uKrSrg8nhuOvpVgsSN2Tkdz39eBVWZnb5VGQPyI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3544z29qM84JI3YAxjjFMRTn5x6Uq7cbc/j9aCB/GS3QEnNSfKAGU89BgdfpUBYtn5s4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8ZHT+fpQIc2wHIGTj8qr7vUfy4HuaZJcrGQDjjvxnPcYqqsryAheRg++O9AmywVXORgZ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bsZP4n0zTFilbJ7ntnqRzmrfklV+Ude3Sggi8lGLOzMF9unPcj2q9AsK9FwMflj0FVN7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VnYE9Prj8MUAWZJhn5BtB/p3rHnUltzHOffrnvWg7IhI7H07fU1izT+cx2fd5/TrVIBo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NJyBkc8Z7d6VCSNxPJ9uPQUAE4IHA/Ek1QDlxy2MDv6+4pWkLEjOM9umaTDYwTx9P5i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DmgByjYqqRycZ4xx1AFQsc8qO/5++anbIUAHIOc88CoMAliOP/19hTQNgFbhQOo7fXrz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v70jEbueg9On4VF5igNgfp/KqsY31ujq/DEjLeloiQAR+PPX2rzj41zj+3I9NRgBy5Ge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4THdxszgRl1yBnpnivHfjFclvG1xEx2yDYvoR8o/pXZhY/vEceIk+Q8knQB5DIAqjpnJ5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tB5+Xp75rVfdIxEnzZx/+us+4geMbwp2/Tp619WjxSDBPPI/Dt2xTjyRxj196dEMxhsZ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g8DP1+vSqATYMhVyc5+vvSSwNIvy8Nng9PxFW1TaR/Q+voanxkYIzng4/nQB7wtz/wAJ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vLQC3n9dy9D+NeQeJtOENyt4ifLPnOB0dfX612fwu1NItXuPDV42LbVVIXPGJFHykVY1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5H72Inb2O4VhFOLsU+55AIiFby/lPbB/SrEF1PCczKWPfByP1qZYmA2lDu6H2Oe9KINj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1rckurDaX45IRh3xyfrmo5NGkj5R+OzduaFtt7AjggdVyP1rTtJ7m3DMV8xCD97t2zQB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PoevPuanWMKFUAgD+feta9uXuYljMHlYbr04PrVONGU85yOPXtQB7P8ABu4aC01e1Lbg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OK43W7CWbW9daBQY7S48xiM8K4HI/Gt34TylNX1O1PV7dXHplGH+NXrqPZ4t1+zGQL2w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lWV/fNt4npWlbb/4b6dMwLeS6qD/AAjDMDj8xVBLVy7AnKdM+uewqTwndXR+H8KRRM1q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YDcoP1BrX0aweKBWuWwJMAZ5I+opWJPMfGlgsfgjU3Ee1YyuT6HcK+d7dWCegPOce/Wv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Ar3WUhjAXy1IZTwdjgkjivkiBMKoCjgD8c10w2MJbi4XnjH9PXj/OKUxfL8wHH09epq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noMeo6VY8gAYCjJ9+nrmtRGcqEkt/d49/wAKf5YJDMPmI9en41peUF5HXtxSMqNuYcEd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gnPPf8KriEn5Wyf5nvWoyYHPXpj1prJtx3Pt2/CgVigluwB5HT6969B8A3iRS3WiTMJI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PP8AdOD+dcYSinbIwTGM/T8a6fwPMB4x00QWpvPMdoHRVLZWZSjfdyejf/rqWrqwXsaN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uSKQEf7LIeDXY/EzxncfEZ9NkeFYfsVr5boD8pmZvndf97ANcf4shbTdYbTLOdnljBWZ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QAM4Y+/8q3fhn4G8QeP/ABDF4T8NL5t9LHPMzuGKxxQqXeQ7QzbQPQE54FSl1Fe+p5Kt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znpz70+NQziPhvy4z3r7+0r9grU59I0vxDeeKi1pqnklfs9lnBlPAbfIvygg7jjjFeiW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XuZZNY1WOCREG11hiZjxubam7YzcYBBwevenzF8uh+XsixxKWdgB7kfpV7TNE1rWv3+l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LoPlDv8AdGfwr9ptL/Zt+Gvh5P8AkXLC3nihVyrxm4k3HoEWXex3Hj73qTgVs3fw6tdU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rny4TDbrFYxRQ2zHdncvWRhvxn5h0AqeYOU/IXw/8HfHXi/WpdD8HQW+qzxJukMc8YCj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T/CCK9hsf2Lvi7OYv7WutN00yEZ8yZ5Mdudikfr+NfplpXhW20F9D1zVNPtNIm1Mw2Vz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42KkSpHGVSTooKkl88nrXuqeHAdON3bCFh52VWRdxMO3h3YjpuB+X86V2HKfmR4U/YI0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8Ty3t1PIyNFZLFAqbF3E5mZmZSOA+0DNerWX7IXwc8J6n/xNdMmuYInhUvcai0pDMcZe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YWn2Wj34vbixsJJBIWAVidqw8PGpIK5duu0HAGM0Poltc2v21dPuJLVtkskcbJEpSHBc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qb3DlPn7w58L/g3Ya5cwQeHbOxij2m0v1to35JIKk4ykgwcrjpyK9n8PfDPRt8Fxbane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BFsttw+UmFBExjHTcFY8/jXXvo3hY3tz4nn0ZbjUtTjQK7syQqVO4sByvmbeCQNx7ntU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bi+SN4hKyzEbIYY5eFUydcg49ecVHoUYlr4O0/X3mvbC8W9ksd0LF1Mc0ZQlj8zASRrn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3h/xFqjLrkKWzwxxK5W4mNvO+1sNOjIMNt+5jcMnpnmp/DmnT29vIJbmzuLi7eSX7XCJ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ju7888+nSu6LXMOokWa3DRxwm4eSRT5MjAbVjDEhxIeuBkD26UrlWXY5x/DsGh2reG1i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QwtI8MLA7pLd/lY45Ow5B7YNbXjDSl0fwtpmm+DLy3udGvo4bexeEf6U7gqszIgydgXP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c3+o3M17pOt6dfRXelW8kkSW2NzmVcE25f5XZThii5ye3epbKWzvNftJrS0m+w6Xbm9u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pcIkiHBVlGWYDjpzVWYjrtVjjFgmsGNIIYiI4efNZ2ThVdMZG/Fec+M/GOr+DRoog0xd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ZcpAFechUSFsbcq3944xXrem6mkkMun63KJLgcie22/bIFdcoZVI2uGx/F83vXLQ2tpN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21ESrsuLW4j85I5GJCuPfAJ4xjrnuUn0Yxmm3+k+IPPlttQtvLs40iuwbpbna/J+dIN23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bT7WSGCLRY5P9D2h1VVJMTMxcIGPIDE7vr1rL8DeD/CHwm0aXwx8LfD8UOkPO9zJEVa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ldt4GOMbsY7VqNYalrk13dk3Vu9uFum8kLuZUONiliBz+VJtCHPb3puvs17btFNaB1jE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fLfe5x6cZpbS/e322WpbJLdZt8iHdsjboQWGOmeT0/CsywsNRmv38Ta/mK6kBAiSRf8A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5jt1Y/gABWpco+rSRSCA/vmLSGM+UfKY8lgDw30oAff26G+NtbxBbAMgVkBkCqRldu7q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Xmn3KzbVEpDMcDdhMghV4P1/wq5qE0Iml1CGN4YUUwp3KuuACOozj/OahjWM3El7vkju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quAWXPXcT81Rd3AyrVtUvpHunC6ksIREil6QiPIABG3BOff8quNHrM9zcaisMy2nVg53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izvZ9CvZfKV57Tc0scfygMUG7knnIPUGr0/ieaS5F9EzGN0VmhUgDc3Zj6+vNWBtaDL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CdX3STR/IruBlz6n37Vg6hpl1qYmhu2ivCgLv57RgSAj7qE8be/NV5ZHvId15dNPLPuU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2K4/OqaWMM7HzUX7PFsDMDhpRuBKjd09f6UrAU4YNItLWLRvD1pDZt5nmfLujdj/ABA4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h8VaxbR3lrYXCszu/kxy/vGZEHIA5zznFTXA0+O6vHRJg8J3RQSfxjIIKsP5fhXHWlpP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DW8hV1ZPJbzIXiJIUAcdec5pgZcyadbsmqTweXPP5aSABi8Mw6oEzwGJ6dP1qaa9ltEa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mX92+5huGBnjHAplnHBdXUt5h5BbndHM4y73EeMqy4Gd2e/5VLdQmfRbLTJdttfRPMsk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/dJI/d/dBHBFAGfc28d3PcJZLDHEQbjY4aFUD/eSJs/Ptz8tRR/8TNdhtxBNbOPJaTOF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Tn+dWJLT7LI0F2ZisADDGJJZMjOFzhRXPf8ACWWsWlXF94s0+90aN5lXTrOYxNeXCBBv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hckEDqK1hTlN8sVqTKSiryPm39pC4uW8b2Md1c+dMlgwkwoGNzH0+nFfLOgWUkbzx24E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3MuTXsXxo1i61zxMmpTxi1D20cahH3sqqWC7m7tz81eVeHYL3UGuYoLsxNEiqu0YJYnj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KMoUowe58jXqKdRyRO1tppvVhiXyGKhExj73oDXWSyx6JYW1hcjzNmdvXr1LEgj/AOvU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mu2xDWzbgV/jOM9O31rx/wCKnxCis/tOmac/+kSjZ8vO0fxcmuuo1TjzSORQc3yo8Y8d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Rv5lvDIQWzje44z+HTFeYonm3Dysfce1X7idrjC9VXn2z3pqw7cDH5+1fE1ZOUm2fQxj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q3DHHuRnPFafiLWJ202y8Nq58i0DM4BP33+Y5p2iaXPrGpW2lwr+8uZY40z2JbjArR+J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bzR76eOYxkfPFnaT6YPOa46kuh00431PLGBKk9P58+gpwKsduOR79frWnsRxhQCTgfl1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2+nocd65kzaxRdFBJI2gkj0/KpIgq5jc4J/7559aQ71fCZAHT+vBoOH3BX69M9/rVXCx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nt7+tZc7rK7MyAcjgH0qxMzqcuNyqMBR2qEJ8odTu/pnpmtoiKbRI2cP7j6VEYSpGeD2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4nntRHmP7n48fyqybEKWrOcNnnnn/GrotxkN0X/OOKarzH7p2ZGcj0q1HDKZuZOD37ms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3WThuOlCwyR4IYk//X4zW7OgR1PUn8v1qqf7rDBPTJ9Oe9czepZmqs+NpYpj/GpVaePL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B/n8a0QVGFGOO3P06UDJ4xwent71mwMzz5kYMuCQf59actxLuKyAMCD09farYtV4yeue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B9yB06475FCH10IHuGZeV6569j7UjXMoGVXaO/PbvVh4NoxyAT6fy/z9KiMeACfzA4Oa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s0W0DgYyevtQb5M4Kn7wIB47daUINwOOR+AqNoV5YA55PX17jimIedQiLkDION3zdgR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LuQsPr61D5I4UkgnsOfwFJ5CRuNykMP4jzQBbGqqQMHCe4wQPT3pRfoXHIGcDBxz7Gq3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I5x3zVf7GgyeVz90dM9z/n0pWA3EvLRMq+ckgVa+1WEhCmMjg84GM9eRXPLEASrc4wKl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jjNHKNM3ln05cbYVLY/u559aetxpEkoPlLk8fcGPxrnfJ6YB7cH9KcIweT82fTtz1osX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0adP7vT2NNE+nlcrGrHgY2jn17VhGLJLHJ+Y8Z/nSxwllUFskE+x/DH/ANelboJSNYTa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9acbjS4zkwCQYAOPfpxWZ5CEFsnH1z1GBmoWtQOG7joDx8tOxVzXN3p6LuW3GRyAR1zz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WXP2aNegA25yc881nCEDkEnGOPbrSiP5TtA+U9snr6UWKui+2olV3wxqAvovemrqcnRh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azmhQsueBzwB0HrTtijoep54GfrQYvzLP2xm+WQ455Of1+lO+1OF2GQMpyM+/aqZAPyx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ONwGScEn09zQFhVuW6FiW5BIA/OqdzdKscnyyM3HTkDPrVnywI8qnyj+Waa0Gdy56evH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YBuZm3YZuQO47etexfAO0ku/H0l9IgC6fZzOCf70mEU15ZcWYhcqpBBGQc/jyK95+B1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4Yw2sfvgFnH8qUtionpdu5kvZro8rHuG7g9TxSzOJY1AGWJ+m5egxVTTfMi0mWZlx5rf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F2kQtnDDPT9eKk1LNhtN5E452He3oNvPNeDa1cSX2oSTk7mlkZ2x6E17m921lYX07KSR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mwJdzHJ4655z6U0hNn//0/CkjjeNJTNtRsDduVivPI7bs+uKrOhLsztvKN97jnsDiqkl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e3fpUS3Z2vnkZ+bjsetfn59rYuNas6fK+ApJOex/pmqh+VWDPkqT69PUVZivo8FN2DID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SmlHlGSJsOuOD94DPNAiZW3cqeR7e3pVuG9OQyHCjrxznHrWJJeOxCuhGSD8o9B/n0q2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c0DudHBd/KqycNz7dT04q60527XPQH1I54rjVk5wp2rkbvoO1bUNwwBXOQeD3xnnAFQ0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ABxwMcD2FZrbt52nOf0ArQk2K6Hgj36Z9zUE/wAqkL0GfbrxVIllHYARkjHXj1681WZ8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CpUb347jPXHGaqyKW+ZzyM/iPWmZsgaTOc8KPz+tNZwAXPAHv1pSCCDnIGP/ANVVniZv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tQSMmuTlfL6HB+v0p6MXHrz6/piofIVTu6AdjjOexq/EAG2qoBzycfyNAFX7N5kgJPHX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kJx24HYCkG5VO33HGP60rNsYBjlz1z/DxQSxCGYZwckew6inliVGfz44qLcMkYB759QO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4D59Dx7UEjGX+HIYgjPbr0NHm4T5iCx9fyHNV3C78v8uBxjIz2wTTJpvlCAYB/Q9uKaAq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749qiiRmDdsjrg8emKkILnLdPy571cGxQSTg49OD9asCFLdiuW4Uenb2pGdB8qfePA9v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B/nFVYlMhJxk/rQAbndl28N6/Xqc1bjR4kJkGCeAOAPrTolRceYRuOcY7fU0OGByBgqO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IX5UjOP5+wFCgKC27IHHJxTgi5+XkDofrVCeQglOg5x6YHTJq0iWyOWVXYsenYfj3zSw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IfSoUV5pNijO79D9TWhtECmNeoPqfxx/n3q7EXLmnz+XdxRqflY89OOetebfHTRJj4ms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pZvRk+X86723ci4RwOUPX+tb3xC0VfEvgBntzm4tAXU89M81vQnyVEzCqlKNj5Nu0ZZP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Sqis+CmWkD8Yx6jk1flWdoYxcBWY45XjPY5zUexQvf8AD1r6xHiFabyljRI12sPlJB65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/wCOKtLFz0wwA544z3qwIiMEjtkcckH1qgKscY53MR7D0HSpMYGBg57c8elOdePlbHHP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WOM4x64+lAFaF5ba5iu7c+XLAVdWAPBU9a+g/EBh1K00/wAT265jvVXzABkBwMNXgBuD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x2H0r1z4YX41LTdR8K3rBmC+bB6/7QFZzXUpHA67Zx2WpychUmw49PwFY7hEYIeo9OK9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0pia0kH1KHggVzWr+Gtbt9T+zPY+SJFDx+WCQVzxzzz/AJzVpisY1k24OIlG7k89s9Aa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wAOPx56V0lr8M/FFvps2p3v8AoiCPzPmOCAOvFdh4f+Fq+IX05NMe7Ml4uZBOmwRnPJU9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+zbXODkN2GSSau2/hzWLw5trWSQHttIJHoa+wNK+CGs6ZqSN9l3W8J+ZinzEDuDz1+or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KfaprJBCNoLBAevc55xWbY0j89vBHg/xFpWrnU7238m2EDqwbHAJGP1p+tRqfiBYv0F1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/TfxV8OYm8Kau01tFLOlnPJG8SgbGRCwOR9K/MnXJEj8QeHdWT5g0hiPsW9D+NStZG32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XhnV7O5kVRDdowVsYDOpQOR6gCurEX2a5LwM1w80m7Oeq884xXLfBGFZPFmt6M8ReMsZ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1r6DvtHiutSklWyTaRsWOMkbePlyeSTVMho+e/HSPD4E11FjBtvs7qD/ABBmYY4r5Ngt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3bOR7V+i/i74N+NvEvgnUtH8IeHJ7q6uvLCqkbhmJYZyzYUAdSScDrnFU/h9/wAE+/HN6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tNO0yJ8XFppm65vSqjlQ5URJ6Zy3sMYraLSMWtT8+FKxOsTLukY7VVRkknoAOpr1DTvh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Sz8G6tJJeY8n/Q5V3BumGYAV+0nwy+B/wQ+EywzaDpLRXd0xhj1W9K3Nwrj7rOWzsjLf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vC/gzx9rWmSasdUEM9w8kTiVQpxFIVwAAw28cHuOaHO+w7H4L6X+xf8AtC6uqu+i2+mR+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HlUsa9b0T/gnf8AES+RJ/EHi3SdLhddweNJZxx1HRB+Oa/WjxSr+CL+ddeu4w1siSxr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QOMNnHpWf/bOnyNb3VnbB5WOElck2UiSYDfux8xIXIGMc89qjmYWPz+8P/8ABOvwHDGG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xlmghht4iOvDMZGx9cV6/wCF/wBh34BW2sSafJoN9rRt49+bm8kIlBXIOIwo/WvpbVod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bBYsyLbrPMHjWNH+dWP3izjgcYHT1NaVrrur6TLZ20d6ge3KGFyrQovnA7YZEIyoAAzt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I8jH7LXwV0+aeHS/Bei20enkrM1zAbiRsAMFUM3UA/eORUnh+x0H4b30iWOj2ixWbFZI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QQgjTJY/KTg13Un2/TWV7uORZr2ZlkvLgF7R5X42xoCS2fUgDFdha2N/oE63dxcRsLfd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8qjJOBx7cfrTTYWR+TH7UvwK0ee1n+MXgy9h+zXF4kWoaeFJNpJNwZUc4zC0ny9OCfy8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wd+L2la1dMi2ep5069aUEqkVwy4cdxskVSfav1t8W+HNJ8YeH7/RdXRktfE9vOskgBnY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v+YkDG4Z9a/E7xT4d1Lw1rl94d12Jre/06aS2uIyCpWSFsPx/tcMPY1o3oO1tT92/iJ4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+XKdUlvQvmpsljKFNxWFlcldrfKGfGOSoPU0Do88Gmtpy+Jp7uSUAqgGEt2TB8oO215T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9+ONM8ffB3Rtfk09Z7/AEtDp981uQk6TwLtEyrjOZFKuT7nmvT3n/tK9j1zUtN80giA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lbPLFmxu9etZ3A5jRW1PS4rOWYvrUsZyi3CMDLKD+7QjG4DkhievtXQ+KbDUrGGfU5dJ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afvCxEo5hOfl2k/M3y9PTmmeLfEDWNs2q2xJawjbzYYowG3cBVC55BPTPNYVvpenfEzx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LN5UXlzTM4MYK/v1LAkoowMfXHXFNMBuo6JpsrSa/wD2j/bc5l3wz7/NiBiJJLLLhWZS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o6TrKyaXczzyx3c8cLyqxuDLCpy5ijQqsasw2hiei9K9bk/Z68VXN+bi7urGS2K4EMnm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F49eOe9eEy6Ze65d3WiRwW+mrpcptWmjnaO4ucngRiMjaNvLEY9KbYHr8mmWeka7awWO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gYOJI1yFYl41J2uB94tyO1Z3iK3vLy4s2SKKKykceZHHtZTCDkhizrsU4x33DsKbbeEN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8rT7OUyXSQbjCWkX5UJY7mYgEsCfm79qtxabqd9K13AFj06bAjtpF2pEkY4IKYwztzzn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W2ttOvbZ7S/jdrNJRJ9miO1IhJwWVsDoPasbStPtorSa0uZmuYFEjRPGmecbQBgY35G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4totSvAw1EgoyxnCE7slzz93HbrVzToZ457y31S5jCxhmWGIZ3MFBT5sY5z9e1AFG0ub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FzFwQqIWxszyuD8wGc1NuksL0XjXLSW1u2dwf5lcY2kByBg/dIqzA/2RlubGGZbgFlDB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6fTirgsgIZJ3UQTyum5QAoGP4eahDschqVhpN6YLxY4Z0W6addxfy18vLfIRu2SDkcVX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ivPD0i6XpCEzra2rOrTS95LiaQK8hVeFQ7VXvngDpbm1FxAmlbh5sMgfao2gc7htPvWt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gRx58uSMtuY8dQB97NXcdjjodES6hjub6eWNrxY5GY7ELNgKpZgMsce9XPJvHea6lvXa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njduAz04zV+aGQvbNBuYRjCK2VQLtwCR0GK17C2gSG3WS5V2fKzSABo4yTkkBemBU3JO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ZSykRlXzTH5isRknn5uvPtWi9s6xbIMeUWfzBE45UHpu7rW9qFrptxJdxwyCb7L/qyG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HWqGn3k2mo62NssbYClZFyrbuSAf51IF3TRLDqYv7WzjnS3bKwScJyuFIAx0rnrrRBLe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e4jKfK+7IIAZeSBn7tb1rbzXWn3V9dQyLHZxtMzP8sRbpkkdh2FVNBluPFWsWWkxh1Zg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hLEbfp/9eqQEkGsRJo82i3doEeTcQFj8vypQPvFiTxx9PpXO61rM8FjLdQ/6Rc29uyw7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c4/nXa6/8N/Eekabea1qF7DPHaKW4LM7ID6ED8s15xYai+p3MRBUhQc7lAATbtIwKbQG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FFIZJooUWR3PyOwG1iGJ+8xqo4s41ka5tfIVZcSBQxjVmO1N7f3mPQU9IQLS1tnW3huz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DwhAH3aoTprWoXF5fTyebawPH5ig8CU5AAx1wcc9qYEVnLceY4uJI2s4D+8SNf3gK85z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SLWLw6tprPaRpGGhBfcJNy4+6nG7nOe1OZLe48u1S1aSBgyPhiFLoCNzH6+n0q8Lh9Ns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KLu+QGEdPlTAA9M0AU5dwgCTxJPIiYCOPmePoxI5yfpWHjWbe8upYE+yhSNhjUbAq43R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AI1ow6jaQTmW2la4kcKiNlThQOiEZ/8ArVPGNWmmkT9yYgBuDKWC55yW4yfYD8e9AHMX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9oS4E0j+XbNhWZhtwQPl465PSsq4GpXU8SsWmOQ3mPkBcYDqG7DPOf5V0jzRyan9nufL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+9AbOduBz6129h8K/GusPHc2UC6fAQMm4JXcp6gpy36UAecazdWng7Q7i61a5BtYCsqq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yW3ccV8h6trmo+ItRl1G72hrmQeWg5WMEZVFbt/jX6DeMf2V7vxraWdld6+llFbSNKwj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3ORwBmuRb9iy4gihitPE6MsTl232xRnJGOWVz/L3r67Ka2Fw656j948LHU69R8sF7p+a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tbW6Z8y3Lb/+uXcDuTurgfAWm6vY319I0ZhEjoodgQpRsljmv0O8dfsefEyC7t9a0z7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HbyGJ2B7bZNoP0r85Pjj468W+AdSk8L3+iXmi6iufMF1E0QHoVJ6568e1fWvG4ZrnUjx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+LPj208KsdJ026+03s0QDMuCcnkkn9K+KdSafULmS5nYNls8nnnrinajqd1qM/2udzNN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qBmbksME9Pz5r5bE4l1pXZ7NKkoLQhW3ER2k5zzgHOAelRzPthYj+fH40SzOo+X8ee1U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AwK81rU6Ej6a/ZG8K23jP436RpmpyrHDBHLdjecCSS1iaVFBPTcyjmuW/aILJ46uxcRt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ex6f/XrhfAHjK98Aap/bmnMBdi3lhV+mPOUpnj6muP1rU7zWb573ULhpppSSxYk8e3pX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RGZ9o2kMDyM8UvnIeuQT6YyR25qnsdtuMkD8KayuBleQP19KyNUuxcU+Zu2Nknsc9qY6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OuKrRSFZuvJz0HT65qwGbC5HB9zTKsMZUX5X69v6YNU9nlyFosbCAMZ5wO+BWhhmBA4A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zFWK42Y6nIyfTAq1Iza6iyKjHkZH5gg9DTGiTHyDrznHtioVl2HkZHUnIHNTq7PynOQf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hGf4c5GccfU1chAJGPlJHr3xUKfMQNoOOmCRitO3jEzLty2D25x7ms5bmiZhzOz3DgjA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HOSrdRnr0+uamuYQ11N02A5z/jQIyw+bnjjH9axAbk7f9kdR9D61ZRULBd3Xpx1HtzTA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T86mMYU4yOPl9TnuBQAeWE3AevvyM+hqPr9Tn3P1FWWQ8cZx7cH1FNKlvmI+6e3Qe1AF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Hf16U0or9OD1/LoKnKsSqZJwT6ZAH0puN23ODnPBzxn1FAEAiYKzMuQOp4GCe2KTaCCf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jb85VcBTwc/yFNk2/dJyR7Yzk9KAIdrg/L+WOvrzTWjBA2kKeTnP6GnsNp3OecY70/OD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oAhCqoyoyemMZyO+KT5c7eD14z2A71JjBPO3p/8AqHNRkqeGAVv04ppARFeDt4B/TFTf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OuRUAYsxZgFz0A59jmrW9gvzZHP1zgelIBmS33jtwevHXpTlAwxXJwCcDHX60IrMpZeC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yodiOOTjvj1oKasREDG4nG4ZwRnFKOPmGAex/qKlVMr8gxx14556UnlrgnIwePw60EjN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7fWhs9v1PPsakKsAmOjY/n0FSbX+b5cdue+fSgCDDN90nHXA6E980xlDEqcggc4/r9KuB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jvQY8rnr2HuBQBVWPnngkjHr7g+tSeSAx3HBHHcEc9+tWVUZ6gHGM88UHhtnoCeBwcfU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nIwDjn8wKaB5TFlHOcZPT6GrCpgccN16Y9wTTWjLNnnBGTjk+lAXKu9tu0thT0A6e3FT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N/D347Zq5YaRrOualZ6FoFjNqOqX7iK2tYFLyzSN0AVRnjqT0AyTxVnxNoth4c8Q33h+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hJLy1DC3km2gyrGWwWRXygbHzYyBii+o9bGBOML1+XPBJxzjPNfQ3gS0j074T6eNu2bV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21T+lfPUsFwdPmvhBIbaJhGZdvyCRhlYw3TcRzjrjt6/Tt0psNK0PRYyAtnZxjHozjcR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0ZZlXT4YYzkAZ9lz0GKyo2AmjRjkYPBpPtG7ah/hA+pP1NMRtkwkVQdvtnHsKRoR+JJU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5kCZ6ZXOSc14VcMWlZ1wOSV9cE16n49vvksbUHaFUuPx715Izc8nPvxnk1otTObP/9T5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t3r7Gi5SYqfLAbGGw38R7gVn29xLEiKW+bGT7/QVfjuWdQQQM9B3HrnPavz+zPtLlNZG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nmtCOYSDLDLEDPqfrT5FiYnbx/8Aq4zUGNpO0Ej19OKALLqpAKkD04OQfSpomG0KeoJ+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t598kfnUyyKBzzjjigCZSCxY8EemecVLE+Cpb14Of61AAAdxGQc9e/pilUAnLZ4IPX16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X5TgHP6+oqNmDqwbgt3HUehNQo24bW4x+WTSuyqu0HHGD/8ArFArkBUhmDHkf5NMlUBQ2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cCnScn5QcdMgfjTCDIM44HOT29qCWUyV5AyccdOR37UgCk4PAwT7/jUp4Jwc/wCe2Ka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6/rQIj2Hcey9DVi2XcZMHhOOBx7CnHBOMZ56e1TQTiBCfL6nI5PJx2oAYdwzgfXoCMnr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w7dB61KZWZMMACN3T35xVdpkXHX5hjGPz5oIbH+S4BL5OOM5z27iomuEUcEZxj34FRzT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PbtWecKepAP49fpTQE0rk9e3oaQx73+YYTPPUYx2qCRsKNgyR/L6VG10ZFwvA757VYi6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wefYYqnJceYfQnsBnA6UyGF5W4GAxwSfbv1q8tkkT+rDHPoKAKqQsSSwPGOPr3z6Vdjj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dxnmpoo1X52bnt24+lPLnaS38OME5/HigiQ0j5B83LA8YxwagkK5bn9OB9aQsJT5a/15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Tzz9B9KtRI8kRXE7Bdp4PXOD1xwaz1gM0mQ3y56n+VWWUs3zcn6d8VMZFt4xuGG5OOuc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eXarxgk5+lVFdnw3XP44HrUAWS6+fPA6896tx+XGhJ4PrjtWiiznbux8YET7h0HXt+td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zZhuCyODzx0zivN7mYyuYlbEYxyO/sK6PTGZbfeykIfuY4/E1Sgyb6ngvivRH0fxJeac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FY8c1Qt/D+r3pH2S3aX2zj9a+rbD4eah44J1OKLcVbyzIwyCB1zn0r3zwp8FLG2gUOjA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479MCvoKVT3UeZONpH5+af8LvGl/NGkNg4MnRscepya7yw+BviCW4S01ImGZ/urgjIA5w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BvpFi7PGsz5G1toKgdABjv616hpPgmw2m/v7MAxqCwjUl39BjrW3tCOW5+XOn/sw38kB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3FuDmulsv2X7Y28d2sjSK5wAo3/QYHT8a/TebQNBsQk9zN5yJGf3ThQsX8TFg3Rh/tGt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bJJpqRlb5VYyKRsCg5ycDHNL2juQ4n5W+JP2dItMm+xJb+fO8YkjdBtjyxwUcgHDL/n1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WmtFqE+Ib+QMIVBDEPjgbRk/5+tfo1qPhryYNthAizuVKlmyu7P905+UjsaqaX4Jl0vW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IJ/MIjBiwu0KMYIj77en86tyuiX5H5C+LdJudL1W4S6jMTMzLInPyspwR+dfVPwe+F2n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ruQqNDtJBjgnhOHBXOfRueMGtz9rX4bjTtXg8V2EOLTWAVY7cBbmIfMOO0keG+oNUv2J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L4Z6pPttPEUDzWoPRbyBPm6YPzRAnHfb7VSZTPW5vhQiMjvA7W0Eu0mRV2SqPvEk5xnq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S7jubZ2kjwgjhdRsjQDlFPv3OK9pg8MWOo38uo20M2qLYCOLzHkkWBXByWjR8RgkDr+N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0o2YOrCVjtkJYIr8hWZT940PUEczbeE7y5tFa5eNYPL85gCFJTqFzxjj+GsO7stUsHWO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1swwQ7YwAQpJJ7ZNesWmqxW0UN5d3cNnJcJtMWdwUY/iBPynb681bgi0q9tw9xPIVuNz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qvXn1qSiAaILvTbjRpFRpbqymRvKj2oXkQgruPTaDj3avwP8WZt7CyYDBsL1VA9cHB/l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/wBh/tG7CzI3y2+0rGGIO05HDEjkiv5//i7pn9m6p4p0uMYGnanMAR/dWdhUx+ItM9b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493+l63Zm+jvrC7aGNS2PN2rKrMFZeMA5yce1fqWulaNZyy2ugtbxzSwRSR29siW/krE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fN15Nflj+y9fQWX7U/giW4UGLVY/szZAIzcW7quR6Zr9i5PCZuZ5YStsy2kjuYv9VEo3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n48YrWTMnucpHNDc6g0t+j3kO0RuRIyKD1yCFYN/u9Kk1mWaG3TTtEvJbe7hdJWkMaur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QF78euKuS6qwvprvck0kEwma0SMR28eBgKDjoB04JJ69aqT6hbyW8l6qpLqbB1jVZPlC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9zHHr1qbiscz4y1nw+8WmeH7CaO71LWZGt5RC4VYn+8o3Ehjv4GQuP6/ePhPSpdD8NaZ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jRyTn58fNz9c14H8K/hPdx6pD4x8XQRefEN9vGE24djncQ2SNvGMnJPPAxn6erVCPjL4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ZtltllCyrGxVyWeQZbnG38PxqodG1OCzRXw8K+WIwXAYBByASxU4Bxxj+dS/GS0ubr4v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g8wqfndd8nygf5610kE7xaVb3FmzMrsXeKbDGMdB8vQkis2wOA1HRbbS9JTUdLDXMsfy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bAXccHy2VT82cjjgdq6ua2il0FvEFjYWt7PFAsKJFMSY2Ubcjfjco6byMY5xVazsYo1+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vPhjkTa0zkgOM9WzjOOnT2qC20iZrmXRjEY4bXyk+2CTkyODvX5SGAA4GKLgZq+E549M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twTFOJEkuD1jIJAGwHaMDp1rMnbXLGCK9RbWGBA1uwsw1xM0wUMqSuWK8dS3OegNd7Za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3HnwD5iTblo3G/aCpZ1wR0B/XtWRp+h3KrNKZJ4Y94MYm2K3ytjJ8sbSuBjoTTTAzbaw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+oXSK28lXXcw+Z+DlQ3UIe1fnd+2r8Nb/RvEWk/EorlfEqfZ70g523tquEZj6ywD8Slfp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txcWVtbSEndlgCFLk9RjnH+fauG+LXwztvir8PNf8BylodWnU3Wnsw+Q3kY3xEezfcP+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+wp8QYtB+Il58OtUlRNP8XRbYjL9yO8gUsjDJ4LJuX3471+nLXGo21vLY6bLb3JjB8zY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7g4r8AbDUb/w7q1nq2ng299p1wk6g5DJLC+drZ9GG01+52japZ+OPBug/EHw4kVtaara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4/eKWb+64KH070SXUDlNcW4til7ePG8l22wxshmnmLZUAADjafu19c/CH4fx+DdE+23k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DctEmPlj/q2O/wBAa4L4Y+E5/E+ut4318iaOzcrAuxQjzj7zjAxtX243fQ16r8QPiVon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m3/iLUbbT7SAH5mM0iq7n/ZjU5P4DvVID0ivzv0JLqXxJqeqXMSSvJcYXkb9sbMep9q/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ZWuvXr6gULNcSq3Un5mIUY7fWlIZ3MEAit5bq3tY9zPlc5DZbsfc+1FrcWd1v0qOYpEr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QCec++Onf0rqVls7cbdUkXKbQyxFB93gKOvbrWRLbadJZmSxcKkMmwx52uFxnPA5rILF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Ftw8sNE2FU+w/u+/eiOwhh2rJMzxxMrAZC5cn+IdeKvwyJKIMMbVV4kmflOOwUdv8mr+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k8y5kORFuVfmJ6HHpQVY1XsL2S5jt4GaJy/ys/G/AyfvDB/nUN/oCywG18spLbnd5rNl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jvL27ZUW/u3SyjkC9tqyL6E/zqu2pwfZIrMajmPJ3KwyR6AHk0C6EGo29qtrZQxIE8sgT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voBWdYWN1dXElnEyn7OHkDhhgLjLEN6gdq0/tVvc+cJJVQQ4/ecA7T0wfWnTQ3klnFcW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k7SrfxMDjn1p2JKMt9NJPb3mq2/mwPEFiYjbmIk7SV43Y569azHggsrry7C4d0lxlihj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nX61c1Oe9KW9vqgQRWyjYwwNw6jpycZ6D86rTPA0R0+6k3TRfNGzOSNjDJGOnSlYA1SPT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N7qMKPm4yPy5q/8A2utvBDZ2sazKhbiRRuG4DkH+Ifyrk5r6xa2Md026cKQy5x8mcAl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Hpm426rEzo0Ss5DESbcnavU59KdgLGtam4gbz5CbO5/1kZYiMsozggYyK6z4F6Z9v17U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Ps8WGJUvIQTj3VRz/vV5zpWi+IPHdwdK0iIPA6rHJK8ZWO3Xqzq/97PavsXwt4a0/wAI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ihGWbGC7t9529ya0irAYfxSlMHgDWZV4KxD/ANDWvj/w8w1C0WFF812B3nHy/e4AI5+l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rr3G79wDgc9HWvkzwveQx6DDb6VEGdsSSz4O8enB4UD1qmB10lwNLkkjuJd7SExqFG92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fT1rAu7f7M0Ucs7ypJvkjtVADv6+Yw6KPSt1oNWmA1NENxLdYj3jBxk8hlGNpYDrXCz6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EZh3orEAZAPQVKTb0E3YLfWPGNndz3Yjt4pTnbEqkpjHIx3461Qu/EOtt5k99plqrOiq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ZuaZcaxfXQ+2WJU4GPmYjYQOSPXNcvf6kkBMk83nTKDlznA3dhWyiYObOtsfGUYhAuYY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BjvkDH8639M1aXxtq1noHhvzRdFtxVl4KfxliPugdcn6V4lcXLnZ8rb5SfkjGXYdht/2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uDwL4eWa6jB1fUAJLlyPmQEfLCPZe/qcn0pOKRcZNmz4M+G2h+EVa62/a9RmbfJO44DH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1teKfHHhXwVafbPEuoxWSH7qscu2P7qjk/lXk37QPx10/wCDPh1fsiLfeItRBWytSePQ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wO9fj/rWr+OPFWsXXivxjq93JeSB5Zm3kqiKN2EQcKo7AVcKblsOU1Hc/Q3x5/wUF+F3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F1TVpokSQvFGkabX6HDsG/SvF7b/AIKz/Ci2uFg8U+C9d0hX6MywSDk8fdkzXwf4o0X7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Pe7VaXJMi7sMM/hxXPT+FtF1ew+yatFFdrJwdy98c596+ppZSpQ13PDnmFpeR+7vwZ/a2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fgLxNDJqeMtYXObe7GOuI5MFgPVcivS/ib8Jfh98YfDs3hj4g6PDqtpKrBWdQJoWIxvi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Br+W/W/gTLot/F4i8D6vcaNe2knmRMCx8tl6NHIpDLj6mv2x/YQ/ai8ZfEWxPwl+MxV/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V4XUrZODvHG2dBy3HzL8w6HHj4jA1aPvW0PRo4qFTQ/KX9rz9k7xF+zH4nSeB5NU8G6w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P97yJ+wkUdD0YcjuB8ayuucAZJ7D8xiv69fjZ8JfD3xu+GWu/DbxKgMGrQMsUpXLW9yo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4PuMg8E1/Inr/AIS8W+GvFOreD9R0e8k1LRbuazuljhc7ZYHMbDdjGMjr/SijNzVia0eV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4P8AP0FVSCc5G3J/XvitiTw14kt4TcahYSW46qHUrkeuD6Vm3skdnbGJTlzy23kADtmt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b3FyvzYdVGc5zgnJqML3bgnH+Sa9CPhi9i+Df/CZGBhHeaoyRuF6rAgDYPpuauCX50JX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fUkmzrsQOgIBblh+H41ETgdACPT1q0Rg4A5579j3zVdkIBPX8QPpxWRoiucAdev8+xoG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5j3HnoOg7VEwUL19+fb0xQUTqxOMZI9OpFSzQRXACsNzcjd/gaohZF+cD7uO/PtVqOf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KRLRlS6dLCCVPmKe3OcVU+eMq6HDD26DHpXTxuDheQO3/16nNvAVDOgJPU7emD1xmnz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RgpTceMEd+OwregjaNVz8hI49celJIEjbC8t/LHrR88cbBmLMQcew65qXK4XM9UGBu7k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SCQN3I47mrCjKhWJ/wA9Dn/61IYyvytnAyeeT9KkRGo25K54AOPQ98U4KSQFOTgn8KTl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n0p8benytzj2H0oAVThjnJ29M9x1PFSLkM2f4xkjqDnoeaifc5yBkE4J9z7U7yxjCgnH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Vx/Dg9+O34VVZfUYJPY/nVor2UkD/PFCq6sMjPGM+nfNAFZc7hg5Gc4Hb0puCcr93J6+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T+o7nFQmPIOMAE+4570AVgzs5K9xyPQ+pFEgYjdjDEdunPvVkIDwVH15/DNNeMYx1z1z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PHHTj3+lNYFXCBvw/Dk1ZZVbkHGOoI6Hsc04dSjcsAAeOp9s07DZSCjoeN36elWc/Nx2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EDZxnp3wPpSbARz8wJ6f/WpW0CwIqFs4x/X8qmQqygjblSeMY4z3pux07fMM45Hr2qYR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6UhEKIAR6nPHGOTnFCxbogQevzEY9DUiqobBftnoc4x3qYFSOevXJGcDtigCokZ+VuOT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nPbPoT0yaslTIoY4yf5j1+tIINzEIuPX3xQBWX5iDkL/APWGRmpCoXAZfl6HPuOoqVYG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/T2pGjDDHf8ALp1IFAFZcKzc5xnj196bwwJGeevtU5VgoJ/me3OaY0TtktnPb157UAHz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xn1yaX5tyjHPf1x9KBGo2rj7vY9vzpRlpiAFUn8qANnRde8QeFr2XVfDeoz6PfyW81v9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C7JVDr8yh1JVsHkHHrXLQWKpCUUhIkABwOSvsDWoAwb5xx0yc881bWCPb2+mOvr1/wAi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/Wp9E8MSXEn9nR3iLb22T5avO4DyFem8jGW644z0FfQviKIz+ILtI1zHC5CEdNq8CvMP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ndFQYdOEt1zj/lipI56ZzXotvJ58s1y+WMnJbnqeeKg2WhT8sgh84/z0qJpG3pGASGIH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Q3OFPPr196pwxbplYtwPmbkcY7igR5z40uvO8QTwocrBGsa8+1cRIpU4I9sepBre1iU3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yEj6D2rKZR1/Tnn1rVPQxfY//9X4185g24EA8/h25JrTjmYcjlvTvz271iKztH+84YYH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823cAR07frXw8on16dzpjcyMoDHgY7dfqaGLFsnv0JPfp/npVeKcFRz0wP8A9RqYlGBb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g0aIlDjHykgcjt1+tSqxzkdD/X0qsgHVj+RJxx71bSHzMD7w9PcetIZdjY7MBcHG3n3p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7JzxjuKSOEkcDnAzxgk+lXhFtB2KD0OeufbPFAEJi2jPp9Oc96qFSrjHGOg/xq/KfKXz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qiGOemR/LPpQS0Iy7vu43D+XtVWVJDgM3PpyPpmrIPzcDk4H6UFwOccnOff2GKBGeA7d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xM25z0H+NV2k+YnJIXPT09KDc7FbaSp7Y6j3piJZdqjI9ufr2NRI6kg9fQ+3tVSWZ3O1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TI3Vfl//AFfnVcpDZoGVVIWRiOuBjn3pjSW6tvQcpjr+lZrOSM5ySCP/AK9V2Byufuk9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08TPyxBPbHX9Kg+8SFPTOD/WnGJR949fy6+lSBNoBUY47GmBU8oyDDHHP+TUsMLbmQng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mDlQOv65HHNWlt3iG5upI9cdMcUASwqkYOFycDjoc44OaqSzMxGBzxgkZ/KrQDEgKSat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HHPODigCGCzJCyz5VBlu3I6VFcyoxAHyjqaW7uGk+8SADj8e5xVIsWCgDOOM+nsKtIxb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zOKjZuig5Pt79yaXqcHhuf555pMLtLkggY6evStEhXQqkRL5jjkduPwrOnZ7l8H7oOVA/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Xhe/07mnSyQ2sXmTnCYOc9TnpiqSMZO43eIYRGvy5OT6Yx1rJad7wusS4hXjcep78VTa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duOw+8wHvWxDbBFV5FCxjkDvjt0rpsQJGiEjau1V6DPbFbWl2moapqVto2lI0lxdssca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Xam/GeoX8OOfWvvz9kj4IsrTfE7xrC8FvJEYtNjKqXd3baZsNkBR0BP+Fb04XZhKR7n4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FstBRlaWzhLTTFflMu3Lkn616noXhFp1bYq3Msh2BYV3HLDKDnHaur03R9T1rRb2zE0V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eH80htpJbv6e1aMFzp+nag09wZLoJAREBIUUYGA6KduR+B5r0krHI3pqYcHh+fRJljiS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TZz/ABcYzW1eak1vpzXeozLbbA3mzRKv3AOWBHTFVtFv9J0uaQ+JCsR25AlcnaWbCAjr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r2mwSXao8N0Yl/d+WRKExzhh93n/ACKvluRzMw/DUOjX1lFqN1cW9zb3iF0mRvMZkyfm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Tw4ulTsLTyRAsZR0LAnJ9Oled313em+i1CCzhkhjKK5PmAmN/wCJY1BwF6cn8K7eGwiv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2sEYCI+AGkA53E9c+lDVhN3OU16azu7lr2d99lCoclTtClexxkk/Q/lV64lsdRtBYpK0c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GX+HDNxj/OOtad/oOvWul2Md4ifZ753ClFBIYjIGO/H4DpWRDp13byBtVtTHDHAY4llQ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tg8ljj61cdjJnDfEnwj/AMLR+GOqeGdPdZJrLN3aBlG9LiAEhA/Qq/IIHrX46WV/e+C/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3+l3EV3ECSNxRt2wkHOCMqfrX7WGJBYzW1h9ritJ51NwbTy4sJFwqBpO56Eqf5V+bH7U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sHRtsela5bx6nZIj+Z5STsweEt6o6n8xitNUwSP0wS+8P+KfCGmTeFr7dp+uQpdJakn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DxkMfXtVHSfCLwyNa2Fus15FbwpcS7y7nJO6Rn52hV9MZPT1r5r/Yt8ZJ4j8Kan8N9VeN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JK5H+jy7gU29wkn6N6V9TQ6rc6dctooSzjvCrOzWmYYlj4yJWdvmG7oAKrfYa3NDT9H0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5UhiWTyvljKjgNjsQOp/Or1lqc2mT298IobuyuXlRNoEqjHJKgfoc1nQa1b2q3mnaNbL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XYDBYHj6t+hrYl1TzZbCa0aO3uWDQ4hUFNq4yG9f9mpaaKLOgS2mo6kujQ6WYo7hzILn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IOD24Nfih+01oL+Gviz4+0B+RHeGb724GORVkBDcHJ3V+4CeNIpYbs2xWGO2AYZyhby+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DJr8hP2x7Jv+F26jfXWBNrGk2t0wGQCWRkAx3xtHWlFe8B4D8LdXbRviv8MvECts8i+s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QT9GxX9EvhDwXoXi7SI9eupLhJGnmDKjlEby5GTBU544r+ZqxvvsKeGtTTl7G6jcf8Ak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98fePfCll9j8L3HmWUfzKuxNwab951bqvPatpaMi59QWvwg8GWmQsU0gZizBpDhi3UnA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zom1tM06GBkGFbblh34JzivgP/hdnxwl8qG2vYgZN53ywBPu8EDPBwazV+Nf7QCxyRPe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/N3OCfaldA7n6Z0V+WGpfHr46hGSLW4raTPO6CP5SOccjnNfpr4curi+8PaXfXbb57i1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DE4+pqkxHyl8YHtIfi7aSzsY5TYxKrR/eI3Sblc+np71vaRdX11KLadNliEyDcIp3IFw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jHJNF8V5GjVSjaXbq7Mu7jzJeAT0NXdEklazS5kuHeykQqqKOQc4YgkA49qxkAXdoSkL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HHygAvhdw7ce341sW0YiX7NG32dJjuLhiZJcHjH9TVZUhtrd5wrmNiQxYcBAcKQOnNTR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wo2rIwU8DkKPekA82mnazp1zatZtcsoELRsTymeMBSM4PP1rDvIIWudOle8uLOSxZT5c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Q53Adj6/lWhG1zOscsEDpKy5YKQGU5yVGOOBUjQQCeO8SP8A0p18l2A/eFAc9aAILi2+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5dXZUyJgpPOADx7+tXv7Ys1lWwS32IsvFyZvnUfeCgEYOP8irMSKkOqCONXEsaqrMP3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ZtOWKK7ubSOeSzulnt5Zlz5LoMEgddzcj+tLcdz8n/2w/hxH4E+L95qVpD5el+LEOp2+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ox/uyYf6PXuv7C2qax8SbTU/g5qLSPp+jsL6CTB2wW8znzk3dBufDKPUmvaf2pvB118Y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/bPEel3YutNjj/1kof5J4gMfxxnIH95RX1n+y98AtN+AXw5t9DKJLr+pBbjVLhR96cji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6nLd62itLCPdZ59E8HeHnnmZbLTNLhyT0CpGP1P6k1+Weo+L9Y+Kn7QfhnxbqKsljBq1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qJLhSOPU/eY+v4Y9//aK+IU3irV4/h7oMrHTbKRWvpI+RLKp+5kfwx9/9r6V5V4Z0TTdP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V/tSyID9f9auTQ5agfqDXwH4H/tC313UtTszDvt7mXKOSS5Zzj5e+K+/K/PfwvDNNqmp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IDEDG5zjJ44okUj2FdLSa5H26Tdc3H7xkRRjnnHtUtrYWrq6Y2Msinr0IGBu9a0rK/td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qIQslxGCyoT1y3fH1qGe4s7fdaWrK0MhOJOVIPbcTzisGn0KC50+K9mVrfMqxN8wb5cj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Zjn7PM5Iby2yx9efb61XsNWkjV45maRSvlsVPB54YA/zrnL7UYLI7I5FjBfbGrna0hX7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Bmmknt2unEsEWwLFjcvy+p5Az6n6U+FtBlUC6sWinuHc+ash2RKThS3B6d60pvhz4ynV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cSKAQ3OeT/PFQ6l4V8UaJY3uragVt7d9kbhWXG1mA9em49K05RNmM0Bt7g2VzMtxbQY/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G696lhk8qYXzXCxqCoMbMWwDwFx345qpa3FwkZjuGKJyy/Llm3fdPTpj/PenRfa5b2BE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BN3Qc9enPNMRJqLWsdrdysz+fgeUrjAK57AD5cj8qoeFfsvinxTp+hX8zNDIki5ACMW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L1Nadx9r1rVpVCh7tAyykEbQeh2gdP8815rq13r3gzW1u9EuFa609XwVTci+auCfc4b+l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/B2xklNxIGwCTIM4HOM7c1p2Xwl8A2V2moDS0muo8hZJSzsMjBxz6e1fFE3xl+O8kpht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5Cnj8KyJfjd8foHXzL2PnJGIFAIHUZIyatAfpfbWttZwrbWcSQRL0VFCqPwFWK/MRPjj8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c9Sv2RTx2APr+Br3f9lz4nfEL4g6n4otvHF2lymnLam3CRhMeY0obOOv3RTA92+Mgz8M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W9a+SPCuoiTRLTT0gECrw7ksXkUH5VZQOK+ufjEWX4Za+VG4+QOMZ/jWvlXwbNcxafbX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Tpg8jBzSYHoOjvBFrUEi4WCORI8qWIOVxklu4LV4BLJeabrGqaEkZSTTriYS5HI2SNgf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dfapLMGfKtI645j28k4/u15/8UluESw+JWmw4+0+XZaqo52ygDyZSB/fHyE+oog7OxnU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3Rinsy1vGV+ZBjhR1zn1auRuEt7m3nty4QpluM7iT0rTZxOkiLG7xFyvqM57elZ13eJb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1wAe+O9dNjjvc779nHwnc+K/iMt/qP76z0ZRdSZ53ODiJTn/AGst9Fr9HNY1ax0LSbzW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yTzOf4Y41LMfyFfO/wCyz4fWx8BXHiWVR5+vXTyBsYPlQny0H/fQc/jWX+1/4qn0b4aw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JdJbkDr5EX7yX8CQqn2as2rysdUfdjc/PrxN4n1H4s+NNR8a6yHzczFLeJiMRW6HEUYH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T8Yi80ya5ks1SYMjRusgJXy8Dp7ivRPDmm/Ztlk+xGdgyN9B0NYuoWS6pq13EH3iHzQy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DxSZ49aTZ5xoUDS6R5cqK0kih8MPlD9sV8u3/wDws3R7mTUXtIriASHC9G2c8qOvP/16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XC+RMv2EwId0wEYJVeVU/wB7I7deleWXUMM2slBcCCDz1KiTnE/ZTxwpPUH6V9zZTiuV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fxL069P2HUAba4A2yRyA5BPoa9B0Txw3gzxhofjjwxIPtejXEcy4chmCNyjD0dcqfY1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GRoprAQXskZZZoPkKyk9SPT2r5W8UeC/iH4GjZ7WU6hYrk7l++oHcrzXHWU1FqSujop8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iataa/o1hruntvtdRt4rmJvWOZA6n8jX4Vf8FC/Gd38I/jrc2mlWan/hJLCDUlZgNgYl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x+tfG2j/ALb37TOh6FZ+GtC8Y3Nja6XDHbQRiKA7Io1Coo3Rk8AY5ryL4k/GL4mfGfU7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5eafEbeCSWONGWNm3bR5ar3J618XSU6E3KLPo6ko1I2aOc1zxhrviW8e71u5MiEZAUkK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whxJnOGJ+gHvW1KQsflFgOemew6ciqtpp8t/NFIyhoCQrsAdp/vDPrirlJ7szgrH6/ax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h1Y2FqftraWNQmXtvvWMxIA9iDX5D3NlPpl/Nps42vCzJz+WcV+l3ib/AIKJanceGbXw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s7SKyjDSExrHDGIl4wc8LX5z6/rl14j1m5129ijhkumLeXHnau49BmvJimtztWxz7dTw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f7LDv0+oqVlwQV4xn6Z6VEEzk54zxnn9asaGcsCMAY6dfyFRmNWG0dP84NWAo+UsRk8+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+R3Hf3FAXK7IQOPb8qgZCdxHGR+HJrQWHC5Zcjk/j3FNVHbAIx+PXPUUDuZyCWL2DfiD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nI5x24FXzb56HAB4xwePWo3hH3mHXHbH1PNK4mQbgGCr93gkj9aGR3fzGPGenT6DFTLE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rT1VT1zk9BmoEVljAx6nPQdMmkeI5wMEcde/OcVbKgPgfKTj3x9KVF29B29Py60AVPs7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amjhBiBK88Zz6/SriIduRgKMfjnqBSMZSWVMYJx+J96AKrKEbKAKBkdP1NMYhscn64PP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tp/D6im5+Qs2cAjsT/hQBCYiG3FiAOp9eO9SAqFC5/z9PpViQoOFGQen4+lI0aFiwHb1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jgYqJ9wOR1XjJ4Pr0qyuWy6/T0xUbKGUbVzjrzzj1H+fyoAgVNy5HUZ6DjmgIcbHHLdT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/Idw9cnj8KeqjYNvCD5fzHNAFdYiAdzHB5I7j1HNSmFcIfwHOcNn0qTYWdw3bAx+HWlC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oPTFVuBWZRGwU8ZwM9COOnFHl5BckgEcHHJ7danb5TkgkDoRjqT0oZeF3LjjjHb3p2Ai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nXA9KmijaXj5iB6Y9fWowpxtzjI/n6mpVTgAfK2e46EdcUcoCGPk4bHrwe3QUxFJUqeS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nOw5IOe46dqnigVh8pyB369fxqQIPJDID8xXgdeMnrmrUMS/eA69h1+vJqQCNWAZtvPU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LjOMDI6+2KRfKU5CBJ2OQevv71KkCnBIyRz/AI8f59K0Y9OuZTkwsFY/eI447iuh07wh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t+7gnH1NJjcV0OHeNVyCR/ntn/8AXTChx8qYDHgenrXsNp8MdRmYO6gq2Pvc49SP8/pW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x+zSXE7ruYgnYm7oWPYH8/ai4uVnhK2cshKiJv8AZOOPTk+lTQ6LfyEMkDL2BJPTtivp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QXkQiEPJVMlVXHG3HLcV11l4KtII7r7ZDmILwjHLZzxkLn9P0pk2Z8q2fhnULlDMYj5S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OOtdNpXgo7xHe/O0i5SPk5LH5Tzj9M19EL4fupIdNis9Oj2OztK53M3lMeNydcrjj/61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WeY45vOMdsZuJVVvuNIu3cqnJweaTRueZado8Ph7R9UmeBYbq3g+zgR42gyHBfI4wVHa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Yn8DXpnxT01tCnOjRyiUSeXuK8INi8qo445715zCdka7FPXp2OOvWoaAimIPyt3xngD6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XjnYsERzxxubgA0rgFfMRcr1OegwfSo9ZYReD7tQ2ZLq4RQD12oCTQkDPEpgwCH1Xce2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A/iPrV24JaZwMdRzj0GMCq20HH05J5/StDnuf//W+LWYyszl97OSTxj8ajA+dWxlR+v1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c4yVXbuxwRg8itG2XEzJHzIBkr3xnjnpXxF+h9dHYljzjeFwDgjHJ/WtCFScuucfdHPf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2K4JAPXkY5z+VaUNkfMdSCCp5yQcsahlmcNyuqgZGT6/jWjENvTpj09PWtJrVSu/v7dh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ODznp07YrEdx8KICcknPI9vU1cCpx7DPp1P4VNbWrsgQNyeM5HGPWrYhUbi/QsffoOlR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BXHJPUE8Y74rOKg5BBH8QyR075rqpooSu1FwOc+9YcsEYYqeQcHr1/SqQXM4bCAmTz2P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8bvxzUlymDgHGRnH86gacxx8pvI4x1/OmIpuRuK5wP8OpqpI3I9SOlWZYZ5HdkiKkgD24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GYcc8Aeoq9iGV8zEgrz79cdqRbcgs7nliemO3WtGK2kRyp9+MnNVnj+c8c457celMQ3a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nrHuO4cD8f51KkL4+UcEdc/rWnBaAIGIz19OvrSbCxQS3Z2zjk5PH61eSwSNsyNjgnIO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WbBJx25HrVKQKzBQDg9x/KoK5SIwwJkLyozk9+emRVeSQPkjgDjr/QVbNvLKR/D9e5qJ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7/TvVqxBWcqkgdPTp6+vHNRibILEZJB79PwqFyv3c5zn/wCtiq7OVfqAT9DVJEt2GPkO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y+Cc/MevPrSk4Yk+/OKhDsxyvfv6+prZIz2RMrs7c/NuIOOn5mpHORgc/h681ASI1wvc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Nu005yxHA7+wzWqiYvUbNcRWUDXE/IUZwDnOa5wRT6pIL2/4iJ+SMdcdsj1pyrc3s/2u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OPaumgtDEiyyjLsOB2UH2NbKKRVkVrayQYklUZH3VxjHua00heR9/wDD6dPzxVW4ure0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wjLM/PA6j615F4g8f3esA2ek77a1/jYkB3H9K66VCU3ocdSooHvnw3msPFHxp8CeCVjW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43IYhIGkU+vyg5r99/F9h4f0iwvWnRWVV8iJCqrFGjjbGsKDgHJ4r+ej9j6zuLj9pXwT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NdhZNzJujgkYbsEEjPoR9a/bXVJdX8T65HJ4gH2gqVltEjR4oopCCMrHltzgZ+d2bbn5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0PP53LU1ri9/sqwfSbdpLqSziCqssh8qLHy52NtHPr603UbuTWE06eKJku4IF3yKoCPI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VxjvntW9caLpdroElzZXP2YElnjXGQ+chc4yBnoM1hWHhy51C1a4vZ2toVXETzdF3HLe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vVqwrmho+m6rFqK6zfRQrBEjLHdX0O6MKOCDvOGI6Zwf0rLuJ4JfE6X8VsEhmdmKZAi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W5Pbj3NdH4ij0yTSrawurm6vLeP5obdosISOhLsDxxWVPokalI2tpLtZHB2IAu35R975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bjV7K6thbaYEup4CjGK2jKIrj+FhzwvfJFU/D1okukOLp1imdmmkaIbmlAJ4IOSv1x06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Z7dvM2EyGKchVALbtp24JAPb6V2Eul6dcxyX+t3zPcbgqxwgrGMDpuzkr2qJIDB1qe50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lb0s1rbht/lgDGQB0JPT8z783d6Jc6wk99LPNa3ACxxiUF1jToxUZUEnu3btXoK2UUN3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zMs/mqgP3cKxrdv/AAppN7pFpPDcsfMwZDIvzOP7oWs4uwrHz3Jp97a20UVlplnqNxHJ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gY/NKwbcq9/u5zXB/tEfCe21z4Ty6jZRNc3vhwNdxsvzboP+W6L3I2/OP92vqLUPDmlW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4xFhTFj0O3HPvUvhHxL4Z13Vb/wfbmOMadDtntnYAmMjY/yZzgZwcjvW/NcLH4i/Bnxs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9JIIbLzxb3TZyptpyEckdwvDfhX7Rax4Ms/tUtxa6paXMt5CtxKsiAGSNPuNGvJOM9jj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bn4Z/EXW/CsWHtLedntmXkNayndEQfZTtPupr9I/2afiLpXjb4O6bf6tr0FjrPhNDYXy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9xICfmwUIHHcEU3e2gz2PS/Dcc8os0unt1gkDI7kBSCMsGzz06fyqpqfhLRre8mtzfo4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euCiYyT068/ia7K0ZPEkY1rT5BqOkpHu/cYO4qcOC3XIPY1Ql8RGZhE9hFGbVQhKnDt6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gUPD/hu0hnivNZuYolABVmO1VUcnKHgA/Svzl/b8tLRfit4W1u1G4anojBuACTBKV4/B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0+U3bxusowFJw2/O4Aj0Ffnd+39phjj+HeuyKVl3XtmzfwkYjkA/nTp/EB+XzxD/AIRx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dQTk4r+g7w7DaeIPB3hbVUg82fUdJspQ4wMN5K5J3dwa/AERmSz1SyKgBLgP/wABPXiv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W/Z98CatbFpG+wm3bLcloJWj289OFFdM+5KO0OjWswPnKjkNtKDOGbqcH/a746VsReE7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3gVWljhYh2BPOzJwTWvJfQXEP7u1MRV+WjOBnOCRn/61Osri2srlUjAWDbl2ZCzMT90c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/DdtE1w0W1zkEhyquvGAduP8/rX6EeGV2+HNJX0tIB/5DWviL4jJ9rQ3d0iQxlQMKeWI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3/kX9L/69Yf/AEAVcCWj5R+L9tPcfFfYu5o102BiqkDo8nJB6n0rbtLeGPTo4Ezs2KUw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NZvxeubmz+KtrPan5zZwA89P3kmOK39OfeLm+uBI0g3YB+4c9GUjvWc3qNK5I05VhBeR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2qFUfKw57n9KW/s7qZYriKGKOOQFiPTI4I9hWEsa3CIsEbzSPmQzn5uFPKsSe9TXEF3f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d2D1A6bgORgUyS4ssUMJtrPyxhwXYdj3Iz0qvJJHIvlSR7mLbl2Eg4P3jn0qjHFHcTNL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HJxjqo681pWmmzWb263rKYWTcw3FQwx90jrnNAD4yFgdvlk8zdsVv4FP8O7+93zWFqc8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DqWL5BQM3QEdTWu7pGzGGPMbHCRsQWJPqB3ql4W8M3vjTX0tbhCmlWJDSuCfnx/CD/tH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8HTyM3jLWQSX+W0RhwB0MuPfoP8A9VeWftuftLxfAb4dHSPD1wv/AAmXiVHgsFGC1vH0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9XI6gGvrrX9c0fwd4fn1jUWW3sbCMcDjgfKqKPUnAAr8Tv2wvCevfE21l+L04Et3o0wj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hcD/AKZPgn/eJ9a22A6z9jPXLbxn8Prqx1pzc6l4eZ0mMp3tJDMS8Tt3PzZXPtX0nawf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T/xNLRFx9wkSrgADjivzN/ZZ+IKfDP4uaZPesE0rXANNvd3KKk7Dy3OeP3cgU/TNfqtr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Wht/Ie21KBm+ZtrN5y5ZV7Z/Ws2rO4H3fXwF4RWK01fVPtWySOa5lVvl+6SSVOfUf/Wr7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n2fXtRF4m+MXUuRkqCNx/i+hq5FI9ptr66k0tNJvIEayD5XYdm7bwAeOoNU7RbmzlmY/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ttHPJxgVLb6hFDDc2UEObRzvVpD8yMeSQTyT6VmKjKsUkMhEDgCQFgSWfPGPpWRRp3du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M0Ykj6Kqox/hryzxhJHb2YDEGT5sscAKT3+p/wAivWWeC+jKGZpvk2INp+VU4Az7V5B8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XyAqmbgkbu6kd6ZB92acSdOtSepiT/0EV5n8b5jb/DPVpVySDb4x7zoKt2vxV+G1nZW8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NAVaZQRgAc5NcV8TvHXgXxV4H1DR9H160uriZoNqRTKznbKjZAHpitxHkOhXs2o+XLcC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L159q6S3vZoYWCRoQrjbgfMATnPNUfCE+g6ZZ3C3kEtxfBcQtvOz3/z39K0Tb3MSi6kj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9CfX0rMCnqLI8kkttE0NsGIEaH7zYzg47mqT2yz24ilCrESruAQGJ9CTzWpGi3BieK0Z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LyDowHVcVbt7a5Sdbaa0jWSR9yrNkE56/UUAckuhQveTXsKPEYSNpwdygjpn8aWDwrb3k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yVLEDoAe1ek/2Pqltf3P29Irp0A3uGLKu4fKWPpWFq8NrBY2ogiX7YX3uzsDEQenA5oA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sJ7WO0WS4nGDuO7Yvcgcmus/Zis1sNe8WWyfdSO0/hx3lrNvoElsrhxlS4b94oAyduAo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eYdd8Us5zmO1GcfxbpciqQHt3xlJHww8QlTgi3GPqHWvl3wHcas+n28CRCVGVWbCkNjb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Kr/DjXVcZUwjPb+NeK+dfh/IdCgMoMim9X9z5J3BFHUODQwL6LcC9K29ukYf+84C4PbI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Ff6BrcPn295G6zwA5M1nKTkp/wBNITypq9d2FzseZvLCSEgKw+YZPXBrkvEPh281NdMl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0m+gminCBxLED+/gdTx5cq/LkHKnBx2rJoZ5drXhy/wDDOox6Vcz/AGvTbmMvY3SAKl1F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P316g56jmvJdUvri7s5o5AI5Iwy7WHA5719a3Fzp2oRXuh6xYtLpTuZZLVG/fW0meLm1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b4i+D9W8P6jbG2uRq+i6lcRpHfRg7R5rABJ16xv/AOOnsa1hU6M55U9T9UPhpox8P/D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trGASY6eYUDP/wCPE18JftmaxJdfEHQNE81YrfTbA3DvISFVrmUrj3JEa1+kMUaxRpEn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/K39oi8hvP2htUW5bzpLOGzt7WLG7a7Qq5bA6tlzj0reD1Kn8NjgtNWS0QPbaZNdjKBJ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6tj8K2dO8BfF3xc0kfhKwt7VicGSCAyLGT94eZJtXp6ivr74P/AV47CHXfiDGXml+aOz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3/2e3fuK+kdZ8S+D/AumrNrd/a6PZxDCiRliUAdgOP0rode2xgqK6n53D9kX4yXPhy0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leVGvZHlUrIcsh8sN9Qe3pWR4x/Yg+Jmt6eyWupacs7AMQjyAmTHLBigr6m8Q/tm/Azw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2VzkwW0rrxzw23BrG0D9un9n/AF2URf2ndWZI3ZmtJQNudu4kKeM967aWNxMY2hsZSw1F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/HfwbpraZ420CS9jt9qrfWhFwkqJwpfy8lGHckc14Tq2jWct3NZSfuuzxuCDuzz16V+8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c2ovfCWs2uqREZ/cSByPqBzXlfxo/Zy8C/GPRrq2uUOi6zKjCHUrNVWZGPQuvSQeoPPu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1WJx1cuT1ps/BzxZ8BfA/idPMSZ7C/ZvkmiIZgTzyP4hXjB/Zf8AGcUzout2BtgeJXDK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8Yf2cP2pPhV48n8I3EdxqVs7FrTUo5QtpcRZ4YMcFWH8SYyK0vDHwKubRBqXxi8ayGPj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oZzz+X4V2XhX95Q0OCXNS05jkdE+D3w68LXPn+KdTbxpqi7Rb6TYgjzJCM/vNuWK/lXO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HW7a51GxsdM02GBWWzsSqR2ynkoy9Wb+8wzX0o3jv4R/Dq2fT/A8UMdwVO6RPmdvXdIc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3/jTXW17VWONoWOL+EAHrj3rmxMaUYWjuXQ9o5XPE7tDFcTRkAYOPYVSYZ4UZJA98Zrb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yH+bB5HqazDHkn35/DtXzLPfRAluZDtYce/b6U4W4+6uSKmVmj5B3Z9asKwdssMZzzjI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jgVCC43E8dMYz71J5YAAA5x+XuanTKx7s5A4P+NRs28H+8O38+aTE7kPynqMg/XqKikQ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VZVjnBQ+x649aHJU4UfMCD+Y4NKwrFfHy7AeOf8AOaa2MEd8cf05qVo2Knnp/PucVGMn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EM2fLuAyP5e1QkEHpx0wCR29KshCvyvySAeOcZ7mpJFwAOmf/wBYoAq4JbcMHjg/0J9a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JPPPualG85BXOPyGRxSsC3QZHpjpQBDt/wCAtnoOQfSp41mKkPxz2GORTrc5IVxuH8Wf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xGeM4xnoDQBlyoGxnr3J7k801Ul5K84x39fQVbMR5BXJxnAIpoRuWOSB1H8uKAK23aS4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WnhZDhm528bhjnPtV0QqQOnA7dc+9ReSw5bjPoRz9c0AUyqOdpGSMccAdeKc0Q5bnnn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BuvUkHqTimEKNoc4PTp09iKpobQqwjA28HHrkCgRHcr5x37jt6VaiMIDM+HJ4zjgYGM0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meM4I/EVI1bqUzB5hwhIY9O/OemRUZgwcNkFO3bPvXQWuiavcLuSydlOeSOBj0q3/wAI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D1yRn6U0GnU5VIBjgfMPfqPrTGtAFI24A4/rXpNr8ONSuk8xpFiVRjnOd2O2K6G0+CWr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IJ4VgOh55ocikjxcwgMFQgn+6Op9eTU0dneXALQ27HBIJJGAa+ndM+CKr5jXwaIRI0hO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J+lenaZ8KdLtLaJjGWRmTK7Sc7uxLY/Q1LkS0fGth4M1m9iWVotm/1Ib5e9dXZfC+/f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Z69vSvumw+F1rD+8uRsUIGREUjC54AHQknua6jTfAFpP5b24Ece0hA+EfOc5b0z70rlx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2uLN3lRCgIV23bihbnheK7S1+Fel2c0dsUSIshbcRwMcEH1P0r7NfwBPYNnBiaAgspIO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NdWbPwxoTb5ZFYohwHYB23EfdAx3qSrI+ZtP+HDRrGkNtGYZ2EbSyY2oregJyCa2x8L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pLGxO7ycbwvbB68V9MDwlol+Xmt8Wbug/d4Ycr0IGME/Wks9IinEti8WXtx5m/JXDEjG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Uab8PGSAJcWu9JRhyoPzcdQ3Ydsf/rqzcfDw2Aa1imCSyDajP+9iJK/KDjsMY68V7RHp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2ZbiSHG24vPs/neWc7VDARlm7ElSfWmajpmo6fHb3F5D9iV3VZIHX534+bYOnTgNmgqx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KO4vCsqRACUgbInfu2zcdq/jWxaJpEM32CK1S5nl4gWJvLDyDJ27m6/UVZv205XlstDh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W5lhXuC2SAMkfKOan0nQjFDay6papf3CZE5KNHhCMFo1zngds9KYyjpehWfia8NvqGnW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MzJDOi52PLHg5OflB68E1Nomj6jZWsVpfozWMbgQWyTM6TqCSUffwcN0Oen4VCq6fZXt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qbSNJIOFaVuC8juc7lAxz0x2qKHUpY5WcRSRx23zRlSp3hFy52joBjmi4mj4z+L91Bde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jmkVVx90ZwR+f/1q84lQ7FOTlsDqOPwFaniK8/tTxPe3IfdmUnd6jqQD9apSdCpbHTGO+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eUJxjGOKx/Es6xwWkHUYaQ5H5VvsCRhB6duM5wcVxHi67D3ElunBhjSPPHfrTRL2PPZT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0z0Ck5HbnnB/z6VJMOOO/wDj1pir93P8XTjJznjj/wCvWtjA/9f5Shh85PPj53kEF85Y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ZQYAZ+QzMOAzEjpnJz+XSu1j8JrESDHh0xyWzgY7A1VXRr9MoEBjUFs7VZsk4wB2+tfB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azaIxgDdzk4wByOhq8AnyBlGSMllAHQ+vpmrMVj5S5AJBZtwKktjtge/4Vbjs1Cq8ilU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USYWMlHYSqvOCDyv8Oe5OOlXkTZ8u7fvAJz1z+FWFtpwsbopODltvHB9aF014v4js5O1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4iLzVXP8Q9cZ6cYqZZVYEr0GMH3qWG1REVXIYjOdvHXtSLA2AVbPHbtzzUjsVZpcDIOT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yN8sZOPmx/gBWytlJK2No4ween5mtCOBFCqcsejDmi9ilZHKHTZ2QL8uPXHJ555q1baP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jj0relYKuWwvHTrx+FZksu1NoJ5H5c9ad7gxkkcGRgAY9Mcd/wDIqFViwRx6dP0qMEuV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qMkjqcY61Rm9CJrWJ/mPXpkY/WqzaehkRm5x+HTrV8/u1JI+VR6du9VDcsZAQvPfn174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aFwBj8fzqPfEBtHQeg449DULyszHJ45GD046io8MB0yegPHGPQcUDCQnHycbsjJOePek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jjnOSaUeYxOeenHOAPWq0zIvfv68/X/OaAGtMxPznBIOe/41QeWIZ3YGfcYPHSq0kzFi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aplFXJY8Zq0iGPld2dsDjp7Zz2qo3y7j1+lPeUrgdvcevU1TaQOdq8nnj9RWyRi73Ekk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1ORk9euB+OaalvIzBcZ46/yrUl+z6fbG7vDkgcKepqwexDIIrdTPPxxxzx07Vzckh1G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KuDzjviphJJqLC5vRiGMnaueueckfSrUYJZDGAFXhR0x710paGKLdlbjIurnCjjagzzV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pNS1eTyYk4Hcsx6Ko7n/ADxVHV9TsfDtlJrGqvheRHH/ABs3YKtfN2ua9qXijUTfakdi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X8P4jXo0KDqavY4a1bl9Ta8QeJb7xJNmUfZ7JD+7izn6Mx7msi024Cp90ZH3QBnrVdSA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j1q/Zn9+iuCV+nXFe/GKirRPIk29WfeX/AAT+8IQ+J/jzd3bzrBbaNo1xI8jHGGlZYl2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GHS4W/4R9jP9lt3Yb1bLMn3icjn/AD1r8zP+CcOnJpl78QvFF1G2fLsrSN1QMQzF3YZI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5sPDWorfubC7KxvueafGOGOTycjpxiuae5rHY3rX/hHbyCKG4tgYCzyLuJ/eOnCBjnIr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3n8pBbRKS2xsKEA9CfvH6VJq2t6XDHDZ3Nr9qEDB2SDhGKtnecYz/KqviCWZXutR1W78+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BfNVWxjfvYAfQZrFIssW97rU3h9LK5aFkEyBJHcF4wepAX26ZxzUT298L+9t4LiSYs0b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sdp6mpV1aOR/skECR25ADNIQGB7Myr1rqNKhCXFzqEZigjlVQJ5BjgdfT8BVPQBn9mTC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wZpZAVLIOqsOBXXr4b0mQQXl1Oq20qgiOPr5noxX+GstZNT+yvBp8k2ox3DfvGzymP02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08CzNELZNxVjtGegUVnIDQDaRYztFNOzpbScqi7NxJyRn2FPlurS+juLmW5YwRlhDCqn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kvFvLKUT+VHAdobJG5pM8eWDhj74/GrTLe3N7JDpEQfbH5Z43MFA5IA6VmBHM0MUEU7G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I/RQT1wKoRaX4dsdTu9WCedcXKxiWZECs6rztB/n9PpUDaSy2bXby+Y4IC7hnJ989KsW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bICI7ld6Z+bf2wB2/SncD4w/bl8I+G5dA8K+L7A+XeSST6e4X7skW3zkJJ7o2fwOK+DP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ihPEd1Zi9t3VopLfA3ueqFSw+Vg36e+K/ZX4qeEv+Fj+DNQ8CRabEl3BG11ZmUB41uYg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GHoe1fz++ILS5TXruXU4fsk8UrIbVQ5WFlOGRVYkjBHeuuiyJbH6e/sRfGLxD4kv/iH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l12MpkpCbpvKkgUDt8qlR9a/QXR9PN1JFNDbSJPG6yNJKhHydVHp1rwP9j34Lt8OPgzY6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bs1O6lADiOErmCEEdRGh3H/aY17ncaxNsm+xvI8QG1piBxjuBWFR3kNJ21M7V7cWBjt7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kAknofpXxp/wUB0e9k+CfhzVrmFcadrUZEynfuW4iZQDjGOlfa1vrcUtvHBHDHHuUL5j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mvn39s7Sba6/ZY8SpbXBu5bC6sbs5GNuJlU4/BqiOjKPw3ceYdQU5AK7zzj6Cv2O/Y41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zQKstjfX9orEEhcv5nIHPR+1fjhEWlnkUg/vrc8dRxX7A/8ABOW8k1T4TeJdJFukx03V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BT8oHqVNdVTRXJSPrF7S51I/ZrMq7ouMKOmF5P8A+ukvoVhWG2h3LKqL5xyNrEc5NdFo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Uc7QwTKylz6+oHtUYiht75b2dsABhGZcNuIPJZR0rl5ijyP4jxgQiabMEbqv7tVO0DH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w7tPh/TNvT7LBjPXGwV8efETdqOnXWqXkDSQLtRGjfOD6nNfYXhwg+HtMI6G1hx/3wK3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Gz/FiMQACU2EA3McDBeTge9dzoVpepbtZJGjAr1Yl+epKkGuD+MFtDJ8WftMy7vK0232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HFdLpEzWsEEEV15bMWcSHJVVYnC8GonuNG5p2hyCyZkzHMMHLkBWB6EeoqHUVu4XjuIY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Y74pGxhjknqRnAqvfXk8kqR2UMiSj702S34gHgDFXrq/GqmKCW3WIRDbum3lQEXglcgA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lYobSWRLG2jEYkbeyx/eYDoM9K7LUtJ8gi9uHK2sCI0eWVSTu5Dru3Y+lc3BNai4dmjy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88MWwfyrIu1EkywWEX7w5Y+Y4GB05b/JrUbHGe61HWFtdMhMtxcSKucZK87d46f55r6b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MSxgwWJLyuON0jdT9PT2rzf4VeCptMhbxHrIDX1wCkA/55w54P1b+X1IrE+OnxDGhab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fVtWT5nyQYID8pOR0Zui/ifStUrCseFfGnxnB8TPFEXhbTr7GiaRJk7ASLm5XgktnG1e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D/w80278M3Gk+IMvp2tQGzdZAAGjkUqzKDz3/OuV8FeENPsNJZL6QyyDBgEYA+ZzyT61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WmzMn24/vG2MCNozyMr/AEqG9SrH8/njnwXq3w+8Y6z4G1rK3eiXTwFs8uqHKSA/7aFX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8QG+LPhzwB4ykuFbU7W7tNP1BcZY3NtIqs//AG0Ta3414b+3z8MVjm8OfGHS4wYr9Rpm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7Z3/AN5N0ef9la8P/Yw8evonxb0/4f3UhWx8QXlrNDk8C6tnDDH++mV/AVe6IP6Eq+HP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O3k3Xk3MhjSQheQx5x7dq+46+FPBsFhc67evdkzH7VLsWMjIG44BzRID1y0khtrN45bW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dKx9SeD61irGwS6je3RiZMlwuCp7jjse388V1whju98cc2Yp2RPLmG1Vx1+b2pmpWqxf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OQRkOQfUKOx5xWQzGgXyIo5LOUs0u1WVh155zmsy+sdHmvZ7e9t1ngKFlkBztfqQOxrX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mxA4AUjkjuT9KfJPGsN19m2vbyKMuFBMfOSQO1NCPnvxF8PLbWJryTb5VvbR5jRduWAG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g6G0SOKCzKTyJncRvYqRg/Svb57RLZWurNhJbpERmRcOVcfNx79qhvEsYLOC2sd4kjO5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etWBiaPYrZKkDFlG0buT/AfQ1uQSX2ledFp8Pmux3LuHmK5IyQc9MUyCxub+MW0TfZXT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89etX5GY2RhkMmcEbnyNwP8AdNAHJJ9phll1KSQxyq21VgX95yPmOec/Wra3YgxBM5kb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3seMZzz+gpzQu11CsQcAEchgAB7dyaq37S2C308D/wCk7FAt2UtNIWHZsEUAXY3u0tlW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KhthwM4IPJxW3fpDqMces3NzbWwG2HyFyr/LxvCn2rERpbgCxZp447KJWMZG7dIfu5PU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4mFwFLCUyD512AhsLk4Y+lAFfVnlNpdaSwjkZF2Qs7AgKDuBIHHA6Vf/AGcLjzta8SRg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ZO+XJwPWuf1Y6e2my3kRVWOAxbO75cng9sVsfs1gf294nZc4aK0PIxn5peQKpAe4fGDA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AJz04dfSvlbwnqBa381JBHBMcKsYPGBztr6v+LEQn+HetxM4iDQjLN0Ub1yTXy14CudG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CVcRquVjV+cOQPmP5/hTYHfal5bKtu88jXKcCLghV6j5+nHpWfOEZxp6BJ2yGMm8qvJ4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+wrbCKW43TTsR1wwI54HpU0CWN7qFyLs/cwx8nDFmxx14C+1QBw/irR9V1GSBvDl/BYX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fI67BsdcE9+o9RXK+IraWw8U6TqmkTottd3cEFwB81vIWZdysOgJzxXrt1ZXekJEbTJt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QepO3oe2K8v8ei0i1XTrLR5cWXn200wUBS7hhkENnlaXLdjufojXyJ4L+D7a5+0H42+K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9hg0hZMFZHS2jDz49EPyr/tZPYV9d1wHxO8aw/DzwLrHiyTY0tnC32eORgqy3D/LEmT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CPDv2g/2k9L+F7f8Ij4dkju/FFygJUnKWqt91pB3Y9VX8T2z+dWo2HiP4iX6634uvpNU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2g9lHRR7DFeaap8QNci8QXF98X/h7Z67qGpuZ2vLWdra5lDHOQBtevSNG+JfwEMYE/8A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G26hboT0JDpuIzxjf+NNMhpsv6h8K7bUWhVTmOaVYnZRu2Z4JIHpXDfEH9n7WfBsC+Jf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h5zQgedF/smM/NtPcYr6J0CfwzqyrH4J+KGi6rO43C11SCTT3kYHgZHmKDn61J4h03xv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G+likAVtQ0UxatFtzkjdFmZB/vJxWsKzi7pidNNWZ8A2fiDXfAF1pniPwtqlxY3U5Z82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RjIdeehBHYg1+vn7Jf7Wdr8ZYP8AhDPF8sUXim1j3RSp8iX0Sj5mCfwSr/EnfqO4H5u+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XbVfh/qVvp2tRyHztPuAUV5NpHzIQGjcc8gdexFfOcuu6/8ACXxxperBP7C1vSbhbiOS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Uifu5EYgjGe+COa9CpJVVfqcsE6Z/SD8Y/hdpnxe8A6n4Mv5TZ3FzGxtLxBmS1uMfJKv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9fy1+Lvhf8ZdP8c6v4D8WtJHfaPdPbzyTS+XGfLb74LHlGHzKe4Nf1P/AAh+I+l/Fv4a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Qa3apMyZyYpR8ssZPqkgZfwr8lP+CpHwQnuvFvhX4qaJK0K6wjaZer0jNxCN8Eh92j3K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PkZrVgmuZH5jXGh+HfA9pJZNfRalrE+VkaP5ordD97af4mP+NchNf2t3cFbVWIXqTwo/C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NbfbEeOSDJG/cdpKctjioYdDjtVUTsqpwd24YPtzXROXQ5oq+pxepqDJDKARvViPTrgZ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2OMYya6zxIokmjnjTZG+5E7DavQgVzYRjw429Ohzn0xXG2dUSAphiB0/ujtTwgJz1HXj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Z/l6VKiopUr+Xb8aRoQogUjPfofx5zT0AIyy7eMdCOh9ferflOuDtyB9M4NRiMkHn1/D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qruPIz0PXHrmnAM3z8ZH8u3FSMN2cZ/z7UhQ5AXj37DtxTQIi8nPTBz0GPfnrSeREQSM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HHYZ/wDr1Mqh22lQN3AOCTSaBoz2t+AIxx6Z56881A0LAEY4H6AGt7yIQfm5x/PtUOIl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qkkyQnQgEFueMAj3FKYwVwo9fbv1qxcDyhlAWB9iM4ratPDutXyhrOzkm3f3Vz9OaTY7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m4PA5IPU0rRkLuYnHpz6817T4f8Agh488RsDb2/l54G7ORnsWr0jSv2XtWlc2+rXsqv0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50uZMtQPkhn2/LwMZzzjjrWlpGmahqkgWxsJLlj8qhQceuCTX6Fad+yboOmJAdSjmut+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MOteu6R8DLfR8W0dolqOmdo4HYZxRcfIfmjp3wl8eanfLbx2Shm4++uME8DdXTv+z/4q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D0RRuJGevGa/V2L4Z6XoUVnLHJFqSSKCyqg2LxyGNXrrwVoUP2e9upArXLsPLUYCovTp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lHbfAi5lC+dM6sD/ABjAP4da6ew+ANuZPKukZ3J6gqQSeSMLyBX6US+DtNDh5rRjAXEa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/Xn0xVSHRINMnEk9n9nhlygRVy5CjAZm689aq4cqPhPTfgbpBkMTxg4wMqrc56hSRtJrs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4omPorjJBPPOBxX1ZcaRB/bMdnIpRLOEOmF+VxnOA7DOQDyK9MtrCCxsVvmiR4nT5YWy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71IuRXPlDSvhJp0WPOtflSNegOd565zXfXnwKsNGktZtRhjX7aCI9rZDbfp9e9ew2MGi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xAzEbYwGkxjnA59aq6rMGtoLjUbkWtpCzBT92Qbjg4GOAKB8p42/wtshdyLa6ZJJGvcl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mr//AAhAh8qbUxFFDCmF+bcd3QEr/n616JdQ3728MelTJcw7gx3v95epORjk+1Pm0yW/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JCfO2QrjnIHeh6j2OGGhaQJisscMaFfnkkP8J/iDHpmuluPDWn2awETQXUrfOkkTZCZw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o93su3JUEokIBZG45x2PsDVrdp8VvFa20ErXDN+8GdhPrj2oAh+1WisgeILK6iLzMMUC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W9OgtHZ4kint5YiqvAPvMoHDn1qG7t7hXiedpDGXAfeGACjlQD60Wuo6S1k9pZiQTscr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J9OaALGm6ZHdw2pliMUIbh/mVGbsM+tTSeGtQE8+lqkljI2GZuGQhTwRgYyfauglvdav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ubZEWU2gKt0JGScfK/HT865r+xr++1VLmxv5Unf53Q/MgA5xtPQ0DQzVEtoGgkuyJHk4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HKkGoGuNP0m6lS8ndfOQKjMu/JB+UEjjB9fzpuqabJapLeX8saiSRQMH5lz1JUZPNZEy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XghUDBBI3E8gKfTuaCy/eX9vLZC3vNPikcyqkisNyNE3AYk8cZ6frXNaZd3Vrp93oWhw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xHbjPzLBGcgOe4GFHXk1PrFlqM1wlvBdMbJVBKxkmWQbuUZjgAY9Oaaj6NqN0uiXIa20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KFVAJLdSNx560AXYkt20I6L5FyP7OlLnY0Pyu+NwaV2DEt16GplbRRcSW15pE9pGwBS4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PmiljjVv+AOD6VFLElpOkFsy3jksjsV+XhuMn+I4/wA9qffXlwLSGK5t2jZOEwBgqDwM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FA1mL3Qt2o2B3M8tsVEgc8EPaybZAw74Brzjx9earoXgPWdQltmQLH5ZmIVCrSkKOM55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xlvY7eC4+yvAp3NGG3FvQjrzmvDP2hNVubL4eW+j3PmC5uJ98khJ2TbRkAZJLAZHJoFc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2zZMmQFHQc5J/wAmrc373jGdwHYdfWnWkflwADqFwMd+M9Pemy4wz7uT2P8AIUEkluCX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BngV4zqd01xI9xIT+8kZh7gHgV63dSfZbC7uQ+NsTKvI6t8ozmvGbkEeWnTau7J5571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g3bSR9evqDXV+ANDTxV4+8NeGF3f8TXUbe3bGM7HkG4j6LmuVYMQ2QenPcV9GfsjaO2p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aPQre5vGzyoYJsQ4/wB5+Kt7GTP/0LVzZ6UzkW0YVmORhs/TNY9zo9uqiSCZgzjD5Gce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iY1fcw27GyNvenG6kj3JIisuflDcgY69P8/Wvy9ydz7nlRhf2GbZf3eDub5snr6Y/wA8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IK3GVxk/UY71vSXhExd/rgDHbtVX7QnlneGYjjOMHHsaak9gcTHlUyoAy4OO3BPOaof2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YOOvX/61aUtwrkD7Mw4PzBu/riqplJXIixjqeRz71rcyKxsbdnO9FJ6Y65wKebe0iO6P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553YdMZ9OOKrO0jnJ79yPX60rgNnCIG2jdt7/wBDVGTb0U45PUZ+lXXRwCT9fTp0qi4L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2qwIJFQkBuTx6/pWdcW+Xygx+mauzYUbl3EY7dueKz5N24uT+HOTnsKpMlkRto48l3HH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zRxrtQYHGT6nvTXcsDxuP1/CohuJ5HQ8574rYkZM7yEBDn8en0qJYgDul+YnG386tDaP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UDNNAAP7zAPt39qAEK7gGHAJYf5FI4UEZOTgHg9z2pkkwCnkZ9M8c9hWZLIzbtpxgE46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0IxsQZJGD6fnWU7LIWEhH/1xTZZBEAx5z2Pf1xWNNOTjB6849ewNWkQy488K5GS3b1Gf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GQDx271WZ2Y5PTPvyaVIyQy9z0/z61okQ9hpZ2OTyen5en+fpVu2t/NVS3LA49z6Vp2e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gxlj7dSKpXV5bWUrC2yx7AY6it0SXZJYLBfOnYIRyFP3ifauZuGlv5PtNycRA5VfXA6k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3XJPTnLc9KtY3NuccdF7fmK1SMZSvoKqtJy4+QdOOOPU1PJNb2yNc3REcMS72PACqBnJ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dT057ivJfH/iOK93aBpzb7eFh9okHR2X+EH+6P1Nd1Gk5ysjlrSUFc4rxL4ivvFOsvfz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yPlVF/xrLRQMLgZ55Hbv1pAuML6dvr2wKspG2M4+7wf/AK9fTxSUeVHhSk27ssxgkZ7n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WbEXCYBJLA4HfB9KbGi7cljlvwz7itjTpbeC4DtEWcY2+nXqRQQ5dEftp+wbo+k6V+z1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zXNZmwV5ytuqpgqeOpNfcmmuw0stcajHZxsnzW3J6cAZ5xXyn+yPoCx/s+eFkG14p47i7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fgntjFe+w6ZbtmVZGeZdoESBWWRc8lj14GOAK4ZNXOqOxVVY5lvbyzuhY/ZowoBYAyNu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uFTU5ZLvU5VWKIxRhcqxzj5jtX+VdlrFl5YtrCSGOKRvmbBBIQjHz4/l+dQWnh+006/S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sSEKoI+6C3Qev9azbG0RPBNFv06ytkuY7lEVZZUG/HVSmDkHjHP/AOs1PUWuYLe2t4k3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i4y2F/Diut1K4NhPFqCwR26xgrGYn3OGIxjA/nXPvapcyG+vMMx/1LYKhmBxjB71k2M6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VllJkgnU4QAZDY/u54/GqOsz3V/JJqMMsdvLPhfkKjYq9Dj1NRXNzFcNHaR28TeWMN5o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TsNG/taRd88SQvIFDQpsMbDoOf8A69IDMTR5LTUYNs0WoT7CSxBZlz9R/KqkzbLhI9Jl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82eQOnH1qTUo00vVpoE33HkPguXGcn0rY0C7tbecl/3zk723KcKOxLHigDNudH1vT2ia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IDKgnpknr9Aa1J4r7V9MiuLafCGRlELNsMe4csD6e36Vvi8uorKW6bZKseRAAxYuT1LC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5LtwgkUt5W5mkLjsfSgCG5sL7er2jvFJbAbnzgtt7kntXwt+2D8JtH1HQoviroOkx2t/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gYmSb/VTvjjdu+Vj7gmvvK/ju53NtczLCz4U724CHnr7VJ4o0XQvFHhPUvAl68c1lqdv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91z7qeR9KpOwHyv+xT8Tk8Q/DS98B69eyi78Hv5luueZLGc5VR67HyvsCO1fXDwtqNoL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z7piG3g9Nij/AD71+OHwu1u++Bnx4tovEBaG2tbp9N1Nf4WgkbYzH2U7X/Cv2Z1Lw9au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PZCd28bD02gdz9ackr3QGdPJod3JNeRRSeYsaorKg2Bl74PTNePftCafJrX7O3xEtpYl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gnzLcrJ09itenym1sh5UausI+Rt7Dk+u30P+eaw/EWjpr/g/xRaLEDFJpt1b7lyVJlhb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/OdayxpPYzL0aMq+ASQSOlfpb/wTr8TTWEHj7RY3ZoJBa3BVQOoLI2e/ORX5mQKsNpal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zX3N+wLqU1h8UPE2mxFQt9o8jMST0hmRwR+Ga75/CzK7vY/WWD7Bd2zQR2kfmZONu4sV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SoDGst+6osIyIy+d4zyMdeKYsqzaQzQY81NzuQV2GMcqCeufWjSdMs9XjJuLxI2jTecE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TyHx9vihne3JtrMqWO5+qg88V9t+G5Fl8O6XIv3XtYCPoUBr4M/aHjn0r4Y65qHypCLQ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UYz2r7n8FSCXwboMn9+wtT+cSmuumtCWfL3xivZofivFbQDDvp8PzDqcvJxW3ZltNsYn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uYMDySe1U/iyLo/Fe0ZIg6R2cLLkcbt8mQWHOMdq17e70yO5E97Gj28ysjRQkhVfGMjP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l9q1K/so45GTz7hjk5w5Yn72R0FYMsF9ZTNBdMzyfMrLu8xic4J9ifpU8kt3Y2+y3uEV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cntV7STZFZDq11JFHcyH5lGVBj5Rj3yO3SkkUVriWcxQ20DiPYQix9WOeuSf8+lX/Cfg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QLJp2mMWfjG+bOVXIODjq38ua5XU9Rs7a1nnuLh1YsVjVfvlMfeb0zXs/wAF7gXfw80+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+8cTOAT+VXFaktnQePvG2k/Dzwvd+JNUYbIF2wxA4aaU/cjX3J/IZPavgvRYtc8Yate+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JudsgBc/dRV67VHAr7q8b/DTwr8QjZ/8JTBJcpYFjEgkZEDP1YqOCccZ+vqayrT4M+Ab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jHLknHXvWjQJnjSSWFlFNpaxBJ4SgR2ZdqxHsD2J7810kMt20IaW0BtoVwpJKqS/UDOf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hS0R447Ut5hyzOxdiR05NJL8O/DU0RgkSVoiwfZ5rbQw54FTysfMeBfEHwppvxV+GviL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oDHamQ5MdzGN8D9P4ZFH4fWvw0+DEV3YftB+ALK8jNteWXiXToZY+QySR3So6nPowIr+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VUeJ8J0w5HTmvGZf2RPgVL8QE+J39huniCO+j1ETLO6r9qiYOJCmduSygn1P1pxVlYg+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iLXrhQvmzLPMmAo4XeQGyMdK+8a8yt/hH4JtY3SG1cGQ5Z/MO8nOeW602rgeXx3ctv8A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1YbsBvnMo54HbA681d0vWPs9t9itW2K84dyOWx025PrXq8Xw78KRY22nKjgliSPpXhni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o2nSoJDIFSFWyyKFBLN/n0rNxA7ZBe6e9zdWreXaurohmJK/MfmXPoO1cjLp0WlmzeCb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HU5OAW7c+lTiYXP/ABKdVkmUrzCpPC+pPbmkg0eCx1d7K9kZvNiDQgcK8gPyqO340rAa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9vvi8t6u1i0at5QHTA45reS1SSFY7AJqE0y+a0nCrs/iLE8g+wrF0S2iutSkZ9siQb9q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A9cn2qK3gumu72d4Nyy5CwlthD9cgVYFWdTLeXl1pIUiJNu1g0mT0+U+35U0yTxrYqq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AIuDwVPpimhb+1heP7P5LyZYuGwQueVGOKryTSRRxQQu7SsDgMMqAT79x60AOSOWa/jt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aNp9CPT2qO6u4MIputkqMxyF3Kijqp98025uNVuYxNfNIZbUbpPmwxTbwAO/TgfrWCsS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3mkWPYTudQTlW2jt6mgC7ZXN/ca09tcszQR25Zi+V3s7cEDuAPUdc1FpRll1PdcHdE+7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rx9K0PtN/LqU9zf4liiyoaLuGBwMn0z0qCxitJLpVvlzHtJbJ6M5zk+nHHFAFbxBpAOi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sUhlLvyWZu5wKufs5M58Q+KEkOWWO17Y4zJ2qfxfb6WmkQLpXkwqNxwrFmPGDu3Hiov2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MTllMdpyc84MtUgPaPi9G0vw21+NMbmt8DPH8a18o+APJ/suOWSSSKUOqKIxuU5Hv3z3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DTXw5wPs/OP99a+UvBclzLpkdrBhhHCzMq/Mw7bhnv7UMDqLgxWkbQBi7sRubncd/UDj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GuLu38iCckJtYjeFO1RIeaJ7PdqMEUmGPk7lKvvVcDcqjH8R7+lZ0Dy21vdAukJn2bzI3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Q+tSBszao8SQ2MyqjR/6tsANtYHdk+2eM9K8O8c6jbaVEl/eqm61ZPkY/dHQMTkfMf8A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9sbZ183L7d28oGy3U5JLHH4Yryf4jWekw300UsUl9DEf3jxoWwyKW8tF7tu2k+gqkgP0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fuyKGH4jNfKH7WRsdU8PaD4R1JI5bbUbt7iRJBncLZOMdxgyA5GMEV9BfDzVF1vwJ4f1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t3BDbAGBHqDmvmP9qsyx6v4VuF3IiRXoLqMkEtDhcdMGqA+XfEHwO8Y678PJPh3oGsaf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EFvLPNZgsDugu7XaWaPPyrIuf9o14P4n/ZX/AGj/AIfeHhp3gHVdG8f2jBWMMsS2mqwE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T/CZOnavtnwnpd/DFb2trNiGdA8jfNsRiOQWHr0zz+VdQ82stcRm4dXhSUSCRDvDBjtV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0NiPzSstd8DeFNJtrX9qP4a654FvgGRdWMBawupEP/PaEYjfH94Op7GvsHwt4GvdO0+w8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0i8iSe3ntbnexhccExP8rL7o2K+grwWl99qsdZMdxb3fySwTKs8LJjlWSTIb8RxXhUPw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7Omu/wDCGarM006aNfb7rRXm3biRHuMlozdmgfbj70ZoUjS5P4m0K1+Ilqth8VfC1n4p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lqsQHdZoir7h9SPavkL4t/APxY2n2o+GV+3i7SLSSQzaTrYSPUod3AInbEc6oMgZ2sM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4xbRrQ+ObzSdVvI7ZZbwaeJY3tpVXLoHfcGC84YhM4981y9p4g8O/EDSRd+Hb3+1IXi8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gSxkhueOn1rJSnHY0cYyNr/AIJx/wDCTaL8L/EfgLxNok+htoerNLbQyYMfkXkauREy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8Fq9C/b50Sx1T9m/WNTvr/8AssaFd2d6tz5Ym8omUQE7CRkFZiOvvWT+xrNez3XjdpVU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vbcPOyG9GHHaveP2i7j7L8GfEkwWJyEgAE6h48m4jHzK3BxWyk/iMHHofzdaN4c8c+PL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1HxTdEN8ttpmyNVbGS8pcxquepYgD1qz4z/Z+8V/Du+Fh4w1nTby+hVXntrK6FwbfP8A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EMT6Zr9DpPFXxF1/wxc2Gjak2laFbRk3N2WSysoYgOTLIu0KvbauWboMniviXxNrWl6z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/YVo0kwmlUrNf3JGJLqQHlRjiJP4U6/MTT9q5bmapRSPnPxtZxWraZFFkqqOc+vQjiuF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XS67qrazf+eOIIWbYT2U9iT9KzFQLgr0x6+vpWqJ1sUlgKnPT8eAD2FPYxQ/fO0DA/w4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paafC1xNJ8qRxpuZj6bRzX69/sqfsqaR4V8Ht4y+KWmw3us6tsaK1lUMbO325G4H+Jv4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2ufkNbebchTZ200xzj91Gx5Hoalk0nXSGkm0u6jUHq0LD6elf0Y6V4e8G2ccVnpnhyzG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B69OmKZe+GvD+qW9zPcaJaMYRnY0aEsBwSox2rDnHyH86UOha3PhYNOmbHXCHn0zWhB4I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HdE9spjPqc1/QRp3gzwHPPNd22kQw2sKgk7CefbbxV2LQfC5O2y0yNGVhlmUAFeTkf8A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OaZ8DfizqpTyNGMSnvI/r+Feu+G/2P8A4jayQ9zeQW44yGVgQT/tYx/nmv2Sv91rdJpt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zoApHbJqizyokinaSkmGKfdXB7j0pc4+Q/OPRP2Ebp0D6pqBkAwWO/C57YCjNfSPh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FYXOkW7KoUGXBlfOMF2z0FfR9pHLPJ5qXSwSM2FOSA3uOK2tQRoB9uk1FY5oVwwxjcfQ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KPkPUf2evBjX8QtrSEQMSmFQAgk4G4f1rai+Evg/T1tp0j8k7/L8tV3Km04LE89evX8u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IrPUpp42d+E2qQ5wckMPasw3U8li0RkeTbkCNF+9/wDWqk7CcexnaP4d0XRpIzYAZX5l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Sr8Om2Mzztf26RyDcW4AJYnqMcnmrFiId8QuVCRLgcc4IPH5fSrF/HGzi6hnUCQmMMRx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bdyUhS4kyy/LGrEg7Oh2k45FZ1xJBHAqz/IsbHzEkJ2seuM9q0pIoreUO0uH6jcQc47j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UlZPtAIHysMAHHce9UBjSzTRxS20LtDayODtX5gB1HHt61zepMC0cK3HmKvJIBBGfTPO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zERY2hjBxGOeTkhgeDjpVKZBc75Rbq010d0wcEEkDBXHBAHXj600JmasOsx6RPpsd2yo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XJ6+uapva3bCN47gNI6FZljdsKyHvu45NXVsGnGJWZEhGB85KnB6Edh70lvJpsMV1K1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WHCsRVkGU8TWr/boJTLdwZ++QwPqCTxjHSqdreyXckrS3ktzBJukLSY3LuPCLgcKvYGt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dEkZdjq2MFifQ+v+TUc2nwRlIXfbIHCMVwoCr9/HrxQBBZ/bolluzjylb5yG2SbOhx6k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NPA04iCjygdxXPU9Qaq21vFd36pbRPc3sjGKMM+EKBsLweM46VNcxGwnmtbyR7YRNtm4z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5P1oAwtP1i2Mc93FcyTiN5AIlUfKyfwkYznI6YqrPe6j9pF89hcy3EjiZyAqJjbjAG8d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FK8bJDHs3tMzhNuTtALN1BrHg8SaW5dLbV7d2Xkt5i4H4nrx/nmgCE3l+w8+2t5LguAz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OMn2NX9LlvI9QW1is2vN++QGM/vAhGSTz/D3rHHiCxt45Xs9QsTKXBKTXG/fj0VeOa6S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5F2jxWKxxhljjk3nzB95QQWyGP5d6ALF0qzRK9s0sttIxb99keUydV3dvp+VVNHvTDDPB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eA3Abnr9fpUviiTUxa2dzrTiCC9KyW2Bkq5TcB7nHrVK21WJbpdQkuUeGKMRu0ydD2IX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ba5s70Wm7ytxzKqjazgjIKr7+tX2uBaX1u+m3RdtrCTnLgDoCMDNadxqF7rN+kFncAwB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oSM/hVM6POj3TXUrSGEkRsVwxQjgEAUAY6pcbmgZmn3AyhsfMMHkGmXEX2tYyIVd5Hby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5/Guri0FpkLQ3P2Z2QhlkYc7hzx159q4QQ2bXQgZ5lls512bAQpdlIUe/HWgu4XcStqC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Rc7hkoQMHtn0q5Y2Frdb5rl1W5OVUNJtYYPXHOT7Vdh02RpHxd7pmUiMvIfmPVgCf5Vk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ZpSdz9VVvUUCY/ULyyxJ5NvcNBHIUjWIb23MAOVyPr/Ksu0voLeGdrCEMinEMm48Pj5g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HSrnUYTcWtyRHankxEqXdfVuwNV77WNNubhLaIpcXqgriFl2KV6IWyEX6k5oBdjG+weZ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MrKreTGdrBgep6ZC+mfevnP9pDXrjV9b0yynO6GC2SQArtdDJ1WQZ6jFfTumweJNZvpJ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TzJFtvmmCL94mZgF+b1Cmvib4w+U/wAQL+O1BEMTkYZizEgYJZieSSOaAZ5iFEaBkUHO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QbpFZuRzzkn8q1mi2oxYZ3YPTj1ABqp5Dg/3hkfrzigk5vxSxttKCOcC4cDjj5RXlVyQ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gjHQCvQfG9wqCztHJyu52HXG7pXnTqT1zgdjzj3NaxRLITuJOzg8ZJz296+6/wBibR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V7fT4mz/ABAGaQfT7tfCrKApO7OM8dM8da/Un9lbQTonwN024l+Rtburi+bjJYFvLQAf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/9HqHtkjhHzg7Bgke9ZFxbknC8HnAz71cbT9WtF8y6TY7cMuc49yarTSMQQg3HPBAHTpk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doxZ4Jlj81l+VOOuQaz5FmEe4NkH2/wroi7mExc9cYI6kVQllIG3GR068Z9hSTswauc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I68Z7H3qELLu53AdM4zXRPIHUKU54wfpVVtmSwAzxnHT6Vsncya1sYTxYbBOcfzqFgSc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bjqufnUBvUf1qm6eWpA/TjGBTJKXlueVwAfx+lRNZp95zgevXJqSe6EQHmoRu9MY6dar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OOuTjBPQ1aApzRIq7Mlsc59/YVnPAXOCcAc9QT61ugqMqHy+CMc/qKx7qNoclP4uvvmr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JTtTJ/8Ar8ZrPdpG3K5+b0HAPFW5xjnHIPI9aqs52jPX1/n681qjMavcHjPr35pksqKu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MwwOBz9RVfO3j7obv/TFMCnLKS4J7/06CoWkyCFHXmp/s8rEjbnr361PDpd1N83yhV7k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z0qPMoZzt/XPeqv2aWRMquT688+ldmNOhhkG87yp54wKx9V1vTdLGJNpYHhQcnFapakX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jA/kO1XjHaWvzOy/KMYPTJHJ+tcxN4pvLx2h06NkRsDd6Duaox2VzMA99MzsffIOenFb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C81eW9kFvYruQZHy/d+ppksRt13s37w8Ac8c85q8sH2e3WMYj3E4GACcjjpULxqNpPf1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1JjIhn9655Pc9OPYVNtIXa4yee+M5NOiieQMqKCo98Ad64LxT43tdOElnoji4vfumQEN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5zXTSpSm7ROac1HVjvGvic2Ctoelv/pkq/vnB/1SnqM/3iPyrxpTtGwcKT0B7+tRkSyM8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zMfvMe5NSgbcA4464619RRoqEbI8SpUc5XZLFt3jjPPTHWrsa4HzeuRj+VVo1GAx4zkc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p56dB2rpsYPYsY3Hcpzjgk9xV+xtzLOkY6swxnA/WqKnAUg4/Hj860YXWMLcKM7MZOeC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+x/K7fs3+BBZgP5NrP8AaBIuI40WaTLF/p2xX07Yy6fDZRXkEO77dIIN0SLkE/d25x0H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O40T9mXwHZ2riRdY04mT2WaZmAx6/wD169wu9L1LSrbTrR76KCRCHihD/MrkZDE4OARX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v3Wj6LpM7Wl3tU3jhUj580rn5mznqTWWsehi9u9DsisyhiGmnY+VAuO7L1ap4bqbabPW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uUIISMngLmtC6h0q38KyQ6aEDTTbHB5d2A60luB51Fb2VvaS3C3iujHb8iku+Gxkjsvp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pMzBoYhiNQcke+3sa6HSPCUsloLd5YreeGPO2QkOR97kiuOTULvSLpIJ4o1kYtGxZFEj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o1cDqdUbTrzSrLU2AS8tsKy42n2JHrVuZ9Rg0qF4PMBMxljV4z8xx6gZ6Vh2yWKxSX7q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cLnhz6E1LLfajfoY0LqWXb8oZicerGo5QIZoJLcLezCOOWVz8gO93HdgMcCrc5uJSUNy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VByFxVw6tPeOLZ7GODZGu0gbXOBywJ45qndy6fbQxxabHJJ3uAwUqp7EOOf1p8oGrdXi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2SHAABz1A7Vds9Ka1u7krcRq0R3M02MbMZ4981i2ejXl2pmSMgBTks7Kzn/AGRjH+RW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/abbzGhVY8H+MkcZx6U+UDn4ksb20a8Z3EiMWkRRkYPf8asXcCq37/bEfLV1jTiQux6f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2v7v51jkTgAtj0PQUkkrSOyiUyqQqyzNjO7+6hHOPeocbID89f23Ph5a2XiPTfiJpUbG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btxdQLwSR/z0Tv6rX0n+z58QZvHnwj0u6aTzNW0Arp94G5LeSMRSkf7SY/EV6T8VPhzD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EoVuZYy0HmEfLcwjfGUHUgn5fxNfnn+yR49PgP4sSeDtZbybDxUpsJg3SK7jJ8kn0Ody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hwX1itqyW7MZ32+deTDLKP8AZX+XNRQvLIU0qK5nudL3sVKRqFbdkZc9e9RaqmnadKul2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IyEjKnoCOwFR29zLD4gsoNOl+xLMyqdvzRjuFJzipjuB/OT4n08aXretadIpQ2OoTxEY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Svpz9ibUYLH9ovSbGSIyR6lZ3lqyZI37oi+Cf+A15H+0Ho02ifGr4jaXIVY22sXLdMAh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37N2onSP2hfAN4p5fUIY2I4z5ymPAP0bFd/Q5o7n7nTaPJLLFaaBGFhZmkaOYbQxxypO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MyHyEjnhJXYMhWwMYX15/wD11tarb6J4OS61DxPcW9lIykLLcTCKPywc5+ZgC1fLPiX9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G68WfbrwSEtFYRvdsu08ANGNg5/2q4VBvZHTczP2udW1G8+GGtX1yv2cKIoY4xkBRuGQ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4ev5ngLw1J03aZZn84Ur8WPjJ+1j4K+Onh/UdC8I6bqKw27R3M9zfKkeVVsAKis5Jb3PS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DtBEGPLFha7cf3fKXFdcYtKzJZ80/FaaKL4v28l4WFvFp8LEAn5jvk4rYgudHitoNUii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hJ6sOpNQ/FSEXfxG+ylRsFjAXcnbt3SOAAasadf2UUc9rZ2yHau1NoHy7Opz0xWb3KNC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cTrK9y2FXGGCDqxHaobyXR7USKfMvIx+8hDcKrNwxOK4vVNYCNtJV5Zm2neSSoyOcdse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WujWsbXktwzYMP3iNuZASfmx/dxU69hMq+Ibiyv5PtMtinlJEIvL4f8Ah+8SO+a8wm+L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i+FRbywWzPtWeBmkBdyxzhh3NeqbLeW5e3uS8FvPEFB/2UHIB9cjrWVf+G/CbWs08s08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vyjjdnnk+lNMg8mX9pD41xYlntLJokwZNls/Abpn5+poi/aZ+LsjSb4LJAp+Rfs7lmHo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RDpXkooSK/KLJuIJwvU57Vgaj4at2uYUKxxRwoI8IrFWLEdBzlj6/wD6qpNj0Oam/aV+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ItuMCSB8jPIJ+YU69/aR+M9rKkCwae5CqXYQtjLdP48V0954bs9QvJ3sFaUpgSSy/cRV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061a1Lwd4WW7RrRGuoWQLMzfLvlPI2j2/L0qrgcMf2lPjafMnS2sPs0P+sf7M+EGcdd/J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44XnjPwnYafa2Muj3+q2dlqR+zt5qQ3EyRF0/ecfe9Djr2xXrt34S0zTtPEjPGbeXBW1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/dH61wNhpdpa+P8ARY7BCzSahaNJuxhVEqk4zz36/lVJiP0Mr8zNI/ag+OEumXF3qUGn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bdx+5ErLDn951KAN71+mdflp8LLuz+IWkX+q26RRXljfXFlOWGCr28hQ4+qhW/Ghgej2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W4vbaxjWRtqHymGTnlSu7Oa7jw5qt5q+t3usa7Eg1F8NsQBdzlcbVPPase38HwaPeqX8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UK3UjPG6u/WxstJNrqF1cK14CGjWPBwRyM49O+alsDWvrSP7ekTw+SXjw/mMMg/e+XJz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e+eRLlrRskOxDCIH7y5P5io7uS4vpX1G/Uhpj5jSPhQwxwFFYeozRwgKMGKXP3edzL1P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W19Ml1oVrIhiGCygqozySD/AFqs+m3sxju7y4xC+AHyS/z9SR14rT0/w14taykheyaFd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2I43c9Olc9daB4x06yN9r0CxW8ChA+8HYGYKOh9TTsB0WoWbxWMv2vbcBFSNWikwCM/f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h/4RzzEAyHjBUbst23N0FZLJZT3YhnmJG/LNECYQvbGefrUOsFoJIrhpkke+Qybw/TDY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97LqeovZ3swjUKELEj5mjyDyCAaZY2cE9lLAE2M2Nm1SHOz05+6fpUdtqOm2NjPHf6al6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ai9Sp7ZPT1qrHcXFlcQ3L/6OiDdgElgh+baWH1oAje3vZrxVtmdoQmCmTjf3cj26Afjz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JrG6FLjZsXGAUBxuc9eegqS7vUj1GUwAlLlBs8l/nR8/8tOMD3Aqawu/9DvbaW1iMxjZ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ip57ZoAi8VaRpTaYwsGczRliqoC42bs849ves79nNAuv+KBldyx2ilR97IMvJ+tLqF5Y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ZFe3ALKDuUtwV9/rS/s6u1x4h8U3LDGY7ReF25CtLjimtwPbfiqqP8PdaWUkKYlzjrje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EGjsnG1EhCFTxubqoI719JfF+Rofhrr0i4ysAPI/21r5Z8OfYhp1hNBdk7T86j73mc4O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sLd1+zbAjb/3ajeyevUcfWq0GhyXs62zzExXRBLEAsocDcuWz1711dtHLHp3k6eBLFqY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MENWZdwQH/ToMWVzbNtaIAlX29Tk/db1H/16zvYrlMW/8OQrJdrpVx9nv1RipMYKkEYA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j8UaO/8AwjEWnQSOLzzJJJLjI815XPU55yf89q95h1KSeZ5bl1MtxsxtGOM4NZXjzw1F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z4xsY7s4JGapSDlO4/Zt1V7v4bQ6RcyiW60a4mtpCBg/M3mqSPo+PwrK/aS0aa70PSNZ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RLdEW4TlvfDIvbvXB/A7xBDoHji60OeQpba2myMPgDz4NxGD33KWH5V9WeLfDtt4s8O3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Khv7rj5kb/gLAGtU7ks+LtAXfaMZnEavGqvvJwSByVAPy846/Sr0F9qMupJFYESGELEz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M9AO9T+H9GNk19o2paWLO8tgYw7O3zSKeo3cHjketax0DUdNtrq5tbcRqzHzXLqWXC4A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ZinvLwtMscixMOifwKOSR1yatyyta3ojQ7Ivu5C5bOM9OuKsLLqEE6F4TaNdMFViAQyq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6AvMryzbiOvRW6EUCOe8R+EtM8WWs9rq4Yw3cUlvPNbyvb3CxzLtOJoirqCD0zXk2gfs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NVT4O6VOuo3QXf51/KftARiwy8pZEbk4IVQe/qPoO+0+KS3NvaKkSS8tMzdGX2+tcHpe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PDUM0cttu+dlVwyKDhpGJYqVUfmeKL3Q7voe3/sraRqEXgS88T6zp8unajrt2zSxzrGs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bMrZIbDA8jms39sXxLYaL8Jn0u41O20241W4XyjdMgST7MpnK/OR1ZVXvjI4r6g0vTbX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2W9pGsaD2UYGfevgL48WPgv45+P28Pa/pFjrem+FP3UJu4FnX7RIQZyhYHGCqqcd1qug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jfBvifwjr+v/ABI0iPxDa6NNaLZ6fqTXf2YvMHEjRRwFIf3e1fvc/Nwa+c/DOnfEH4ye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15rhUNthsYzst4X5w7yHbGvbLt0r+gXwLbaV4J8LweG9E0ixt9AiDRtp0duiwIx+bPl4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9Lur7SrqOSG1g023eTeYoo0t0kUc/MFA/Cp5irXPyW0P/gnd8cNRS2uPGWoaR4YsG5nC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PKiXy93/AG0wK+vfBn7Df7N2iaQINWtL7xLqCDLTXkzJG5x18uIqqr7c/WvqXUxLLYS+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wDHJTnhfo2ax/tKiJJ1LR5Ta21uuOualyb0EopHn/hb4W/Cb4b6n5vg7wzZWTzL/AKyJ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P5GvSba8d5JJbiTaoHIUkbR6dKmv7YFrhYCqxwrG8eRkEkfMB649K5K3EyvIFkd0yXO0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o7NEtkeSdFaCC7hWQs2Qo9hVd9PhMaJBJ5zbmZZs4+UDJGazWme4it8ExrO6rtZugUdd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reGKGfKOOUjAKg465qkSy7aIsVq7oqwQxyYY9FZ3GQpHeqDyE3bxyoqjcDJjqmByQKlt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uD5v+sXBIHmKPl4qqmp2VtbzR3SOdVdwPMblTnr+lUNEGqakJrNYzmQHlTgjaQOQKGtPO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UyhSFK5DIBzjpzWdqTvZXyf2m7iPG4KygfKf4hir91fNJFFYzN50LAMATwuRxj0qBlRU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GknaTBRk2FcHse+aSaC9juy2nBoJWYMyMMhh1Jz/AEpk1tA2WRd64wcsWGSMfLjpUlxJ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2n7xJyBjPWkA25vYLsu8sYjlXO8KNwLDuM+tUwlt5fy/xfNtzgcdSBT7nzZYWlR0BVl8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i/fMgRsfKVLZHDckZoAV4bqWNSqiMLnKk4wKrTkvAlsluodN3zhtwO7ofYitm1GnGcf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KbSaz7mLT7eN4raGZZ0YeU7cK6dwRngigBsKRXMMUMwU3CfMFY4BPqCayra3O6SKUMgk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XVaNkIaNWDsN27JIJ6cVWV4rVX3MZJWBVdvO0k8kj6VoBXhW0W7LS2gklKeWFYkoCRg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9LudPn339uUlcqd4fgr0OMeorQt5b6RZIY3wApDMACwU9QM1BCLm4dYAfP3fdUnO7NAG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SLTFBLfKN2GkC9ARnjNZmoXqWbwaVJGJLi6y7skZkwdobHy9Ap4PrXQSWNy0S3N3F5QT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98VgxwGGVZ4ZguPvfLncvZQe2atMzJFhGsXMahVWSIAE7flXPcdDzWXqOj3dpcWXnO16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lYcCMrjdz16//X0TqKaY00eJ91xjyjFHvyc4JckgLjqST/hV9b7T7gfYbqRRqMbLKsRO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4xyKLgLqFhFHHZS27iFQQ2B3BPQN147VjPNN5kt1FMyCUbWJHLr0IYNzUt9qM0lwYJXU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n7hCjkYximW1vqF09xJelTKAIszOIVR168c0wJ4NPV7KfWLqKOW1h2IIcfOe2R61HewW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yQyDaHJ9VI7UapcaTZRW0NzdmeVYQqx248xGweWyv3ufWsJbrWRBNdi1EFvn91GcvKSP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9dRXGnxPp92scFmjHKeXHzu5Yl2H4VzR8OeHlgmitriQvcHaGLoYgBzlRt3A54+UgY7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2knxKv3Vr6ZTb2cErRQrsB2LI44eRuu3OO3OM12sOjadpdu8ml6fHp7LjzWueCijnLli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4lvNO1nQ/D6efuSwkzKATnfFGY1yB/Cc1gJeajpUps98YTH76ORU+6TkDoGH1rYUW2qQ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8oOGGeOMDg/T8aXUpJYWWK88y5S0xJFFHEHdmHygA8n8M4FAGfC8i3Not85sJX/ePMgZ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uO9WtU1rVGs2SZhdPGVaOT7u7J5wDzx15pLPTJWa2iurN4PKQhS7bmwSTj5c9Ks3Kw3W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cgAgEDIOKAKtxLDFciQS+a2EWRWOWJHJK8VrbQb9XtYDOko/dSs2NpI4yD1rJubC/uZ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fMjGR2Yn+lTqp0iKW6ui4jtxtUqp3Bj0AGf4qC0iLU2na2imkKy3MLMDhdu31+pqxJZI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xh42hJGHbqPofSrN15txYI8C4dih+bO7rk5rHmW9k2mzXlWy23ls9c49jQM53U9P03V1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exeTOkBSPdn7wYj7x7ZxmpPC2kaX4b8MW3hmwnbULXS9yRNcBWmZAxxuwoBZRxnHI61o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7luOPKbGEJP3ieuD2PHrUOnR3ttf3FxFbx7Z0RZRHjhgeoP8IoAm1Lw/DcPDLeW3m2a2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3Eenavzk1u6fVdVudQlbIlkJUjsD0UV+hHjPU9Y8P+Dtf1O6ZoIEtZFjjK7fmb5VIPRs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WG6+tgw32k6iRvUdunrUXFa5yfzSSrEv707ckA9MCmWsru2MZJP/AOoVJqSJDd3EkQ2r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1oeHE06QXk94+JoYWMPAwX79ask8O8ZTBvEEyA7/ACcLk49OmPauXwHAA468ZPIrQ1SR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Oxzzz9apgAnbjrx611RWhm9TOvxItuwjUM7fIq+pYdcCv2r8PaG3gzwp4Z8K2coC6fp9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xuOf97Nfkj8P/D03iv4h+GPD0YB+1X8O4esaMJHyfTapr9lQXvdSuk1EAW11KVjBT5sI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Ekmz/9LAS08VeH2C6VrLqpOTBeK0qrntlua128TXlrJE+s6MCHzvlsGyp/4Aec18m+FP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LbxAI/EtmmARcALLt9RKBn8819L+C/H/AMP/AIjM66Je/wBgak/P2SZlQlv9gnhhXw1b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o4qM9L6nZ2mueEdY2rp2rItw/wDywnHkuMdVw3etK40K6NuDGok4zkDP45rFv/AOoyB5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dxKgPj/eXNcWPCmq2J3aPe3mkSrnADNLHz6AnH515bgj0Obqdb9jcOYWXYeo3DGaqz2V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2jPHsK5xte+I8KiB5rTVPLPzM6LEx28csMY/KpE8faxbSCPU/DMwJB+eGQOrY9M4qlG2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KKc+gGPxxUMlv5mFDHPBH4eprP8A+FkeErh3W7Z7KQdY5ImVl9sjj9aVvF3hCQjZqUS7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y49mJCu9s7eVwMd+/rVeTTYFLyrGI5Cc7gPxp/8Aa+iSDKX0RXn7rjk98U2O/sZCPIu1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NNJ9iblEw7mY9D2OcZ9zTZLFJVJ27hx+Xua0ZrhFUedKjDpuyP51Tk1OCNcLsVfUsvHP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olxjOdw56Dp6DJrKfTJVfDLzz06c1uX3irTNPGbi4jTHq4bPHXArkL34jaGsW+ENcnkA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IpiNgaPKrhHwv4nOMdDUw0e3IDu3I5HbHFeZT+M9eu2P9lWjBT0Mh+XJ6fLzj86qSt4x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G6iMjdyOtaqJNz0m9k0vTk3z3CxhexwPrx3rh9R8eWCjyNIhkuSerD5c46E56VlDwslw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ePvEk+2a17fSLK2BAtsbRg7hkgjsBVpK5L1OOutW8T6yWgRFtIpOoU5YAcdTVO28Pqxw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OTXoBaCLKMg+UYx9DyaqyXWwbECqCfQAH2rdSvsRyoxYbGKGJAi4Xpxn06ZqdYIg2QCo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njOM9PT6EU4ElDISFXrk4AGPeqs7i0HKpndFcHHTqOc1PqV14Z8O2f2zX74QA5ZUPzSO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9f8AiFBp2bTQgt3c95j/AKpD2AH8Z/T+VeN3d1d6jcvfajO91cOcs7knrycDoo9hXq0M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WxSjpE6rxh40vPEUrWlkr2Wmj7sQIDv6GTb6/wB2uHhTaAgUe3HtyKkI4OTx9fT3qVFy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enBr6GEIwVoniTm5O7HYzyxzwe/fpmkXkgdc8ev0zTiwHAHAH5e5pw3AgpnI/Acit0Z7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6e1WVG48ng/y71Agz8rcnOOep471aiUglgG+bk56cUxtaFhEAG7nIx3/AENXQQImk28L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gVbaBnHNWnWU2cvYn5emOcUCUT+j34HaRaaZ8A/h7YXEzmW20O1uZNuCQko3AgdQRn8a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sr9L9767lHk+X9xw38IIPOMe9ef/AAqf+1fhv4Zn2/2fbf2Pp0SNFHtV1FsgA5znB/Wu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bS3eV7ZFLXDRRkzPLxnLNgKo9hmvLkrs6lsX5dOi3w2enztJLGGywYMVP90HqQD/AJxV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Ld7NQdyLkCQDkHFYqPPpfiby7XzI5ZkkbzJkYAjPyL0x83qK2bjVNQn06J/IgWC2lDSe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97n/APVU8qGV9T8TC4mEaTweYCvzyYEwOMEDkHDfSoRp1jKv2zUZFMZkVArRfvQ3Utnt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E053xJNdFAwSMBADsz19frXP39pfR6VGSwO/76lRmMN/CD/EfftVJCsbi3t9b6dHp6C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DTFM5JY81TL2umrL9mjM8sAUu0ZYggjkjB9KzrHTVS2gkluI0t/M2SOELS8jomcAnPWu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3tyJPnczKqAnYvTcvc9/0oGY8+orLBJazo0Yl2y/MTsjA6AY55rTsrzSY9JNiwEst0+S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WlQ2F5Pq8UK31uvz4+Uqdw6E87TVO+FqIY3jSGGG8YFlc/Mu7kgelADItQuPsUkEMp+z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djzVw3Fqs/lRSypEVzG0ec7lXk89V/2qda2mm6oDPFJHZ29sOLfacM2flySafaWcutXs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2gfLH/dBHQGpugMCa6lumCrN5iSDksuPnxjg9+O9WIbq0tljExZl3ZY7flG3qQec1o3d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tVvJbPHmGOUOFyemBWPqkV9Lcw2tsh8tIxljjZCufugZ6k//XoumB1Ut+1zrQWB47cq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UcZI61+UX7VXga7+H3xbbxJpKfY4NeYalbsgwsd0jDzcY/28N+Nfp9Jp1nZW8V1HcvLG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v+z714p+0v4A/wCFgfBm81iyb7RqnhtzfW65zKYVXE6Y64Kc/UCi9mB6V4B8fxfETwJo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Qs9l0EYh1u4z5cqkf7w4HpXS2eizQm0vrdBE1zkQIMs5YHqF4wB61+f37F/i5117Ufh5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y03YbDqB5oUf3io3fh0r9F9OtrjSNQjInQqwyk0pbzMMPujPANDjqB+A/wC074q0XU/jj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Z7y7MciO4QB40ETNnGTllzXz9B411/TLiG40MQabc2xDRTQoTNGy9GV3Jww9RXsv7UWk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BJMup3sT89WaQupP618zs/ynHWvYpQTicklbY1tf8Q+JPFV0bzxNrF5q0/XfdzyT/MTn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HGx2jH+fWoXJOW9fb86XdkHPb374rp5VsYM95+DqQnQfE1wcEfuowe3Jyf5V/UN4C/5E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z/8ARK1/MZ8KLMn4ca5cou1vtaoSB6IDjA+tf0b+Cfif8ObXwZoVvP4l09HgsLVHBuEB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XmTWp2R1ijw74sXcc3xrvNLAxcRaRaTR8kEh3nB/IrXX+EYb5YYzaWcUqxxElZBgFWz1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xVoWq/tG6HrWhahDeWT2lvYzTQSB0DSvKUDFTjg/zr6HudO1GzWSWSRWiLLlg3VccAn6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I7hL9BBFGlvK58zeBJhupweuO3H50ye5tpNRmnnXEkajyzGWBLdFArpI9Ut2jMktuWjf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I71S1C0RbfdFtmKL+7mMgjEOfXjLsKkbMVLR2twrHzngyPKfcSqu3zSNnjYueOeuB61Q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SS8nicRbZBsgjXOSzMx28Z9zntWk6eZNHBFJ9plL75mYkeYdvG0cnG71rOls9VuTdIIY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iymHoVjQ4Ut1Oe/NWQGuw6ja6VHNLdRWNnJvkjFuGubh1VgjYBAwNx7L+NQ29xq0ujkW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3rp9onhU7VlRF3NGp52g4Nb13bv9qSa3jEFxcALEV+dYVB5BJPTPzcVCvkQyS/vZb28n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E+XbIT94HknB/pQBUH2eKxEIujcND5cjRyHLv5nYDPJ56VpJKsc/22K0+ygKAgkYOxAH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OiuoTbLp6QLBAJmP2hRlH2nYUyOT8vcn9K2Li+09WilsAQsUewMM5C4wuwL0980ANud/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tmOZN3ymLAbcV4APb+lecTtNqPj7w5exRFGa+tCVUgKY1kXJA7++a9O0qa7tLXyXjE3n7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MnP3fQV55eWstp4z0TUnXbAt7atJKxCJGqyrnH+yBSuB901+EH7JPj6PRfjj4y8D6jIB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w3T7XBK528f89I9w+oFftuvjTwk7BE1i1Zj2Eq8/rX86Xxa0PU/hF8fdV1TQ3aENfjW9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hUH0WQOn0rUD9p2s7pDm9i2KylY0JOBv6nb1GABkkfhVhG0SxuLWWNZ5NqnzEb7xc9Sr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Ky+IHhrSPHmnSlbLXLVJiFb5gSPnQHttYEGte3vn0+GSOeGMfLtj3kl40HJOT/e/yazA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dW8ks6XGQd2ABIpzhccc15946vbqxsGjkjNq9u7K46sSwzkgV6Q0k01uLhh9n0+FvMHP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8m+JFlOsU8sxMUkuW+/uyJP7x6UAfd2nHOn2rHvEn/oIrz74w3Mln8PdTuYiA0bW59f+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/g630+2jm1q0VkiRTmZOoUA964X4s+J/Dms/D/U7PTNVt55pGtwBE6u3+uQnAHtWgHl3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e/XARQApzgk+o69a7O40CZirW9q7Jclky+Bh15wgGSK4u00y3i0+CRpmluTGoVVXblu2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rWd5Na/vi0CFcBmYKT/GxPGMcZrMC95OktYXemySJEWYCWZ0Z5WMf8CnoAMY/OsDTIWh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StJjGf4QAvOP8moorxkt3kW3zJJIUV0bj5vQeoz/AJNaUF1Cy6ja6ju8+JAq8FZFk4wC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oA1F1OKPUGuPOEZjCeUdo5k+hrMk0+4urySW2la5lmlCqrMPMYsNztj0qCS01CO2+2rE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BfqexJq7pV/DpV4v2WRftO0r5xHyISMEj6UAc34hvdQn0u30uWNYo7bcoULtYyE/xnv7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AISHxS0xTdstVKoc4IaXOfese/jmgbzw5uV/1iu2cvzktV34Jato+la/4lur+WOySZLf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FiD7ZpJu5TR7P8ZBn4Y+IP8Ar3H/AKGtfKfgZLeWwt0mQLJFndtyV6die9fSfxO8TeHd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X9vezTQhVjSVcsdy5HHtXzZ4TikFokTlkCoDtxggDpg96cho9Vh1BbWWNZEaQQD5PQHH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3Cmmy4gghczFVX5mkPc+1PjdhEjz8LIm5dg5yexrRv40TSraW9s3S4DcShhh4W4GQP4h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1z9vjRrfy/kVx3zk5B4q7qOl38rLbXfmyXkrLIiEZBQjG4nr/ntXQaquNJgKrte3jGWx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vTGzYg6lIYplyyXGSZRgfKD7GknYD5o8caDruiTLqUIa2nsW86JhxtdTuVgfUGvs34Tf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LUBiHUrYLHeW+eUlx94D+43Vfy6ivH/FFks2kfZ9WVrqY/NCxbG5T13D2r5wtpvEPw88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GWENvTHySJ/ccdx/+sc1tGYmj9BPGXga28T+Xe28ptNStuY5RyrEdA47/XqPevD9ZsvG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lhDFysW6OXJ4bI4JHfvW18Pf2mPBfii3jtPErjQNUGFdJj+5Zu5STgfgcGvoe2vtP1GE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MgowYEH6VtZMm9j5XuNaRrGK21CyLs+SWjb58MecLWbdyW8N0Y0xcbfuHGWCnopHYivq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mvp1uX/veWuT+OKSDw7oFq5lt9Pt43/vCNd354pco7o+bofB2qeLZY7ewtnt7DC+ZNLk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3bwX4G0fwTYtbacpeebmaZ+Xc+nso7CtDX/GHhbwraG78Qapb6fCo6yyKvTsBXyf8QP2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lbvNLLlTeyLjbnvHG3JPufwBqrJC1Z6Z8cfjHa+CbB/DOhS+b4iv4yF8v5vsqHrI/of7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8B+HdQ0qO4uGaRZJk+VyQ3mKx3EkHvn/APXXO6L4JuryW51zWrhpb64Zpbia4k+8SeSG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/i09ZViOUcBRu5OB1I9qzbuC0NH7YTZtp0pMmcEnGGUjtkV3ssFnqenqNPiN1NYKhXLY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dvHd3IEbBRMvGAec8E/41t2yy2M8XkEC4SMorg7FCnrmpLKtqrTtc3NyvmvGHAViFXd2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TUVEyrDbTqCAnzBHIwSCODihnSOOYw3BtojGRLIV3BTnBYjuO9QW95BqejrbWSOHRlRG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tUAF8G/1UEqtBbvuU9SVHAJqjeXIluVkjVrd3jxvXo/fke/erV/apZSpY3DgtEVZVzwV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/u/IAJWNgDiM4XPoc0CbsV4rua2uluZlWVIY9zb+EI9eOlbulxLd2GoLFbo32iPzyzE70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R2l3FNaHT75BJBIrGNj8pX0JP9KzHS/tI/PUvCkytG+eNwJ5HPUVdibmhp1+8MMs8Xku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fXB5BHaqN2iXtu18jElWLcsCzsvGWHWpJ7Dw6I4N6CdHjcSKUAZZQPlAz1H/ANesjSYd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zIUAjiVXDt1J49KYJl7ULmfXRZ2V86m2s+OAFxxk5J+9k/8A6qvaHPpgNzJq6tLJOnyB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vFRarpVhHdQJpkjS2t0u5w2FKsvVQemDUdlFHBbbXVrWWQkkIdxRQMjn3rMpMDKkEpup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gHG7pk+tNvLkkC5dA0oPOOu09AcdTmpYA9wqi6ZXjJUhnfBBPQkd6tpY6bcJcPKR5syk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MMY5oGTR6Y9rpd9c3u1JZYVMAbGZQOTj6YrAt9TvtRaNIyHkaMKAR91V65PrUbWVyyyq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lz1Ye1MnsbrTokeI7AQN3uM4OTQAS27EGC5jYeSrMDkZNSLHO++Nky2BszjcykdRmtq4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OQreaB8wUfe49DWZHtkhub7dvl8xY1RsDAYHkHt0oAyLqS3gnSIs6h1O8kcZBwKzbO4i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Th8lWHfitjVdSWQf2TIY1WAhtwXcw3dcGql5ao0ZvLbYkkXzRliCp464rQCxrlyRqka2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uiSJAeh2npXLzQXd0JFcvAQ25igA+6cgDjgVsztK6wql08hIJCtw8ZI+b5h1B7elV2ff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OcDHSgTK0jNdW27e25cKVySsnHPFVblLuHTwYEj2Bw7AABjkbRubqVX+6P8A69WLnTLR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YZ+dwHY8deaofZ9PikkP75W25UIxIY9RkNQQZ2v3J07SZLhlSdP3SnI3KPMYKCR9etQT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keaVN2Y7OVbSIr3zwGxnjG6p5LWK605oNReVbOdgRDvB+ZSHGTgnOVrWS7864kSeTLN83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AOMYHpTuByE+jiaXLWlxp7YDbIJE6r0IKkscfWtE6Do0VouoLpX2qeeTG+R2Z1WLDPI2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C6wTyL58jR70Kq2PmTnofrVI3L6fJd+VKJUdI4IoyMrGoyztx1LsR+XNO4GJavDJfR3T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G3zGGc4wpI966fQvD15ruswadpIF9e3Thk5OVCD7zkjCoo+9+nPFYDWywtsUC4ZWAUJk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X1p8PfDMXgzw5DriSxXGqakuLoKctGhG4RJjoV/i9/pW0I8zIlJJFG9+HHhaXw3ffDzX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t/auMfax18+2b/lnNEfuAHoOOa/Or4hv8SP2WNfhl8RyzePvhXrbrHZ6nMxe6tVGf3Eh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Ddjg56frRdQ2vieyWeN8XURBSReHyP5MP1rzjxBpVhr+m6l4R8Z6dHqmm6opjvbCRQFu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hevGN3Heuv2dlY54z11PjCz1fw7rVnZeJNHumvdIvELQ3EYzGykdwOVdT94Hoa1bRr5d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iYMykMm7P38fez2wK+cPGngPxj+xh4tGu6A8viX4TeJJTg43eQxP3X/55zp0ycCQDB56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E2lWmveH7tb7TLob0KsQvXlWXqGXoVPT0rilGx1J3JbGOHS7oxQPdzLdO0r+dKGj+YcF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nfTXFskcFp5YfcrhwCGK9CTXLW1y00Qhn4dtxIQjB29Mdvwre0aY/YHimvZIm3DgqBgH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QtLfSvsqQCZZ5GBUsQwJbnJP92qEqz28UMjH7RbnGCTncU6A1JdXWn+Zb215E3lncPMT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AavS2iXFukTq6svPHAOOwoLI75WvLJwjkHapXbjb1yST1Fcy2pw4j2RfNkAc/fOcDNbc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b/6wAg7RtCM/3Qw/pV37NLpYi1D7G88KDY6yKGII4Jx1A9KBJlSbS7iR3EpVI1j3B89G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yXV6yRaSywW74XLpkFweScYOa2UkuJ5hBZNhzJveOQY4PQDnpVlowbmCK4eMsDncv3SS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fTquk/C+LTLu7Sd7u5CkA/MUQ7+n5V8seFykOi3Vsw3+WMLIe2euK99/aTvpIdV0PSrU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8qDMQozn0CnFeCpKmi+F4nn+WWd2JyPQcHHp/OueRqtrnmuqQ5D20WfmPJJ96yHhl0y0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lz7kcACuhZpb65zwyjGT9e9ZfjZymgSBWC+YQgHq34e31rpSOdngkiPJ+8c9WLZPoTTU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B9KuLFsCofb/ADmmtjB2n72fzHpXWZdbn0N+ynoF7rHxZk1Kzt0lTRdPmlYyPtCmZli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6X+055YYpl8skvyxztCd+OuRXxX+x5Yahpmi+IPGttdxW7Xt0toqvB5peKFdzBW3LtO5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RNJJBbX8Cm/uOBsOIgf8f/r1yTu5GkVof//T/MPB53Bh+HXPrVfmLy5UJSRMEFSRt9CD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zGQtjrzj6moWlJG09yewxj3qWgPVtN+PPxX0WCO10vxA5hh4VXUMQB2Oa948IftfzrCl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Eg3NvgE/7RU/0r4rwEYsuPm7jkU0OAeCV6dO+O2a5KmEpTWqOmFepHZn6waJ4r+GnxBt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3eCdlSXJ5wM4/Sr994SjVFeNJEzjhW+WvyLyAyyIWWQHO5SQxx2GK9O8H/Gj4k+AmVtG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Tb3RMseM8YBPH4fpXiVcqe9NnpQx/SaP0Cm8OrcIYZfLk5wd6DJ9ieK5q98B27xtu0qNs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Kad+1obtVXxf4fXeoA861O0+5KNmvR7P9oz4XX8UbSX1xYM65ImgYjjr93NedLB149D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nw1sWdmNjNGPVHU4/X+VYk/gC1j4VbgZPOWA9/X/AD6V3Fj8Vfh7qmGs/FVhIW+6JHMLH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ato2pHbbXtpcvg8R3EbfpurKUKi3RspxfU8ci8E2eNsqzMuem49B6iiTwJo27dDBKRj7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pzW05Zto8wDnKspxx7UfYbsRBvlGem8gZ4z3rOzNEzzRPCemxD5rJCF67jnj34pn9hyW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/dXIx1yM/wCfwru55FsgRdTwopGTl1GCT0BzVK61Pw8sZL6vZr7G5i3fTBatFGfRDbh3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QjocIoAFMOnW2S5XcTk5znNWLvX/AAjZsfN16zi46eehJz6AHJrjbn4n+AbXcj6v523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IGK2jRqPZHPKcF1Nma3eBhtXYg7qTn8aoTHeD82Meh6+vPtXJXXxq8KRlltrW+uVIyCq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uOvvikZmP9i6HHCHB+a5dpGBPOSBtFdUMJVl0Od4iC6npTrEMgEsRgbQOvvVK8SC1gNx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mZ8YHoB1/nXjl7428T3g2m9Fuv8AcgQRfgxxn9a4a+u5r6XzbtzK7c5c5P5n/GvSp4B/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PV9Q+IPhyz3R6er6jMOhwY4R9SeT+ArzTVfE2ra6xF/NthPzCGPITp3Xv+NZCqoHKgDj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J2XcNuQOnTsK9alhqcHdI8qeIlLcilcBv3POO+Oh9MU1SuSx7ZyO/PUAirBW243ORxk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yUi5HXpg4713HMx6Kd21uTz3xkZ4OakIIBGQy9fbPtSxj5S2eQMYPbnijHOCfb/9VBJG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T1B4P4j2xSDJPTt24z9TU6oDjBIPbHv71SGiWEEknPTHfrn61oRAnBX5iCOPrVW2gnml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T8a6yS0t9JgMW4S3jgbmHPl5GcD3qizKhiOdp6ntnj86uPtEEgOCNp6ckE9CKrW0bblV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qPwn8A33xN+JfhvwFYKyPrF9FA7L1WFTvlYf7qA1LdiXfofv18Nhb6Z8OPDcUVzGFOk6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OBCSWySx9CAMV6feHQXiFpZ2MYu32slxHM5GW5zJu65rFufh/pthFGmiwRWum28UUO2c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jcfmOOlaVzol3NaLqXNpEgHkrFDgyL2ZgSRwPevNbOpGo7aily15r3/IQtYQLd0K4f0G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QLzxRGtm06xR2rPLLvYM8jjnnb0Pr26Vo6XbXWo3ctxr119ntLWESyYVY5XVeFC/xLkd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VJ9T1KK006I24BZV8tGVPLY8B3H3jjr+NAGhJdtqniNJnuPJi8sASRDGfLGNuf8Aa71B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0sTT/LIWUOElPUgk9cetaN8mlWV3LGzhtwxk5UlhwdgXAwPXrXNxX8E0sejW1lNNfOfL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ZJCxwAO/f2oA7O7s4Y9IRLfb/oY4YsssjZHXaP4ifb8qqaC97pEN9dWtvJ9qnVI45JkJ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6Vgr5rymxE0MJjURliG271OCQAQWPpx78Vq2LO0UjX2oyGeFWWMiMOG+gP3aAGIdTtL6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ATBm3+Yzfw8HsauG0SCIaY4jkuJnMj7VyI0HQFz/AE6VDp1xNYN9muYrUbELvK4+YN2Q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tXaVfPVlK+Z/EpYk9BnqaVwH2DfY4p4LqIeRdMAd+cpjuorS1DTo1Sy06eFJbORd82SV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dKlvQ+opbRfZWa4YbUeQgZCj7o5Fau8286afKv2yR4Su5R91lHzbfpWIFL+yobec2sLf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wI2UDhff61Udbj7BJLfPmKRiV+7hnXovHrRqs7LDay63qZhjA2gsBnPbCjk1pQmzg0+7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xGGXPI49xVxVmBkQNM26K/nXE6Fo7dFCqwHVR3+ppluunvc2015GEtJg0X3QqEEY2nPU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uLT7TayeXNMuzaFXeqD+EN2B74qqFm1ZolvUWOCA/u/l3AeuB/X8qtoD8gvG+jan+z78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a8W+sjn/AFlpK24KD3Gwsh+lfsTBq9v4r0vRta0x0urK7hjuYQoJzHMAQc/3getfIX7b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p/xD0xTcT+G38m6ZUIzazHB56nY+D7AmtX9hX4hDXvCGoeAr6TfqHheTfbZPzNZXJ4I9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oB+dn7Xnh8Tar4nngiw8F7NOMdRslIJI+hNfn6pyhwe4+h96/W39ojShdar4yvdnmeXN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kAV+Yj/DrxzDdS2I0W4URHG+RNi4PQ7jgV6WHklGxy1N7nFk+g64z6cH1o3iNWZuAK6u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r+pQaWqrkZzNu56KIw3NaIs/AtskkTxXuqvgEMHW2i465BV2P6V1uaRg0e9fCqzWP4Pt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H0O1ByPxrpovDHmWzYyA3LVY8IRWsXwl0V7WEW8c9zct5e4tj5sA7q9L0qa1i0ue1lhP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PWvNm9bnfHYm+EUAs9Q1PSORNcQrc2o4GLi0O5cZ7kV+oXhzV18SeE7LUzveO4hE0g54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W6VeNoWtWGuH5DaTKxycjYD8wx6Yr9G/hsheHUtBs5SG02T7Ta/N/rLW5XzEBHoN1YyR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kyp58sNld245yc+3pUhhE1rLJPGXhX5WeP5tuepI7D3qMfarnUYL/U4WM0SsE3MdoJGC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V06KWWNVicKXLgAEZZD6jvWZFjMvRbxGGEzNIoTZuiBG0EcAsp3YPSmrLp11aWzJdIDK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DJyfvYxxz+dadxaW5sA2lQbJom2TBw0YUNwSjdGPfH61evfBdrLDHqj2sdxdJEu1gdoC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AkZsVveR2osRAGSBPMwA2do7k9zj/wDXV6z06wlRIJAdPWFC7dAWDnoD296jvr3zordl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PPfBxVTUZILu1hWRkZ5CG8tn4hC/3mHv+fpTKsVitqIXtLQ4aJuA+PmVuqgjjH4VvWD2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pR98gBSO/wCH5Vg3EMAtkVJ47ny5Np5B5I3Fse1XmNxdrbTJCQU3SPtX5dqHhnPv70DJ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8mSB0HGA5VeoDEiua1yysL7T3W2kaOWVCrMqnbuPpntXVRrbXKGZZo5n3D5IuvuSPSn2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vgUlDIvDKGPIHbJ9aRB87xfDiMn+1WkEaxOc4/iYdMAf5968g/au+Fq678KbbxnpsG7U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drC4IWXp2jfa/wBN3vX2tdppjXn2C0VY0BACtz34yR3rRXRIb+a/0q+RZNPntzbywuCf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Y00xHxJ+wX43tdf8O678IdVnVbjTW/tPTt3eCQ7Z4x/uvhsf7Wa+ytcsFcf6V5s0z/Js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HnRzrP7Lv7RMSXisx8Kal5UhwcXOmS8BsDruhbd/vCv2Z1nULe+1M63byefbXCpNamM9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81qwMsW0cVjFp0MkaRuPmjZsuT3PHQ+9ZGsQWkEslw0AvFdidrDMbMRjBHXArX+weYru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uDgZbcfU/wCeaZq9vb2GmWksVwk1zcyFWSM8oV5OR7/5NSB826n8NrW982S/kKtvLuqj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iu18PeA4dLtYrexj3z27+ZjHy7QM8mvTo7P7TfiN4zaqdrk442Z5B61ralZ/wBoJLa6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IfnLp1Zj2BPTBpl2INPuNNCK2o7p5JFZTCq4AyDtAPXrWVbTS2schHnPhdrBchSDyVY9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6nO7iRspDtwS3l9VYDp6etYs1hPdTsk7zRvvLERyGEZb1A5wO3SkTYvkJfi2gvJ/Jit2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k9Mfzq/FZ28sLSQszySsWZmyyk/xHPVm6cmqmp6FcabJJBrS75GjR4iDuXI9Tz09619B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hkjYiH/lmCBnJ96TAi1mS5vNNsVsbjOEEUiqTglSdpK+tc7e2N+boWGnMju0gEh4OB1O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3c2qXUcE9rHFO8P7hs7FG7+Nm9BWFLZPpN9PZu+94WWPzI+UHG44HU57/wA6gdiK4v5p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mqqoQYUgnkE9cmuL1/4f3Ulyb6Cfy7PcX+6dqDsCa7i1le6MlrLEJIiMhujM2eDxV+xu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7SRV8wg/M/l88L6mgo8fs/h8ttdi7t5GWSZy4GcqwXnLDoB/nFdrHZz2hfcyupZdrrgg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FV1WoxXMlt5sds1vp8ZIVdww2f73rWZLCwhtYoGRhIrP5adUOcHOcc0AWZnlSI200Rh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lSWy3F4sNi9+u1ZA8asD8rE5Jpt4WubdHkYsI1EakZJJPv7Vr6XLYMEtbZjDMi87l5O0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V7uxa41eK3ur17sMrFnXaBleo9Mf5xTtXRdM1CAQSqQSo8s9OnG41kXc8gv4pBxHCQem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zqka2+oLqdwUvjPjHGFVegAA9KzAzLto7nU549XkZQq7YmiYOqufu5J6rXDajpFrcWsz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NuMnswPeu28Uz6bA0EtkGEFwnzBgQQw4JCn9KhvnguPDbm3iaeC2cL5jKBICBkj2BpoD5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6qLJvgkVTuC5PPOCPr3rzKLw/wCINBmkbRNXu9NMW5gIJXQNz0whAr6dvltzpC3tzv8A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D7+1c/c2Fnd3CKWRYgPMZznCg9jj1rcDxaPxp8a7EFbPxVeOY4/MKsUJCZ5+916//Wq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iA/avEt4iP8Ad2y+Vn3yuK9DbS7W7vJ4GlQLuzuzjCg5B+lcfrMS3C/YrplniRi+1AMD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PNrTwhqWsXRm1W6lvLgMB5k0jSNjvyxPevafC/hbTCyxzCNbiAgoWcjKgcgD61zmkz2O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5K9dpPUYHY9K6DUtWcWUUEcUZeOXbKUXDKxPCnPJwKQzs55beG0iuZLb7NZmR4ywVijS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1bmlpKkcHk7fMYfLuxwT0rzfSPEMNtI1r5MbrEclTnv7dM/hVy1vJbm5LWcp3BuVx90d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CCO1luVvov3kBDBh91lJwSMe9Z2rXEDyrJbsxcbTIjEhDgdFHpin2UWoalMujvIpTazB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BWTFNZ2yP/aIe4dCVEyDCg9i45OaBM2bW3OpMLOa4CQSEF2K/KwzwgI7eprsobfTIEiG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hmQHgD2rimtrm2s4J2KlLhWCNnPTrj6Vq20Fs0O9p5SxUjbjGCPukDuDQNM2NRudIvr9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tkHCrt+Q+h+brXOLpGpCT7GY2cOGIPHIXkn64rdmMdlBDDLblrqNvMYN1Ucbcj0NV5oL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lILthjsUKeWX0WhPXcGcmiSS3UMcZcMpHGMnC85GeMU271CWQb5Y/MigZsbQTg9OT+tO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GZf4STztxzV54DaWQht0Eb+YCWkHyFcdz3P+cVoSU4783yrOGQCX5Xk7Dyx2BqxdQwJq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EGIXoCAQQTx8w70yCOBZZp9UfzLSBdzNCCmRjgemd2KzblJFMUkV6JUvVwI1QqUOTuOc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XoG/0SGzuXaSNieMKNnPIyOtW7e1S282WMySRXLgs0jZbCcAAfwg1UEUd3fotvlozlMd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treXSJJHaxeZvQhVkPBx0ye2KlgV4oJbiJ4mh+QndG3Axs4GD71NqM1rPYpqKkQX9t8r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GP4quwXcIsoY7kFrixVnGw43MTzxioYluLK6lu76zE6ygqY89iOwHcVJoY1lJdl5BEzL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5q9qbXt5PBaPA0MCjJOMk/jUdws0ltLHoqfZmiKl3YeYvlqRuA9MitHTvEF/Y+T9mJki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uQetAGBeR5v0t7eMrG4KgOTnA9c1TljLRDzd0ZkO5l7ZB4H0xSywyajJJeXbC5lc/Oc4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tGqRRoHgRerZNWiHuPcm9iMzBWWDHAAU4HTIFRRPpTXtpJqaCOFlK7IQfMY54xnjOa0b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x2nnqWkdgdoUdgKrfblt76JoZfOeADZIoKbmUfKQe1SNXMu+uobe+e3hglhWNt0ZlTD7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MUQUEN5nJ/vKQe5rs18U+Jp49mqC31eFcNIlxFuVG6/fTHSuX1EqGa/tFitmlOBBEuVQ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N+o2kQW0Hmv5LqrK7f63OAFx2rIhjeEXBvU3SR7gjdcdl+uavT2/2aVI53TcCPkViTns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qxWjB/NAIBYEKTydx+vSrIMYxpFlS/KjhQMqGHOTihWkEgQHYnJxkt8/94fhTzslEa7I9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opLRbVzJN5n72AlNig7TzzjHegCsWHly7DvaY7m3AYHbiq2ViSKaIrySODjafQirj+SZ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PA3MSTjge1WLSyiiYX95ayy2olG59vyvjt/jWqjzMTZ2/gHSIbdE13UkbLH/AEaMjBXPW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0iK8l0C8TUrT9/p8xJZO4z1+jVzv2oXSq6FUdgCCOFIIyAPcVb03Uk2yQXQ8yKXqvof8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p66npkcowNa0A+bHIMyRDjcOuQB0Zf8APeumkh0zxnpyrGf9KA+R+jFl5wfRv5184eIP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1/xbcyWeiajN5STLDJLFvXsXQHY/pnGfero/aQ+AVtKNY0rxrCJSQZYhbXCiQY5ODHw1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2VpNpt/4W8XafHqmmaghivrOcfJeRHjen92dexGN31r8wviJ8MPFP7I3iNfF/hEzeJPhL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LVj/AASf3JU/hbo4yDzX68eHfE/w++N+hXF94R1WHU3tCqSNGGjkjYjcCyOAyn0PQ8+9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vfDviaxTUtP1NGhu7SUfur2MjBZM8LMv4Z+tYNKXqaxlY+LdC1HR/E+j23iDwzML2yu/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IdezDoQa0Y2hkga3kuPOdXKssitlSDwQw614v8QfhZ4p/ZX8Up40+HXm+IPhh4hk2tEx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pslX+Bzw33TzXsnhvVdL8S+HrHXvDlwt7YTZYj/VuGbqrjsy9x+RxzXFKNtToTuabwxL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KIfl298/j0qvKBZxNEt4JFyNqKxBUdTuzyKZFa3luhnghefzt29bcFtjr6L3H0qxFqWn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CfLh0aN2cDqd4BP4VmaIpx741MpCxu3XnqQepPrUv9rXf9s2trdQv9luUKswDHaccMcd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oiUM3z7lAIHYk+9PupGjVITdrM6YZcsFcnoeOuBQWWLmaxsTPe2beXCAozIwDE9Kpfav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GQTgcsc00QvHMqNh4kJY7xkDjdk1paUqXEiy3MQRGBkV14C7euR6fWghvofHfxYvZdR+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ywWoGehCjcR+JxXl/iJZmiMF+3zQwn5guOg6H9K6/TYLXxJruo69LMXe5up3ZMkLjcSp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ZNXtL+xFuxMP3JJAMv64PpXBzrmOz2b5Dy+2xDaWt5MmxJMKQOd3v+FecfESUtLZ2qNl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e2Wnhi5n0LUbXUZg02nIj2kQxuZmOTx3GBXzv40vYr3WpFQGNEUDBHGcd69Km7s4pKxx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844qtcYWJ5GY/KDk5/PFWfLf5cKecfTIqN7ObU5rfS7dS01/NDbp/vSuEz+tdVmjG5+k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G+EvhkW2lrJb38c1237wLI73LlkIUj+6B1r26LQ769v0v9wiuY1P7o/KA/bI9R/9euof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GNmEelwW8K4GFUQoqAg/WoILq/aV7WWQXTbSVcDow5AJ44xXG3rc6Uf/1Pyoxknbxjjp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Y7TjPTpge1JHluM5zjP40pIyTjHYnPBoAjYKA23hRn36e9RMuPu/KB6jrjrjNTAA5Y46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OcEnBxn/AOvQBFtyB6AnIIyRx6Um0EccA5/AfWpT1GR1z+A9DUfrtXAOOvWgBm0HIHA4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KSm3ORtBwODUxC7cHp+uKgLBhz0/Hr2oE0WLWyjlh3OgdMkDcDx61YHmRho3iYhMAbTg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8ry2+Vsk4xgkegFXo/nkMcnKtjk5oFZGeI71stE8y+n7xhj071I76tLlZ7+5kA4w0z/p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K4VcY9u2M1UMhIKscDpnHb/P5UrLsDbKRsd7ZkkaTPcscj8Oal+wQBei7cD0z+tJmYsc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/wAikV7okZIA+mecUyixBp0JB3c7ucYHHoK0FtowSV9OgHHHfFZ/nTBQdwH5Zx3FBndS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Aaccapg7ePU9eaY88aMSz7QAT0wOtZDyuBjcQcdjVOUs3+sJP4k4xTSE3YtvfRnKgZIw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iNtzKdo4HT1PSqBGD0HJyP8A9dQt1LH2z6DnIzWiRk22Wmn8w5yDj8qqlhnI46nP8qaS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rTVTJ55xycADn2qxWHBi205ycfyFW4Vzjjlec89KrhBjB5P6jPetKO3IiUdM57/rigPQ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/n3xS4I6Y6H6ClJILE9uM8d6jAXHXI4/wGaAY9VY528fh6+tTqB6gdMf4CoU+9gdjg89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+f6VaQIvWV1eW8ha1kMYYENj37GtSTIQqxBH3tx69Oh9qx4cR47Zbtjr6V3vg+XRLHxd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aQuoWzXtsSV822Ei+YrMvIBXPShjTZV8JaJq3inUbfRPDemz6nqNywjggtYzM8rt0ACj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/sw/soan8FMePfiDA48Z30Zt7e1hZHGn28o+cl84Mzr8pxwg9TmvvrStK8J+F9P8v4V6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iEWEMcPm/IDmRlGSFB6E896rrNrFjJc63rEcd0xVnEjBdhZfvKqnqT9K82pVb0N1Eg8P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bdZJ2ZmLAHzEj6gEn5cD8K1NcnNxDJJJA8thDP5ZmZ9q5/hQqD83H4Cufhku7yQ6nY2t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YOOSQQa5X+0rGK7mg1KEziJlLRyK0jls8soA7ep4rGJZ1a3emalqDy6tPFDBvDrtUhBH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TmorXWLwXKX1spaW9LSDZEECKDwp6YB+lW7DSJImk137MosLdSkKXCb9wcfMAnPPvUth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3k+w3G5Y1RQZWc8gY/hVR/8AqrUCK/s7+aNr6Zh5bDLIeFjB6kk1bgsrRLw6josY3RqF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PTn0/OsaNrY3ET65ft5bIvCqW+XcMFlXHyitH7RYDXSmlzQ2qgPG0gGEYZ4YoPmLHrmg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a6is5bdHUlQdvzTH+8e1bV3NbXlhbwS3Mkj+YpMcSeVHt/3/AOprPh1K6t/3cFzbrFvY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pDZ4q60OpeITL9lLrapgbD8o/wB5gPegC26X2pC5aFBMtsyCJtmZWb+grbihgimtVv0U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V7YGeaoXGo3dlY2sEMvmNG2NxHyA/wC10yR71nSa7LHPJHDG8quPLJjHzu7dkB6Cs2mB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6SPUpYZlt3YSbk3HcRlcP2rKWwvrueWQXvk3EZ/3ev8IJ/nWfrdpJbyLE+6eeNAXAU/ux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tNdP2ea1sItksabpTK+GPYYz3pJAVbvwxfzI7XM63Hlt55YtvcHPy5Jxj2q5D9umhHkW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DcZJAeHP4VUs761WxbT9Lt9t2xxJM8hbocjB5yc1E+pNHKLS4nf7UNyJySofuxA9Bya1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LuJwxWL73yngnuR2qzZSuXaSO4/cSZbaRlzjsBxiq+nw+ILmK4utRuSYoH+aSRQBIo/2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xuTJcyvGrIjjcyZ/d44CqPumgDm9T0o63pOoeH9QjaXTNShe3uEbb0mUqSAc9M5Ffk58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fH22XVGYDTbx9N1EYKq9tI20SfTBVx/k1+tI1DUJvLg0yLzXcoqovyuwHONx4FfCP7bn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r2CNHHf/APEv1LjP7+PmGRj/ALS5TPsKE9Rol+NVlbTa943S3XzLdjPKpxwwK7gfx61+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UJre8v554o2wiySsQB1CgHjGK/T/AEu5vdc8AwX17KZ57jSGjkY9TsQohPr8o/8Ar1+Y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ezAH9OeK7KC1MKlrHG+Wqg/L06HkUEBFZFbaPYdTj3pScg556cdO3BpsjYjZsZx39PX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4ehlj+E3hkFdgKPLyMjmQ5/Ou4066+1GS5VdvRR6gDgZrntMu4ZPAui6EgIn0+yhlfoR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DoyrDdhVOSCMDNeZLc9JbEOuNBFZys5OWwDz3J6Cvr74LeLbeXTPDeuXMm4yJJod4c4I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HFfFXi11+yJAuC7yf5zXqHwPvpbybWvCKsRNc2q31ouMYu7Fg4x7tHlaLXFc/TWGa5e2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WW5U9OD/AHaEgYO32h2t5osAueQFxwq8+tYWjanLq3h+z1iyYE3oUlcgbAVB4AGTjnv+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6XF1I220KIFAKqTnLyu3I/OsmijVsLBtSe6nuWZ/LPDs25Aw4BHYcVYsHeDeby6EqRFh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msqYQSpDawXLPGG8xwuRnPIGDjI+tLeQXtskV1Dk2eQ6sAA5fPzBt2MccDiosBs6y2li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nqSsf3Qq9PmI5yfSucvrcWj6e80RSK7Y+SkKDcW6tuyT1GfwqXUNPv8AV7CXTdFuG0u1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vnlFbcUDuGKK38W1S3YYpLmx1Oe5nvL+5t5J1BjtFiZ/KtoCBu5YZMjYOWxx2oA15Vh1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PWXl8yFQMZK/xMeNxx0ptvaF1jS8l+zSHKEbj85zwrAe9V7q2mFjDfzDz1ChtyqQF4+U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m01LZ7a3kLx7A/nEguZR94BW5yppCuWbPTJYY2MdkyzbiGZgFAB9DnmpJ9DvzbIJLlVS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wCcEDNYyXU81y0Uk0twA2CM7iw6gr+HWtO81X7fAFcPDGrF1LEMSB15B4oE2ZOhw6XaX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wGCkbiecDHPFd7YXWkRxxXUcTzl2+Yu+1jjoQWOcVyNjPpgZTLEwhK7lXO1SxyCT3FVx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G6yoGX5Twp4GB2oEfFP7fXgKx1KLR/i/ooV2s/8AiVans7o5LWznH91iyZ9xXc/sneOz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UJA+qeFWS0kdjh2tDkwEk+i/J+FfRnjHwbofjL4faz4U1NBHFr0DW6qSMo2PkcD1DYIr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b4T/ABjTw7q0otY7u4Ojaj5i5UESbQ2OOQ44PbPeto6oR+s01pHbq32FgIGLFw7fKTnr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Wedg9wZI9okfAVZM4BHt70TWEJmljcBI4yx8pT128DJOafYGbVJltMMYWQ4VFxjHQ5qQ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/JeeG2ULJGzZU56YJ7GoJ3ubJv8AQ5Gti67pFCsoBzwA3+Fba6ZPP58EcqRmyVZGjdsM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L+K6WeG5uGjT7aAyfN8yqp+XI7Zqb6l7FK8+2Q/ZYSZINiySpyMg93zgda0dKaKeNlYJ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z46dOf8AGsuW7udQ1WO+1ZXvo1YW6vt+VsZ6dOnr+tWtywRCaCDBlAUBVJbOTtC96oLj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itkO3osR+favGVFap0TR7SOVtSnkt5G3BdmCFcjI3L1x2qKPU0mhhg0+A2ci/wDHxOw2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Mim21vaWAN/qyfabvcD5W7dlW6FvesxmPLrct1Pb3WrQ/bEtkCiNQFUqOm49h3qF40k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YMNj/Kqt/CP90VcuZvtN0ZLGA+VPIuYjjaG6BBn3/KprXSp71p2e5hsVt2OXboCuflA7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zfZjhHVdzHoDzwCfX0rULWpVdS0+OWaOIfMzoQoZjxhiKytQu4dVube6uLOMeQCPMVD+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P8avTav5zxiWZ0hgUhF6ru+7wKqwHXC31W90qSAzM1ncRq8g8slY8ckBj/SucmsLQ6e2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rsVPyg+g+veuj0rVLi6sotL+0m3hwVkJbAZcdvrXHHT54702cjsYQDsjBwrLu7+2akCx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W5mPku5O5OM+hye1bE+gapcXcx0+UMy5xGWAbZjkk/4Vm6tbWmn6pmO08mIBQse4sCdv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uk3sNysz4IDYK9F75zU2Afdt/aKxuLZ4Z3XDqegEZxlR6cVFcadNbxR6okf+jJHtO5gc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OswyanpjyJPAQXDdWGOF4PSqN3qH22wD2kKwW3IZQ5fnHG3PP1qOUDnrhpWYSpGjSr2A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SlsrW6fU1Myz7VWFOC3bOB6Uy6tLlNDbUYh5cUkvkj5slmIyeKyJ0mhhgd5AyOBuUNlt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lrcJqNrdwySKREm6DIwSByV49K422nWNTceX5rx8PHkYKdc10/iW2hs5vItYAsU5WSF+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81jzxWX2JrVEaKdCC+0Zxj29Sa0A57XLhbSHz0jW4W9OQoUDy1J4Un2rzoH7Bqr20sqRT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OldHrsuoS6XNJNE21lHkgcYKtg15hqMMt9pW67CmaFQ4Y5O5u6g0ANbU13mVESHymKht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y1hzdB5pQzSyHco5dmPQg15LdyjTbwR6juFvM6LjB+83cVxNzr1rpWuTmxzvjbbkux5B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9pfm7llVisYR9gJxxzyffFdNpeoXlpctPZMZzByWUEZ54wK+UtO8SwXF3boshwhO7BIO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tI1y602YYu2jaR8sVc84+7ye1BSPouLWbqW6k/tJZIJz8xPQ5+orb0q+vorYyR7NjjJB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NeKJrkEZfUbl5pRcMfl25IbGMhjyea7HT9SlutLEUcggZ5AGZuiqB3HXn/wCtQDPR7ezu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lhyyQYO3LkbiBnjNdvpkk1gyz6kY4AEJiKETE4PIx2/HpXm9hePDbLiTZI6AeZHkZPYA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ubq8naEq43MoDE5HOR1qJCTOy1COx1Rbu5SXyrmZVDNIMFuOMfWqUGnrpdonnt9puZ1Z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HNZ1zJYXUZsoA83zfK7ggbOwPufanvaO8MRcqRGxHfjHbisiypcK9lFbxziORNpVGUkM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riOAtMhaMncq7uM9MKtdILWxW1a9WdWVZAphHLMCOSM+lSXOlwwXh8ogW0eR85yQT83P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uiiOJ7eQrcfegf8AhBHI9M1ckiSRDHZGPacrEer+hH1FdE1vZPeGW9jM/nkFDv2kE9SB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stRMcLpIsWMFCcOpG7JJ79qtMLGFaPdWjJbovmSCTIwMsVf5Sfwq00LC78iMjy0Y5CMD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rRxxW2q2c/lXrq2Qq42ZOMbvpWfbQWcV2RcW4ubcJkglhhgc7hjk8/nVNoLEFxPYyLP9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yckvF0II6DHaqU7ALFNbM+yRF5bPyyA8qBUi3E017IEIxOxAJwAvP6VKmmzXBeCbev2Y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X+dIpm7oLy6k88LxZkhi3yRooXzAOvHr3qj/AGfZ2st9bzM3mLHuhAXG8HkBvpWUlzPp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RIdvUk5/2quSXslwGS2ia3uJ1CFiQ/mJjkH05oBHO2M3nf6PbnzC7FSmQGXA5wP/AK1I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YrKVbuMnkZ9K1oo30S9R4vL844HmAY3A9VBqjJc2SXLhoUg2D5dwJxk9SO/5e1XcVihK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xhWIbOfXgdzVO4BtV81FYxlMMuOmR8vPtV+5s3FwLRsNczr5imNQEC47+/NLdW7NYC32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ijksBUhqVEuruW2jjsJSI1RfO29hJxg4qzDpqQwrKgYyxP0IxnHIIrx/x/8AEyHwPqmm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AGTUoAzI32Q/KEVlwVkbkqw6Yr5n+KV58WPhTJaePvht4x1PUPh9rrlbWa6b7QbWQ8m2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8VoodSXKzsfdd+4uolijt1Mkj/NKAd2AOcjuax9sJzCUZGjbHOST/vV8HeGf2v8A4l6X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6xpgcLO0MCwXSxnq0ZjKoWHXlef1r7zs9T07xFpNp4h0C7F5peoxiW3mXndk9COoZejA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3uTWhtkuYnkizGAM7ueTx+tVLK5ktZRPFbhk+f5SeX+bg4+lWDEIbrzFly7bcqc/Jjqe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pm3QxlY1Z2dVOD9Pc0hF1p1jKyMhaX5m+XqARwDUWheJX8M3Xl+Kppb7wvqGQXOc6XIT1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uHnpmoNNuwq/amJDyhWj3r90MOT7YqZsae0v79Ps5BZ2lG4MjDLEg8YPfP8A9atISadx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vw1cpbg/adPucNFIpzwwyGDDjpyPWpdU1AeFbGXXLlFnt44yynPyyEDCqT/e3cV5/wCC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OeJlZfB96221nkOX0t2b5VfuLZmPynrET/d6Q/E3UH8O+JIvAcky3UFtie4UHKuJhlAP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jJPY45LlOE8B/EK1jGr+FPiVbHW/CXih3/tK2ky/kvKcm4gH8JT0HYeoFfKfxr+EGtfA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Y8Ia0PO0fUx80c0TDcInYcCRRx7jmvoHxFoLWLR3FnIwhk/1LdwO6MfUV6F4B1/wx4x8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/aPDWpk+RP0l065z8kyN1Vd35dehIrKUepV00fIfwa+MGufCnxlb+JNClbaCqXEJb91c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44PIr9wPDfiHwZ8cPBVv4h0ORZoLgfMuR5tvMOqP/dZf1FfgN8V/hn4r+BnjqTwX4uXz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iG9tiflkQ9M9mXsfwr2X9nj49618HfEkd/AxudIv9q3tru+WRAfvA9nX+E/geK0Ubq63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rR5dCe98PeKLJdY0TVlMdxbygGK6Q+oP3Zl7Nxn64r86fiL8MvEn7MHiZfiB4Akl174a6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rZyf9RP/AHJF/wCWch69DX7D6XqfhT4n+FbfVNOlS+0zUkDRSLjcD3B/uup6ivGNd0Ob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pHq2g6wphuIJFzFdRNwQwPCyqOh7/rWV+bR7mik0fHej69b+I7KLVvC17utp8SK20ho9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6s/YmjuY5ppS05+UMWJwScEYJ215T8R/hr4g/Zn1+P4h/D5n1j4c6vKFMbEs1szH/UT5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hr1DTtV0nxtosHiHw/P59pMfm6CSJurI69mFcco2OiLvqbL+GLKOJrvzlinlc7vJl2vg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4ejm1IZvBIYydrSRDeFPUKwxWhdRqEh86KQWsbY8wfxAHoTVW6vHmlSe2XyYkYFBgfnk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jQyu2yTPDDHAPGR61zPi/wAQReHPB+v6lauzNDaShdwxsdvkH6tXXy3dwbiPUJUj387t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478arnzPAUlhPCsR1e7ijBXO4oG3kY9KTKitT5Q8N6/FpqQT2wRldxkH744xnHQ16T4m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/dR3zr8y9vcf1rw/XNEi0+yaS2dlNs2w+pHrkd63vBmo3+sFNO1G4aWO0YFOTjGPSuCU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xxHNDq1rPGxj3hsOvHzIMmvl7VJjNdzz92Yn1BPrX1N8TZWstPSV+X+co3fdjBH5V8oy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Xp4ZXRwVnqUgWAG7OO3uO5r1T4DeGx4n+NnhKxlBe3tbg304xnEVmpl6fUACvNdpADEc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+xRoQvvGHirxXcD9xpdhFZo3q90+58e+2P8AWuyo7ROWNr3R+ibS2WsXUiwzHyYlwqzH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3Ec88tnKsfnHBBwSHHBOD1rSuI9OSZorCN47HoqnhypHzZ7gk0sNvZPIb8bogrEeUzct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cB1n/9X8rSpBODu75wOaTDE4zjAznOQaiV/OAbHBGRyOlKcMcMPp35oAe69QSOMEjjv7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e+BTN+1j0x0x/iaFxk44JznH5ZNADcjdn+lMyBjbwO/GOe2KVmUA+vr29qgEi8EfTA5x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EtxwfQ1GGPBHABPp079aezHqGzxkc9ge1RbTk7en16UCbsrgrtvV1XJHPP8Adznmt+1l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HpweuK5vhvp17VatLg2xbbwBgnJ4yfagZ07xszM2M9OlQNGvzDoT/nirkeHVCP4gfwI5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T9ByB1oApuADtZRnpknv7VEzrCPVRxgn16Hmrbhvv+/YflxVGRHb5R2/M5GBxQSk0hrT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lMLYBTuc9fpxVVozncpyFHfBHvSKxZuvU9OvXvVqxL0J9qFT2b6A8471C524456dvxp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vwpjQSEFn49D6ZpktsgeZcHHA4/+uBVfLdB/+ofSrn2YAe/p/PH+fzqQLHF1XAGN3bNN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9OOmeeMirIZQCOM8ev6U48glTzg8Z6+/elWMlggB/DtVj13HQhGO0tjByKuu2/nqcU1I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nGaRimN2emfT+lBWxG7AMAeB1/Co1OV6jnI57nHFSMu5twBB579fU0qjJAB6D9D0xTSG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9vYCrQweAQMf06VWQ9Mjhe+f1Aq4pGOWxxngdKsWpbtU3OD3XOAcc8c17F8FvhxqPxZ+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WK6reIJ9uPkt4zvlYH2QGvLrH93Dlhy5xwOeO5r7z/4J6RC5/aMdooWklj0TUBCEI8zc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PXUTfusiGrP2kvy0VyNCismWytR8vzHI8tcIzFRt5x3NY2qaPd39zp1+12BtfEg37FR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fnitT+1ZDq4tLlJtOtQSLjc/myuxICqyoWCgHuT+lT6zb6dJZS2/hm23m2b94+fnaQdg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CRrfU9YsLm20a8ZNMst3mbmw5bqT1FZVtb3WtX1np8E8UNiID82GdnCnIjGO+efmNVPD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maIx2rZMzEYYnPIC+n413FhbTWUKaitw1qCchMAAtzggc7sdc/pWiWoHD2NleW19NHLe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N7bVXoa14PDlrNau+p3n7uMnPmOxwDxwnfP1qVdNvJtQW+juftErBvv/ADcZwCxPv0/p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OlLdIbi43CYvgpGvofQ81oBy3ibQ7zW7KIeEdXGmS2RMIu0tBduFJ5xDlVDD1bIHvXS2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tr/W7nXLe5TLyXcccUgOMF1EKrgH0/Ws21W70K3l0nTLr7Q1vN5lzJECJWHQR7u6j72e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x3M3nTpCWkkX5mdh/wA80Ucn2p36ASzSW15pUNrCIptTaUxp5UR2rFjgk+uOprbtTDYW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wjkunb5Nw7KT6fWsE3960FzJ9kbTrWVv3VuhJl8vGTvxwGPfk4/StiIXWvOlrJNHClgC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9S1LUDS877DoDRTILuVZGCZxtYgYYgfxfWoC9m8Vo1/ayCOLDG4C+Xk9dmFPQetVLq6u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bYymLy3UCbewzIq4PO3jP/1qwGvbC+iSPSZnijEqj9+SU3H7y5xwF7ntQBsX+oprOobr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c4IzkE4/z0qhZNZW1pHosMUYcStNvkAbcg4Ax1681N4XtvtznU5bKO1XLKjPIfmbP319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25sbGO28OizlulmWSSVo2lMYb5WcgYJ2+5xQBqR6u9rcQXGnReZAVK+ZdKUjR+5VSB17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JJooZr+eQkl3GVh/iJHUAe30xXI+KfCHjHxJdTzyeNRbaXsQmK2tlW9JH+sCyFtiBunC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6Myu8cMchiXy2Zx83I/vdTTsB0qf2lcaX9vN0RYzkCElAFdHPXbjI9s1jNfx6bOLG9sj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4HRgfc+v5VmWuxrs2+o3EjWaY4jLKBgckZwOK6/7Po91HaX2k+bd3m7EIlwwKjjJpAL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tpIYmXzdpCZJ7BWDZHFUviX4Qtfir8N9a8AXJDSX1nm1J/5ZXC5eE57lWAzW3d3wP/Eu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dCAkWP4FJHT1qH7fZQSyJakq7DYuHOAuOoPrULdgfmp4Cimg8DwWF2NlzbWFykqdlkhL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N5/O8Rzuh4HX2571+tMfh+68IajrfhOeYTPbfbUWTOQ6TEyo31w3Nfkv43iiXXHZRy31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jnqfCciG7jjFOdXcrEP4m+vXuKjLDsMj6cVoaOv2jWbCAHmSdFx9WArveiORH2Zo1sYN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um2MZHpgf41t6DKsSzJnk5/Km+E0+1eKfHMrLteJLW3H/AEzxWeQ1ndGNsZHH1968o9M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BKvJ61L4c1+bwb4v0rxHaD/kHzozbc5KN8rkg9tp5puogzW5KdIsMcduPeuf1GZ7iwEk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81pFaEPc/Wr4avZwXmq+GDtlSwf7Tas2NrWlwvmx8/iV4+lenLDBL/wASeebFuytJIixB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fN0Of0r44+Bvi+C+0Xwrrs8wicpJot2zHI8yI+ZCW+qtgCvr1nWBikkwkmuMorQ5+63B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08y7HqkNvJ/oyBIpVLK7AMSMcjeMjctV7mW8eGMaisywkeYgJBbnvg07yEW7he5jIhgy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z1qQLdXt0L+Ly5IXGIzjpGR1Oe9QIp2guLC2NxG8jxF2LTuQ0hJHByMYwOmB/Sq8s0Vm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z7icE9AQf4j35qzci7+0QbXWVFU79q5ZQfRRznFWdJ8PHXrR3KbEUExrJECxwepDdP0o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9xph0GCwty0q7UlXdHHCmOXYd/Yd6w7Y+XL5S3W1trHf5Y4Kr8qRqOik+3v1q1Ppj2Fy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CDkkD72e2PwqlFI7C5mgK+U/LHB2hT2B4Oc8UByk6XM6Kl87+ZdBNj/JtVcDkYHfP9ad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iiKsAPuEZCnIBI9abAC2La1URwKmdzn5nfrgD2qFbES741IRsnLljudO+Bzg0mSOVFWV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beuTnGO2K67WomFveaiUHmMIwGHRQByBXHra+SscjKd/DfMScqvvXo8+uQXcf2CJYTv2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npUAkcDe6iWsLe2cghGUtIOwOPl5r8yP2xPBK6X49i+IOlReXY+JFYO0Z4S9tsKxP+0y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RcQadFaSw71vSWX5k4EbegXvzXjHxg8F2PxP+E+qeE7W2339tC11YSY+cXNuCwBAz9/l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o/BTxuPiT8O9I1tw0+plRaXirn5JouCxI/vjDCvYJbbXNGuYxPDJa3KFQhXlWjHHJPfd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W/EN/Dnjy78C3Uoht/EUReFZeiXtuCQCD3Zdy/Wv0gur+6uHaW/uftRLnEZVggXoCG7c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uYll0yzhQ3oTzZpNxBjXuAx4Oc9BUCzJHv8AtTYuExnbyMKOce9SGSBijG4VJWXywVUs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Wdzas0WPOEQUM6jlmY9AOuTQIqWer+bBm2PmLn5SRgZzgnB/nWncX4uQGs7VgVZVGXLM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ps6WMMr2927W8keWIMZOGXkK3p1pbO509bCa6uYrhJJCwEkZ2x4K9G/GgpDfKtGitraz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RuNyYOMEf15q/p6w3l4LLVZdogbA8kZD7T0OO/41k2spitIoL2ZVhuVMrGOMSygZ+UM3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vqGkRwaoluYI9pKufu8nAIHr9amxRotpjXl1K2pO1gIo/wBwrKACSeDt9cVGnhxPKOoX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A+ZgeADwB/npVjSb2w+0S6jeNc3j7NgTd87O3AUZ6g+uOKY+papDOJL6zMUEC+V5LRna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QGXfRaQ1kb2GN47sMy+WT8gGQFJ9vX3rLIR/Lh27cANt42n61uzWV0tz5NyRafaTu/fI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/qrNsNKkvLZhJ5cR3EbifnIHRQO1UwLdobeY+RI6x+ZuyWbCrjufStTUb+yaX+1YQYrW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VHJI7Vz1xpssKpbnEcLvyQ298dgMfypqzS2ssdrdguIWUMXz8q9eV9KgDpvE8kM0tqzA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6k9ivQisi/tYL7U5optQyYwpMjJw3HICjsK2p5JRDcStBGRNAXMhGGGD8oiI6VyYW6nV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IOVB5wT+tAGzp1hc3Uki6dzCq/PNJiMqO4C1SuI5dKtAIEU2sLEblwGYsckn860Y4ZoL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1dCKYKh+VIR3z1/zxTb6HTtOSBooI7mOdTK0cjHhsY5NAEQtbqZPtLQrNbrHmIc5Q9gQ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yNJcqAQSvPDdeAR2rpNY1tb6Zbq1j+yssalYYjhFbHU+oNJqF9D4ghtE1ALHO0ZZpOd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O150vtGsZlIaGIFTz8+QeeKx9FsoBZ3N3Lc/Z43DQsxySrEblIHekv8AU0u9MaF0XMWF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3JrjdR1FSrwNIWEZ3BSThivB6dqTYFS/hmtYpbNJmukEmEdiOjHGcehzXmfi5dC012tr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2gt3PHauh1NpELaj5ZijcjG3OMjk8155rl1Z6uzSo0f7rO5W/iXPXJ+tZ8wHmfiW1SKJ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4D5fQrXz74mDPdJdRZUPnBIxvIr6O8bxqZbRXXzY41VR8nY84rxDWdKtXu/te2RNuUCZ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ENGRpet6jBdxi6jMsEmW47AdCDXpthq73saCQLIqgkHkZGflU9cfX8K8tWSbz4YlMrum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57V3FmLa3tFuoBIFGA2F3YJbr/hQ2I+idN1GC+gWVty4CqoxnayDHA+tei6baW1/dwzv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MNuQOCc968e8PmeK2mVZBEJFEgVjhirDghe1eneCdOsZ7uC3vbycxzrIZAW+U7VLKAuD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pVrnsun2NzagNLKs0xGEjjBOGxjJNdra2Ug0+VbmZbUttfbgku2OADXmXhrWJ7GGzmuL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/OOQT7V6ZcX51exiu77VPKeI/wCr8vb97pg91IrJ7jsdDY6Vr+oIFSJvJ2D5iMLheRzV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U20x4ZiEJUH0xWPp+tX8FotrExa3LYzzyAOhFaum3rQytbRQAtOjbmkG4cjPI/rUjLGp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yxEy8tNna6g9QB71HocMNvdPM+5kRW+VvQ8Z5zk1eVoo7IW+p6bEWKlzJARlh2OB901k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CoAoTC9eOQTQQ0T3txoa6n9kgnkEUMW5GZcNvYZKY/iGeM0zUJ7CSK3GnWqrNAokZnYF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mrn9m3JtbPzLNG8hfkljTBBJywLd+eaedL80S+ZGQhySADuYA8Zx61opAmczEtxc3Rut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bG5HcH+7npTdQybsXUojiDgLtQndt7EHt+tdBds4iubWHaJZ4ljYBcIUBycDswrkorZJi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ZKw3KFGOnbPpU3ZZHf6NqL6fcXGmQif+zlMruCC+G7kei1m6fdJF5b6nevFIHVtyjcwV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vXtSbOFTG0hHK8Ptb7wbHB3VhpZNdXlpaptzKpVVjUKgEY+UNgfePr1Nap3EyO9szY3R8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IOcjrkmqDzIYB9m3eYjfeHU8Uuq/a7+3j0+dkiMasyCNiF98kDOccDNZVt4ksoQlmEQ6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pyREWUFzjrtH+NMlMtw6hNboqyDKJlnd+i+wbpx3qeYWl5f2k8MPnJKA7AP95WOQF49K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XsUpupOXhLAxh5CeEzj+H75NXJ7YxP5tvukiZcRTwghFlXqhz2+lUmO5iS3AfUbmSzQt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p4wfpVK61SDQ9Kv/ABJq3y2dpGWl9Ts52gf7RwBWoq3BC3l0vlmVsNuHJKHGP8a+Wv2i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aaZNkjbe6g4P8T5MURH+yvzn/gNaJXdiWzwHVvE1/wCI9evPEmsrvuNQdmYZI2KeFQf7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/Hln4dj1Hw/4ks/7a8G6+v2fVdOfBDIeBPDn7s0fVSOvT0x4AIX3mOMEgfiTx6+tdDY7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2M/MAeK6bGZznxz+Cl18JNSttQ0i4OueB9e/eaTqi52shP8AqpR/DIvQg+lSfBT4z6j8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L7wtfuHuLZfme3Y8edBkgBv7y9GHvzX114F8QaEuh6h8M/ibam98F+ICPOjHzvp85HyX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R78V8bfGT4Qa38E/FZ8P6g327SL4edpWpRgtFd2zHKHf0zjrT8mZttH0H4p/bC02IlvB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l1KXykKjvsiyfw3CtT4L/tCH4g3UnhDxnHbaRrF3IXs3h3LbTr/zyw7EiQdufmHuMV8Q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v4BI6H0PtTp9NY4ZP3c0R3KwO1lI6EEdOen86XIhqZ+uJgAc2uNjgM3I9OvHYVXuLe31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yIVXrkp0Ug+hFfPfwH+N1p4rWDwL46lWDxDCBHa3knAvk6GOQ/8APUeufn+vX6kjtjZx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nGFJ61ztWZsmYt5cHStGv7/VI1+ypE5dGIYsCMBSOh3HjFfLljczRSm5Z28xmzkksVX+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V7D8XNdMa2ng+GQEti6uypGDz+6T/wBm/KvHTEwUe+PTt7V6FGPu3Oao9T1/Q9dtNTtR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/eX0YfSsPxBo02i3K3UDBmT50deVkT1z6+1cHaXslvIrKcFP8a9Z0fU7XXLaPSNQAVVO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09q6TE6ewl8K/H7wJ/wpT4kOtvN8zeHtWbBksbsD5Y2b+4x+XHccehH5x+KfCPiv4V+L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Y6pprjdj7kqdUljP8SMOcj/61fYWv+H9R0HUpICgEsbb8rxvB6Mleqaz4d0T9qjwDa+C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aDGzaJqkuN10qjm1nY8nP19xznMfDqaHhX7O/wC0rrPwf1YWl8W1Dw1eOPttqvLJn/lt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464I/aXTNR8K/EPwtZ3unzpqekarCJLedf4gfryrjuDyDweQa/mmSPUtA1e88N+JrZtP1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BDK6HGMY5B7Gvtf9l/8AaMu/hVqq+GfELNc+FNTcb1Gf9GkJ/wBbGO2P4l7/AFqakObV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oU3hKS80fWrRNX8O6sphmgmUNFPEwwVYdpB2Nfnl8Rvhv4n/AGZddHxI+Gxk134cam6r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x5Fx3GOkcuPZu2f2Gt7jRPFekxwyPHqFjfRCSKVTujljYfKyn1rwfXtBufBMl1pt/brr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Eyh4p42HKSDoHA6HvWa9/R7jd4u6PkfRPFOgeNfD7an4f/f2tw2QudrwSY5SQdiP17Gp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FfGc88HFeQ/FD4ba9+zzrg+JnwweTVPAepSBZ4TljZkn/j3uRzgD/llL+B7Z9J8N6/p3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5Q8eMTQsQJIZD1Rh/Lsa5JRaOmMlJXRrm0aODzJXLQBlAUdfSvCP2i9QtPtWg6FZyf6u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nP0r6V04RzwyJM6hx/BjOe3FfCvxd8QW2rfE/ULGM4hsWS1TGTjy1G7n13E8Vzz+E3p6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yy3DK5f/AFq8dO+KWys9Msbm3js18s3DBXUDoR1+b06VlaravGr7CFC85XI3KTVvwZqC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pVclfXI9Grkadjsdtzz34u6i0W/Tt2AOADzhh944r55wPvggsT19a9f+MssX/CTyQQMH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PwryTZkEN1B/HNexh17lzz6j94rMQAQeRjn+hJr9Hf2R9ETSPg7NrEiAT67qssjEkf8A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Tur83rz91bSOPm2j6ZIr9afh1oKeHvhf4Z0EERy29jDK4ORueZfNfn6tTqyMkj1pDDap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TtfJbaOuKkinXUTCCGhjDgnb95CfTPasTT5Lea0s5IQRIrNvCjbj1ye4q61tf30LhJn0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cf3skHbmuU26H//W/KcDC52jP+PvSt85HQ/h04qysLbwjDkHGPTPqad5S7Msc8evp24o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Ad8Y6+9KSMhc/Xj/AAqYrluRjg8e2O9VQD/LjjigCu+B8vc9u4qNt33m5AwMe3bBqZzx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TBQ5I4/H8uKBJ3Ey2Cp57A464700nk4bB5P496dtBBZjxxnPt6UgwcgjcRyDngD2oBoZ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KU/dyvHT3/nTgCMk4YjHr69aruwLAEYJ59z68UCTZ1GhSrNbyWz53RtuQ5529+avTRnZ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GKoeHCRNNJIOduOTyT3/AArdlTBMZXCn9fTigaMjJB2kdPft2PFQFM5dR83Pr+YFaIiV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aFVGP7p7gjtnmgTv0M/7NvXJA5HYdfpS/ZVjHI5U+nI45zVlgQNo5J9fT1BqsSRll456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KkkKOmc/XB4NVmc+vOO/TnrUzLklR0/PPqeKry7CSV/z7CrQivuJAJPYcdj7U4AKenAP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FsjHy9e31oQbh+uc8/jTAYAWHzHP94D+gqxHmPO0ZzjP+GTTQp+8enHTPPbFSgNuAzg5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H9E5757847YFNOCe/wCIzgDrUh/dhR78d+D1JNRscEkrwffORn0plDOdvHBBH4Z559aT2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BJAzyR/LsMVGvPK989j1FWjMcFJ78Dtj8cGtBQdwwuc498596pLHwAeh9cH8TmtvT7c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yD6YplcxqiERBcjpjqfX1r7Q/wCCf+r/ANk/tM6QwVma4sdRhQKcEOYcqcd+lfGszbn+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19PfsTy+X+034KIbYDPcKxH3grQOCfwqZW5SopXP6EGeCCGeTULeBFmH3UfzGVmORkv1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vIhAg2RTFefMVA8mDwUfkZHf9a5e+n8Mtq9xptnfytcI8cU1w4JiUMPMOQeAAOvep7jT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Vb1C222EeQTD156nDHmvL5UdBpaKdZT+0dMttSN9LH++eV13pIDyqYbjIzz69qx7qe6v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JY3J+WJ1B2kE4k2MOFIHvn0rore50yDwuttHHJ500jbIzIsbsx6sSfur2Ge1ZOrNcWOi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u5lhYKVjkY8ktxuX8KX2gLGjaguniWGK7jmtQyqwm4aNQcjknJI6j1q/YR6Ncpd/2jeb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JIMZ6dyT3rhFNkbC7hvLSOK6ChxICzIw4G1mPC5AyNv0561Y8P8Ailf7di0GRYJJXRp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C+ZtGBkc4PPt1qwN8i7stLkGjXDwWtw2Gk2gZ9d3TgVdiit7TQ7jSghbUGYGS4yPlBP3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WFrOsS2MUkt80MEE6+Su9cmJScBtg4Z/QYrFvr6xhtjfWcUmoSqwABcsvzNhGdEbhT34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Ogv9Yub1U02yljNvC5DyMhkKQKPmBb5RvP4470zWbjSdEsh4g0yQQ3qhETcdyyP0Vdow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uviLaaymv+Ntc0mHT3JWz0jSlcfa3dgEjmnmDqiZ5fy1yf72K7Zr3xH4r8QLqax2VlBp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LeeJigAAHPyq56gHA5OLsBLaJpskNtp9xetfI7b1kEZVfPk++0h7hm9O3GKl12V9PBtL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W8ayjb3Zjn7pHtT9Q1K+M0dgVj8i2jJRY+A7nvuxkkHmsy2kgivEvtT0+e48xd5QSARt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0rCuImp3sl21zZQfvVbMs5XO9FGFB6AfQCte4aLQkEL/AOirqG2a5liPzSYOQhbjjPYV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TrB5+GkhkTBRAOobp8o6etdBcWlnHbma8jluwYzlh3GOCp/hxQ1qFjFu9VbTdP8AtMsk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2uAXPygKO7H8hzUkWq3jx2F1bxgk5EyP8p455AzjIFY8GoNJO1zPEkMTMtsk0kBblV3M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4/OkmupbPU59Tg03+2byVRHbwXUn2ZCw6MwwW2jvhfYdzTsM7ye/m1KwgmvblJEmndUh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ZGGGbb+VQWUBtbT7dczO1xMWePaNqwjOAAB/KsiC28TXWh23/CWzWqanczyXDR2QaOOM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L034Xcc8CriPqUUpIAZZWVVDk7ct2P8A9apAmuLlZLco0gKKBgyHGG/i3fWuZuL3TrEq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YuXXYG6DHTmtXU75VspG1V4bdd5VTEhkVgDwc4JZifaqK2yX9xNcWyRb2jCw/aIwwDls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EipsK58rfEu7tZfHuqX1mSsbQRBAcrkeXjOD9K/JH4qWMWma9EYjlZo930Oea/YT4q6V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zUb6PULuWyiaWVIxEm9lJ2hQWAx9a/I741IF8S20R4Hkc9eu7k5ruofEZVdjx9gxb07fg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P2jx1oMG3O68i4IzyGzXHht2OhLY/wAivTfg7aNd/E7w/HGPuXCyYx0CjJNehO1mcsFd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NDvLnULNsvrsK3Ey5yFdRt5/KvHPESBbvg4ZvfOMelezeI1RNZ1CbBCSR7l9NoHP614P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HBOT3zwQK8mO56lS1iwz7NJmkdT/AHRngdOMVnCENbRowwHXOfU9citTWS0egIIj8hZR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YUiI2kL65/Otk9DnPc/2fdReaLxF4J3kXFxCuo2e4A/6TZnd8v8AtFB+lfpp4Z1ODXNA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QqXYcFVHVsHvuzX48+CfEEnhPxfo3iRG2i2nCyY6+W/yt/46a/T34a6tFYW+o+HLrCpp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3HzoaiaLR3qbPtRt43+1QjJZi+5jjp09PSriSyadG1taxt5twynOORu6cH0+lTWd7aXE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XKgg5PetBLUhJhev5UPfcMnafQisRlSxuruK+mS6Crtwruo+Zs89PpUlxqSh2Sy3ZLYw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thpFyspBjV0/dO2c8jOduKz0S5aZnPEc4ZzMilAqDqSf6UCZXgsJZrefU7qJpFGUVWzu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GFJ5G8ubKsqhQGwc4wBgAf5xV+1bUk23FtMfJb5VjZtzNt9ie/WtC51i31OW202zRICh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szDnHotAyhb6atqDNqLNbomQqKpZSeyE8AfnWyZIryxYWOyAr8zADOO23J9f8msi0vNR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6OHYGVpZDKjN3yHzmrhOmSsU1MtaTncfMgOYi/YtD6fQ/lSYD233MsaXm0iMBSNxXAPX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xtZCqwcmIFRgb5B0DAVnzWMSQw/2eReGPfLNJG24BcAL8n3h78YrLRSJH+2gSrKpVFyO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GajZLHfwi0jeJZFwCxxtc98e3vVvRJLXRY2tTeNMtg+3zOGJ8zkEse2c5qvqN1aXNjCb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jA9Rzkj0rGsSiXCwwKJUtQ7SJtKqzAYG8twOvH8qsTPzB/aG8J3/AMJPjLJrmgI1rb3V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U79zpx6SA5HoR7V+mnhbxnofj7w5pevaJ++stSjE0wyw8ucr80Tt/eRuMf8A668b/af+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rWjWm698NyvfJGm53NtjFwATyeAH/wCA15R+w58R7aTR/EXwsvCpuoJBqVnuYfPC42zKB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Az7tVLizs3e5tGN5GFaNQo3OD0KHtgd6LmZDIYtQlkSdgr7YsHDf7THmiP7VKlzcvIs8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7cCq2p6i+pXUcxtoxOV8pkAIk+T7x2nAGPU9aCRweKUyrcwtPdXMmVff8xVeGz2/Omy6x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Z41GU3MWQN0JC8D8/wAKo3EcVvax3KqzmVjtib5ApPQZB6HvV7TL3SXu0ilsxboFYeZC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0FInM2q6XaQsbW2tojwsgCGV89CV7flVSxutPe1eyfzXWZtxLnj5R2GPX/8AXWVAWS52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0x/e7VLazq05tFT7QpQsyrwTjsGPQeuP50FF6wWOzhhvb5WZSzBY8HB75z61RN3LLKY4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vOBg5UHPHHWrtzPHbuBqFt5kMgMkcRcrguMLyvYelSWVt9nS3v75NtixVvLXO07ew69a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+BGvLprhlBjiRcfKAe/+NdtY2lrdWE17qYje8tY1xCBsjwvfA5zWJb6Vb6lLJIjLaeXG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Fyf89agS+hvba2iiRo8PumZDtLY6Yz+FDA09Es5Ptp1iG3CW7OY3jK7hGCPv/Nk8Gud1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K7tiQkDlQemR2q1PdXOdQlWeRLeOPqzZZi3AUAY5rAstStk0mVL8BUZ9qA/Nlx1z+FQB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mRo5MA88ZHYKOwpkV/DDCRdzRxmIqFKLuRmIIYbvb071h6jfxtqE6xyM0fPMePTlSW7f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dqkUZiK/Nu+UDb12nt9aAO2n1iWPU474SCMlfmCt8rFF+XIFc3c3drdzIrIGcOsm0EoF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Jr/Tnube184yXXltMYwvyJGBtUZ/iNWZocM0l+f7LOzcu+M/vHB+7n0qHIDQvLrdaxRO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MeflDe1Yt9qhK20QkKuW2qqkLgc8Ad6zpNTtzcCRw0yxbQxZcFgo9e9U/EF1HZLItmfM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bhkjPY84qeZlRQk9xFBshuIiJoiHGMGMLnofU1gyTTXEM8rIssgieT5PkG0dTj2Paqwu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I3MgOdp7gk9cetYWr6q968myRo3nxGxxhQB1CkVLfc05UYHim9upLO2iEcn7tAxXB2jI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S3EscKiKMLg8ZOcnjua1W0+HUrry9Q1EmPzAhiLkYQfjXEeNNV0fw3b3j6ndJHbhtsG3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nNShWRyXiPXxdXIjSIhWZsNk8KnVsY7muOuo4rmOKJ9sg9+p9vr/AJzXRWOp6XrGky3U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KHMbr1Rh1U1zNzaWU1wot2Z3bB2g8DvxTMjNkt9Nt5FKKyIeH5IY544FbVur6BdxXWm3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dwf4TzzXL6neXNlMPO2ykkKC/wDd6DA+tdj4f8R3ETPb3Nks2WC5YZ2+9ArHW6FqF7DP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481stI7MRhXz2UV6joWqahBayXcqwyykEZj6oxOMqK5PTF0Rsrq1qVinwYzGdgHr2rrN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rJpGZPlRFAwHJ6k007DO48NS6jMiQvJ9rnK4UFVIjf8AugV6/aQ6RpaiLUg7zFQ25mMu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/DsDR6mpjlhE8bb3BJCkY9q9AHiG7tnuL7SWikN3tjdGAZvlP/LMHOKQHoumwpfRwW1v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OBt67abb6pdSO1nO8QuJP3SSFcjbGM/L659a4nSvtkwvVvpDFMWyT1Kpnjj2ro7BdLiE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XIwzhOzD60AdhPp99Na+db28nlyYJYYKED7wzXx98ffjpqHhTx94L+E+l6k3hLTNbs5p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CeVzFZSsrKQYUZN0o7oxOeBX2DJqEep2lpp1mJXjiYKwPy9OF4Ffi/8AtF+J18ZfHXxl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NLgzyvk2SLC236yBzW1NXdyWYfjb48ftVeGPE+reDNf+Imr2l/oty9tNGkyBd8fdCFGU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rk3/AGhvj+WG/wCImuNxnJu25/LFXtTsdZ+JPhxriKDz/EPgTTi1zOHzNfaHAwWJyrZL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gK8fu68JlaMklG4BPryTXVcVz9i/2Rv2gbn4n+FJvhz4yl+3eJtLxcQ3k0h+03tozfPu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gIPY19YPcPpuswys0jWUM37yBCMMoXKr8wPO7Ga/nl8E+N9a+H3izS/GPhyf7LfaXKJo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6spKsO4Jr9prX9oK08e/D+18a/DLTIta1GBI5tU0mZmimXH+vS3ccGReTFu+VuPXI5ak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1O7n1W6W4tlFlcsNzqxG0Efe24GMen8hWJaX6/wBoQXN7Id8ku6Mk4yyc4bGMDj/69WtG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O6f408JSG70vUVPlzKSjRsp2tHIh+ZJEbKup6Gug1K0s9H2XdlaRzpdFow1wyn5kGCDGu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7fVAby9urABH83cy7cqN2eAfSuQ1jTtJ1nXrPXbbctzZwzRKdi7onnChtpPzZIH978K2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myOcxtKsRx5jA4CqDyABWNdSrbXV5ZyD7AJti2xVs7i2eAdo+bIPr6+1arQVhLyzKQI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UB42Z4JPU5Hb9alsYNTm06O1Ls4h4i5wCCTuLHoMUkNrbaXdiaOT7XI0bGbDbmjdTkA+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kVrbzMwgCB2Vcgu7nJz7UDOR8R+MtK8I+D9b1LxEPOtdBQ3LMxz++HEcSEdS7ELj3r80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413VZQ+oajM8027OWZueMfwqOB9K9s/bC+Jlhd63p/wX0llWHSNl/qbAn/XyAmCDA7Kp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Nel302mzxO5yo7+uRXTDRHPJ6nWKyJIYmXG4+uOnpWtZShpTG7EAgA+q5PXNV5Yxfg3Nl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1HcgVatlTZkLhgehxzx3rZCR32n3zmExXZLMwyrE9VHQfWvUtD8QeF/Gfhdvg78Tn8zQ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0u6boyn/nkxxuXt1HevGNPuTIihgSR9TggdM/SqLsAZYWHyxtxg+/UUNA0eP/ET4d+J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vihMSx5a3uFz5VxEfuyI3cYrJsbiO5VbO6wJQQIpCeGGfut/jX2TpWt+HPi94Yi+E/xJ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aq3+stpv4YZGPWNvrxXyH4p8J+IPAniS98G+LrU2up2R43DCyRn7siN3U+tWn0Zk0Zt1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4WBDA4YFe6nqMHpX3b8B/jdH4wSDwN49nEGtRYS1vpMCO7A6RyN2lx0P8X16/E2n6j5y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Ruu5e4J9R2r03w/pHkTPOUOJMHHfdjr/AJNEo3RUd7nvPjjw54g0jxZqNxq53tOzTCTP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2OAR9Ky3tCNPhuU+Ytjcuc5BrrdD8Vw69p0HgzxpNskkI+wXzdVfsrk/l7jg0+DSnhSTS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JB+oZf8AZPauim9LGckecXCtHMVU9MHgdPXipLDVWs7hZ487VI3L7d6vX1ryyd4iQeuc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U5xySc/UCtjM9/02+sfFenpp1+x+0wDEEjHkexPpXn+pWup6BqTXlmXt5rWQMwX5XR15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9WltLgOpIxjceOvava4bq18Y2apK+NVjUCI54lXPCN70Foy/H/g3Tf2p/Dcmu6OkVt8W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NdatIxyMf89lH9O2cfBOnXc9nLLp98jQzQO0ckMqkPHIpwysDyCDX2HcWWveDdXi8S6L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Ysi/K0Uqn09PUdxWn8Wvhzb/ALQHh+6+M3w4tUj8YaXGG8R6TEMfakUcXduo6nruX/61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f2YP2kLjwLd2/gXxrO0nhe9kCwTsctYTseGB/wCeTH7w7dR3B/WlLiw1iyOk6uqTw3Cg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6QR+hFfzTabdFVKs+5SOVPqOvHXNfo9+y5+0bHbpa/Crx5d7YWITS7yZiNmfuwSMf4c8I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Bzan1/4r8Pf8IPez2l7CmoaDq6NDNBMA8VxEww0cinjdjo1fnh8UPhfrXwB1sfFD4WO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5YXJY2pY5+zXQ6hf+eUv4H3/AFfj1Kz1SC48P+KYke2wUIc/MnoSf89q8R1vTL/4d3k1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dWQxMsyhopoXP3JR646H/wCtUNc2j3Evd2PmnwN4v8P+MtH/AOEm0iX91bgtcRMR5kDK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1+a97cS6x4g1fWCD/p15LMGBwSrsWGD9K+v/AI0fBDX/AII3Nz8WfgrdzS+DtVhltb6A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imXugz8knY/mfl7w/Lpk+lpHgbYj8wx8wXHBzXDJWO2EtDpdJuovEOkSaVK3l6nZgmFi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9e6muV06yvdEmM0mY2txvU5+8H6c1RubeXTbvyXdopUIkjkBH3TyOlddca4L/SZ5bnYs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GueUX0OnmPlrxReSX2r3E87ZfJPudxya53eQPn6HqfXnqKt6jMbi+nk6FmP4Y4zVFlJ+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68VZI4W7s1/C2jr4k8X6H4fLqiX15DG7yHgJvBY/981+vlkltcpJaXrFVH3FB+UR5wgB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9mjwwmvfFeO8nAeDRLOa9cMgZM8RRg/8Cav0ht76OSJ5L9GErceZEmFbH3a45vUaGpoz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N6SBfszbjJj+8gxjAxzk98810dgiX8iyXTNCEG0oVwWOMjB9K5CWzkWOabT9QBYlnIkJ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+dWbXU/7WTTVjitjbJatbyLD5ryu4bduZpG+8M44wMVkUf/X/LuaZOsWeT19vxyapsxZ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6imAsVUnliBx0zzzxUjD5R/k9ev0piuiM5+8Ack/Uc96jYFAOwXrg45NTkAnnGQP59MV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5yO9FjNsqtnkenbB7e9MPJ2nkcHpjOalwG7Yxz17CmYK45xn9PakVy+ZG5wdzNjuc84/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XHQg+9Slcj5ecjA4z15PFAVSS2AduO34A4oJuMYBQFY4I7dfpVVl2NxyegHc5ParRIP3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EJkYsOQp4OenpinYVzoNHjFuhTbztB+ua154hIu5eozj6elUrTpuf5CcDJ5JHXOK1ydq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ZFBSktjBhniDGNzhl4Az0PfFTyurE87if6+tR6lYoQt5EOmOcc89BmsdrmSMKrEnPHTH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2jJH8+mRVJmAyuc9RjP6ioZLyVsqCMN+HGKhMhJBU5BOR054xmmkS3cV5VAY9jjjvkda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Qn6Gg5wVHTPufrxWzofhzxH4mmNr4d0q61S4TP7u1ged8HoSsYJqyTJbHzc9Pbt6ZpFU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/Dmuv1zwN438KxCXxN4e1DSUyPnuraWBefeRVFcsGB9SRxgjP+FUkOxHhhgMegzz+gz/n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ccY5+mavaXo+r65d/wBn6Hp9xqVx18q2ieaQr0ztRWNXNa8M+KfDBVPEejXulF/ui6ge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kYjvIX2rwenrj15qAjKeuPfv60pIVgy4H+e9aOk6NrXiG5FhoGm3Gp3JGfLtYnmfr12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ZuWGFbqPzJ9OKegBw2eR+FdXrPgHx94ZgN14l8OalpVuP+WlzZzQRjPTLOoFcmjfKCOe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HqWYoiWXHOegHUE+v1ro7WIxKdzDjj9egqnoei6zr14LHQ7CfUrk4Pl28LzP7EBATXZa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dX8QeH9Q0yEHh7q0lhTJ9C6gU7kNGCx3NuONwxz9K+vv2C9Du9Y/aU0i4sIhJ/ZlrfXL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HPTO5hXx+77UUkcEdOcZBr9Uv+CeHwguYdI8S/GjxDBPFa3ijTNLVcoZk375nBPVSQq5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wP1E8VabdWumrZafp9q018Y3ufsuBLh/vs56nGPbNU4b3Q9K0yZGhktZGZC63SiFXiQ7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daLHWG0PWRe63a3EJuoWdvLJ8tQG+VS7dDjt/wDqrmNVspddu3vJHu57S2XfmOHzXZnO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z9zoO1W8XWLfUruxtYJ7Ow2xSJBlskjO5WGCQBWFNNbgRtqmnDzbVCscdyVBVWG5NgI+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X0TXNJWwl0WK3l0yHyHZ43cJLJuGPMLdSe3t2FZxsLe1hk1aS/hlsxh9ssImlZm4VVkO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k+oXd4tvoV3IGhcJGxtAVlOByAdvyqP4mzlunHfOs7LQ9P1aeW2kfTV6Oogj8wKPlZg/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L6pd+e/2awS63KzNOVcqvOQACMc9OtVIzoNz4mkvNWcaZdXauCkDbjtQZIZj9332itEw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fT9N08Xt0rYjkmQPGB0yu7+P+83T3rzK8sc6oWm1mJft8ZBlacOCiH7kaRKoxuOO+ec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wbRb9JpZ28v7KCrPPFnJDztny0PG7HzYGBiugv8AwM1nb2Or+IILOxCzIxktppnYDJK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2q7rqBDDBYJoTnULllayQxRPGMMd33vkPNPuo77VtFWZ0hg02B0UlFCCRFOcbcZ47nnv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eXUbaEvNb8yC5yUSHPMuzaWBJxgZz2rqbbUnbQhPCsl35cu/cYwF3E9cnnaMjjp/VrUt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Ps26DM92zCOJt3lLD1LbTz/wLj+lRrqWmWwRZJJEublG+VI3x5Sj/lmDxtPd2PHSmTa1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tQuYlDB3f96UP388qqJzhR1NZWo+MIobe0i0SJLyeZliEIEhaNB/Dnbzu9fur707GTWp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VzqN1o50fR1jSKyXcvnTuFzJIxJ+7nhSetW7ObWltzFfwo8VwMbN+6V0I/hx/hXB2Oq6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jxPICIQjPcJHsO4ISAEUdvl3E/kKih8XanY6hpeo3OnhLslgm1UC4Hyb1WQqIl53fMOa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EFzo6j7aIirsse5mjcjIQFRgds+nc1U1G5v7We10m8hja+CMWbJWZEmBbIJ+Z+nJ3Y9+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wKr27ShkaRo0hIzMzZ3OUUk+5zjtWclpqN7PFa2qCeW1KG9muJDDbxtIu9IWaMNKSB/A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UfEEtyBJZKRBbQrGr7fliXPzP6sT6VmXNxEySG1nuporNZZULwsrySFeS7cKiRenf3Oa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qMugWFtJcWFoJXu5GfyEWTrhX3MWPp/WuJa8hvIbKyvo5rsFtqWltE8MYeT5t8jH5m65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PW7XVrSxabdHLBHEkySxiCWVsZJiU8Be+SK6HXJZzPFZC3dvMUSvJIMDyscBV4yT0x3N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pBS81vWxps1+FCmaWNAzKAMoG7/nWDceG/hlLc51LxqkimPd5TXEOME/fORnt1pNFX1P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48iWe3WylWC3UpxuZSCSWA4DEdh0r8lvjRdC58VsikfuzIpx0ADcCv3f1T4ffArxJqEe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MBnvoJSSD13NngdABwOgr89/wBuf9ljwV8HPB1h8SfDus3l9cavqAiZJjGYtjoz7l2q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prE/Mpjx8p578ceoFe1fs923n/FTTZeAIFmc8nps4rzPwd4T1/x34itfDPhTTpdV1C5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JK5PpzX7S/EH9jfw38NIPDGvfBvwzeSarcRTLf8A795tpMaFcq7YHzFulddWXutGNKLu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1zL1/dsM+xH8q+f72UzMiZyV4Hvz0FfqB8G/2d4fEtjrP/C0dEurWZURYMyNFuyp3DCn6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cT4jeKvFXh3xvLfeHrvw20WyACMuY7gsULbg38IBH1rzoaHbUd2fNdxk6BEsp3CRsDv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ITI3AOCT0ziv0gk/Y0+EUttFo58fSb0kwq+da7ixP3duOTXzX+0f8CtB+A02hppGpz6i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/KYyMY2AetaXMj5l1SMpmKPoTx6AivuDQ/EWk3PgTwf4ss7iQX7Rf2fqmSdpeBsREk/7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4o+IOoLo3hHT31K/CNMIkIDFFwC3zEdyK+qPhr8FvjPYeDfEvg7WvCdxCLnZd2kjNHjz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pSWg0+h9JeHtUjvmht575hB/rMRttQkDhgep/lXq8NjNqTxPZ3fmxKVly8m2JivzNnP8K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Evh38ZtKjVLjw9eKwHDOY32npwC9emWvhr4qzZNx4buIkOAY1dM5P3iCzf8A1vrWVij2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MPtM0rMdgygQnACt79h6VJ/Z3l2o065kkmQ5mkjaT94ZGPCZHH9AOMVxCN4v0aCK78T2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EwV3EYy75LMR2AAHfntoSapctEUuJ0tZHA2sDgcjjjrSGXJfD+s3E8ovruRYHA2WkB8p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fBGa2LS0Ol6fK9lDFGpUrtwAWI65z0+p5NczqmqWWkWxuNMmM88pRXzJl+uGOTn/AD2p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FyxOd33ugHv61LA3rTT7cjN5OqKwB4XG3JzkHr7UkttFNqMS2AZLYkr977zActnua+F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D+9g8H+Dbdda8U3i5WFiStsh+67gcc/wr/8Arr418SfFP9qG1ulvNa8V32lvKd6xQIsc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Fis0oYeXLLV+R+s8P+Hua5xRVelaMXtzO1/RH7s2Gm6NHeSWaTNa3e0FirZK45BDKc/U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L4L/AAg8QTeGPE+qya14htsLNbadbiZ7cuNyiViVjVyCOC27nn3/AD1+G/7a3jnwKbmP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fkytDdRDZOsyoTGkgH3lZsAmvhebWb7WtUvPE2ty/aL7V55Lu6kJyzSzNuY/mePavTwW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yPEPDuPyOuqGNha+zWz9D9JvFP8AwUS05yYPBvw+aUI7Ms2pXaouf+ucKnPPP368pg/b+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1S6tNLTR1uEeewtrYq0qJw6+bIzNuI6HjB6V8VzsB8wHyn8c1lzOInUo2c8/SvWsfGXf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vCni3wnpfirRyNS0nxFCWWZPm/csuHiaMc7wcq6noa/Ln4n/ALN/xw+DXiK3+MX7P5kv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SNHvoYnPMb253LMmw4OPmx/Dnket/wDBNDQvEGv/AA+8a3mt3rx+GoLyGOyU8LHdLGz3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IB6kmvs/wvJCfEK6fPDcGK9m2xzKrqRubAIByMY5z2+lYNWdja9z4u+BH7e/hfXZB4V+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wpvI42+yPLnDeYrjfCc9Q2QPXtX3zp9tp96G12C9XWLS4PmmeJ1Cy7uTsZc5U14j8Zf2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1hoXiXSZo7i8hEr6taMlvcltzKVZlj2ScKPvKSK+R/id8E/jN+y14xtz+z3dan4l8Jrb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3WYu+7YscaKF2hcbRnOc8YosSfphriQXFg9tY2LpG5UCViHIyOBWDeWl1DbOJEkuYbaP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XyD8LP2xND8QXMvhTxzplx4Y8SuoWSG6VossOQVU4+YjkZFfWmiavoPia0cm88mBYyw8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p7/5FZ2dwIZp4rxBBbQLEoUN58mSyoepJ6BfwqeZVsNMN3FepeSXK+XE2Nu2McsR9eBz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dtbuZjqccFg0HlFVHzyurcHcG+VVA6Y5z+frVv4Y0jXPAv8AwlK3c5MkbsQhUhtjlMLk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M6ZM8uEt3RZJVd0GcFcdQCc9u9bl1Z3lvp9nDKW8r+FsAod3cEe9Y1lJbrD5zQ+XNDCE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96tXusfZNKbTopFkjm2SMrf8s3xzg8cj2rIZoXAuIL97e3nWWS2g2h0YBHOPnG71GcEV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wunneZnhWG3r97Iqvb3V/Pq32XSIZLg+WAxjBO3vk9fxqprFr4jtEZ306Zp4ioURwO4b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G/LqUVuZG1GFSzyO6wBiA2QOC3oPauRvJI7+V3urxbeOM5WCMFUPuw/iI7f5NdV4B8OD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srqzZovOt3UEI204dXLodrcggcZwa8+8e6LqugeKtQ0u30u/u4om+SWOB3iaFhuUAoOo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eRBf6lbLqH2KwjZ41TLSMf4nOFArgvEdlrF1DqF9oV+kGpwxrFHHOT5JVJAXTAzt3DjO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6a1kkttEu0RcssYglUkg8Kx25xjuBXO3Q1jw14a0e38RW7Wd5cmZ5JWQxscnJ2qwHC5AG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xpeGYJ9N03RrrxHNDe+KYLOWCW+XODHI5cpn5d20YUEjPHQDit3/AISSwjvWfUZDcFoy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7AVT+EOl6R498f2/hjUmke0limcSArv+RN3y7lZf8npWP8TodM8GfFO6+HeiytGiyW8c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Q8lVHdvSocXuWma8esRpHLqWoW8syRLtUlto3E8ZI7e1V73WftsDXkpazgjQIi/ecuB2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xk8N+IfgpNpOkeItZivLXWlkMYTLbPIKDJ3KOfnGMV33xZ+Hug+A/hToXjjTdQuri71j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QzW7SllRVXByvrS5WVdHnDXkjSeddIBGACY2fk8cAkc8mqmriK2t/OuLn99dJlIQu0Rj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ONUt/g1J8bDqsA0uCNpmjJcSPsn8nn5dv3xnrXjXhzxavj/xBplloEker3upTRWyszb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8+v5VHK+o7o6HULq3gSJIx86Ha0gUYyR/LFcDr+l6Xf28kV1D9qghKOGYEGN+oOe3PT3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6R3b7dKsfIcnB+1Rlh+BrS8BfssfE258b2//AAsW2gg8NSpL9r8i5R5WYI3lbR838e3P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00fD3gzwfpOhQz6PpszxxTSS3UkszmV5JXGWLMfpgVh39u9jK0rcRDlXA6Z96+9fin+y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tPhhbZ0hoo/LmuLqESs5HzgjCYXsOM15Gf2M/j+9iLKa0tGVGBH+lxknnOCc1XKzPQ+Rn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M2dyyOOPrn2qWwV45GuXlVfP2BYxnKnqc/Wo/FnhzUvB/irUfCWt7Re6dcmG4WNgUV1O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9n/wp4Z+J3xj0b4c6/JL9jv2uRI0DKr4hgklUqSGHVRnjp6VKQh0V/c3DpZ3btutcouTn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cixBgnf93LyyxkMd3UZNZf7QPhTw38Fvizc+BfDc801s1nbyq12yySIzjJO5VUY9OK9J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wVtQk0B5hOqyRlLm1CkP04aXPSnZ7IDQDXs2x4UKQynKr7KccHqa3LaK7hkWJYWJVl8w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e62P7Nup2XgKHxN5F1J42VVIsWngMEbGXBCn7vEfzff6/lXnd78Mvit4f0y+1/xFYPbQ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C22McnhXJ/Sm4tAdFp1vfxIivCwmkR9sgfAaPuG9avWsVvHcWzXK/ZGlHynHynaP61y2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jhk8t1+STd8r7uDtxk4rYUaihMN2ftOSCNxA2jpnHpmoHY9Lh8QWXh3SNV1m5lNtbaRD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4ELE8jtjiv5/kuJL8yahcg+deSSXEnX70rF2H5tX7Rftf6PbeB/2WtY8Q2F3N9t8QJp9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kQyqMAHGzcOtfJXwt/ZX8CeNP2U9Y+OWo6nqMOs6dZ6tcJbxPCLYtY+ZsBDRl8Nt+b56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fFWgeI9b8K+INM8XeH3VdS0eQyRiQbop0KlJYJl/iimjLRyKeqk+1cf8QdK0611f/hJ/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ETTXGmpLhvIZCPtFnuUnJtZG2Lnlo9jd61IZQxDqORzj+ea6fw/cWOqWl78ONffy9I8T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TT9aUeXbXBJ4EUgYwz+qMG6oK6LdSEz59LbjhjlT159R2r3n4G/FSb4a+KI2LsNNvtsV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R/u9G9q5S6+A/wAdLW5lt2+HniDzIZGjYLply4DKcEq6xkMp7MCQRyOK9Z+AX7K/xO+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Lxl4R1vQ/D9xceZqF3PZT2qLawqZJF82RAqu4XYv+0w4NRJKSsyua2h9zaT4p/4V5qVx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PhfVSjeI9IgO/bxgalaKP+WqD/WKP9Yn+0BX1ZZatomtpHr+h3SX9nfxrLa3UI8yJo3H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Z8QfhSvwb8X6Z4B+FWk+INZtbTTxcyT3ED3VsyvIyi186OFVLKq5wSSARWB4U0vxz8Jt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n+H3iSXdPZLZXD3GjXrn5pUjVCxt3b/WKo+X747ivMScXys0TPowwySorRTJZyGPJ3BR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elU2sBP4VT+2ZZLrUbeQXAMUakHy+EIA6AbiKvN4f167d4pLC6gEm4+a9u7IB/e3lSB7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W+K7zw9peq/ZSYZJ5nYNL5nlMke1BuXaBv5x/hWqTGczF5qyJ58UqKwZmeSMkyZ4KDH8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1C3bUdK0+4SGR2A83Eax8+Wgwxzg4LLx0r3B/wBnrWkWX7N4kVXfO1ngZ9vHXBk5rmNP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HwZd+IVuJHsJLsyLCyKwjlWPBUSddz5znitXGTQrn5xftWfs76hfRz/HbwUj3FyIkOvW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bqI9SFCgOvoNw718Z6DrkN9ZpAzhvMI2NkHBUc5r+hSL9nvVIEKReIVw5ffvgZtyvwQc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vEv/AAS5trzxVe614U8bR6Ppt6/m/YWsGlWKRvveW/nr8uegI46ZreDdtTGSufAfhHWG0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3HJ24J6EV0OrC1S5e/00/u3b/VhicAjk4rzjXrEeG/GGv+CZLn7XNoN/dWHnKvl+b9mk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568etXrDVY7W8QyDerfKVbr7k1smZnqdnqMWmxWt4mJOVaSMDGVzyD9RWrrFuLTVZPsp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MMYm5XPuBwa9u8O/sxpq3wFvfjZeeIP7KEMdzdpbzwkxSWsHC4cEMru6sF4YHjjnNfNN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Mq28KmPeQSwDHjI9F68flVJ3LKWouDcvA/7tk+ZTjH5V9G6LHof7SXg60+G/jK6XT/G2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nz9o4sZ2ONwP/LMn6Vo/tHfs2n4P+B/DHjSw1RtbF7K0F7KqhYFaVA8Bi6ttIVuWPPHT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NujRORLCwZWT5cYOQeOh9DSIldaHn95o+seHdevPDPii1aw1TSpmhuIpBgq6HGQPQ4yK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MgtLmQLJjCFj8pPTmvf7DQfD37X8mk6Rqmpx+HviZpm2FtQaPemq2SYBMiBl3TxLyem4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a16JlYfECAFcdNPcHI54/f1fNpqSotnzp/ZsGp281hd9Tlf9pSORg1DaeNNa8Na1aaH4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O0viAGhI6JKRy0bf3jyh56Zr7c0/9h/xJaov2rxxDNKqhd4sWBIHr++qXV/2Gr/XNOfT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Ab7G24e/+t//AF1sqkQ5G9z5Y1y02yjUbQ+ZDIpBK8hscEH3FcRdWudtzjHy4Jzx9a+0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wyJ9PvvHkOo6XMgCwtYMjwuvCsjece3BBH8q+UNY02W1vbjTC4la2bajjo654YdsGtoz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7RVAkiwCSM9T+FbGjanPaPG6v5bIQVbJG09cimFYpke1YFXjb5sn9cisFsRSMehB46gf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3pPiXSHScH+1fMAmXI2zQ4+VwD/ED19a890jWtd+EPjG18V+HHIELEMozskib70bgdVN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CDUc4njAxzjn1r1aeXTPEMUruQFlTMsY6K2PvgfzpM0OW/aD+E/h/wAbaFJ+0P8ABe2x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GXspurTqg/gbq2BjuO4HyDp08NzCC3BUjBGfSvsPwX418QfBTxYuo2kf27TrpTDd2zcx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Yzjoa5r49/BjSvDMEHxm+Eym78Ba+d0kK/M+m3L/AH4XHOEz0B6Hj0JytZ2Ha+p9Lfs0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vhl8Qp1XXLTYNLvpDj7XGvSCVj1kUD5c/eHGc4z9o6TqkGuS3Wm+KEWe0RjHtYZw2ev0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1u7aQxy27K0bIcMjKeGBHIwelfp5+zl8a0+JOkjwzq04h8V6ZHmXdjF/DGTiVP8Apov8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mz6D1PRrnwFfzK0a6j4e1FWRhIvmRSo/WOXqOn9K/N/9o79mqPwRbz/Fn4TrJdeFZmLX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Oc4HWHPf+Gv1j0rULW40saZrCC5sp1xIMcqT3A9q851XTNQ+H+oG4t9t9omoBkw4DxSR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/nrWTinow80fhMl5DqItxOu9Dn515bAGAKx/FltLpWknUIJA1u58tSOoZlPBH4da+zP2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N18ZfgzC83hvfv1LS1y8mmsfvOgH3oM/98/Svgzxr4httZ0OzhtzgFtzqO3HaudQakdK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A9eef0OakjXLZ3cnPboB1qAlieB0/IVIZDFGzA8bf/rV3NWME9T7W/ZI0O+l0/xN4mig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uAT9xfMZeO2WXNfXSyS6gbeyubob7dnRUXPygDJyv1/wrz/9mHRotB+D+gidWRdYaW/l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ep2qtez6jBaWs7XFiVn3fKrcq4A6bvevLludKOQTT7XzVTUWnkUMdwXayFT365OfwrTs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YiRWixKLcM6J8x+9uGcBj0xmtKOwt1k/eRND5gSRmVg3zr0x6YqKWFZZZLu4Xznu2Ys2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SM//0Py+NnjgcjoOQTwOOaRoUJwwz7HjH0qZpSw2nqp9eOOahG7hscfpWhzkLIpbAPr6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Y5PQdvSrBH3m9z7ZyfajaMYIwc9eePSgCgyAd/vDjOR361EUB2ttyO3P4dKuP0AxgfTp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EEc4GKmwEeMkktnOCMAYpMIASAPr6YqULjkHn8PxphBJ5HOD79qeyQEC+wK9zx1I6YrT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8t04XA5zVaGPcwIHTryPwzXqXwr8IReOPiZ4Q8GXm9oPEOqWlrKseMiJ5R5mP+A5obsC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zV/HHwy1L4n/ABQN1YpqmmzyaDp9syrcSO8ZaG5nYg7Y92NqfebqcDivzttJLj7GJJw0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G14zhsj1yK/rltrVdNuRp1tEIdMtIobeLYNwURYAXA+7gcV/Mx+1h4Os/hl+1F8QfDtq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KPkLGt+gmK+nDMa5qc3JtGrWh4LLIsRH8cDYHAGFz6YrJnsVMhaMHb29/cAVeGbWZrOf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oUGP7hBU/UE59AK6baGRzhsW4VcZbkj/ABJqRdPlKcgZPqO/eugRVCEggZzkd+fWmSkK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+NMCfwP4LvfHfjfQfA+mAxXevX0FkjDkIZ5Au4+yg5r9qvj/APHnwR/wT/8AD3h/4L/B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ezS6ubm5TO1SSvmylcM8sjKxwTgD8K/Frwv4u1/wB4p03xr4XmFvqukTCe3kKK6rIBwS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WPin47+N3i5vGnxCvP7S1eSKO33rEsY2RjCgIgAoKTsj9av2Z/2/Jvj745tvgr8efDGm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vPFD8nmlSwilRywKuBgEYIOK+EP2q/2c2+FX7TDfCjwTGXtPEs1tLpMZOSq3z7FjJ64S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+iv2EP2OvGi+ONK+PnxQtz4Y8K+GSb63+2YhkuZFU7HKtjZEmdxZsZx6Vvv8VvDf7SP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4fYXWgaHIbS0m7TfYIJpvMA9DNkr7Y+lCZauz3P4sfEXwF/wTi+GPhv4efDjQbTWfHet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znb8rzylcMdz5EaA4AB+lcx+zb+2Po/7XniGf4BftCeFdMn/ALfgl+xXEERQNJGpcxkM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ggj6V8jf8FQNTudU/ap1CxlclNM02wgiB52q8QmPH+9Ia+Z/2XNRuNE/aP8AhvfWzFH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s0oicH/gLGnYd9TX+OvwK1f4VftB6l8FbPdcNJfQw6dI3BlhvGX7OTjvhwG981+s/wAY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x/DDwx8Pfht4dtNV8a61befPc3S/eCfK88xXDMWfIRc4GPSvmn/gqReXfgr9qDwb448P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XkbkK22e1upfLYhuDjavX0r89vjD8bviR8evEFp4n+JepLqOo2NstrEyxJEFiV2cKFjA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1M/Z5/4KRax8U/iBpvww+OXhzTLvSPE8y2Mc8MODFLOdiLIjllZGYhT3Gc89K+WP24f2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08OeBYPL0fxgsV1p1v8AwwyTSmJ4l/2RIPl9iK6v9iL9i/x5438d6D8W/G1k/h7wZ4du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7t7ZhLGI1fGI9wBZzgY6Vnf8FAPj9pPxY+P9hd/Dy886w8Ewpa217Cfv3UcpleWNh2Vy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9Aex90fFP4i+CP8AgnX8LPCvgL4e+HLTVvGmuW3nXF1crwxTAeaQjDNufIRAQABXA/s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jD8RNP8AhP8AGrwtpt1p3ieT7HFNDF9yWUYRXjcsrIx+X15r8xn1/wAf/tD/ABC8NaJ8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300GmRX2oyGQW0c0nUkkYVWYsea/XX9mj/gnj4d+F/je0+Kmu+LofGV14eLXFnZaaqrGZ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kfwjKjOM1PqSm29D8+v22/g7oPwW+OWp+GfDMfkaNqUMV9aw54hWcEOg9ldW2+2K/W39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9mnwYmiJA+p6HA+kyrI3lxRz23yKx2Kf+We1+2frmvx5/a/+IXjP4kfH7X9U8a6HP4bu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gfvYreIfJlhw2/l8rkHJxxivX/2EPi0vgnx5c/DzWFln0rxYB9njjPMWoRD926qOPnX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biVFq5+znhnTLLxDqcfhxpzPHp6+ZcOrM6s2fmUM3PLd/T0rkvHX7QI8H68/hvwvp8It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sg+bAXgLXpPwrtrvTbDXrqdYxOvzbVHOQrNhj6/SvkefwpqJhmv5ZXnvJZt80UJIDseM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zbI23PqHSdY0340eAbzVJNOjg1SwyHQjAJUbwNw+baw7fhXE/DXT38TeJX0u+g8qC1LS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NqL0wSR+Fan7Of2ezvta0W0ikSBUjZg8vmoHBK4U/wA/8c15B4F8R6p4P+K4i0ZW1S2u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TuY8EYO3bgc9B39adgPY/F3xvn8P6heaP4X0+FLbS2aLcy7QzRnaVUccdeg/Gui8MeJN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H02KHWNMjcoWXLRuyHBB+8FbHSq/xB+EWja3qy+IF1mHRJZiJJI7kIVOeW/iU8/XApZP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qEfgnT31KTWneW6uYjuAMowZNu77uPuheB196oWh5f4WOrzTf2hNBbveyDYxBH2eJR8o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79uprtNc1WCy0BDqkklxqWSIdkJZwzHA2RqCFUf3j+tef+F7KFYp7qGNrZDGpYMgbBBG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rXpFzptzrAlsUvJoo3iVN0bDeWk+Usw7kDhQe/0rF2vcoq+FtFvvFegXq+HJIIp2n+z3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uVXGMY+bOOK9B1Lwvo/gP4UanY3Ekt1EiCW4liB82Vt68KFyfRQB24r5E+IfgvRPCLw3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53BtLT92LnYMFO5wD99uPQEV7V4DvZLj9m7VLvSLmbKvcmJ5nBZVSbkBskbVHA5rWImc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eraNoVlp2nT3SvdXesOzrHCc8pDEMmTP97G3oPb1X4VPLovg/wATeMb+2jlvIzM6ja0c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UFVIx2714bpgvz/Zb+V9rjkRHVXVy0kjghRHu+UtkE5Pbp3r6G8EeHZH+Fmq2Wvak9n9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BcSIgZcqMrt3YXG0Kce5oV7gzzhP2n9S/tGWwk8MxqLeHzpJ8kQwLtDHe2eu09FBPt3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ilFa6xbaJa3+laK8h85JHUTrIFBBjVTLtDAHgqcjNeg6Vbfs4XGoS+EU1e8lu5U2zyy3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JFZVUtn5l4OOCMVf8XfDyDwTeRa+jm/tpXjS1c7QkWTkKUUBNqj7vr9ask4GW01Sx0iG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pd9tMO4sXlVjwkMbzSTOWJxnHX0renur+w0TRfB8ohtdPuDn93DlQ4YsgZUBYkfeZiwy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mqxH7dNfvlmjLp5AjG1EQ4VArfxEClvtAlsNT+23vmzRXIWZ0twUlRCuFMrt90E/cQ/W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HW9n0TUbWV4LbHnXU08iieRWO9iEKxlgR6bVxisHxXe3djr+naNAZLmaSdMTPMHWEAge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fSultdGto9JuZNW1GaOUsSyvKHLAnO1hjanHTGT1I55Pkd/oen3mrQXsBkS5uZGigW1z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F3fMAAzbmPqaBH1j8dNd+G+habolz8RPDlz4iRzJ9nW1tjcNG4VSxwDxu4r56svij+z3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X61FL5QuJLs6WUt1P9wy7sFvZc17j8TPiH8U/h82mxWmgWWu29ypyYIbh3i2Y4KqSP17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fiZ8Rb+4sYPCttoiQoXEt9bXCK+Dj5QSpoA8g1vxv+zfFqERv/hlqtxLNGGV008soXPA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qHJA37P/AITeyQwQNqkJRCMFUMDYBHbFesfET9oz40eCPFJ8N23w8h1ZY2dDcQWty8Tb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zX59fthfGn45fG7w5D4O1j4cXOnabo94bz7TBZ3Z+WNGBLFgVC4Oc8VcPiCXwnwr8Hfi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0rx/4YSGXUbAukazrvQiUbGLAY7Gv6bviZ4g+NMfhvw9qPwk0y11G8vE33q3BChVZEKl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MAAu7ft+9XOeP4vSv6rvHvh/4ta/4L8MR/CbW4dFuYYY2uWmGRIhjTaB8rdOa2rGdPsX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7XWpfi9pdrprQbTZ/ZypDrtO4thj3r5e/Yp+J2v/ABa+JXxT8XeJI4o7x3sYMQqVTZbi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zX0/8JvDnxj0C013/hbGvQ6154U2nkjHlKFO8E7V6mvin/gnPbfZfE/xRT1ubf8A9Clr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Z+0WPi7pviVtIzpdvrkd2zfa04txcCQnG7svb8K9v/4KHuY9Q8EoTj93c9/dc18+D9sD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AifEOdMm1uK0eP7NFzC1wEK7tufu8Z/GvcP+CkLkX3gY5wTHdd8c5SqIex8c/DT4q+I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4XhhkuRA9vicb1KuVJOMg9q9503/AIKE/GJtYsor+x042jzRrNtiYHy2OCQd3WvlK101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OMdT7msCXTQspJXp6YGMcZqiVI/RbxP+2b8ZPDmq3Vk1jYzxQMMMsRPyMAynr3BrKs/2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sLCGNQB80TZZie3zdBXjOj2E3ifRtK1GaUp50L2shUAs0tsCVx7svSuA1fwxdRhbqxJt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6hT09P1rN6G1j7B8R/tG+LvF1laWviNLREX94DbdckcAnPX2qHRPGz3dtHPqwaPyyxCb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voK+HbnU5bG6lnmWRgnzZkYYRR02J0z9Kzbr4s3NuoWByHIOM54z3qGFz9GrPxQL9TfM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znjNTX/is21k8zXGNoOe6g46Zr879D+NGof8eiRtICwAbjBYjua9XtPGE+o2LQ3aCM7W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ZSVxp6nzh8K/GCS/EaT4neII/tTaneS3D7+cJvwij2VRtFfW/wAfviZ4W+JdtZJoVmlu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NfD3hW3i06+v/DEo8uWzmkaAMCpktnbKsB/OvUoImCYP+FfkNaVePPSfV6n+l+WUMrrL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bPSzOLvdDhule2kTdHICrA85FfOMIayvbrTmO4W0jxDPU7GK5r6x1zULHQ9Nn1S+YJH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HuTXxsl495eT3rjDzyO544y3Jr6bh6lNVn2sfi/i7i6FbL4KXxcyt92p028lvLfofuk9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1jxLrmneGtBtnvNS1SaO2toYxlpJpmCooHuTWfEWlj2Yyw5GOnHrX6E/8E+tV+D3hbxV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W3vvBWlLeWby4McUTsYrh406tPlo44wOT5hAySDX6Oz+MD7C/aFlH7G37DVj8N/DpDaz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MKbm+R5b6bPXlFkSPuMr6Vb/AGUv27rj40XOn+BNS0O30/V7R7W2cJOz+bA22Pz13Acg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b/wUYSPx38KPhNDZoRH4j8WaWsaOMNtvLeXAIBPOG55r6N+J3x48PfCf42/DX4N2PhWK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qORIPsMcbKofZ5bF8/NxuX7vX0y3Rod14r+L1z4c+Mnhv4XJYJLDr0HnG4LNuQ7pBgLj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Lkmk/GXSfhV9jjddSgWbztzbxkSHhen/ACzp/iT4sWeh/FzQvhq2ji6m1WJZPtnmAGHd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z+8Ov5818T/jrH8O/GkXh4+GxqTG3il+0i4EbL5rMNu3y2OBt657/Wob6jPnT9qD4NeE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QhCanDHDsuEOyVQI17j+tN8I/CfSvBX7LniLxdeT3N7r2i6fqt1DOZ5cA26O8XyZCnaF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BsvijXL7WJrEWLXRjCjzBIAFRVBztXnj0/GvdNL06HUvgRremCUXa3VnfxMzY2tuRgQ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5dD+dnUviZ401G5fURrk5Mn8KttA47L2r90f2fNT1a+/Yw0TU9QuWe+ks7stN/FkXkoU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+zh4cW1lltdKgYBC7LGv3sdlbjvX2R4RtNQ8FfsLTwW8DfatO0+/ZIg25h/pkrBc+wNK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v7P8u323dx8rNKX+YY5GQOMV674q0LR7L4eXHiSe1867hjVyFPBZpApxX5k/Dr43JJYL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7SrEqw9etfo7farBdfs3x6rcuTHLbRMzDnINwoJ/GlHZgzxrw18WpPA5l1Gx00XJuoyTF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QGz0qxe/tj6rZziL/hF4mU4yTcsMeufk/wAK8Z1l7WCxjvbOEkRjhH+bA9GH+fpX3h8T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N6freo6Z9uS6Pl7UKpgiPd1IPXGKUb23Cx4/8Mf2pdR+IHxJ0vwJL4ejs4NRWdvtKzsx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gHO3HWqvxt/at1L4S/EB/BVr4cj1KKOCGYztO0Z/ejONoRun1rT+GH7U+h/Efx9pfgmz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zstw0qMqCCJpcFQgPzBcdab8aP2rfDHwh8aSeD9U8OS6ncpDFL5qSIo2yDPdG6fWrvpu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ZmA+zeDoXYkjabmQHj/tnXg/xt/aUf4sz6bb3mkJpsulpOv7uUy5eUqccquMbfpX6C/A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nUNbsNM8PSaT/YkcEhaZkcSCdnAwAq4xs5r8Q/jBrM6/FzxbbWDLE7a3fxjfgIrG5c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uUmrn6u/Br4YWHgHxZ8LvFI1Oe5u/F9jczNbyqAsRax85gpB5ALY6VR/aC+FPgvVbjxv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4j8LapphvUeVfIgtoYrV5CFC5x9nk8wlifunGK7q/8SaP/wANEfBDwN4fvoL+003QdZmM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eKCIhlJBH7t6+Tfjp+0pYfBj4yfHfwLruhy69ZeNLTTYYo0nWBIWfTFhlZiyt95XTGF/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n098WvFf7HXxnutKuPGfxDsfM0kSi3FtfIgPnbSd2VbP3Rirnj3x3+yJ8QPA+m+APEPx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fKMN+kcmIIjCu9mVgflPPHXmvkTQPif/AME0bXQdMTWvD6NqEVrEtw/2C8JaZUAkOQef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D/gltIGjn8Pq4PX/AIl98fz5o3Hoeg/Hn4vfs46V+yR4i+Ffwr8d6fq88EEK2Vut2s1x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QN2PmPTpX4/WfiLX/D1xa/EPwJdyaXq+mSI8pjOMOhykmPrX6b/tj/Bf9njw/wDsxaR8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IOs3WnS2t3GsqSta3cTyAFXY7dw25BGa+Jf2UtX/AGfNM8X6w37Rv/IvzacVt1K3TA3X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9Xv68fjTaIP05+Ffhz4l/Ej4beGvHOp/tF3WjX2u2MN3LZhbdvIeVclMtOpO3pyBX1z8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FqfiLxb8TrnxzY3cSCGS5CRW1ssRbzHDLI6sWOATkYxXyJ8KvgF/wT1+ON1eD4aeFJdW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XggQuflXzZXRC567Ac45xivTvif8Yv2MvCWiXP7MfjLUVi03TYILWfR9PivpRGkZWVYW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rv3HPz8k07WHcNZ+GHjrVNf1HWLb9pa4sYL25lmjtIY7URQJI5ZYkH2gfKgO0fSvPviT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H4h8ZWP7R95qNxoljPdx2irbqZ2hQuEyJ2PzYxwD7CvK9O0r/gljqOt2WgLYfZbzUZY4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0p2pueVlVFJ/iYgDuRXsXxS/Z+/YL+B1paal8RPCUml2V8xWO5VtVuId6j7jyQu6qxHI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QeiPxp13xvrPirW7rW9ZvZLm6vWM000h+eSZ+WZvUk1+wP7JvwT/AGdbC78C/E/QvF32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6cNTtZMT3FqwuF+yqvnDYGY4JyuOc4Nfm5+09e/s43fiLRW/ZsXbpH2Rvtny3Y/0jzD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H3eK+vv+CYvweuZdd8Q/GvVYiLa1jOl6cWHytLIQ9xIuf7i7Uz/tsOxrCC96w2fSH7Uv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z4j8feN/Fq6f4yttHdrewbU7WAu1vC7QYt5F81t7ADg/N2rgPgRN+3L8SV0q+1fXG8L+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2VoJpLfAK+RF5W9iy/dZ8L3yehsftqfsoHx74/8AD/xr0+6kbT4p7Kx8R24dVMOnCUK1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xMgOQF+foGr1+w/4UBpfgOw+GWj/AB5ksdG09GjjEGvaalwYmJIjM4j8zYucKFYYHHIx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D8Ufh9ruv3Xwm0X4hxaF4xtgmPKMDyiQj/V4nRoZG7tGvzjjpXzL8WYf2jPCOjXemeON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YZr21toYSEkIVFlQLvjLHjKkr/tZNcTF+zR+w+9095/wstZpicsx12wOSxzkkJ1NfUni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H2n+GvG/j7UT4fWUNZyahqNsu9mXKIszRAyKFzsBJwM446D10Gj5q+D2j6f4v1vS/D8d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X96WbG4jBYfMwB5qz8WGfwj4tv8Aw9PHKyxYCS7Sd8cihkYEfXB9wa8L8JeIrvwZrGka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9zHKGXBWTYwJXA9Rwa+q/wBsDTVNt4a8f6VLiK6U20j87GQjzoj/AN8l65uX3TVt9TkP2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0mXJOX0Vs8jJMfvXMfs7vn/AIJu+KXz00vxH1+k1dF+23KJP2ItGmzuDDRDn1/djmuZ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Piogf8wvxJ/Kau1dDB7n5nfs6/DNvjV8VNE+HZuHtINRMrTzxqGaKKGJpGYBuM/Lge5q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4LfEnVPhrFrI19bWGJ5JfJ8goZkEioV3P8wVlJIPevs3/glz4DWTWfGHxa1Jdltpduum2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mnOfVERM+z18B/Gn4j23j/4r+J/HN9cqketahPLbhuCLcNshGP8AZjCirMraH3Bon/B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rBFaeEbDVL3wtFbW14s1zP50losaxpeg45zINsq9iQ3Q8fpj8HvjB428SfAj/hc/xa8O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KHTrFZri4+wom+ImMjeZpQCURR0K9yQPzT/Yn/Y41DxdrVh8bPiZbvZeHLVHNjZTKP8A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jf8ALrg5wR+8OD93k/p98Uvivr9n8D9T+JvwB0uLx9qURRdOtbdXniuit0tvNsERDMIw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KhmivbU/OAf8FH/2lJbiQQ/Aa6SHcfL3wX+4Ln5d37kDOK9X0H9un416tY297cfCC7gZ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Q98Ex8juOK4pf2wP+Cgp+9+z0w/7cNQ/+OV7D8Cv2kP2wPHfxR0bwt8T/g23hbw1emYX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sgd0O+V2QbpFVeR345pSRRR1j9tzxLoviC30Hxv4Ui0fRtei8m2vpGljaC5kGFjuY5AN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4BBrvf2aQI/iVqqLuIksJZPmxwTNFkDHrXzT+1bq+mD4/wDiDwx4rgF94c1OzskuYiNz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3XuO9dp+xDL4g8N/FXV/h3qk76xpNro8lzpGqHkyWonhXyZWPVo9w2N3Xg8iuSM3zcrL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7xX+1Zrwe6uBpPhy4mupU8xhGX+7CgGccsd2PRTXefDjxzP41/ac8YNBKJdM0rS/sNtj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HdIWI9sV03w9Om3XiD4qaJolx9g8VXl/cN57gNtj8vZbyKvdY3JJHqfcV86fse6He+Gv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8epWFnLDOjtu+dbiMEg+h/XqK6NiWeweMP2a/F/ifxZqfiG18fzadBfXEk0dvHbsfKR2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XaPavQ/g78G9X+F9/ql7qfiWXXhqEcaKjxmMR7CTnl3znPtXlfjT9ky38Z+LdW19fGs1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1uluH2bmyUz5wyBn0r0D4N/BfRPgvqeqXQ8Tf2nLqEaRMkwWLy/LJOQDI3rVdQufgn+0f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fFmp3JaTRfEOsajcWl0P4JGuHZ4Hx0ZCeOm5eR3FHwh8D638a/iJo/gHQlIur5wJ5gMp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/ZTJHqcAcnFdL+0T8VfEHxC+J3izwLqLw2+iWWt30VvHDtAMsVw6JLJI3XjnghRmv03+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DvwK1H4vfEbULe+1/U7ZJJ54HV1cON1vY2bDIfecFmXIY/NnYgIZlbU539un4n+Hfhl4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CsQu7eJp4lIJh0+1+SBXHH+skXP/AAA561+Ty6tc6OY5N2+GckD25yBWjc6743/ao+O0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MNQjjijGWitos4VR3EUEQ5/2VJPPNfcf7b/wT+B3wh8LeGtC8E2ctv4tvgg2i5YpJbW6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5HwF2lQTu64xVJg09z6p/Z78QeH/ANqP9me/+FWvzqdT0eBbB3OGeNUG6yuQD/d2hevO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DQdc8AeJdT8I+J4Gs9V0mYwSRN8wbHRlPdWHzKe4INc5+z38d9d/Z/8AiPbeKLANcWY/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1YjzEJ6blxuU9mA7Zz+vn7QXww+GP7T/AMK4Pjd4F1m1s76ws3mj1CVhHDLBGCz292f4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g8Hi76iaurnwL8AfgZ48+M+rapf+AdcttBvPDRtphPM8qSb5zJtKGFWwR5Z/P619a/EX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Kw1u1+INvpPiKNfLvfs91ex2d0BwsoREGyQ/wAQAwetfmB4d8W+NPD119m8Ia9e6PLq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tt5U4XcYyNwG44z61+gyfsj/ALc1rcw3dn8VFEkDBl361qLKxHQMrREMPUGnLcFYZafs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8UrZsdje3+P/AEXXZj9i39ouSFRP8RrfzAPvLd3o/wDadZPjX9kv9sbXby31zw98Sv7K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XNS+yiQcF4CI8qrddpAx618w/G7wn+1T+zlDol343+JF5djW3nWAWer302Db7C+8SiPj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uPY+7f8Agn7rHiHVLTx5B4i1C4v5rO4so1aeV5McT5K7ycZxX56eEPG8lj401XwD4sOx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8KxlYiBz/cb+E9jxX3d/wTb1SPVtC8b3QOZvPsBIPQ7Zjnn1r8+/HvhRPEWq6uI/kuku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sc9jXRB+8yZfCe161o7Q7L+AFWVykkeeVbuP8K4eUmVjE6EZG4HttJ7f1q18LPG0vifT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ifTYtsZkOPtsCjqB3lQD8etbOq6MLKRZLZSbWVR1z8p/z1rqOU4yNjC424znr6812Gh6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5Vh2fjgGuRu0AEisefpyMiq9rcvDKqA7Shxjr9DQO57bcwWusWQEvEbcE/8APN/fnp6U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n1q60LxNbHVPB+sgwapZEB0aN/l85FPG9Rz7j8DXA2OttBcl42+WUBJF7EfT+tdVf6da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RF/dyDIIx/Cadr6F37HA/Hv4Kv8ACjVLTxX4Um/tXwJ4jHnaberyIxJz5Mh7MvYnr9eK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LUrPXtBuWs9QsZFmhmjOGV0Ocj/PPevsb4QfEPSNEtb34OfFyH7d4F8QkxnzefsMz9JU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efUH5r+OXwb174EeLf7IupPt2h3ymbTNQUZjuIW5ALDjeo6/n0rFaOzDzP09+BvxisPj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n4t05M6hp6nasq9PtEAP8LfxL/CfbFfQWl6pY3lpJpeop51lcjDow6epHoRX4HeEPG2v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8K3jWWp6c++OQdx3Rh/ErDhh3r9ifhZ8UdH+N/hr/hMPDYW21myCrq2lqQXjlxy6dzG/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FsdXfadqfw71UXVowutJuwVUuNySIeGjkHTpX5kftY/sjW2nWN58YfgtbM/h4kyarpKc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ephPcfwfTp+t+lapZ31q2lamn2ixuBhgeqf7Qz0Irg9WsdX+H2qi5sW+0afONqs4zFLG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OvUEkfzLXCiNFbAAPBPJyO2aoXSXM4Fta8y3LrCn++52gD86/WD9pD9lHQoEvviv8L7A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0uNcvpcjctLGo5MBPPH3Pp0/P7w34Cuo/iPoWnCTzLD7QLlJ1XdjycyjOO+QKHPQqx+t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fTNAhgEltY2cNuo5UxmKNVOPxqjcXBFyZIGKI2MBvbsa5HwJ47ufEpvNM1tlGtwAOUJ2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v4h2rrkKh9rx8uxjOe/v+FeYda0EDtdbHkTZbqhjLg8sc8E05bqWMxC2iG+FSFzyjDHN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yKUk+XbnGB6imQtHv8u5+eFOWCnqo4/CgbP/0fzDKqrDg++fb2/z6004AA9M/jxipXJZ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Y7+9VwpYD1Ofrn3rQwQxyMbm46d8dD2po7jPHp1z6ZyanKAkcHntjJ61CylifXj6fnQDK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zzzmq5XooOM49cVaPoTg85/wqNgMDnjj6DjtQIgPTAHT3GeB6U1hj5gOBk896l44J/ix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6dOT6e1AE0KeXH6bsEdO3Y123gfxzqvw68daH8QtChgm1Hw7cLdWqXCs8RkjBA3hSpI5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5pAG31GOvGaqls7mH3T0x7UAfpFZf8FTP2hY8pNougyCVyXItpEBJ6k4l/Wvk34u/FXW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J/i60tLfU9Thggkjs1dIQtunlpgMzHdjqc14E8oLbWG7Ht+Wa6zR2kaFfUHGD+ftS5Ei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CbKc7ZUAAYc5H19qqKbm2JtpdrAEFWHcdgas6jbi3nW/tkY5b5hyD0qETQ3CAdOOCOSK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hgBTGZn+Xqfp1HfAqHcA7wucY4BGRnvzUyEYLEYYY49PfNAC2Wmahrep2ej6TA1zfajN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yMFRQPUk1+wul/DT9nf9gHwVpnjj4x2yeL/idqUQmtbD5XWJx/zzVvlRUPBlYZJ6DHA/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E8CfHnwn4z+JEzW+h6LNLcyMsZk/eLE3k4Uc/wCs2n8q/Sf4s/Fv/gm38bPFr+NfiNda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cfa40WOMYCqisFUeuB1yetBasfnP+0J+2r8Yv2g3k0zUrz+w/DW793pdjmOLaOnmkfNI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v9jLxNZeDf2ovh7rN84igOpC2Zm6A3cbW6kn/ekFfeYX/gk/jAi1D/vu9/8Ai6+B/wBp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s7z9mdp7fw/BawyF5Gl3reo7FipkLN02Ypoo+lP+Cpnha90X9pRfEUkZFp4i0u1mjk/h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Ngz9a+bv2PvDN74x/ac+HmlWcbSG31WG9kwMhY7P9+xPthcfWv0O0f8AaQ/Ze/a9+Fmj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M+LNDULHqShlDuFCmWKRFbb5mAXR1257+l/w78UP2HP2KdG1XxB8HdSk8e+OL2BoYJG3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iRx5wW2DLfrQmHmfNf8AwVH8TxeLP2novDemH7TLoWm2diY0+YtPMzTbQB/F+9Ax619A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2IvhvpXxf/aThTxF461NBLp+kcSLDIVDBERvlLJkb5W4B+76H82vht8StM139prRPiz8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Gq6jLsMhJRjKoCj+HeFAHp24r9YvjH8cv+CcPx78QW3iX4mX1/qd9aQC1h2/a4UjiDFs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OOaOlg3Pz5/aD/br+L/x6Sbw9bTDwv4TPyLptiSm5B0E0g5f6cL7V89fCnwOfiD490Hw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XcdmtxKCyRvI21SwBB68V+nkEX/BKLP7qC/GP9u9/n5lfHX7Smq/s9aF428Nav8AsryX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I0u5LyKUvG6+aWPACmq6EvUw/2lf2fPEH7NXji08Fa1qKapJdWkd7DcwxtEhV2ZNoBL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T8FviV8Qvh58TPDut+DdUuo7sXtunlJI22dHdQ0TJn5g+cY96/Uo/tDfskftheAtG0n9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SI9n2xQ6KWIG5opUV/kcjdscYB6etVvCOnf8E6f2b9Xi+Idl4pn8b65ppMtlCQZ2SUcq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zHjqOaL9At1Rm/8ABVvTNGtvEvw98RRxpHq1/aXMdwQMM0ULRmPd9GdgP/rV+ZPhrXr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/R5TFcaPcwXCNz8rIwOa9D/aW/aD139pH4mTeNtShNjp9sgttOs927yLZSSAT3ZiSzH1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xB/Zeuf2PovB+n6daj4mfZLaOW4WyxMZROpkJn/6555p/ZsLdn7G/BK9uNVt9XN1KX/t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/LPH2A+6OnFeKWMt1Y295DfL9lvxM0XlliGyGwCV+9+P415L+yz4g8fL8NfBXjyG6ims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tPcJbs0KjOQijoc4J4r7HMvwg8WXs3igXn2G+mXbPkENkD5h0Iz/ALtcT8joWxg/AvQd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FayK9kIoy0vzbiyBmfduZjgDBHTr+Jwf2ZYrPUtV8S+IDG7XMbhYvNADbZGYsygdmK9f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PDUfhS68CfDaxmvYbsPHcTxjaCX+9liQxLevpXnnw4l1b4R6nZ3mmacZLG/Xy7hXdnlk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9TxinzJaDaMHxRaar401+W81rfI0g/fCR8xRknOzZ3+npXv37P120N1qvhRZnu9PSPzc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2bPT2rR1HQvhf4yum1972fRZG+eeN4/LyTyc71IH/ATWNZ/EL4c+HbfUPDfwrnXUNQYY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gXfja0g7KOF6n0MpWdxbmH4burQ61q9rpdxg6dcvFvjPmIvPygheN3qPzrvvDsWm3js9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FN5jufOAyGdDtGB264rzjwv4n8MaBd2Wly3iM2RJLaxxb2A3DLMFGct74zXcXg1XxP4y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8LRWGAJ4WhupL1pmLsI858tYwvUDJPfFTuhtHCeN/h9qt3bS6dqkkZn1GfdHcbUwmQcb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auk8FaXfaf8As4alpmoHfLA1yArhfurPlVYLgfUfrWn4pNlaQiBb2OeVFPks8Ujuki8/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2x8WaDqPwyu9I37by/Mm5OSvmI438j/dzVp9Ba2PINLF3JpdhrWoahFoWk2STG6vbiaO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OPmxlevy9uTWLqvhHxHqOkwHw7NNofgG+VZJdV8wPfaksw3KLZASLeNh/wAtGAf0A61e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n8USWsNxPpnlrbyXCvLFA33t+x/lDZ6bcepOBitP4cftD/CvxRp9x8MPF7teW6StHHJI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bW3HDfdwP0FUtdRXOBHhDQtEt7X7Hp8E93GzNDFGWkEUIOA7Hnc2e7d+fevpm9ujJ+z7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FFjWYsWy0xEWdm0k7OgFQ3OlfA7wncwXV5qzRh0ZltsuxdEG45XaWwo9TXKeL/GFx8SZ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w/prLJDHKqr5k2Pkd164QfdVTz607pIRe0tPDkWk2F9f3Ms00cTs1txE3HC5HUAdDj2p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W1fRZZEXVF86cyx5gWMfLk78s2FXaCfXgZrk/AjaKl1f6ld3EDSRmRZPNXY8jcqqM5G1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R1l0jU9G0/Tw9rKLBVLyi7R3bb0BUEfd6gD/GhjsY5uYrmG2Sa2OLeYyStCNgdgmVk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EHHQV3HgHS7bXtVk8ZapD5EWl5AdzgM4GSxQ5wqr0PGfTGDXn/8AZv8Ao0D26lzIJJFS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1B2lmAwWILHtxXH2egfEPxdoGp6F4JmNu1ygW6hklMUZUkgfvCGOWYHftHsKSH0PSNV+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J/CPgaO/0MnNrO7HfNH/AAvjzFAzXf8Aww8Y/FbxJq1zF468Kx6BZJHuicNudmB4VsMw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+1H4e8P2Wj6HrVhEljHHDHCYkZFRBjAZlLfmSa9S+GVl8d7bxDO/xKvrW60loD5awqiu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M9zVknmvxL+K37R3h7xXc6Z4I+HMWtaVG8ix3LnllU/IeJV+8Pb8K+V/jx+0/wDtTeEf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dpYaDfW0tnPeOW/dfakMfGJjz8xxxX1J8UNM/bEm8UTSfC/VdLh0VppdiXKoHWM/6scx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M/wW/b4+MXg2fwL4h1TQrnSrqSN5ow6xFvKOVwyQ561UbX1B+R+W37NPwYtf2gPitD4G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zXn2jaJMNCy/LhiOu6v6OPiT8Obnx54c0bQtB8YyaC2kAK81q4zKAiqA2GH939a/m58P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jjJ8C9GRR4js7l7W6kt5D5UCRHEkpf5SVX9a/YP41+BPh78FvhBoPws8Ox/a/EdpHF51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kkYHOZGzgHt2q6z6kwWp9dfBn4Zan8MrPV7TxD43l8UNqRUxtcvzCoBGBlj615n+zd8J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LHURqVnI9tN9o2hf+WJmcYBI+XfXl3wj8E/D740fAHVPBukRDSfFOmZ8+cSP5v2lVPly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0H4Cuo1nTm/Zg/ZE1LS9TuvN8QanBNEz7yzPdXgIIVjyRGmcH2FYo0Z53pP7fHwt1fxp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txqN/HaJcF4Ttd5Qgc/u88E561zH/BSyQ/b/AAGV7pdfqVxXzH8Cv2UPiv421TwZ8TtF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XMkxnw6LBMDJlMZ3fKeK+kv+Cl8qDVPAtuHHmRxXLEdwCygHHuQa0VjM+MfC93aBA1wf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NY17PbpdzNHgg9D6Z7V+hHwsu/2K4/hx4fHjOeyTXFs4jeh1uNwn2/PkquMk+ldm+of8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yPdbnv8A8BpglY+IvhnrsV34f1zw/L80toV1GBMkCTyxtkQY5wyHnHNe765pek3enGey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hWHhQGXIUE88GvctI179gXS7+ObSr+whuXzGpC3PO/jB+XvXf3HiH9kHRQdFub+1gEYX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cHb0rFo0uflz4p0aG4Lufm2jGS2cnPIOK+f9Y0eD7S+8kMeFIPGevJFfszc6t+wr5hFx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COeey1+OvxG1TTL3xxrcfhg40pbqb7Ky5w0W7CkZ7YrOWgPuc7o1/wDZb37LKwKZ7Dj0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17OyPIRB5e35WK7vUZ9P/wBVeC/Z5yHMbAnqc8HnqBWnHeXlpFGIJCHzwp4wO4JNZOQk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4qmWd7hrS6tk3W9xGdsiNnnJ7j2+v1rI07wr8WLiLVhpl/pt5baMY1kmuEkSR/MUFSoj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P4unjnjS7jaTHoep6D8BX1f8EEtPE3gPx5rCAMplhUHHBMZZD+q1xvA0MRO80fb5Xxdm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7vZq6Xofk54r8UeItc1aez1a480Wkrx7V+VAVJU7RVS2/dKR2bGOg5HWp/EkIi8WawnY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cYqqjDgL3/n1r2sPhqdGPLTVj5vNM4xeY1vbYyfM/y9EbyOUKspxjr71U1SJ8tPCSVk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SQN5kRxx06f1FTecm4RMPlbjoeD64rZnin7t/to+K9I8BfCH4CeOdftZb7TvDviXQ9Qn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ZSybV3YXJKjqa7P4AftkfCX9qX4s2+gaJ8PLqHW9JsprxNVv4bSRrSGNlXCSKWkXc0gA2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IKD+HdZ8V/s3/Cbwv4dspdS1TU9W023treFd0ksrafMAqgdz/8Ar4rqfgB8JvDH7AHw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TxP4p1GFJLpEcHayg/ZtOgb+J2c/Oy8E88ogasOhrc9NuP2vvhDL+1Yn7PY8Kz3XimO6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SSi3M5Act52EyU6fez2r1n4k/FXwB4V+Imn+EvEHhc6pqd/FDsuvIgkCrK7Iiln+bgg8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4h1bxv8AtveEvG+uyebqOua3d3tww6GS4jmdwM54Bbj2r9zvFl/8FtT/AGg5tG8f3yWP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sI5J9iXUDvNyseMuYpIyWAPRlzxUyHFlj47Jomg6ho9taWlvaLNFMzeXGseSCu0naOe9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Rupvbxj/UX5Cvkgn5uGI7E1418WdYj+I3i6CXQX8ywsYfKRpAUWWTczMRnB7jHHavZv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v+Ef1W8S0e6F1buQ6h1Dsy5G7v8AUVitZM16Hhas95oSxQiJfLAMgRhgk9SAeeK9ytLG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jZBFNbXS5b7nM7/pVU/BbwaEMbeInUN6PEPb+VehweGvDMPgZ/ASasptTG8Zk81PM2u5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iX5H5J+MvhZYfZnultjb3KfxIuNxHQg19meIGu9I/YZiaBmlmt9PtcNzuI+2Jk/XFe1N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ln1tZY8YBLR8YGOuap/Fzw3Y6L+zzqfhrTZvtFtbwwJHIxDbh9pRs8cVUYtXuJn5GWPj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wfoCx5PbIPWv0j/bL1GCy+HXhh7gx/vbwBfMJC58k88da/O7X/Bc0Vg95s8kn/V/Lnf9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j94X+KngrQfD+i2OoWFxo90LiV7hItjKImjwNkjnOSOoH1rJPRotblP9k+dZP2hPD7CT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j9llOcVS/biv0tfjrdRbwN+nWu4Hnjaa87/Yh8RXWrftJeHIrp2QKl8qRnHazmJNaf7b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g2XihIluYtJt9KumhYBllWJtzowORhwNvI701rEHoz37/gnNc/atf8eOpygt9Px1yMvP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/ij48cKSv9t6iPYt9qkxiv0xvv8Agol8NvCuh22p+DfhzPbvr4dYZFNvBb/a4h/qrgwg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ng9a/KbXdcvvEep32sauym51C5muJmjGFaWRy7EDtyaUrJWFvqfT3/BPe08n9pzSHySV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y3Q1yn7ddrDd/td+JoJTlZH0xWXkZU2cGeRXZf8ABPieef8AaX0l3iMatY3/ADjGcQkd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Es/2vfEi7gp36WzN/dH2SDk1pFXjYnqfo58UP2Y/2Afg/aafP8T7AaFFqrSLbGW+1FvM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90MOvrxXjDeDf+CTbHJ1OE4/6e9Y7V7N/wAFF/gh8S/jX4P8FTfDDR216TR7q5a4hidF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mMoZcx4ODnkfWvyfX9iL9qkqQ/w6vs/9dbf9P3la2JPuj9s348fs6eKP2ZdL+FXwc8T2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0drZxrcFktLSN4x88yDdtG0ZLZPvXxt+xz8HPhJ8bPiBeeH/it4gl0i2sbY3kNqhWBL1I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vYvzEAZK7iGXaTX23+xr+xKPD3h3xrrf7UPg61jsrqKBbSC9aN5YYoBJJPOHictDwVGQ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LdJpuq+I7qLRCmn2F3dstsJXIighlkITe5ydqqRknPFMD96tD/aR+Ac/i/Tf2UPgBrtt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WbSJTCJiQPs9g8gKSXcvOJ5dyZ+75rkCvif4Mfs3fET4N/8ABQDR/D9w83ie0sJ59UuN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DMEmuzljFKznawcgs2SuQQT6T4A/4JueBfAWnQ/Eb9o/4gW9pp1kEuPL0+4+y24IG9Sb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rH+FulfWfgT4+2998TvC/wAOPgT8N9UTwZrE7XGoeJ7zT7qK2u4PJaRZ4Z5RumMhCfv5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Pnb9sL9mf4gfHz9rbw5p2laZdW/h290m1jutYETG2t47eaZph5n3fMCuNqdWLDtkj0z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2efF8X7Nfjaa78deEktBDeSXixX8mmBgPLtJiQDcoq/Mdw8yMbRmQ8Lp/tG/tzax+zj+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Ai1vwrd6Xa3jPCxhvYZZZJkfaxJjcYRcIwX/AHxXF6v+z/8Asj/tqWGoeOfg9q48N+Lp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JnJLNeWLt/Ex5kiIBPO5qztZ6DbPjX9rLQf2XtCv/DV7+z7qRaHXfMub5bSb7Ra2sBYK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W3Hy2YbQMbRkV+len+O/Bnw8+JvwK/Zm+FNyG0qe3udVvHRsmW1+wXD25kI6tcSs07f7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I/DUXhvxBqfh221CDVYtPupbdbq1LNBOImK742YKSjYyOOlfU/7Dc19f/tZeB77Ublrm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Zlih0+ZI1BP8KooVR2AxWcZa6FM+h/24v2nfGvwd+KvxB+GukXRh0vxlo+mK0hZvMtXC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F+7c+gBHPNes6Va/sy/B39jvwR8dfH3w1s9f+1afponaGzt5LyaW7XAkcylQTnlstX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P2qb/TrrASTSdPKOR9x9rc/Q17Z4O/b1/Z00T4F+FPgZ8W/h5qfieHw/YWltcRyQWk9p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WcEjPKkitrGVz2j9pOz+CDfsYW/x9+G/gSy0L+2G0u4hxbRRXUcNzcqjKTGSobaT0OO1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+BPw5lHzRm6sWXK5yDZP+XFfGHxw/aV0P9o79mG8+En7Pfwf8VQ6ZFdWdvayWumJJp9s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ry7TtIwuO47c19U/tseLLb4Z/Af4XDxPastub6ys7tf44GFhJlgvfYy8j0z7UNaaFo+X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Iu+PnYN/zJ3BK19u+J7qHx1+x2kV9exWmp6XAixmRlLF7OTbhQSNzNB0xzzXzl8MvhZ4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4tZLaCKKXzJZGCSJKSVKFVbPSvUZf2TPi0bUWiXOncsSSLl8bT0GPJzx9a54popnV/t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xVpOh2DYuxZ6RNBnvJFCrBT/AL33fxry39ndnX/gmp4t8xDG6aX4mDIQQysomBBHqDX2p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Xfgxo3gXQpbZdY0+KxR2ldhCxtowkgDBScHtxXPWPwY8SWn7OHiv4UxJZ2+t+ILLVIk8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ZVYtsyAWbLfKep4NdKdmSfGreMPBnwB/4J/QaJ4N16y1bXvFMP2WWSyuEm232pruud2w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cqvrX4U6xeSy6qbyFzutW+T/AGSh4xn3r9SE/wCCZP7RsELiO+8PmQrhc3k+Afr9nr4r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n7NmoaTpHxBm0+efXIZZ4DYTSTKFiYK27fHHg5PHWtkZPue5fGf/AIKN/F34mfB/SPh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v2fXdRt2xLqG35QsaqF8mORMGUL94kgYTIP6m/s53vxQs/8Agnz4SvfgxawXnjJbCQ6f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Em8OGeMY2bv4hg8+x/mkmIaM7hyuQeefpX9BHhX4ieL/AIUf8EsNF8e+Ar/+zNc0yxj+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5urGJvkkVkOVYjkH+tKS0CMjJX4j/wDBWfJ3fDzRQP8Atz/LP26vWvgV42/4KI6t8VNE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0rwVKZ/t9zb/AGbzYwIXMW3y7uVuZdo4Q8Z+o/Lxv2+v2tdV8Kxa3pPjkpd2DCG/hFhYn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wHAb7rdgcetfZ37K3xM/4KC+Jfjx4c0f4zWWsxeC5BcvfyXejQ2lvsFtIYszrBH1l2Y2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Y/tq+Jltf2qvEOjSfKwsdPaNuoO63XKkV7f/AME+vEF1d/EfVtEmkEsEOkyyxZ5KEzwh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/BRzUZtP/a/1qW2fa6WOmHj1Fupr6a/4Jn6vba58V9Yv4xib+w5VkA/vfaLesJU1zqQJ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tsf23dW8PXOmXCb9TnW3uI4n8i5sJRh9zY2hos5PrtDetfaOnaBpmlftLalqtpsjudY8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0VykW8j02qo/OvjPWf22NU+EvxI8efC2fRF1i4t9bvJNPuJbkxRoku1/JZQjE4feQdw6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GXxa+Mv7TXxC+K/xIghjSz0SDSYVthsgt4pLoSwRRIzNJg+XKzMc/NnJ6CnGSvYZ2Ohe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qd1euqafPqV5ZzMeqpcMQuT/AHVkCk1j/Eb/AIJ7ad8Rf2n9Y+K/iTVksfAd95Oo3VrE5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eItwI4mKCR5M7vnKjH3h9Gan+zRoOpeMdc8ceNtWWCzv7uW4WKEiParsSpeWTgHGMgL6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LngL9qzwV4w/ZL+KetMPFnhu4udOW7t7jypdRtrCdlt763kB+eVAitKhyG+8QVYhbV0N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Fbb406va/AiN4NFtyFuFxi2F2CRJ9kB+byemM8bs7fk21414m1rxh4o8I6boEmsXl9pX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TO8UIm+Z3hjJwOnP6d6+v/j5+zP4r8BXg0rxbPbP4ijiml03UoWVItds7QAyb4id0d1E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brXPfsffs6f8NBfEKWO/1ZdM0fw+sN5erET9quI5GIEcPG1QSuHYn5QRgE9LTMup9Pf8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Xwbr/wC1X8Syun6fBa3EemyzggRWcIJu7r/gW3y0xyQHAzuGflr45+Ll+NV3rnx28RuI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TFHsbKMZigSMHDNtOZD03sxFfrb+1d+z/wDFb4x+ANG+Dnwi1PSfCXg6EJ/aCzmZZJYr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jZfKXG5ssMsF7A5+MNA/4JQ67EynxT8SLZbaPB2QWEkuAo9ZJkA/Ki+o3G+hzd1+yB8K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u+Ct7f61rsVu15dpcypIXWIEXdskcaqFeJgWXqWC99wr4J8L+PvEej+GdQ8Dx6pdW2g6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whkeL7jOvTj/AA9BX9AP7N/wi+H/AOzVBf8Agax+IcWsv4huEeLT7mW2h23CqVb7PCrFy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2jjrX4+fti/BaH4LfG3UdJ0+HyNC13Op6VtHyJFMx82Ef9cpAQB/c2561pFg0eK6ZcyN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hO7sMOMDNfsX/wAFDfEvxX8PWXgf/hV9/rFi9xJqH2o6S86btog8vzPI9Mtt3e9fi5o+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1pbSRXAbo21tw5r9IX/4Kj+PVYgeB9Nx6/aJquSIifMXh34n/tbW2uaXdPrni2RUuY98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hkMjZBBH+Qa+8f8AgqL4e1zUvCfgvXdKgNxb6NNfvdBeWSOUQAPgdgV5PvXla/8ABUjx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H/TzN+nFc3rX7RXx6/al1vSLv4e+CY7j/hE1nN7bWrmaO6tb/YrRTpIR8p8rAI6Hmos9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Er7hbnQfiCykFfP036/cuOtfMFhrFjrusatdW+BLb3k8c0f8SneQD/ALpr9JP2Nfgx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nSrjQrHxS9jPHp92uya1lhEwmjPqoLrtYZBHvX4lWnim90Lx3qfiDRXUlb2c7ScxyoZG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q2g7tsmWx6t4/wDDd5bXEXiTQ3a1vrNxNDNH95WB+XNet+C/HFl8R/D7yzJ9n1uzKi+t1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v9x+/ofwrQhu9D8Y+HB4r8OpmydBHe2v3pLOYj7pHdD1Ru49+K+fde0fXvAet2/izw6N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EeWjcDqGrpTMT17WLGKFyu0k4LLzk46dPWuKnkVJFbncOOvUepr1yxv9H8feGovE2iZi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nUcow/lXlGp27xsevyt8wx0bv+FWmZk8M0gBZm5I56YIHTBrrNG8QzWDwrkhCRn/AIDX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3ynGODjPUDNakF6UKvJ97B46AfSmWj2bxTo1l4j0htT0wZlj5kj747EexrtPhr4v8NfE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rYto1223RdTYjzbC46Ipc9Fz0z9Dx08p8Oa9LY3YkRvkK9+hyeQw9K0fGfhu3vrOTxFo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S/eik7MKTV9Ck7Hzr8Tvhp4q+CfjW58CeLois0f7y2uVyIrqDPyyRn37jseKv/Db4j+J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vg+4MV5atiWPny54s5eJx3Vv04NfafhPVPDn7SngeP4HfFS6W38V2KlvDmsyAFmZV+WC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Xp8w5+AvF3hfxN8N/Fd94G8Y2ptNT02Tay/wsp+66HurDkEUk+jB6n7heBfG3h34yeEI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chb+wP8ArbeYD5gV9e4PRxyO4r0XStVstWsm0vUwstvNlSD9OCPQ1+H3we+LniT4M+MI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MmI76yLHy7m36lT6OvVG7H8a/Ynw74h8M/EHwrF8QvAtz9psb8F2To6SIMukifwyKeo/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0K2p6XqvgPVBd2DCW0myo3DdHJGesco6FTXw/wDHD4CroizfGb4IwNHYWsgn1LSYxul0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7oG/iX+HsMZA/R/Sr+11HTzaagnn2c3Df3kb1HuP1rz/VNG1Xwbqyapoc4KuDsYjMUsZ6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JRuClZH5Nav460vUobfxrYxLaeILNVzsOFdgeGUf3WH3hX1U+pvrul6ff2KxtBdW8Nxx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nBrjv2hf2f7E2d78VPhZp+2wjYya1oyruexc8tPAg5aFv4gOnUcZxyXwj1fSdZsWtPD2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cSBo416F7R25C+qEn0rjlCx1Rlc95ms11BImnVYyoPzg4GMdapSf2fBZyQmIzsv32Rj8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YXMNzJFMfMVFAUjHzKOvHqK2odFhiS1azuEuluPlKMAp39wfasTSx//S/MrCMCB0POAe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T1+vtQrFjjaR35x+HNWChONxIHPY8e/vWhzlViGO3OD9cDA9qruD/EOeccHjtzVqRdww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iZNhwD94A8cfXNAFMgZC5wf8aOOQ3IXP1x3qcLknd1Pv+tRlASQe3+cUAQDYMdwPTB/D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z/T1qbZ2xnPXHPOMcihE5IA3f57UAFxI4iwBkdxnOOetQxEhQVGQueOnXrxS3G0rwQCO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jaw7fr0GKAKLJg7sc56Y6eldTpRIgU8hSSD+HFYbITlzx0GPwrctE2WaTDJTdjPTnHOa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iPCjkY456Y9awRZGMttO/OMqeg561rxyvjaD8+3gE+/oarXltvJntXAkj9jyM9iKQDns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jvxVeSB4jyCT+uTVex1oNtguRslXIJ5xkfWtORlfaAcBse2MjPIoAx5V3KPMBxz7fTpW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sefpj/PpXQOV4RRnoSOeB6VWKjOGH3SOD2/KgDFa35Cou3A9+lMWEqMEHA9ehB6Vs5wS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pVByqnjpjHUjtiqQ1cx2gUkru6dvp/nmqZgI4/TtxWx83GOP8+tU5E57EEZ6nnFUWVlt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M8CrMenAYIHPPUdPcVNAWLBt2CM59ge1asakndj8+M/QUyJaIq2tk0Y3sM5G3Iz0FWRa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GB9Rmr4YhVVeAMds4oYhR93kn86qxnczDbbvlxj169cc4qSK2xzgk/n+GKuMcHdnHt3+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gHPXuRTHcjitxkf06+9alpp91czw2dlbtcT3EixwwrktJI52qqr3LMcVVyIwd2NpwS3o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V/ZWubWbT/jt8RtMYiLa2gWMow8kp6Xbqeij/lkD1PzelZzmoq5cFdn2/wDBP4SP8Lvg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edq2n2u66EWQqzTkyuh652btvbOKuy+C7eSZPLmaBm3iONEyGyMc5H68V7Hez/2PdCfW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hvLYDnO35q5LSteh1rW5IIllNtEVU3OGRAGznaWAAwOv1FeS5NnWjL0jwJFZ262LzCyt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emOwqLXfD41a0hTSbpYJrMsrGeJjI0Z4ymwgqT616FcvDDDND9oEbL/AKpVAZpM/dHe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bhLGygRrmQb5gVaSQAjODgct6Ci4HgsPwi0Q3Rk1eC5uklkVlVrid1g98FyD+Neh2nw8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hZWuCqlgCE6liF5Ab9f1rrPEXiTRre7htfFEMl7rN+hNpoVqN95cIg+88SNiNB/E74Ue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3Onvd+N7o6KJl2f2LYFYLWMnnEsmDJcPjhjuCdgMc1TvuwOXvbO4jIsfCdtY4jXdNNJc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K3OPqa7GWKaG4trq5Wa5ZVV0MTjPI67mZeK6S7tbKTSLazitY7eNB5isp3e2Aq46jgfr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/bBCWDTQ3YBkxtxhBkAD61LYHm1zp+uSGXWNRzDCW8lIpFDLsY/OzskjZ49Bn37VTvtE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LaK0thjEQYJGB1ALYIY969BudRuNDt5NL1i3t/skXzugA2D0G4d6zF0axvoE1/UZpLSF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Vu00n945GQOAPc1sBzkGjQ+J9Kjl1CBLfSl/1VpvIlaQcJJOucgd0Q/U814d8Hf2YbPw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sRbeIPEFzO0Bl2OLC2LEIN3RS4+du54B9K+jLO8ntb27tLbQpLu5KhnuWiWBJJXHzO2T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s6zq+iaJK/iP7H9l2mUxpOXkJUcJn5VPvjJ/nTTZNjyOy+Hlg179qa2/tx5v3onmd2dy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3fcQg+vtXdLoWh+GhbjXVOIpMmOMqqlm7MWKqPxOBWj8LtOma8j1m+ddPllDSfZ41O4Z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Y14HJbLc10Ws6ZaXlrc6teXscL79jMzKWChvmAQgjLUijL0F9PvLKdLaaNpbKJDJbqQ2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179RWHDawyJLZ2NgJJdxkLeUsoXGcb8qQQT1zjFdfpT+HLCyk1vTAF3sXkC5UOh6Fhjn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6rGsN9eafps1jpl7D5k3lsizE8AF0kUGPj+Eknn14pgecjRdJ0x4XvjJdmFVa4jihVS7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emOneqM2seJreCfUdG1AlnhEMcNpJ5EcADYjVlT52bqffsO9dF4/8N6TqQtdI1nUxYaV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4ZEwwUmIMGVjwSWHGfwztKm8N6Xa3+o6WinSdJj8u3MFpNt8yUjDMFjUKTk9Cx/rYHmuo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5INfvmTcFUTTNGhRU5Khduct65/HrVJvFPxgtNN/tS71XXGjIYRLGJDLI7HarFNxYL35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a7CX0yL7I8Egjf7Xb3DicBgyqA6hht+823t17Cob/WPEOj6pqmr+GLYSJthiluZpfkV2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wUEgdOPzNMSV2fI3xw+I/x08GWXh+607xjqcMlxdzW1wolcM21VZTt4x3/wAa+PviR+09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vHerQFWAO24dcAjuK+uv2mG1CXw5omuaqYYpL3Uy0cMZzIiMmWeQ5Odx6c9O3YfAfxvD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Z/DbzV02myKmh45bfELx9F42f4kw63dx+JpJjcvfiRvOaUnLMXGOp6561+hfwM1Xxd8W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19JqusX2ou0s8nJOxFAC44AAGABxX5sFgIXB7g9fpX6rfshwLF8E7eKUYFxdXB9M5OMV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FHSLLxBpuq61Hot1NZw3lq/2hY2Kb1zwpx1Ga4rxF4t8e+NPAdrpXiq/mv7HRvMjtVkG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Ogz2r3e+vf7Gnvrh24WCaP0zhuK4eG2j1DwJJbOuHEbuuOM5ORXNDU2mjyH4ffHj4xfD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65Jp9nbyvIkRiV8FzkkFgeteWeLPF/jj4l+I31/x1qc+q3zKIw8xzsQHgKvRR7V2NxAL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KGI689MnNc5JGYLs4GBkcfX3rpOaRQj0ctC3cYA6Zx6nNc9Jop5+Xg5/SvUrZgbZmB6D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5mAOTyeBQD2OBOiuDuCncOQf4hg8Yr6N8f6ampeEdC8bI+wXlosE5B+bzoflP1yK8nVQ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RX0x8NtL/4Tv4QeLPBpw1xorJqcC4G7yydkqj881Ey6b6HwtdaneySNAjqsLtgLj5mz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c8twF6jp1q7cWUtpd3Ng0ebm2fy1J5BOcDIrIu9SFi0ttPH/AKRwcf3fXgVx2kadDVbp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JHPU1dYyy2jTSBUiRvlBxuP0xyfep/DaaTqmqW1rf3H2a11BRCZyOIHY/u5HH93PDe3P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w7ql1o2srsvLOTZtJ42t0ZD0Kt1BHaod+oWKy3qWFpcXkjbY/LJZj/CAMkj6V9pfsf3EV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BuMcjqV3D5iPNk6/WviURwzLJHcqGjI2kH+L6YqGw1jxn4N0HUdH+HfiO90ayu8mSzic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EqRz0xXRSmovUzkr6HhGu3sF34y18JkGDULhWB9RKwz+lVwmBtY9e49+majgsUhaW4JZ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O7sclmY8kk1dRdrgLxj+XfNeijna1JrbcOm3nPU4yO2M1JMrP8y8e460+JV3HaOhPPX+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xz09+5pM02PrT4p/ti/E34z+DfC/g+5srHQJ/Bl5a6hp19YCZLgXFlE0UbEvI4/izwOu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nxX/AGjdUtbz4i3yi300bLewtkMNrC+3DuEySXf+J2JPYYXivMVQRlXjwD1GM/lV/U7c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FfkuQPbo1YibF+Ffj/WPg78QtE+JWhW0F1qGgTGaKK5DGFiUZDvCMrYwx6MK9C+Ln7SP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/jDqUFpouuaXbwW0IsRIkJS3d3GRI8jHdvIbnGPxrx2ULjK4wQOfw4OapnaST68kDvig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xloXxK+HmmePNCCvOysl1ZFtzW14i4ZGPUAn5kPdSKua/wCFpbi2t5YwoZ9zsynk84JI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5Nfsy/HO5+DXjjffSM3hzWQLfUUHBRc4SZf9qPJ+q5FfsXPqaWsjTRXkb200KNC6HKzJ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cjmuCceVnZGV0eb6j4QgOf7PuPtKRoqksNuW7gj2rEtPC2oFmtDMtuty6jO352GMYAHQ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JcDy5hjY2OGDHtj/AD2psb3Vxema0RZLi1jLswXoo7/U1hdmvKeS6j4aaAS2Wnu8UcDb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FdM/xA8bN4eHgae4/wCJF5aRiEwxDaFfzOZNu77wz1rptQ8SedcW1xbKqzRtu2gfKhUf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d7rB+yJfNL50rs8h3KOp7gj37GnzCsjE1L7Jq8MEV0FMVquxUBxnd0ya8U8R+FY4IGuV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CpI6YPevZZL10tS+q24WO8+cbB8xK9CfSuX1bUdBSdVkmCbcAx8tnjgAVLY0rHyT4U8T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Pib4Ztre5v8ASxOscN0rm3InieN9wRlPCsSPmrxT49/G3X/j58QZfHGv21tZ3DQQ25S0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d3Pf1r0X406y2s6rfeFfDbbBa4kuJWG15Sy58tB6KOvrXy2yLgZXBQkcdiPWuumtDCe5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Ytb3wB4huRZ2GvMqx3Tjiyv4v+Pe5HoFb5X9UY+1S3Wk3afa4ryL7Pq2kytbajZ4zsmj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ynuMGvHrWZxiWM/NGcnPofWvdpvEj+JdGg8XwR41vw5DHZ6wVwTdadnbbXRHd7fPlyHu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6mfUl+Gnxg8S/A3xhD8RPB0Fvd6jbRSQIl2jPbhZl2MSqMjZA6fNXl3xi+JviX41/ELUv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VdUEIlS0jZIR9niWFdquzt91BnLHmuy1e1BDajbIs0Ei/vEX0PV1FeX3iQRkDgYIO4Y5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pvwl+3x+074K8O2XhfT/ABFDd2mnRrBA15ZwzzLGgwqtIQGbaOAWJPqa6I/8FI/2qsbl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v5V8ZsIkYKw4IOM9896UBT0XORyMDgHrWgj6O+IP7cH7SvxP8O3fhLxD4nW10nUI2iuo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YYaNnRd+1h94BsEcEYr5XVPJiGckGtGZ/JcjoOMY7E1BuDDnqMjHQ+9AFvxP4t8ZeMLe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waZClvaR3VxJLHbwRjYqRq7EIoAwAMV9mfC7/goh8b/AIT/AA/0P4c6NpOi3mn6DB9m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HuJUMUnRTtB2j5RwB9a+J2G7aeD6H/ChSmRgAAnrjr6UAeu/E/x34u+OHjGf4ieN7oXm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iOKARjakMa/wqB05JzknJJJ5/Q7nWPD9752kXU+m3kaOjSwSNDIUcbWG5CDhlOCO449q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ncfNbT8nP8L54YY966b+1rY2Iu78LFqNr8rntIuPkYDocjrXNNO5SIobbOFbCggk8jn6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1r4G+MoPih4WigudT0OO4aKO7RpIT5sLQkuqMrdHOPmHP5ViO0i6fYaybQmy1hJHt2Y5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JWH3Tz+lWbzxtdeGPhN420S0ghd/FcVnp8rugaRIlnEzBD1XdswcdqyinzFHn/xx+Nfi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R/G1tZ2uqzW0Fs0dlG8cISEYUgSO7Z55+b8K4KxEOtwJpN8wS7XIgmIwD/sk1zUc5IXj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zPnHyuPmBHt6CvTaOS59Z/s6/tgfFb9lfTNd8NeDNP02/ttXuY55Y9Rjmk8qWNChaPy5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UVh/tC/tYfFv9py40yP4gtaW+m6QXe3sbCFoYFkcANI295HZ8DHLYA6AZOfJLSOLxbp1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KrGM4BuEHUj/AGhXNMgTIcEEDn2I7Gs2W27H1x+y5+094y+E88/gFdbl0zSdWZVt7sFT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CPLYnj+6T6Zr9H7b4y/HZ7YxL4iu5Z4/vHanI9V+XGK/CB41kTYRlGGeCK/SH9kz9oO5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r3y73CxaRfPwJVA4tpm7uvHlk9fu+lZST3RUZH1XD8Xf2hWUSt4ougrPgr+73KPf5f8A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/GzWrW4srfxHfAmJl82MJ5qlh99flxlev9K7UafpmgiS7lYTSxfLtlXGXbqSteRfGTx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fHHw83/CUfCm7iSy13SkiRLrS7g8GeJ1AO08cMSOxPIIyjzvY102Pzo+IX7W37Zfw+8X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qVte6bIUOUgHnRk5SVf3f3XXkf8A66+ffiP8Zfil8Y7iyvvib4iuPEE+mo8VvJcbVMaO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9fqR+2N8HPDfx9+C9t+0P8ACS7TV7nw5bm4/dAebLp33ponA58yH74U8gBh6V+NUFwt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uoP4120mpI5pdirIq72jAxjn9ORX1bP+2F8R7r9nCL9mCbTdLXwvHCkP2nypvtu1Lr7W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8fc+7+dfLL/Kw9vU4P+fxqF32vjsOR071q7Gab6HS+E9dOg6qLgp59tIrQ3EJ6TwPw6fl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1/wUd/aS8Dafp/hfSG0LUdNtrKFLG+kspWnmt0QIryH7Rt80bcSfL9/PGK/MJZNrAjj8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5ttd06TwpdnEku6awdukc+OYx7S9P97HvWbXU05uplePfiB4v+KXjHVPH3j2+bUtb1d1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Kiqq4VVVQFVRwAK9m/Zo/aN8Vfs4eL73xX4YsLS+m1GzNlJFeLIyBGkSTeBG8Z3ZQd+h/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zwSph4ztYEEYxwcr2pFYxlXTjbnpz371LQJ2Prfxb401D4l+OtY8f6tFDbXuvXDXUkcI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zHA9zX0N8Lvif468OaVrFj4A1z+wPEGpWywfalhilaRUOUIEquu5TntnBOOa+IPBniWM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jf3cdq9l0vWmtZobmKTy9hUqw+8CDmvOqQd7o3RzuofFL442nxFh1vxj4l1DU9e0qXds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PVVjY7RG47KBivnfxn4g1rT/AIsar498PNNoF7dai+pWjW8rLLbO7712SLg7lPcV+gni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6t/pzIuu2K71bHzH1x6qf4h+NfIviHRW1pZ9F1CzeDWLN/LaLb85fGMqP7prooVlf3tz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/Hr4p/GfxBYeMfiLrb3uqaXZx2Nu6qsIWOLqdiYXdIxLOQPmJ6AYFdr8JvjJ8Rfh7LPq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c30PkTXECFd0W4Nt3lSPvKDx+ddl8NfhVpvhoHVPE1oup6n23ANDbY7AHIZ/U/lXqE2t2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B58YDG13AuqgZ+Zfp7VpOvFu0UZqLSueO6h+0d+0lqcsserfEjX5oyx2hNRnjUqehwjq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PiGGbQ/F+t3uoCbJiluLiSVwT1BLk1u/Efw/p0mhX3jLQYo4bjTdjXFsgAWaNyAWQDhW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fjfTkZJVhkhdDg4APOaqHvbFc1j0eXWNb8HeKNH1bQJjBq+m30FzaTZ+7NC4dH/MCvev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PcutfEHx5qOm3+g+A4Ume1s2jiW0F48aOsEePMkYZQuWdsDv2r5R8S+OtO1bTV8gv/aE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65NbI+LHijVPB1p4F8m0tbKHzHnkhi23F47tkefJklto4AGBgfjW8Y9QuzeEKajab1Um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OeRUVjKsuIpso4JXn/P9aztL1Fo18jHzqowfX0rTuo/tAW6TIccN23N6ritTN6GmLBQq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r174LfGfxt8BvE154n8CNbNd31s9pLHdRtNE0ZdXBKqyEMrKMHPrXitnqCwtH553MD7f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yoRk4H1HqaLX3Fdn2q3/AAUR+Pmp3UdjrdrpbaXJ8t1HaW8kM0sLcOqyNI+w7TwwGRxX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4NhsPiB4BuG1bwHr+ZLecDL2U38drOB910Pr2/OvMbe7iYqwQCU8Ef7PrXt/wp+Jo8CX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fwXroEeq6a5+9/dnhP8ABMnVSOvQ8UkuXVA5XOJ8CeM9T8Ca1BrWkbbiFx5d1auf3N1b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qp5FfX2r6BoXibw1b+MPCkhvPDmpDZhjmaxnxua3nA6Ov8J/jXkeg+Xfiz8MH+F+oWWr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8S5n0nUFHG1jzDIf4ZE6Mp5B/Orfwj+LF/8AC3xA872w1Tw9qirDqmns2EuIT3Qn7ssZ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1vzaokdb3msfCTxL/bFrC11pN38l7ar8qyxf3h6SL1U/hXs+vWem3+mweJdBmF1p1+gk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OzKeCK7v4l+ANHu9Fs/E/hy4/tbwjrqlrK9C8xOetvcAf6uVDww/Gvmfwr4nvPhhrVz4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oP8AvRgk28jcCZPb++O49+a0i76iaJroC3lAVCo5wD0Ge2aqeYVL7ySox6E+5xXXeK9J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CQCSGUHKGNujKR1GK5aWARuYY5BIq4+dcjcB1IzWgtjU06/C3Me5jsPJGMY4616t4a8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1rOCksbDKyIeMH39K8TgmRJldRuZRnbj8yDXQ6fqCKoRm/ck4U56HPAxQUd/4z8InSUg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mYSQyxkiS3kU8DI5Uqa9wn07Rf2x/AC+HdYlh034seFrcnT71wF/tKFB/q3Ixuzj5v7p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eKRpLT6bqifadLuuJ4eCTno6f7Q/z2rM1zSNV8Aavp/inwveMtv5guLC8h+9G4OdrH19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4HyxNZ6z4d1a78N6/ZyafqmnyNFcW0i7XSReoP8AQ9+1fQPwG+O+s/A/xX9tRGv/AA3q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kPAmjHQSx/huHB4r6P8AHfhDS/2v/BUnjrwhBFp/xa8NQqNQtEwialAg4ZP9r+76H5Tx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z2t7E9vcwM0cqOpV1ZT8ylT0INJO+5Nmmfv3Y3+l3un23jrwReJqGi6oomTYQVeNvvA/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dp9t0nUrIKB9ptbjHmRH76H+8vow/Wvx7/Zu/aDk+DuvtofiEvc+CtZkH2uIgsbSQ8C4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3Ar9cptHsLu0h1rw1Mtxb3ESzARMHSaJhlZYj346/n7VDstGNHn+v6Jq3he+g1bRrjP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fvRSDoQe4NfCXxz+BUES3nxZ+Edk1pFbsZdb0aAYksXblrq2VeTA3VlH3eo4zj9KdMvb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9rKQssJ+8jHoy+/8/rXmXi3w9rXhPVbbXNBn2yR7vInxmOSNusMy9x6g/wD1qlq4JW1R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P4djAmm/tfTZwSA7EMvurrnFew+Dvi3oGp3kVpJdPZSTMAvnt9x/97oR+NdZ8dPgdb31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mGOEZfX9AjG57OVhk3dsn8ULdWA6dR3r4xtdN06+SOWGbYHxhiRtBPr6VxSjY7Izuf/T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eePcf4VOqjbtHU5xyO9PMYUhmIzzk8UihAMOenUc5raxjYhdSeTnJ9fT61XkUMdvpx6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g/rzULgnCH8fXj0IoasJoplWxzznj8un+f0pyx4G5uMgd+nqakHGQ3HAOev5AUcvhnXJ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IynO056cYwc/WoWjHOVx29/XkmrrALjvj6+nXFMaMlApO72U4607DSMjymYhV5GO5/z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9OD249u1aG0JuOMsccjnr6k1paFoep+JNYsfD2jQC4vdQmWGIZ2qWY4yzH7oXuewptDs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uqWGgeHbd7zVtXuY7WzgRctLNIQo9eOfwr7r/bH+BOi/s7eFPhD4C02Lzr+4tNQu9Wuh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5PGxMlUX+7+NfR/7NPwz+FP7Nuvx+NdY1+x8YeLvN+ypJEQtvp0Mi4fyw3LSnoX4+Xgd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O/DHxH8MeCNT0SeKe50vUbiKcRsGZUmiGzH+zla4va++kjTk93U/KySL5/MT5gOp49Og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qD+dafkqFwBwe3XIIxiqjosZBUZHQD17V1IxOfvtPWZvNiwSOeMcms63mlhyueRwQ3PQ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dwwfXPTBzWdLbx3DAfdJBO4HPf1pgQJPG33jll6jpxjIqNpkzuJJGR+nH0qtNYzRjch3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WXnKbSMds555wauxRbZ1bOeuO/I49qiKgE7W69O30IqDljke4OO5+vrTCW4Jb07jj60y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Py+ufaqrA78Ngt/nNSszNjtj9DUkUSb1Lev8uuBQA6GJQm0/N9e3/wCqtOMBV3emMe1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OfTJq4FCqG+uM+/vVIwYhfOPcZx09qj5YAn0/KnNjLFj2/P0qJmww4z9PpwTTQiwhJHB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YRRuwy5xxx9KrRlicMSWXnjOD9auRA7guCRnnvTAk8pGGGwSMED8c55r9qf2O/2x/FXx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Ul1bT7UmzvYk2mWGBAGWZR8u8DGGGM8555r8XWyeRgevvjpkV94/sHae+i6r4o+JTQsT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PzzfPM6/7qqF/GsK0VyanTT3sfsXBr+ufabpbm1muI2YD50GMDncrMTgfStC+8UI0KB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VcAdyB0HpXzxH451WC7jaBGuPNZgdzcqSOnvVZ/FerxWdw8F+1rdSFlj8pUcxse+HBXI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nv3in4heD/A1lZ65491KDR7fG6KPmS6uHY8LHAgLyN2AVTXMX3xH8Z+KdGl8Q2dld+Cd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smtXMIHMrByY7UEfdUhn7nb0rwXSE0bw3dNqlnNNqfiK7KtLql832m7bB5VXYYRc9EQK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Os3kW26vZZJyT8jyFEjGOoC9zV3SIe57Dpd14Y8F/ar/AMMaWsOqXzKhmeVmnlOP9ZPM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W3qWvahqlxBP5Wm3Vxbxs0qGSRWL45CEKRxXy2NUuzbSamx81FfytgclS3cA45rSh1/U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8x/aFO0kY+ZRn19akk95PjS6itUnigWwlXd50DKsrAqcJg4I2n2/TpWfb+NYb6a51t5G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Hib526KIzwpJ7YrwS31bU98kssa28s2N+H37UU8EdDWmuv2GowoLK9aZrUrNBATtBkYbf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n0qle4Hs8F3carqH2zXEEUCEeTanB8s9pJT03/7PRfrXn3ij4ta1ZaibOHT77VtUdxFb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AZ5SAqxqPmZs/rxWDJJqF9bA/bNvmA+aWchiw9h3qsk8iBo3vk3hBvQdVT+Enn2/pVcz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cNbvNJtmjXO7dtTcRtYAnqK4+91X+07+OQtbfadP2zRKw8wBs/eLkAAj2/wrxu/8RJBL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kbSEnIzyV7Ban03xxZwFo7pFB34O8Z+UdcAdaHJ7lpH0CviO4W/8ifUI3DLgLGV+8R94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d3SJdEyw4ZWDMGySeSF968dTWQLud7BPlmO9mdcBM/dXj0q8944iNpb5YxjcZY+mD7Vl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BaWVlqLlAIZlCRr7rwAB6j1rLl8YwSRRLHaYNvtG2MbsnsWB+83rmvL7rWjHpluzxK1p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dckCuft/H8Wnyh7G0h1ETgpIkqsyx7+jgqRllPStFKREj2ixvNd1aeS81GEWUXzEbgJW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j1xjArcM8dtPZWuk3yyXkbC6Fu+BtXoJHAOC34cdq8QTxVavYLaS3PlMHDM5Gd3rjn9K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91amJY9oUSL8rbF9e/X3o5mZ2PYtd1S51e1vbm8uwZ/LELRwsYVw5wwZwVY57815xZXO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Kg8rRxNuaOElnaSQ7S7SSEmRm/u9Atc7eeJooruTzHVUkI8tVI4IPJPPJNVrc6TqE0dt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t0jHAH8RHp7VPO0arY4T9sBrAeG9EaxV3f7cB5jvnCmM/Kqj5QPw7cV+dPxxYL5EQbJR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+8v2ltTsNQ+HWmx2UIiNvqKMhx95Qrcr+PU18BfG8Fri0uFOUnt4D+Y5rspM5qp4Cxzk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ufs0zLbfAPS5m++bmb6jLkGvyimGELYG3GOvcj1r9ZfgBZiL9nuxIJ4QydP77n+tbVtY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ZfT59RiGAk6oVbsS2CTUd1bpDoFolqgV44ssM4J4wAfrS+N1OuJpluuC52ofdkOT/hXN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ETbN0nlsrAcbT0AFZRWhtK19DyTxHaT2Wri7Ee1WAH1PtXJa0E+0RyRLg4zx9P8APpX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3ZSr81ug8tvdccDNeTT/ADAMzAnJ7fd29M962IJ41As2HJ3Dk9CDWS4HmNsOQf5D1reV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eOo98Vz5UhMH3x05z2FAPYiTJIJH6/zNe4/s+eIrbRPibplrf3AtbfWPMsZSxwDHMhU5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8DqeKjt7PVJfE+ja/YRMYNMZjMwztQsRg0mJItftJeH5vh/4zmtbTO67ldPNJyAyMVJX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/vM/U55P419N/tM/Fu3+KHiaKwtdPjt4dLCK0yjDTOIwGf2yRXzO0ez5tp5z/wDW5rJd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uIJOY3ODnsrdRX17pen2nxd8EQ6fO6t4t8IxCNHzj7bYdIST3ZR8pr42wWPy8Hj6cda9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Os2WvWm4tZNiRMHEtu5/ex4+nI9xWc4jQt5Yrbt5H7y3u4WZJkcZ2EHgCmiNlVHlG5gM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xv4IsPiNp8/iHwsoXU4UWePbwl3C4zgH++P4fXoa+ZZLmAQDz43ZlZlZMbXVu4I7Vzt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ijTrr7Sq/wCjXbE8fwv1Kn+Yrkni8tinUnnrjPGa9ultBqNtcafOBskjyv8AssvQjPpX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kFymJoeG5646ED0rupVLqzM5ImtbZpArdcc846CtS1tmErAgYPc5xzVvTY8hV671GeM4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Z0LptYnkbSTkDnitGzNK+pgra5yw4IA/XvVrTJvsztE5zHICrr2IIxip0kPKnnP16HsM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POfT8TSvcrlOcvrf7FMYG/1TlvLbt/ug1mlfXjp/Ppmuzu0+32YtGIDJ8yHj7+Oua4uR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cejA9RTMwDvCSRzgE4zx6YAr9D/2WP2jtJ0bRJPh98T9TFla2CGTTbp1LgxLy1qSATx1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+UnPY9sY74qeN2T98p5HcHp6HArOSTRtDQ/UXxz+2Vp/nyad8MNJM5TcFvdSyi8cDy4l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z+zh8cNe8a6xrHhfx7qYi1eWJ7qwnhRYgyov7yAhQPuj51z71+cltfi9tI7naBPHguMd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D8QajpF/Z+KNBbytT0iWO5hcf3kOSpH91h8pHcHFYuCtZGvOz9c5dRuptKh+xWZnhbJT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jrXE26xOXu5YF3o7OI8kKpzwNvfFeieFPiGvxE8GWPjHw20cFtqtuI/IUYaC4U4dCPV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arBewF7nUmZ5Q/zOgGGA4wcelcTVje+hz+r6zqEjmSJFZSAEkwBjA54ryvU70xSvfzHd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K7bVrvTLVEZv9LR1ZkXcQFLdCfT6V43rd3EkE1uRulcq23Py7h09+lTZkqR4l8VNNku4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qwE4XgtGejY9R/KvAfEMdlJP9qtDmOdQzDoFc9q+pfEskFzpu+CLyZlYq6dnTHp3r58+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xK9vN/qi2QY3Pf8ACuiDsjKau9DzkfuSHU45weeoHpXVeCvFF54O8T2mtWkazxplJoZO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dT1V1JB/xwa5q7tXs55bGYDzI2I9c88fhVdH3IYiMsGBBGO3euzczPoZ7az0fUUsNJLP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HPLWrH5oWPd4G+Ru+MHvXI+JvDAnt5bzT0USwDcyDGWUe1QeBr+bxBCfAFzOsFwZjd6P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MLHtHcD5G/2tp7V32iaimpQrcGFobhMxywuuHjkU7ZEYHurVK3A+dmYvljyWxj2xximr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ux8daDHomqfabbaLW8yQqn/VuOo+lefl1U5GMDjr371YF2XDEk8kjt3PUCqcrbAS3fB6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uXkdxjOO9RzRqyBlXP4+vtQA15AmwgYx0wT37ioVmZSOOuOO59hSfZmB2k/d61GVwNp4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O4x14GDx9e5p04XU7MQHieL5Qf7wx0OKzC2QMY/z0qSGZjMGLbWjORjj9KbQHS+CPE8W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2h0nUHEsczZP2K9A2rOMfwt92T1HPYVmfFC6uLK3ttCuf3d1BO3nANlSUHykdipzkU3X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2Uf762XZMg+8QedwrgNf1W71SOxa9bebGEQLJzuZB90t9Bx9OKIxV7hKWhjLIrPu3AdC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/i6HuO+azFbGCrYwe3r2NSrJkjJ549+/tXW0crdzYtry4s5o7u2bbLAQynPH0/Gu2ubu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tuEX94o7N6/jXnAfIOONo/PmpLW7lsrgXEOABww9R3zWbQ1qdMQRtI5P9fUVPbs3moEY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WVweCp7VJIIJ4Fu7Niyv97PQN0IqCzcQz/P/AHuO/JNZWNYo/Sv4RfH/AFHx9pVt4X8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H5cMzNtN5EnILf8ATUDr/e6+tfRWgeP10p7nQtetheaNqsZhvLSYbopIn4IZSMdK/IO1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GCaBg8cicMrDnIb1FfW/gv4px+LdNWLUZVTVbVcNzgSgfxj+oq+boNrsdvp2u69+xv8A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ar8LPF0v7qKc74I2Y/Paz5yAcHCP6de9fHf7Rvw+8O+A/iHJqnw+Lf8ACJeJwb+wjkx5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/wBMnPyEcMhHJr7TOs6LrWiXfgzxeq3eiamCkiMeY2P3XQn7pXrmvlvxH4cngWf4M+L7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b1aTgSFR8kLt/eI+Xr/Spi7O4t4nykzBgxHI/lUAZSivk5PbH51YmiubSeS3vI2guLdik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IPvVZWUyMrjr834E98VuY2VxjfeOPbvx71etpmjljeNvLZSGVhkYPsao7uT8uM57A96k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9h0NA00epapGniTTh4ksF/0qHEV8n+2fuy/8Dxz71xxPHAPPHX+lX/C2qPp119ozut7h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bjBB7jqO+as63pK6fcCKBg6SbWjcYw6NyG+vrWWwzPsLxrGfzFbGTnPUfWva/D2vRXlqB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z1rwJgwcqeO3/wBeur8L6mLK8Qz8w7sHnHFZzjzGqep9k+DvEM/h28iuYPlRcEEcjGec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1F43t4fHvgcR23iCyTY0eRtlXHzRP7N/C3Y96+ZYJ7i3jZbaXzIH5H0PIxXd+BPF13o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sBgxyGX0IrzJwd+ZbmiZd8OeIH1ZZJvmgEbbZbdsBopR95GHr7143F8Jruw+IL+NU1JXt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nFn52Z6EDP5V9E/Evw1HH5fxO8FJvZ1Av7VOk8YGc4H/AC0Tse9eaXHi3w/Z6Gdcu7km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mH8AX+92p0294kuwnj/VbfSPBOq3cuI/NiNui9N0knp9K+JGKzNJcx8Z+8B/DXW+NfG2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6HkWkHywWyHKIvqx7ue5rjd8iEMAQwwOT6jpXuYem4wuznlJXGlycNjHT09K07S7MO7OV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7TTZNRtZbu2VW8g4aMEAhcckCt7Q9PgctdToGgAxg9Qe/FdTkSrs3NEuC53bsYHr3xz19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ogc5UjjIwea4C636Re5hJktbk7kyDxzhlJ9q6QahDeRLNnbJHwScH8KxNraHT3KCNfPg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VZ0qXzGaMvuK/MD61g2us+STHcKH3Ywewx61FfXcQuPNsX2KP7ueMcnBoSMbHc20yxtv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rqIGlk+fcpA4wPU+tYfgj4gaLbW58IeNoPN0mdmeK7jH762kfu395c1ZvgmkatJZ2tyt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nYyHkGjYR9GfCH4maLotrffCv4pQHVPAHiRsXAwTNp0/Rbu3PZk6sB94CuL+K3wp134N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qeh6pGLjSNUjO6G8tW5Uhh0bHUdq8yUGZGk8zCFeg4IPqa+kvhN8SfDWv+F5PgX8aZWf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L702iXjHCyoTz5LH/WL07+tCvuPyKPwV+NN18LtQn0bXLVtX8Fa5iPU9OY546CeEn7s0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HvXxb+FOl3ej2fiXwzdrq3hjWI2k03UFHJB58mYfwyJ0IOP6V8V+LvCmv/DrxRfeEfEq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zFcRH7ksTdGSRcMpFey/An45v8Mbm58L+LbZ9Z8Da+dt9Z5y0DDpcQZ+7KnXj72OvSqt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1RrSH/hW/ilwlvu/4ld0/wDyxlJ5hZv7jfw+h4rN1Ga50y9fTb+MpcwkrIrdVweoz2Nf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a6Zb+L/Dd2uu+E9XXzLHUYRkFW52SY+7Ip6+/brXz6JLnxbYrpF8wXxJpCEQSMcfbrde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H5/nW0ZcyuJrqVY5GIWVCC/TjirEcgj3xNnaw6Dtx1/OuXs7uUfK427Dht2chh7VuLMr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I7CtCXsdNo+rPIzWF3gTQdG7MuODXrXhHxNaWdtceG/E8f2nRb/hxzuhc9JEP868Bt08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DDkke5ruIJVlXa/DjDLzgcjvT8iUnY7qM+Jvg74ztPEfhi+MckP72zul5iuIif8AVv8A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pfxu+GmiftDeD5/2gPhDZiHxNp6KviPRox+8ZlHzTxr/ABNjkf31/wBoEVwHhfWNN1Cy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D+5nPzNay/wsp/u5p/hfxF42+A3juPWtMbdPD8s0WcW9/aE5wR3z2P8JrOUdbopO6Pj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5XH3gcjBXnkV9w/sr/tLf8K+vYvhz45unXwldyZtLrkvps8h6g9fIc/eX+E89M1mftI/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8NJ/A2HfoWpZfWtMQDfY3B++4UfdGfvjGBwQcGvizT7mK5CqTlG6j3xRdSRSP6LvEFpc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jSxZUrjZJH1D7hwc9aV7yG/sd+3zrKeNRPC331kTqyH1/nX5xfsq/tIrYvp3wd+J10Tp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b/j1ZvuwSk/8s2PCn+EnHTFfpBeaTPp9lJpzY+1xuZYyMbXQ9VBrNdmB5J4i0DU/Dt/b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M/Z7kD5JE/ihlXuPVT+FfH/xt+Bdj4hsNQ+K/wAJNP8AIvrUGbXfD0XVTn5rqzH8Snqy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w1OKS2a0uozPbSkpJE3GSOR9JB2PevOPE/h/U/CF/D4k8NXBQqTJb3Kg4OT80ci9wf4k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c//U/OFirtuTlSB3HHHNR7RgYX17dO1PZWXdGTk9j3Pc9TTSj88ZH55/CugyREwzgk8j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knd3/E/U1aYNwuenHXmkZDjjpzwPrQMpsiqdo4Pr0AH40wjqo5HuPXoTVoxscDbwBUAV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pQA0KdqlRkDr15HoKk2EBXyBn296kEbBV3dP69gRUcrAMFA+6D24H4UAQMSCTu4+vb1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z5/wsSx8Q/EvW9O+32Vm39nWKMCIzMRumc8jO0FVHavgiOMbGkK5UfTP4Gv6eP2cfhzp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CfgTUZEspZ9PWe9YEbjc3376Rifq+B9BXPWlZWKij5i1D9j/AMKQWT67d6W0SqPMlNqC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x64r5p/ab+BHh7R/2cG+JegWi20lhrFurKAS7W7OYtzN3Ga/YX+wtOfQzoUF3LfRxwOk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Bx/M+9fP37RWhaX4i/ZK8f6OAUWx0eeUBAFVZbYb1Cj/AGWWuKMktjRrQ/ncjfzUQMQD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bN+MZxnnsTVbTJiIoxI5YuoP046ir94m5SYwGYYB6cg969E409TLYsBySQh/u+orPd/L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GOtTSTwiQhsKR3U9OeM1XUiQFnORgZ9Rz1qrGliq07blZeoxjPf9aGlVjubHHt0HtTpA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8SaruCDgHpjn6HiqKDcm48gEZH+RVZzuypx82e3H0FAPOO55IFRsSAeDk+g6kdjQAwj5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oU24wQOvc8HsTWfCAzDcdnHc8Z9K0UUgEDqM0Ceq0LEeGB8vg+pHHuce9WCw67V49sdf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BgdPqKiZ8EAnJ578imjFkxKn5skDPfk4zntUJ4b+8ffHSmqxILdcY9OR24p7Md2UBB6Y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liyB0yTx9ce1XBkHCj5W5x7e9QxRYHJwBnP0PWpj0CnoP1xTAuKi4ZtoJ6d+M8V+zv7L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w+AJdkGkPNBqcUlvFIq3e4uxdWRgwfseuK/FguSNqjJbjn0zzzX3h+wF8Y7b4a/FGbwb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S2dX+4l2OIG9BuPyk+9Y1Ytxsb05JM/RS21K7u79otW0XTJ5XwxeKF7XbntmB1H/AI6a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ex06e3VmCs0Vz5kOSeceZGG/Nq971HTdPtJr2X+zkl1QsIzCF2RqmNwBYcCtCx0ubTba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lkkmO7y8rgBB0+nFeSd7dj5pl8IQ6fLBMwuUlJZFXChsAZAUg4w3c8VmX1q2Fe8/dMox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NeyXuhatrN5Hdw3DyxxuxcNn5yOARgD9Kz/FWh/8ACK6FJrep6eVkRl2WyDc77jxu7j14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PqkF5pccC+Zp1rpkUot4kJZ7u8dnaSR/9lFVQPrVFbLUb0Jp1sPmJ3Mu47V9s17d4Z8Z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7QujXiqJLjzWAiaJVwGjbphVGK39O8FxS2zX1uwltyvmLcKwPmR44KgCgR8/XekvLY/Z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TqRvwOMc1fi0pls0tUtxMxZUYyMWHlKMBVHtXqen6Fca2sOoT7lV92UkBQqqnCgR+uOT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xJLFJGsajanTc7dGPoTVJ2YHiWptIjNI6LbGQhI0jjJC44x6Djqa8+0Tw1ONRvtd1My3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cJFngkZxuJ/L86+mR4Ovb11xbySOABheEUE5xnufWra6C8RMNx5X2h/lMhBBRR0AzjJ96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836tpl7e28do4CMeo4JG3pzWefCF0t6kjYkRR8qrnA+p6V9Ex6BFNN9mijSaSVsHcvzH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/gme1tbOyspUtoiMTFVJfk8rH2+pP4etCZqk7Hz1NZLEun29sQTMXUxRZJZgu7Jro00r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NNECANIXJwn8TFVHUjivWbjwJAtxbNpMW2zglXORtb7p3Fj3q/cWVtqNp/ZFnALcWz75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t4+as3qPVHz1qenXSWzokHnJOmByNzIeM/jXD2Wl3jSrp1vEtvGCTyoXHucda+j/ABZp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QSSclI0YZI4yWOOlNtNEgihabUB5cjKdyqegxwMD1qk7CbueE3um3FlD51hZNJKnJlcg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W2pBnnmSREcZY7R83HQfX8K+mLrwndpbRXso2QvjaHBAI9AOtMtfDzRpFZ31vs+3tmOP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BUlJPqfHs9rrEkDJCZFZvQcjJ9a4jV9c8T6BPcW1yzRRuNjgg4wOev8AOvtHUdCjRpLE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TONh6Ljk5rz+fwvBeW8sky72fL/vMbVHUk7qViW2fHniLXpdT0qa3kj/AHRwytIWdztX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CvCfizIJtK0aRDuItQpJ7FHIxmvsD4peEra00B9bsD5kMUqxyFMbA+cYyOM/5NfH3xHb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ZV49+a7KSs7GM9UeBTAtBlOeSOe2R1wK/Xn4PXMdr8A9GsgSCYUbHYqRnn6mvyIyPII5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74XytH8IdIs8nKxQn0OTzgV01vhJorU7fT7FtT8VWNvniFN+c/xHkVxmvQebr8ULsYw8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xXdeCJidekvGXcyRtjjgYwOlQ+ONIS41D+04gsYnPIH8L55/CudM25Lnks8c0ut3R4Cv8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TtPsN9NEwwpYlfcfSvXndWcIihgG5PP4EmuJ8TxI15HKo5I2sc4OV46GtUyZRsZjKsGiz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9e9cn5YKktxx+o5rrLwA2HkrtBPPoTj61zoUKGiYHIxjj07/AEp3MmZQiA9wvPpnPbFd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tStbiMypexFAvB+fswz6VgQwebAyDqvPHbHen2DMk6bfU9eB05pXBHzhrUqzeJNQwOJZ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zWK7b5AjZK5HtgD1rXvIo7r7c67gwlZlPAwwY4OaorJ58KvtG4/eAxkN3FZtjKFzlJCB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pdtaXEb5OQ2/6Dv1qeRQTl+QcVnuBtwG5zjkH8eKpAfbfwC8WRpff8InchkSaN5rDnoQ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6j0z7VU+NfgyTSdVbxVYQlbTVGKzFRxHdDJyfaQfrXy9oGu31lIlzp05guLaVJYJBkF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foD4d17Svip4JEmof8eerI8FzGOHtbpRyc/7LcisGtLFx1PiZbdUnbJKyBc4Y7cjFc/4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xnzY8LJz1XsefSuu1rR9U8LeILzQdcybm1kKiQ8iRMZWQH0YYP6VjSS4haTaW3EjA6YP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bRxtpLHA2/A2EDHscdqv2uqFZQtwwbBwAe474I7VBIiWMMtuyHyJCfLOMHOPun6VxF1r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6kGSxUcIB3Ndy1MnpoekXsUUcgePlG6YzjmsmUjuMgcf/rqbRtZtNZ0olHAdOACfmI7g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H1H86tInmIpGeMgn5QvQj9Oa5fVCBOLpUxu5cAd88E1tXMyICD0x69/U1y15c5yjtwB6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ypyDlcnGewJ5qQMyoeQwJJ4OcCqNpcLKVViAO3vjirkiLG+CPQjGf1IrM2NTTr6W1mDn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thfrHKJFYhWXggdPTIry+FyowR1yOec+nJroLC94WJ2+7056c0Afbf7M/xJ/4RjxLc+At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Xs33fLBfgevYSqMf7wFfX2rSWdgu1JJC8odXhY5y4Hyk+lfkyGlmtkEDtFNGQ8cgbBSR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nfwr8W2/xf8AAUPiWKLZqmjosOpKo/5eVADMB3Vx8wrkqrW5tDVWOa1GwTUECRwCVYVO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HoP8815zrFrcRGSIxAnbghBnkdya+lrnw9Z6rLD+8aEBTvKLjoOgNeY+MLKDTdK0DXYJ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ZXK7WtpWhdH/ANoYz9DWQmj531KyeOYz3EYAiGADx8vcivGfE9nBNLK+ngn5tylVyAw5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tUzSEKVkGG6nA6YINdBBdCTwLe2tpBG5twDKwUbgG56+lVZ7iPiPWNusJHeIgWWFCs2B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8gUiVecf5Nel2+bKN9RZwsIne2n4+6wPyE+xBrj9d0qXTL4o5Dx3I8xXX7pDcgCuuOmh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Y2MciMGDA4KkfdI969k8W61f6nog+KWjyL9p3RWmvRgYInIxBehfSZRsc/3x714UzeU7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Xa+BvEceh6m8d9bG906+Rre8gJJWe2kGGUj1H3kPZgDTavsK5yN9rlzeXn2q6nMrHIO4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tlTnj14OehFZWu2lvpWvajo9lO1zbW0rLDIw2l4Tym70bHB981Bb3e0eS/GDlcHp7VRF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ectn0/PmrBZQCMZ/z0rJfyw+UYktgj3yOanWUvh+vAGcY74560Fp3LfmYA4B6/jg9zVc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Y0KwOAx4+vqe9Qu+0sAevvyBQMczZOF6fzxTFLKN/PA49TUAzng7c9vX3p2T/DwT2BP0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afdfaEUOhG2RTzuU1h+J9Ft4LgXNqM2VzyM5+QkdM1JknO45Ge49a2tOIvYX0m6OEfIR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aueKXUcttJ5LDjPH+0fpUaSsj8/N7Y5ziu217SZbaafTblf30ZyDnG5T3rgTuSQxNwUP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c5mjSWVCcjp8vPr+VSMyEHd16/r1GKylYouF6dj2xnFW0k4K5z7cHPFVYVzZ0nUTYzFX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2MV1V3CsYWaI7opOVZeccZINcArArlshSPTk89K6LR9TCp9kuSfIk45PIx6VjJdTW+l0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3Y6888c84FbNhqV1pl5Fe2shXy25KjnPtXLuGtpTE/XgqR0IPpVuKbHG7buH+Tisi/ee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tDcLJtmx8wBznPcGql7r2n+J9Dl8L6/NuhLb4ZTkvBIOhRuoryC0upAGVDjOeg4BHp7V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FJf3ZbBVhwTilczuafii7vdRvvM1Zlk1GNVjmmXGZ1A+SU/7RAwx78VwzMAwYds9s1vJ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KoHIA529jWJdIVI7Pj6cnuK1iD8xuRn1/wDrdjSZOcAY6cccGmqcBdo5Xd+PrmgE/d6E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p2lyI3G88evbHfFeiaQU1uzbR52C3EQaW0Z+p/vJnP8AF1HvXle84GByPb/Ct+yvW+V0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h2FZyXUu2hZlTErHptOD1z+I+tQgNGwYE9u3OPSuomii1O3OtxJkk4uFBA2v2bHo3865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CouB6V4f8QTmBbXcSRwo689xmvQ9NuEuygLbG6H2I6jFfPVhd/ZLkS4ODxjPQ+pGa9f0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cNgLIvofU/Ws5x6mvMj33wx40fw65g1YfabSYEeWcjcccE+4ryb4l/Dd73Tl8UaAu9HL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j/aqS3uReJtY/MM8eh6V6Z4N1iDz4rDXG22KIVCAcAtxuOK4V7sroux8PXGhzTWpurXE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t9a5wt94HPynGCOma+y/i38JZPCu7xFoI83Tbj55o0JOxSeHX1HrXzL4g0BxnULLLoyhu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rKaOaVOxzOlX15Y6rDPp7fvXYLjGcg8EEV6oPKh3rAAq5LED+8e4NcF4ctfmm1GXJVcJ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0DXAX5WOBnGf/wBdVOV2OCaRpRXENnvN3At5asTmNyRnnOcjmiK88H7/AJFubEsRlV+d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FssecEn06Y9axDcYXbt4PUen/wCuoQ3I9RhtfDF6ha211Iin/PRDgexNbUHhZr9l+y6z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OewHrXhrKbq4itreJp55mwqLyxcnoMV9D+EPBeh+ArJfFfjx43vMfuLNMHa3YkDq3v0F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/BmKNbjxb8Q7uGw0DTz5jYcEOw6DPfPZR1rhNS8U6TrPiHUrnR4nt9PyPs0b43lOg3fW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/Gzql9ILewgH+j2yHEUfPBP95j61w2l3T212k8RAZG2ngkYPtQovczPU7DWblpBFL8vz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ru9PKGQFz8jdePvDPNeaeHr25u7e9guMN5c25WxjKNzxn3rqdPu7iGV4sgjgrz+goYH0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10W0+HvjydRHB8mlak5+ezZjxCzd4WPTP3T7V5H4r8Na98P8AxBceGfEkBjnh+ZGJykqE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VoruG8tcg8Y+ZTjgdjX0V4A1vw18d/CcHwX+I1yum+JtO3L4Z1qQgKXPSyuXP8Dn/Vsf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nYzfgJ+0CfhfPceEfGVu2s+ANcbbfWJ5aB24FxAD91x3A6/XBrv/AI4/CGPwn9g8a+C7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AEjS9RhOQM87HYcK69wf/rV8W+I9C8ReCPEt94N8XWbWOsabI0UsUgx8ynG4HoVPUY7c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e/DrTtU8BeLIf7X8D68rLcWsmW+zTMMJcQ91ZWAzjr1rS32okia/4M8WQeEYPilLpZj0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ncsc+Mq8ijmMSKcqcYP6VyaMTaC+g+dAcNtH3Qe+fSvs/wAL/tI/DDSXbT1urOXRry3F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dW2MBXBHDKPut2+lfGPjS98JeGvGupaT4H1GO+8O6gGnsgHWYwRv1hkYdWToD3HPrW13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EGIMr438ggYBzwCBWxa32DtlCs4BXJ44HOeK850vWbRwsMkqhRwVyTjPXBrso5tPORCx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4qjN3O4tlNyhkLN5gwOMY2n1r0vSNUtPE+mJ4M8UzeVIn/HheNy0LH/lm7d1P/wCrtXjO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5epI7Y7V0aBb9NqtkjoRgHj0x3rRdib22PXfhn8SfEfwQ8YXdlf2pudNusQ6rpzDdFdW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aTtPcZB9K8//AGk/gJpngk2/xi+Esn2/4eeIm8wIgJ/s+duWjbrtXPTP3Tkelb9tPF40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NasFK2dw2R5qjnypD6f/AK67b4NfFOHwHe6p4H8fWZv/AAfru6HU7GRd/ksw2+ci/wDo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rW6Lvpc+BllguICjDcCMg56H2OK/Ur9lf9pZfGWk2vwb+Il4F1q2VY9HvpDzcKg+WB2/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OOvX4t/aE/Z+vfgtrcWveGZP7W8B63ifTb9G3qqSf8spD6rng14Has/mxzW0pjljdWjk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9iO1RoxX6H9CGo2E9tKWkH+lOgYgfdl2+3Y1bt9Str+0Mbwi4sJwBNCepI6n2kX9a+V/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taTD4A8eXSweMdMTNvc5C/b0jHDD/psB94fxdfWvdrO6urHUWmgjEssLDzrcH/WoD99f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1fzmLZyByP5c9KaUIJwePTOfwAqx5aofLQZA6e+KcIjnk55Bx0+v+f0roMkQKuDtB4H5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Zxz0H5mrTMV5QkHnnAqixUOWOefrk+4oBDGG4A8DaOh4x9KRYw3HTqTz6+9SEneCT1HH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A/Xj1oGRSlUX5QOcfgaokgnCjIJ+vsSDViUg8dOOfbvzT7XADSv/AA8gbepzmglnXeFf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+Gsb5NU1CztlVRkt5syrj8Qa/q5ufD+n29pBp8SRxIFjUjZu/wBWuAT6Div50P2GPBq+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Ac2Xh8z6vMQNwV7VP3e4/wAIMjL/AJ5r+ijVtt4TPfyPHbxJ5hETY3kngA9686vK7sbw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ww17qHnxn7Q+SHYiME8ZGP5V8r/tv+Il+Gv7L3i6+0tYftvime20lZEjC7EvpAspH979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pI9MW+nAa7JIRMhkiQDqE7t7mvhL/goQviDU/wBlz7ZrGHSPxDYNDjO9V+dFZuwyT0rK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/DiW2ltgPL+7GBjvx+HerkRQxITgknJHrng5qa6gJRUk7ck5O4D6VlqrxtgcHHb3+tek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l/dkKrjJ4JwPTtWDLGYnYDjgHgdB05roNxfK5/A/zBqhMVbgc9yP6ZrQ1RmktnBHP0/C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gY9anbC5zzn37ehqq5znI+7xj1PoDQMickYIHT8MemajTDHAHr25H40+P5+nJb+Y7EVb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AkUANSEA7Cvvn69auwodoX6e/vSxr0UjGAeP68UnpjKkDH+c0AKXLZJbcBnnr07YqBUM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XBqYISQx46d+w/z60/bt4+9nn6c880GLTIvKxg44564/Sn5UY2L14zj3p7HBAPy4P8+n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/wAeaaJLG5iNh7+h4681KoGDyc/56c1AmcAjgZ5/CrBO0EAnOe3Xk9BVgRjdn5OCv8j1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dpqFlcWDMZxPF5JQ8iQSAqR/wKuaUNuJPIx2r0v4VWdpe/E7wlbaiQLM6naPMT02RyBj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uf1ITNd31tZta2sbzxxRfaZpBnY2wEgL/e596zbKBNXsriZZEmN2rRqrj/VhH2llPQA1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wJpWpTQWl8kpupMusLNIVIGASAa5y1/aq8NyQG0sb0MLjgxrgM3sCxwPqeB+leI2ejys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SWCW1tGnLKV84D5YzGMHOOP0ritfs49WsEihnkSXVJjG0xjy0Ub58x1B9Frynwr8bLG1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WU+XFG+Yoge2cgue7MRyfQcV0N/8YNI1EJGqCSSMbVZTtUZ64HbNK4rM8Z8VfBnVdSt5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ysiw6hKwtPs5bKyJ5atmSMKeflJPQete4eB/CMPw38KaZ4Hk1KXVDp8eySaQkGWVzuYI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eBRbfEXSY7J1ZlgcEbVGCp4wc4qyfG3h+8tYbV1SOXduMgU8H3NFwszqvtcBxZ6dbrNc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Us/bFVdF8P29rex21pEsjs5eSRmeUFz1yzk5AqlpPjXRrO4+zWEYmflmfAOf6Vu2fxCs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TOxFwBn1OKYWZ0El3pN5prMJFhjtbjY0ig/McdQK85gtLRdQSe8JuBI2WU9lLcZz60+7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gjUZLbU5x6g8Y5qtF4tIhgCqkKkkMxC7mJ7gHpU3GonaNp1raWd35ltvieYbI48GYAjo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1dUtI4L6KSC3jLeW0jfMTjoS3WuLbxStrGG89TcO27arKAFHTJJ5NXdT8a21xJFF5kbm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HakaJFnU7hp9GlmjkQRWcvzKox9zoSe9JcwaraaQ96LMKtw64mH3hE2CAPQVky6zpZ0m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4q3AbkAlO+KrJ4hlbTHtL7UzKkyReQkabEQLwTKSzdfTAH1ppEyNm18F6V4sMtzqDkJC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LVaXQINOurgNb/boGj+VXUL86ng556VQ0PxHaTO4tpFKxO0c0qgqc9NqlgM/Vc100V0l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Y2RsG3p8xyTJu7iqM0zzPULHxXqHiiz8+3jl00W53xmQiRZB90LGF5z05IrN03X9P1Tx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61a24cOyMYk7lSOuUUjJ46160134f0HVZri9vPIkMXy8AZY99x4+lcx4U0fwDoX9o+LY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rySzzyGRyi8KA7H5UwOFX5fr1p+pXMYx0eSZry8lWP7OFWBJsjBkPLEj72MV59qWkWrm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rliPklc9VUn+H617dc+ItJtPD0s9zbJbQySK395goOSAB1Lf5FefeMfEFleQF9KkhsXt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Gcj5S4ByFH0pEtnyb8b9HsNM+F7wWYWGKO8tvMVF2Rp+8ywHqeeTxmvzY+KbwvHEIBmO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1V+PS2+tfBHVNSteBEbSYvtKiUq4Vzg/d68cV+S/xEy8BZScFRgc8etddKWpEtEeNOSs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eRiv1Y8I2jW3w4sJ1fasSRDjuAtflPJGXiRWOA7L/wChdK/WrRsQfDjToVOCypx6AIM5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eDGWPzLiRv8AWcY69Tmu48RaSZfD1w44aKRW4wcjpkVwPh3b9hDKdp3DOPc8V7XJaTL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qD3Nc/Q2T1PlSGLdclXOQufTPtWN4j0ySZojAn71X3H1K4rUnd7TUim7aTK2c+h65rQu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GBkcZI64FWRLVHmt5buLcymLHzYyckg+nXpXPTKygsO/p1Neh3gaYXCk9CD9MdDiuRvY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hVmLJPDtuk0t1Fj7yZ5I2+lYl3ALAzPIeY0Zs9AcdwK6Dw1ILa5mRcFpF7/MMe4rB8Zz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Zav+Py9aBHzdp7FxKykAszHDc8E81l6jHJaXZnIKQXHBz/C/Y/jXovg/w3Hf6bBe3V4s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Ix616PB8P9K1y0l0542RJVIRi4DByMhvwPNcvOrl8p8vyklSCD7gH1HNUXbCnkfKeMHm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1C80XU8C809zFJjo23ow9mFUFVmkdXG4Hnr074rpuQMt5ZI5hKnyYxnPTnoMV9A/CDxm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km3SdaKQz5PyLOR+7l9s/dJ+leB7dyhABtHHp16GtW1fzY2tpGJyMe+3tj6VEtQjofbP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X/wklnGJr7SAPNQcNJbE5DZ/2P5V81eHtNnupke5GyJSDsBzu75FfXXwW8dR+OvCS6Pr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M5P+vt2/1b475Hyv71j2Xw/0Xw/rU1tNIsFirNJFJIyoqIxztLHGNtcbRvHc8/8A+FUw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lwUv7os0UmBtgZR8nPX618gaPDceCbvxHp+v2gN/D5lvJGy/dbHyvk9j1HrX6P3vxT+E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ahN829bKMzOcdt/3AfTLCvz/AP2gvHP/AAsHx7P4hs7FdNtLpI4xHhd8oh+UNMV+Xd7D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rqeGW1xe6feJqNs3zIctg8EE8g16zJqltfWiX0J2+YBuBOdvsK8r80xYGMqc8HgdOmaz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J2A4HTrXdY5jsdW1VPMKxN5hHrxnn1rmZrt3BA4Pftz+HNZpZmB9jx78c81KDkYbJPNa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bdjGPTpj9K6uzuRd22OGccc4zgiuIchST93uDWhYXbWsu5Tx0PHUDrmolHQaZ0+3auEH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bD8jB7nrk1bWNLmETx9B1AOeDVKZGJLKNuAMex7YrmuanX6VqW8CBztPX/DFfTv7OfxO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+k2+H/FGywvt3Cxs52wysP8AZY4J9DXx1bs+9mRgDxj39iK6+3mF/ZNHOOi4OOoI7ioa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PD1vp+pWtnby+Yr/ADPsH3RngZr4kk1ObU/h5rumO+J/B+vS3UXHzC0vT5Uoz/dEiqfx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p+KfgeLR9WzPr/hhYre5YkbpYRxFLjryowx9Qa+Y/Dl7HpnjPxPot2A9v4hW/sCMjiXc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sIRs9TR3ex5DrF8BNKIpAoPPHQ56ZzXR/D3X7mVtT8PGIzf2layxhVOCHA+UjmvG9Wvp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gjAAXrVbwb4sn03xJZX6Hi3lQ8dGUdc1szNM6j4caZZax4o8ReBtWAMeq2bSqMjcs8bAb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zHxBpV9aS3fhbV8pf6WxVSRyfQg+jCuvXUk8KfHHTNWmP+iNeFWY/dMF38p/It+let/t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TpMoe900lZCgwZYPUgddv8ulZt6phbQ+Mks2YNG4CuTgAeo6mn2mQwIbDxksOP610+qp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qskkStIAep71y5DxneijB9B0OcEVumTuYWu20rTtqS5bJ3Px1HXFY6vHNhmGA3IPpxXo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5DDjj0GK84vrVtKu/Ib/Vv8yHkj3Bq4u5k0bFjepKr2spwR0z3PYCpfMKY7D07cVi2a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dSNm3uQcHIrSjZpeV7ZDD39zTaHFl5ZXOf8AOfrQMY3E8pzjGOtVPnVcLwfY5+lSIjbt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6k1J1fA2nk+vc+lKkhDEsuM5GCRk+4NOeFYiNnc7ix7/AEqBmRjsBxz14OeM0ATB+DGO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My42nDdQc4xzVfPZRk9PSjK54+U/z7GoaA626tovE+kEgFdVshkHHMi9BXi2q2PltJMP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PNem2F/NY3CXVucPFjsOeeRVzxhpcOo2q+KNOT93KNk6ZHytnJ4qoyaZDjc8HVgwAB47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JBJB+mOvFWr+2+ysJdhCseCeFz9KoiRlwwOCD3I4wOM12rU52rF3zRjpgEn/AOuOKeuC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HfwF6nnp3OamVhk4OMjvx9aTBM7TRdSiuE/si/wueIZCejDoD7Gr8qyQv5U3Bz6c+xGa4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Oe4/Gu70y+TWbZYLl/8AS4EwpwPmX0NYSR0RZet5WU8dUywz3HQ8VfurCLVrQW33HB/d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hYMJPZujc+nat6yuBKinOHUDPUkYNZMHHqeeS/arS4aKRDHPESCp7Edfzq27rcRlhjIH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s2P9obZYVzcKD1ONwz/OvPmklhkdCCjr2x0Oema1iyLak6hgxUA44/A4zxSMOMc4bJ6D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jdx3/UU5gQTjkgZ/PnitChmFzycg/hWjatsYL1Bz359c1SDDkYI6c9frSxsMjPA6deAK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umXomlTfbSjy5lzwUPB/EdRVrWbNbSb5XEkTjcj4Hzqfutx7da58MHjBzyfbv2xXVaTI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tNurGAHo4HVQfX0/KsmSc2SMnI4/yOtdf4X1oabcKs/zQv8AKwyOVPriuUuQoVcd+vbG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yHj36fjRa6A+hEjEcqSW7boj8wIwcg9jXVW93vwPpkHGT9DXkPg/xAsjDTLo4jYfJ7MP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+3IQ8k8457YNck4s3Tue++EtaXWLUeFtSmEKYKQSScqCeisD/Ca8A+IHhCbwTfsBCw0y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7jH9w9q17a/kiVHjbDIRjqfzr2nSNasvH+lPoWthWuyhVSwGJFH8J9/SudN03zIb1Pg+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GjLMB67vQ+lc7FfxLL5jjtjg8dOuTXsnxE+HVz4YvltbnctnIxW3uCP9W3/POT+leGah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cwMfLz86DcpAHUGvZpTjLUwd1oQ3141054wOcDkj6Vs29kmqJaado0ZkvT8rYyeo+83p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jvVtbABU48yVgdiL6n39BXrRutJ8G2TaZog3XbcTS4G5j9f6VrOS6EWNDSYNH+Hlp55d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ceqj0FcTrWsalrt2b3U5t79FUnhcdqypJmupXnnO+T17nP1qFnDZOeufr6E1CiFzpW0e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wbyCYKbXGP3Z/iB78+1c1G5iuMfw8eg+tOViqsGbKnr0GQKyLu43ng7h3AJ65610xiQz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z5LRiWJup4BPoK6ex8SWjXC7w0e5sKCfXtXmNhbfaop4ifmOChx/P8Kt2kjxE28/3lJB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j1A+gYrxIo82wyJAMOeTgnkVctZ0UhgTGQSVYdQc8fSvNfC16pSSzlfOxS6HHK+q12sE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0zzQK5902UWm/tYeEYfA/iGeK0+Kfh+DGj6o7Bf7XgjHy2s7f89lH3GP3h718OXdlqWh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9lqdjI0U8EqlXVkOCCDXZ+H76eC4SW1mkt7q2kWSGSPhkdBkMCvIr628QaBaftbeGm1j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ct8zRcIuuWkQ/wBYg/5+EXhh/EP0zfuvyL9D87vEOhjVIBc2aD7VFjgceZz0z61wENxc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SFsOp+Vl5wc17ExuLe6lsb+CS1vrVvKlicEMrpwQRXG+J9IaQPqmmJ/pKAeZH2lXdzx/e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mNvNTWaKPULNiUmxjn7pPUEVv+E/Gl9YzrDdZeE9/T3Oa+jfjR+zLYeCfCmmfELwBfnX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ttSQBmtrhlBeG4VeF+bjt+deC+CbK2lt7631GJRdWoLMjYO7A9u1CkuhNj2fR9TgvoUl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q63TLhocs7nIbIyOBjsRXgmi3UsdwVtrWSZ3O4JCrM2wZyQqg9K9Z0W/t762NxBKJUcj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FkyR6O7M6/a4DsaMhg47NXXSyHxlarMmxdfs0Ktx/wAfUI5AP+0vrXnNleIqBQSyHqvc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yvINQsX8uSJgyleM+49q13RmfRHwW+IWj3+kXnwU+K8Qu/B+tFoVaX7+n3D9CM/dUn6Y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b8DvFPwB8Zvo2pZu9DvWaTTb9clJ4CcqM8/Oo4Yf/rr2nVM+Kkl8UaWAmoJ/x/W6jl8f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34B8X+GvjN4Hb4F/FmQNa3OE0nUmx5lncj7gZj/CTwPy6EEYyVnctK5+Zlvc3ttdwanp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opYiUdHU8MD1yK/WL9nf4zWXxq0mHQteuBYeOdNQfMoC/akA/wBYgzzn+IDoa/M/4k/D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74I8X2/lT2rEwzqMxTwnlZIz6EfkeMVX8M61qfhzVtP1zRJvsl/p0iy28yZDI69SDzwe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1vz2WFgSrjYf4tx6fjTpGXaO5Ppjp2qy4l84oxwf909ffNQzQ/KS/v2PYc11WMuhmuCc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DLJzkYPHUg5x6VpmJOOMgc4A/Uio2AZgyjI9B/OlqMpqoAL+mMYwaglJ919fU55xVqVi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pEMOD1HGPrSAh2sfZfpnr1qRm2xFRz/POKl8sABnwCOlQthm6ge+ODigD9Av+Cd/xQ8J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eKLUJ/wmsUGnwXrMMW7KxYKwP8MjEZPqBX7wTzfabg2t3bx3W0qVC5AHoc9DxX8pelqo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R1G0qeuQR6etful+xL+00Pid4Yj+FnjO4EfijQ4VWC4Zub2BOFY9zIo4brmvLrJ3udVP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y3lwYixwHaNcgEKOAT/hXyh+2d4c1Tx9+y542sbG0Mt1pi2+oQQRldwNpMsrYHsgbNfX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3B4JYkJH6/L61yPibT4dV8La5oM8LLbXWnXMc8uOJGkjZeD+tYRdmmE7WP5ZLh4bqzW4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AH1rHJVQyONy8/U+5qO3QwWAh3Em1BUse4Xjr3NLM6ldyFvm/L3r2GcJCIhJu2HAOOMd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jPnHp6c1IxfPJ25yOfUdsUqyMeq5wP8AIouBiyKQGbkAHByeuPQVQcFvmxuCj8a1ronB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jD8H3yfX6VZoFovz724XnHqferp5kLdA+P8A9dJGmw8H7vPTB/DNTIpJLJkY9vwOc0AR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NLt3csO+QeT+OKUhwRk4I5+p9aTn1wD/AF7GgBu4Bemc9jx9eKazEfMDg4wc9aHwR0zk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eST6DgfWgVhZJAq7U7Y46fSnIh/qB/8AXpQoHylgcn1P5GnAbSVHtjB6464xTRlJakyb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+1KxVeCeSO3QDpnFOiiUnf0GPr1pzKOjHkcYx2x2qySONAvODjnI65HvX09+yp8Kr34t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NBpNlJdzAH5R/BEpPuzV8zQr82X4UDnnv9DX64f8ExLSwgtfHN5PN9jn1Y26Q3LKChit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wPFY1W1FmtPc8/8AFfwH8ZaLq32PT7WO5DuQ+xdrA4xyf/r16z4e/Y2RrK21XXbw2Vzc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IA654r9Lb7wjoV9ZW99FdqgMnzSBA+drc4H6VPdaNbDU11bRZlZ4QqqkoB2+nXtivGaP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MkVgpbTbu6kZhjf5h+XH8hWVb/Ai+tlnB1G+Zu2x2OT2Of8A9dfpDJeJpNnd2kJT7RM+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M57Vz+niC1Uzuiv5vCZHzSOTjA9v880ij8/rH4K+M55zFZ61cM0a7h6hQO+f50+f4f8A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ry3bw/f+XKrz3av0Vt9J0fRYpL6VvLvIwVaPftwDwwJHWpI7PR7WNmsGdPtwQNAfnV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KAPzjtdC+LtiNkt8iLj7oBz/AIVYXTfihLumaQSwLxuOR+AxX6Hz+ErK7JifT3hiZTl2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9B0q5eHR9HjDKww2VxuYcHAFUo2M3I/P4/8ACwhujhuWZVyzCNunbk5pb/xF46skS4nQ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I64Nfel38OLC0tvsIe3WYg+YysFY8cBgMmvPLLwQ974jle7hW4t7SNMKwwm5jxtPIPc8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NJ458RBVubtt7hdxyp2qD7+tbUXxB1e2gHmRr5n31bjcpI4/zmvoy9+Gt3dWoQW7SXDz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YAPIFcjcfBmwjaTIuHjWQkBhktnrngcZ7UWL5kec2HxQmmuJLzyRZQz27Ruq5CM5G0uN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qzbfEGdrUJK80PmABdpDZUexrqdV+HcsIaZ7XyorGFtsYj6u3Xj6dPes+98CIUtooLG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wehGO1bpIjmLWk/EeKJVjjmYbD+6RgGzjrnNXk+I88epxxzNNGHYtv4xubsAOc1kRfDZ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Ev3ZMD5vU8+npVMeFLm2le8imkJ42mRP9XgdV/2j/nNS1oSdDrnxB1W3lnS0+zS+cwj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THII7ipY/H9rLcqLjVfOWNVVEHyoAg6qvXJ9TXjGvaHq16s+mWdwILidgFlfOQv3sgDn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mapbzfZrG7kguIFU+bwCRjHOPX3qLGq1PrrVfiLaXkP2C2gSRkGVJG4oMckZ71yNp46g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BpSESRfmKP2Bb1718Ctd+PY7mSSKebBJ3uudz7fXHSui03xF4nggjtoI5vKDDoh7nn8f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R1Rbr4Y+I7RmR3ltkV3VvmYoykkjtX5geO026WHU4Z2Iye/evpbV/EuuxaHcafcZaO8R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Y9jXzf49Zf7CjVRuZJvf+7W9F6mU9tDxJ3XMew4G5c+h+brX6nabM58E6TBn5Ni59W+Q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5yQVOOTjmv1G05yfCmjZ4MkMZx3Hy8jNdVXZGVNnSeH5SkjZIAbHHHr1r3K4u2tdOT95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Y6Zr59sAyuCRwfbPXvXtAMUmnhs/K6YyM9D9a53sbx3PGtU0MXsj37NgyPnHTGelVGi+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Ljn64ru76MPCIoxkI+3GPUcVxlygjkkt2cRkLgDAOPUnNDuWlocPdBDeS7TgOpOPwrlb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v1NdFPEyXhlbOFwCxIA69h9KzNaZMxyw/dkY5rY52iLQwBdeaRuI4I5/HiuT+KbCHQNX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eIyMV1WmyGG6zGR1x1rifiw4XwrMqgF7q4hjA9fmyc0EnmvhvVprHTYEGELLnP19BXY2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doVfocDJAHUDtV+P4czSWtv59wttGEDHZyx47Z+vvUepfD29sUWUPLkj5WkI+764x0rz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/EVdM1KSy13TvMaVF8u5aTGXH8J49K833EMBnO78uff/AOvXrF7ol0pbz4g8ax7c9AV9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zSWb5PlnK8feU9K6oPSxzyI5DyX6/kc+2KiNz5TicDLJ+q554pkjlkLAdfeq5lw2D7fj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73w54y1nwfqEfiXw9KI5grx/OMoyv1RhnnHUVx3iHxVrvia7kvfEN/Neys24+Y3yjPov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KbUQbj5SsG2+9JZSQwXEV3c263kORvhb5QwxyM9qGupVwjuSoZ7X92wOB0OR24pshOpL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g+taerxaPcXUc/h+3ls4tgLxSEHDeinuPyqkoZsM3AwOo598e9IR5xdRTW108MnDR8Hp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81rujj3c9hz+tdN4j0w3Ef263+Z9oyue3TINczDq5jiMUgYSDjGccYrri9DJ9TLA2nDE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A3zDByvXFQNMxw4XG4k49QfWkV8EY7frWobE+WwBnnsP8anhJDocZz3OP0FVlOSeecD+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/Fz/ACpPawtjt9PuTZvC7cwS5U+mMd60J40ST5cFCR3GMVD4ZFpqKPot2uBOPkYdFf8A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5ptMv1+eFtuexJ7j61wvc1TEzhTsGcHdz7dgKvWl75M+9jhG4fHqeMiszD8KfvL04xnj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c/4D601qM+n/AIB/Fe7+CvxO0vxmjeZp04+zahGBkSWkrDcceqHDCvbPEMAOparr+iuL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yrruMgx+FfCFncbgIHJKfwjp+FfWfwK8Qx3xj8KX8mJrUNJbhsASRNwV/wCAn9Kl6alJ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Ta5fPajMFxI0kfBxsb5ufzrltOZ7eZJGJY7s7Rx+tdf440efRPFGp6FISn9nXEkajHVM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py0R44w3Pr9MU1sSdX8QPK1Xw3baxb/6+DMT7c/eQ7lNfV2i+JtP8Z+CNI1y9jH+mWqJ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UA+4r5atoRq3gjXLZSEljUXKj/c4IFa3wE8U3E/hKfw07ll0q5aSHpnEw/kGFYSV4+g4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Q8QTaPIjLZys0tqzjqhPzKfdTXIzwGN5IlIZC25Wx2PWvoTxvo8vifQZ7YDN7bZnt3PX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Xz5C0l3D5+MbPldSfuuvDKR9adN3Q2jLGUZlznPQ+vvVa80xdVha1c4PWN/Q4qxdndmZ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S0lDICBkoecn0962TsSeaMs9sWtpwUkjOGXp06GrVreP5gRjzgbh1yBXo+s6LJ4hsZNV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aMZzNAv3sDuy9fpXlM4VUFxasf3gJPbIPUCtr3MdjpvMZxuGMHpU/mfePIKgZ55HYVha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QTxu9AMVpM3Q56A8A9fwqTZF9yrBRjPU9eKRQMFSfm56VCrtjkZBx9PwxUzYIOPlzz09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yB19++TTs8/5796Yx5wD1HXGOvtS+Yc4Bz70mBJu2Ac4555z7c10uh6ktvvtb1PNsLkF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VyoJJ45/zxUiPjkcDbz2x75FQBX8SaCNKuns2UtbT5aF+oAIyOa8zubV7ZlU8dV6deOM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e2i6i/zr/qJO6sOQM15ZqtlNbO9lcxMksfHTk+49RWlOT2MpLQ4wMOeMjPryMdqkUgAb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NlRo2G75Rg8+n4CmLyp29+enUHsa60zEtLMSm5uR16evrU8UksMvnwNtkTGDWcpAHOfm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GBO3+9npn64NKxUWd9b30Wpxb4iFuI1G9SOW9MGpopGjl3AYIHfocn/GuEtLiS3nWaE7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vUuIb+ITxZU8ZXOfyrnlE25jp4GWYnHO45PUkeuDWJ4l0NtSVrvT+LyAZaPPMkYHUf7Q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0S5x2z1GK3mnWQre224FcY+tZ3sOyPH4Jyeob5sZyBx+FaIYOg/Q8857ZroPE2hwNnWd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eg9XArk7KUbdhIx0HQd+9dCdyS4ecHOSAP1qRCM5HUZxn9aY6GM8/NjJ9jx/n+dIrbMv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607kXSNq1O4BR/CcH249KueZ5EqSxHa8RyOR+eay7dvLfkZ3fT05q7N94si4BPt/hUCN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YiAG4df4lfv+dc+x8lgF+6egwOAetXdKvEtbhorr57W4Xa6+meARn0/+tUt1aPDkOdxj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QGfHO1nKs8JwVbOemMnrXtum6z/AG5p8dzu3XNuAGX1GPvYrweT5SoznHA6HIrb0bVZ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79fXJpSVy0z3FHkhAaN8gjp9eOa1LPVJreWO5gfY8Z3YB5/A1zOmajBqEJu7ZsEY3LnJ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YcH0GeuOlc7j0NT6lXWtE+JPhWXTdRiWe8EeJoyBmRVGAyn+8K+Udd0R/DF2NM1WUyaf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7o/uK6nR9am067ivLd2jeIjlT78V7LdaboPxQ0WdEeNLnYTPbMPmLAf6yP09xWCvB+QP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dvB/Z3heEW1uvys4HLdiRXILNgFnXLMcsT1OOOta/i7wjqngfXfsOoAtaTNmKXbwUPv6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LK42jbxnIPfmvWhZ7HM9CdZefmbBA746D3oeYDBBzjHb3xyK6v4Y6ZY67430nSdSTzLe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SKD19q9l+PmgeFPhb8SILCz08NpU8CCaPjdiSOMsyHH3gTkV0aJiS0Pl6eaWQkY2g54/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t7ivRb3wBq93MZfC8MurWE674ZY1O4r3VuuGFcZbaXcvqselShopncLhht28dMcVqncz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y8hMex6c8VGG3ktuxnnjjP4V99aR+yx4H0KxhvPHviaOxa5Qts2jPoePMrF8eeGv2bvD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7/aOrtgRS4YYPOeoPfHeo9oi+VnyB4ZctdPNnJUbT+PYivS7OcMhdT84weee/avobwp+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xnqWuxWEesQpMgkCgYdVYAZkH96ux0z9lOLULa6m0XX4rt7VfMZY9hwu4DnEp9alziLk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hHQkcj7p5H4V6p4c1jUdJ1W28QaJdvY6rZSLJBPGSpjkXnIPv3rx3T0lurl40VpBFnIG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/wDB3gPTLj4Kaz4ontnbU7UoIyAc8GQjgjPYU20OMbnZfELwJYftQ+EJ/ih4As4rT4na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sXUYk63MA7sf4lHevgaCTzmeOZDDNGSrxupDqwPII9q+7P2fdP8AEN/4rt9a0a/k0bV9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bWLK6kqGVgMMp4Nep/E/4C/Dr4uatefETw/qMVlrEXOrW9nFujZwOZQiv8ue/wDk1mpK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1+zz8e5PhibnwP4vtRrvgTXf3eoadIN2Fb/lrED92Rf19jg079oL4Cx/DU2vxS+GF3/b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8j+doFfk28+OjJ0BI9uuRXT6h+zl4ZvPB2teKfDWvrff2NbyysFUAgxLux9/j/PFcp8A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3wl4isBr/g/XAYtT0uQFklXGDNF1CTAdxjd9cGqevvRCzSszR/ZV8b6L4F8dReIrwxyX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KM3zqSf4tv0/x2fidH4b1D4matfaDZQ6QNSleaaOE4t/tDMSxRR90N1wO9dV4x+BngC0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m1xKY9SRtNkuExMIXlXCuuM5UErXnnwi+F+ufEjV7vRrm5ks50hSWQNk/Nnhl3MD/k0K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3MaXL2Lny50YZB5wOneussbhcJAzEqSAG6/yr0xvgDot5qtskPipXvgwjAwMuc8A/vOa8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AeL5/DF1J5zQqpYgY+8qsD1P971rSFW7M5U7I2Lee60i7TULSXDKe3QqTjBq/qUIuIh4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Rg/6tuzD2NZOk3AuFS2uU82MqAMg9/X61dgnutBuxe2bCSD7jKejL3UiutoyTsfWWjze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w18bXKWfjbRkJ0jUWwHlwPuOe+eh/Pr1/N7xV4Y8SfDzxJe+EPFlq1lqOnyFHQnqOzoe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zot1beI/D9w0Me4OpUkPC2ePmHPB6V9Q+KvD/hz9r7wajo8en/FPw9B+5Y/Kuo268lWA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xOOdrk9DVSuf/1/gUSDAyu3Offk1XkYkZT5AcDPI7dankTPPp+WPwqH589yOP/wBZFdZm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BPb3FNcA5fpj0P8ASrjYK7m57dscVnzHcwRfmzjg9fpxQTdMpzEbgR/+r0qPG09M45/+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FuDjHApmMtuHB554/AVImREnJz7cj37AVBkbgHAOM/jUrMoGwHG7n+lIOW65J9OOfxp6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j65wOOuPpXb+DfF+reEPEVj4m0C5a2vdOkWSJ0OMFeRk+h6EfpXCQtl0Y8ndg/Q9amJE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d8gVlKKY4Np3R/Ud8Gvijpfxs+HOl+NNJKRtcRBbxON0VwFwy/nXW2WmXWox3Vq80kkb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KVYKBx3r8O/2Gf2gz8KviCPBHiSQDwx4nkWKQueLe4Yfu3GezHhv/wBdfuhcvqEt9aad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lkB+Qr1GCOteVKLi7M6JPqfyk6/oF74X8VeJfCt1802j6neWbKeg8uRgvPuMVyol8iZo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e+a97/aVgktP2kfimsKgwrr9yBt6chScfia8Nv1E6iQKdy+vGQO1emtjiKspBK7Mcjue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XPc9Mj6UZaN+SPUY9PeoXJZuBz7c4+taJFIjZmkITqcHj19zVlEwMk8DPXtUcMZxlieM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bRnHvn655plCHAyzZ7dOaHPAA/h7+g7c0u0D6nqc9800IrdeFPAHHJ+tAEDdcg+3HJ9M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oRxxUmUyOME8njGfpSeZ5ahhxgdx0JHrQAhjCgbj1x9fYUnyk/KwB7ZBHX1qPe0hyenP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c5znkfgaAIuWJCjdnHc9e9TRJn73TPp+fNOVSG+UYOMH8u4qZWK8Kc+vpQS0iRW+XYB6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XHvnI70xcDjg549Mj8KsKoADFevQdxWhMinM4VeV3Yz069ORX9GH7PXws1rwX8D/AIee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TzeXaXAd/tE1+vmuZQuMsu4Ywcgivwy+Bnw6k+K/xj8HeALZS41PUomuCOSttB+9uG+n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l5ew2C22zT4kYB8BAoTgKCe3GK4MTN6I2oxvqebtb+LbaW30WLUIYbW0X96tvasCVP8A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c1e81WC9i0LTR5aoiSTzTkSncT8u1QBk+u7j61cWRZL9NP0KTzbyMlrqeQbkhTqFGcbn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7iWa/cykf8tAPmbJyBXnHdYypNM0/TbvzZ5pLu5uIyFVh+5V/wDZXr9az7211jQ7G2l1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gEntkew/z2rovtfkTLbQGNmbdsVjlhkdPrWMtreXUrT3kJMfPJG5E+p7E/jQBr2lhbfa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afIkAAQk7uo+97cVy/xMsvFtxcWOp+Gtej0COBlMwlgNxH5ee6hlAb6//WrotWu2lhgQ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TJIAxnJ/T+tV5fCr6vot3p91horyIxujud7swwMkHPPtTQHM6P47h8R+FdK8TXF89hfz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PzCjTsg7ELkenSvSLGLKw6eRFmLAjukXBcnpx7jrzXzTq37PkeqaXaWPjzxbqltLPI26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ImyOBUIdhEi9MtyeeK9iSOTRrS2s7YyLBZRRwW8cjB3MMK7QzkdWOK1duhlJWN+90eyt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CS8iK3Mh/u7cd/rWTfpcW9lJeWFuEs5GO7yyAQfQkc8Vjj7VbSS3VoiTyLtZokBZwzc/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UtL/AGmIkj82adDtRMom8nduVemakghsdT1SS38hpSsxJEaxAhYYj6nP3j1NP+0WyW72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5GZHPUf/AF6sRamukRTW0ccZnDFuNrtG7fwsM9f8iud1uXXbdZEsIlfVNQVZY4toYgsQ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JFAFrU5xfWsFhBEsktxcHzHLHJij+Zhn3IA/rU0Nloir5E0O3zZGRV52hgMklict9Say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j4gmN7PYgAhPkSRjztKjgZP3h7Yq1Dfyatq9xqDusEdmdrqqkKJMZChfQDGTTQE9zol5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YUyJWG/ZvOckdCSOg/Gs7VtK0G8VILhMqmxVxlg8hPy8AA8d+f8ACtebUbea8SXU3fe7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uo9ugrPu7i1t4JrmW+FtHGCEYoVZv9o46E1XNoXE8e8ZeGrHTfPvb91hChWeTIABGAAC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JNFa781LWISiVhuAIAJI/Xj8q+k9W+0fZSssUcplbGJWZVPHDHH+T2rhZ7PSliEtlEsu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IRj5wAeGLdBWalbY0aPlO48NXdid1sGVpmO4HgAdjjvVP/hE7N0FtL58qBi0jqWU5A6E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a3M/9qXzIksjqrIoIUBemR2rn9RmkvbSSDzYrW6ijW4eSEZBQn7iNjliOtVzXM+Q+ZvE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baWDNDcWrSLksSPLBzknv3r5T8VRk+HxchfMQvkkHGc9/wA6+29b1Mrp+v2zhQ8lvI8L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Ac8V8Va2qv4ZuX24wQM59/WtYaMLe6zwldpmhgzhWZc9eTu6V+pmlru8O6aiYPkxBSD2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cZkCnBV1/MEcmv1X8HI0mg26Tc4EY9RlkHrXXV2RFIntG3KkjHuF6HnsTXs8MEbaY8aN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HXPNeKQkLMIyMjcQfTAPFe06JIZ9HPl4/d7gwHXOfSsE7DasYGnt5k8SKN4yAcGuB8UQ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TH3cd+cZ/wA/WvRdOjmjupkxtX7y5GM7T2xWN4hjSa9kg2486AMSOzCqBbnhniCQrcBQ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juBXMwOZo5Im5C/Nx64610+vqRceW2d8a46dT7VgafFvEof7xO0ew75q1oIwJLyLTp/t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PYk8DNc38RfM1G58P6XGoZry/jjC7u54Bz+NZ/xXMll4YnjLEMZE5HfJyDxU+r6nBB4x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bxzRSTMeoGF5/GmRY+yrrwqsSs720Uv2dFXOCxG0BcjHvWD4gvvCsUiW2ouzCNMOUXJb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JJBYS2+lfuYyEU7jt8xWGSB69a8G1PTvtEBkW2a4umlCbExtXjBJrzL6nS1oeL63axtN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BPkpIQWVc4ySO9cJ4y8A3N34eOt2cQe+tMyMqnloh94Y9a+lIvBdsisXhH2gSAyIGPy7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RhjkikfTVis2+Rm4IHy8M5znn0FNPW5LjofkwnlTReZEcqfSs92Cgj8fy7D1r6G/aB+E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YJu8P+IVaezf+GOUf6yEn2PzL/snHY18+yJt7+h/P0r0E7q5gQLwwJ4Ix+nTNWGtro7b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z6iq+45IB/DIOavWV2LaZXddyNgMc/lVCK815dW9n/aP2KYwqSjSFfkDKOQT61j6dqOq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CScgsM4B9K6jV57lbae1RyLeZgzLnK7wOH2+uK87gmlsLvz1fy2T5kGenrUoLnpdp4dt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nQ/dJwmOv3f8/SuO8d6IBOutWqbARtkVQME9iK7azvv7WgS63YHG/wB/oKr6xfaZZ2rfb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8/MzN0AxWcZNTuS0eGMd545UZwAOTQvQDIGe3pjpmtHV9Gv9DnSDU1WJp1EiAHOEboM8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g8jNemmmrklgDOGPHHTP+FbNpF5gA6/U9T9ayFGMZHXnp+tdFaCQKu7hj19KzqMgv6YW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HPGO2DXdavbpq9nFqNqm66t1+cYxuQdT7muMjQsoZWHTt1wBzitfT9QeyYZbcjcdOn4V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NS6g8xW+YZ7569qgbBTd2x9M461cv7VbC5F1b/8AHrc8kD+Fj2xUDp5YEsbjbycfrSsU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eoYdcehrufDHiO80PU7PX9PfbNYOHA9fUE/7Q4rgmI39cE89B1+tSw3UkZY7vlb/ADxU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aXfiDQfiBpZD2njHTI5+OP38B2yAn+8OM185XGWVufvHPQ9665PFct14JtvCt85lGnXo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7Z0H+y2AwrlriJiWicngc5PPWkgLGnaudN06+Jb93LCysB7jArj/AIP69F4e8XeTfP5V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tYHcpNW9RKx6ZcIv3jnjHbNeXMwEqkMNqjg/oOtapXQH2po3irTddlaaxvHCKxX689wK8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Gs/27YnzNOvnEdwpyPKlPR/+BdK8j8I3es6ffLLYI3knr128+hr6Y1CCXW9A+zX0S7by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+NcbXI7ou7e541rECR/MhBhcDkYOCT3FYglFvKuWypwceq1dImtEudK1M759PO0dPnUn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tNDhSFaME9se+a6CDYh1y80e5i1Cwbc8LB1z39QR3GKx/GOj2Njdwazpke3Rtc3SQoeB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APK+1ZkE5RAkgJQjHUfhXcaQbbV9JvfC+pOFgvVDwuesNyv3HB7DPB9qfmS0eJXTvZz+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VvQ3QuI/NQ59eB175Fcpq0d9Y6jcWGpjy7i1Yqwx6dSPY9aLLUPs8nlEbgegB6ewroaI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GJHp/wDXNWlYEEZOPTj61kK42KxIGe2T1q0shABJ3E59O9ZGty9nnGevqPzpTlTt7j24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P5Ui+mOnPJz9cc0AWM85Pr9Bn8qcXJVk3Z/x9P8AOahCjPBwM/Nzx7daTgMvOF/xNSwL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x1bdn6c1q61YReILIarb4N5bjEij+L1IrEB8ts4yPr+PatfTNVbTZ1ugN8Z4ZOuVPY1D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7AsqvKUVAQCAeMEeuK59hHkBRkjn9K9d8X6JFAn9raf+8srnJkA/hbPH0rya4i8mb5eV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wldGUo2IFIGEGMjqPTtnNLlQA/QevPX2xS/IVHRc8dc545qHPCnGAPb9fxrYyLKkZGQM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LTb82c6S7vkbr/TisVWx1OT147/U1IkmGMIICn3H61LRSdlY9PWWCeL7VbE7ec8dc9MV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8I7fMM5HPHI5rgNJ1NrKQxu2Y3/HHpXbLtZPMi5D89enrXO4msWdFM4jBVTy+D68f3TX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1C0TERIMirztJPUe1dOsr7cE7jg4+hqwpWQbpQCGyrd8jGcYNStB+ZwYZZIRJ94nqPSn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Bp95af2XdeXjFtKMp32+o4qqc5J3cken5VuhblyOVgRkhw3Xn9K0S+5eRkY/yRWKhKnL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k3rwOn0GQDxSaJJ9wxhjx9emO9blpOt5afY3w1xBna2fvJ1Irm2Jxheg9h0z60sE8ltc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zndjqKLCLUsZDcdvrxnpTYmZH3qeVz6cnPNbV/tv5BqluqpHc8lV4VXx0ArEZNp6AN0O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SdXfS7tb63J8v7syeqnv+Feug293FFdWxDwzDcPYnqK8KguJI/kb5kYkMM4yPUVt+H/E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Z83T7gjOR9zcev0qJRKTPTHcxP7H3/KtnRtZudH1GLUrRmVk45OCfYVRmW3ljWSJt8co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NVkQ54+UnB5xWDV9DU9+W10T4l2LWGqQCRUzkZ+dWxwVOPWrq6f+zPoCQaL4hsJ1v0XD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5/nXimha1e6FfJdWz98lQeMV9IaB4G0n46zafBDCsepRSDc3T5e5P41MJODt0E0afiv4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hPjHwRG8Mup6hAqo+0HZ5xDHhEPVa9l/aa/ZivPi5daLrvhsqkoiiW4bCYVdsSknLL/C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dJvjx4X8EWAK6foUttGmAQhZnjcn06se1fRmp/FuTSviy3wx1O7kgtNdtUgjYE/Kz2+A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u9GZabHmN14k+HP7Jfg1/CemTJq/iS9QGVmU/uGG1G2kKfVv46/OyS8vb/x7bareP5hv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HJ4Ndz+0X8LPEPw48d3I1Utc2t87ywTs27cjO2OeP5CvKfB9+W1qysbj5o/NQpnJ257g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9bH2L+1d4c8S6prujzaXZzTQ+R1Tkc9q+TG8JeI9M2XF/YSQRblBZh0NfpB8b/2mfGvw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IJLcwk5kV/X1V1r5W8dftX+O/iTop8M61DAkEkisTGsmeDxyzt/KohzWHLlPo34/zzWX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/wBDTODj/llb9TVz9i+6kubnxN5jbn/s885JHEsXaqP7RG2f9n34bJjO+0Tv38q35qP9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jG3T+mMdJYucVNvcZpfVHinwn8caf4P8QTX99YR6gdzJ5cigqRvzzkH09K/W/wAC+IP+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07w1bq0kcsgswsYSQRNIADkAc4/Wvxs+HnhK/wDHXjaDQtPjJa4uNrHOMKXwT+tfstqP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p7bw8RLL4aFus4AO0hlLsP4c9DUztYInj/we8V2vjfxxrVomkw6FJHbNbyxxKBsfy5F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wL8OdT+GPjVvFfhnxdCs6yv5sUkW+KWJvvRSLu+ZTXUfDzU/Cfjvx5feIPCh8u81rTEN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Mm7IAzncxzyfrXiw/Zd+Jcd9ePJdWbLJM7ghz0J6HihWvqUz6n8S/DXwzpvw3+I/xA8C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Ut5Y2/3I5zEu94xk4B25x+Vflz8JvHGk+DdRn1e902HVI5QwWKUAqCc8gYPNfpv8N/CP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nc615M8clncFoUJYOnlrwR+Br5y8Rfsuab4h8Q+G/ib8IphdeD/Edwr6hb5AbT5VcGVS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Ypwsm0yZdLH1hpXiS4vPgW3iLTvDVu5O2YWW1BG0YZWLAHAyBzXA/BHxLpvjvxxeeKtM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hlhhAXa6s7EkADnn/wCvXb/EH4m6f8O/hKdV8NYnttDntrCbj5SPNSGQAArnAzXC/BW/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+LPAzn7DcabHcXUZAVFuJppCwA2jsR61hbsapnxr4LmnuPit4esrYgu2ow5J7qzDOf8A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v8MfFOgeKtS+J0UsF1o1vJa214kZPmQ+dHGscg7Fdy7W9Mj8PlCx1q20/40eDm8P3G4ah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nAYV9MftM/FHXNO8f6/4MQbtL1S2hW6hZyUlKxRFW2noQemK3immjGWqPKdGkkWEMxO2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dgA81kkTncUUHdjrkcZrzPwvcFLRILiXdvA4OeFHAP8AjXbAyKibCWzggqfkIHQGvTRx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tcpm3mXLLkcZPBFb2j6lqfhDX7TXdAu2t57SRZIplPI9/wAuMVDJZrqVrsmGVI6js2OM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r6bqI3QuDtfPIPbGOKYczR//Q+CJTgB2Xb7Y6E+pFV2A+vYdqvJbzKQJQM8g46E9OMVDN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+zfWuw5bmezGXOOpJ55A98VGcLlEOTjnjkc9qsOcrgfKBwOnX1qvIoI5+YAZ6n8anUGi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Y9aYQVXOOucepFTEqGKrwe30xyapyNzz0znPUevNISIWO52IOevbH1p5UBMZ7/1z0pqL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CzdCRx27dqLGm60LEPVGVtgJz0/LFXrgbsbR69aj8tIiqo2dhzyffpxUyR7jznC/jx6A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UnjYxyDDKV4Iev6Hv2MfipL8SvglolzrBxe6XKbF3J4byRgHPfIr+daW5eKLbjJfpz6H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dAsfD/7MPhKK5VZG1J7m9kZ1GS8spI/LoK4a6WhvGXu8p+I37SgY/tC/Epc7tmu3Xpjl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WaNuRzj0OfU19A/tGxzr+0F8Tbe6Qw3Da5cOA3B2SEOp/wC+a8Gkiyd4zlue/aulbHIY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PXr7U5IAq/MPr2wfar5iP3dpbv8ATtSyIeCwz+GM1oi0VSuCcZ9OmOnrmlHIB4/EY9xj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XGf60bXIUqBk9z6imMaZCFV2GD6+uO1QOzDjgYx3z9KnMLBSN3X6nH0zRsxtB/HHf14o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5x0I+opAp5yfQ8c8elTk/LnHP1HPrxSO3y5J29OccDHAxQAg64DbiM/w/rSF8Ng8Ajr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wn6c47inlkQEDp79cdiadgHBuMjH40m0bd2Pm4HTOcDnAqLzDjYvOc9BinohJGevP3uMY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JYHORj/6/Sp85+X16df6UxSRnaMc+mMnuRU6ICMfxN19wfWmzJ36n6m/8Evvhm+o+IvF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aXD/AGNYSMPm+0zgSTlCem1Nqk/7X1r9ctWN9cQWukwSxxTxxl2aQFmKN12Afeavzf8A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pHwQ8TaJrWtR2K6NezarcK7bfLt2iXfKe+0Ec19+at4rXUdI8M6x4TnW80vVFSRLmM4/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57Dj3rx6zbmz0aceWNi/YT2KwnQ7GxubVAxdru42xtJIeuA3zNT5pIpgts9w1u5witg8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/aM0j42xWyfec5wDwfxq19otbK2gvodjdAQ4Ds6gdFrA1KSz6rqECC1WKNYOI5mTDbeh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VhtTBcncluAyIqkmR2X7zY4HvVLWNdhvrd1051sZBGfOcYbaD2UHgmpE1DToNOgW7uJc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I5zuNADtSNzfafDpesOZIrxgoKbUZFyCcEevSrIvZYXe3kuBbC0HDScyMg4HHrXHx7rZ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LMCeTkBQOa1GiuNTEIs4jcuBhpGXOSTwpJ6gUwLEK6bBZzk3TygnOXbLHJ7f59azNWls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svzSSMTuC9BtU7eg596057q5gimsZ7JI7m1X5nQBge+Nvr71Hq0elX8VneurPPGqyyGb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CrJlsO8NNpem2txeWUb/AG3Uph50nciIbY2I5A/Cm2Gq6idYubqwtlnmZSqtKdqR/wB6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ianptksOrSxLzuKKrYjZgcbmZsce1XJP7SNxHthit7i8UzyM68LGD156f54oMTA0zTp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7hzPMmHVjgBS3o35+n1bpGrQvrF2jKIY5ZjFFJCymSeZRmXd/d2Agdc/SqfiOOaOf8A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JF3xphmnZd6urDhQg6kj+lfOXgv4aa34T8RW3iLx34huNdv7cyy2GnxMYtPt/OfmVhjM8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K0srXA+n9Ru9Hsp98UpDIxUIwHzOB1y3U/8A66ikub59PF/5bSJcNnc3DMehI9l9a5RL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qGhyodiPlAIJGO7NVTVdQaeaNb+ZrTIAZpAQy4PTaOg5rMpK5p+IvEui2ukXV0qNaxWf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wCcZ6f8A164nUNatlWA3BkubKTDsF+4iKeQx5xn6cVyviTRNP1wvpOtws2lmIywyNL/r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VHUBqqqW0vQ7fT7ItIFVkVWY73UHJZn5Jyf8KTLSszqrzWre+uopYXCW8km1IVOQijpl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Urn7LfXdvaKkJt3PQ4UENk/Un25rk9V8USHMdlI8KOAs0csY3BlPPOelc1e6rcCMXF0U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ZegJ71FtSzZ1fXNNXSrp764kkvLmVVWLH3gOflPbp3ri11aJdKuoLhRbSNIXLH5V2dc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NFFnLCpv5JGlluNxIEXG1FHRfUnqeleNapqmoXd0q3cylZTtRQcJsA4IOe9UgIfGGsQN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6mHCjpng8mvnjXB5XhucclQ6Z+uPSuy8RauPJltTJEy+aTvRjuAA2gHtXI+IAP8AhHrl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05Nbp6iex4EHCuHx/ED9PQ1+tfgZTN4CtbtTufdGfY/ux1FfkhK21Nmzgn19Oc1+ufww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OY8mONjn0ZeMfhXRWehz0tiKOISajJE0eS3zDt78ivSfCbLCJIj/rH+b8PTNedwsItdZW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1dvJNbagAnc7c49qwizoex004e4vpfIAVFUAsBx+Fc1qsuy92t84VQASPUc4rs45beyI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fQVy2sW/yRt/q2kY5J9D2rRGB4R4ohMd85RtxJz7rz2rh45HhkBXLEt9M5r0fxRExvZ5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e/SuFih8y4QrwQ3fjGK2A8w+N+9dDskAwZbmPt1x0zUOsWNje/ETwtol+oe0+yDeG6E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+JHgrVvGthZWej/NLZTmVxg527eK851sOnxa02K7/dmGzSMjpghccZ9aBWPq3wr4q1VL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p6GqfZ52+b7TYt/qZBnqVHyt7j1rorCYabBcNYStbuzM0m5dxJ64zXnV3p9xNpll4its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J96ezyDcQ57naNyj1Br6K03TtF8TWVvrttIpspYw8TKx/eI/TH1ryzpOU0vR7jWs3zoq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6civT9E8OWzSRtqE+2FH2y7MsgHqfU0zSIrlHa2hRFYAk8fKoHpXomjW5ktLmVrZpIkU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NvfHYf8A6qAPLvix8GYPjV8O9Q8MWy/Z7y1JnsJyuNtygOw/7rD5W+tfiFc2+oWt3c6X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0lvdwSAh4poztZWHsa/pp8J6bNZQxLNKv7yBpFhJ/wBWrHgs2P0NflR/wUH+Bc/hXVbL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zXJotO1iNcZF2QfIuAO/mKuxu+QD3ropSd7GEkfmxMwiIBGDj6kfU1GsvzbhyOo5/pUt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ZFZpc4O31z9PXFdhkdPC63MDRS/MQMfXPrXCXqrdb4kf54WI+o7Z9K3EmMT78dB+ePWu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DHEg3H06daDOSNjw3camLsWGkwPdyMjEqpzgDufauzfwhe6folt4uvJ/tN8LqS3mt+Nt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81znhW5bwxe23ieP94suUkQd4nPzYx+de8yW9vdT3WmMwNnr8G6GUdrhF3xnHv8AdrOT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H438ODTkRRexEtA+QGDL/CT/ALXSvnto5rdjDcqY5Y2IdT/CynHOK9z0a7axvkjZdskT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V+KPhYNnxbpWJImYC8QDlHbo3HZj196dOfLKxL0PHombK9+R79O2a6CN9oDqe2MZ6k98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eAev41o27EAKOeuOB29K6ZszZ0tm4IA+v4HPGP8AP1q5gZU9Cpx9a5+G42denUdgPWtK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8ntjFZGsdjqbN7a7jawuvlik491JOQQfrXPgPaSTafct80TEA56jsR1qWCUhgCcnnpxk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lkZY2IurRcKBj5lByQTSKOfLM8hTIBA/yKYJAobnn6dR7UkUvmxeYDhv4h0qNnyeOMcf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guvkWPoytuX0z3ziumSR7vEwTBYAHHdh1rhQ8mQwO3B65/LNLrHivXLVo4LdkiUj5WVc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ptP2ebJcypDET/F1PHPWuQnvfB2js0io2oTHB3HlQa4S7vb29Jmvp2fPzck4GeDxWexU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f6cVsoEXPVtJ8ReIfFWu6f4W8N26Qy38qxxHGdo7tjphete/fEMDwTYw6Q8xlvpUyqk7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8K4z9ky88PW3j7XdZ1+PzH0rQru5t+mAYMM+Qe7LxXn3iTxPeeINSvPEutO0txeSDjnA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grnlG8iovQ5/z72K+e/uCZfMyJNwzle+etdGnluquBuj4IwfvAmsWRnCfvV2Fhyp6DI6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nWdx8yAAx+/oM1dhli/tUibzIn4bJwB1PbFVpiLhEYExugySDyG9ce5rQ2yNEFYfIxJX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1xtdSQef8ORQmBseMNI/t/Q49btsnVNOVVuQB/roccNxnLL/ACrx854bJ5B5Bx+de26R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PmXPKHkMp6gj6Vw/jXw/Domqm40/L6bfL5tvkZ27jhoyfVTWkZa2MnuUNMui6eU45ToT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A4OPpxXFwyG3kWSLovJ/r3rrLeZLmLzV5IPIPGDjmnJFJ2NJG4wMkjj8fXmpxggSdcD+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53fy/GrcL4I3emO3JqCy0Rx68dKaWAJD8jPHtxSSNsD7TjPBHfFQsd2AMn0zj8OaTQFl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x9c4qVWJbav3WzwcjH4GqiSbmJznp0H+NSDn5SQcd+v5UrAdRpV/Cscmm3nz2lxnv0P+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S6XdGzfJiI3QtxjaTwM1vhygyefpk475rp/Ji8TaW2mXIC3UI3RN3OB0oXusTVz5/kHk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f596iHytwNv1z39M1q6pZSxTSBhiWM7WQ9sd8e9ZIAwQB6+2PXiu1M5WrB9SMcY6jOKk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8uKZyRtGefbHbkf/AKqT7oK5xj8/xNMRayrHjOPyzg8c10Oj6w1nMLeYFo3O3PHGetcw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pQyMMkn1ycdc8HjmpauUmerEDYJIhleucdeeCKakqxSbGUhD+pHeuY8PawNy2N1x1wTj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+ImEBVfG05zjnIzXK9GdEXoc3qcCywvG4B25Kn6d65NQ2AjLlu/JOc12Z34ZLjgAnPYc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uIGD8wK8DGe9aRehD0ZX5Vuh57DqfSpgRwX4z/k8VS2jAeMnjrj6VYRsAgHb9OevWtBl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dsflUbsysHTgrx+fWnbiSSB9MdvUCoX4GcYOPyoEkaWl3kAk+zXGRC55xjr61fv7YxMG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5uLKv82fTpxn2rqLCYXlo8fPnL74JUDkAVLQmZ4B3h+rZ+n1NXxGLy1e0kAOB8p4z+Bq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PB9h606KTBXsQevOcDtSJN7wh4jbTZZND1ViIAwCMzY2semPY16sY3ViCOSN2c8H8a8L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xL+9TGfXbXW+CfFb3R/sXU5iSP8AUux5AHY1EordFqWp6TpkF1qupxadGBHJK20E8AY+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/wDZu+Hw8i4W68YavHkBGLLHHL6g7f4o/Q9a/PN0mhmDn5ZOzc4/A1qW+qXJvobq/me5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g+v41ian0F4a8PWnjHxNpPiYNm4F5EzEgblYSKQCf7p7V5/+11Pd6X8XLG8tpPKubaOF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IIFfUHgf9oD4I6NbWk2q+Fbkapb4/eRbjGWDblJBmHt/DXzn8eS3xa1SXxjYoI2H+oA7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dOfI9TOUbo9t+F/jfwJ+014KX4Z/FBvI1yzQR2lxwm5QqscYY/8APP8Au18K+O/hlP8A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7uO6EEqlXVi2Rkjk7V9PSuDVr3TbpZbV3tbuBsZHBRsc5H41z2t6xrGrak2o6rcNPdf3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qQXY5ZS2TP1Z+LP7MOs/Fu90nxHLrNlpmjJB87zSOkmA3OMRuvQHrXzR8UfhX8APhx4X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nxQkigLG6si+o+4pr5Sv/Hfi/VreO0vdVmkgjyEVWC4BHtisa0lSeYLcktggh2OTuByO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XY/Tj4x2Ntq/wS+FWnXlwLeOa1UGRugxDARng17R8Ifhno3wa0jXPFOq+JbG6gurMRIs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zujX+7618F/Fj43+HvHHwt8JeBdNtbqG80CBY5ZHRQjsEiX5GVyf4D2H+HzXa6xqkMsb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kbDc/dxWfI2jTnSZ9V/BP4uTfCzV9ZvLKzjuLy6jkSF3yWjYkEMBuA7ehr6k8O311qf7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JNeSeazH1YzEjivgSyntdZjW+sxsnjwJF6NxX0n4W+Lui6V8HNZ+Hk9tMbzUj8jqimNe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9KcoroEZHsH7HVzLd6zrFtZKxnayKIAc/N5MoAA9zTZ/hL+0FJqF5K2hXpV5nKthMEdi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034TajqGoahFNI9zBsjEKKSreW4BO5l7sK1rX42/EfUL2e7OsSLDJIfl8uPKKTzn5e1J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F4A8M/EPwv8AB/x03jexmspmsrsp5oUBh5a4xj6GvP8A4IfGM+CNN1C0htzcWup5jvI+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E7d2G9DnFc74X+Ot/H4M8SeEvFk09/cazBNHbssabEEiBRuPynqCehrxbR559OlRo2zk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ahe/MKUuqPr39oLwLpng39mLXNR8LXh1bQ9Vv7e8imA3MpnuELKw9mz9PbpXJ/D6xi+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/V/k1DxEEe3Q9WidYmCgcDjJruPBHxd8N23w6TwHq1vJLaT3cUlx5iZiiXzFcsRknHHOF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0H4gaTrmjare+Tc+BbiFf7OntPnhUnON5wP4WA/D8azSd+Uu+lz4U+H+kXmmfF/wfqML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5PJjJkHyn+lfoD8X/AIa678TPjZra6KYo20+zjuHeYsF2rBFlQVVuTXxLoOpT6Hq1hrFr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GHylkORX15qn7YOt3el3VtbaDbw3N9EYZZlZg7RMu043ZG7HStZJ30M1a2p5HoMsUE9x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SWSMMOgdGIO0+nHFdhZM1oUS4JELk4J/mQc4rzyKzN0Fu7aZpEvd0sM4/vk7mRvQ5Ndt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1/8ALcINoOclse46muxI5WztraXcuEIbBypxw341Bq1h9qAuLXqnylcZBzzwfrVOxZrV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T9DwMVrjz4XIdzsYZwBjn0x2qifU/9H4aMSRAwJuESnjPU+uRVV0BICncBkgnqM/WrcR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zn6ioyrEbsdc9/wBxXYchQaIKpGM5I7fjmqbnPToc57YxV+bLDCjPGT7D2qnJ8vI5/Dp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qST3H5DpWePnycEHJyM8Eeoz/jWulvKXVm+Vc/n6g1JHbRxruPJPv6HrigDNSE4+4Rn6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kbvvdMeh9KsnoCBwf6H1p0Yy4APXnJPT61NikM2gEl1w3GPw9cVG8x2eWvH4jcPc0jtt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pgwTGcnvjilbU0uWbWOCe43TDdEnX3wM1/Sr+yboslj+z34De8YJcPpavCjH/V+azMOP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DsnkJzJcbVXb3L8AY9c1/VF8MvDkHg7wD4R8OXhL3tppVrbnIztKRKG4/wB6uGv0Oins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Wn+E/wBqbVvsjtIdY02xvbonnFwwaM49iqKa+RHhVRuAzuHp+Rr7s/4KN6T5f7TNxLvI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OBsaRcA/8Br4agKmIwy9Y+pIx75wa3jsjnktSo1tEU+YEgfn+OKqSRJ91uB/Ie1W5eGw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rOkOT1Df19B/nFaoEQkRYK9R+VRu2V34+83fsCOuKJC2AFGCCCSf14//AFVD52Bg84PH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OQ3f9ce1QMc/MOCfr370+QM2AvDdeOcjNNVVCn9MemcnAoAT5uCg7cn19aTaSR7Z/H0N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YH4U8r0Vm5Ge5/KmgI2cNgL79O/FMVGc57fh0PtUixqAVPHPoePSl3ZwF689+R6ikAxS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4xjkVNjAKHnn3z701RjGeSe//wBahixAVMkj/PNO7AkjwByScg+mPr/nFXbckdMALz9D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Dp69ffFXwCAH9fToPTNIwlueo+AfF58N6d4n0+eSY2/iDTX0/wAuHHzM7ArvJH3OMnHN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n3P7Ovge71W4W2tbDT/JZuAS6OVVVr+dTR0vru7FjpkMlzdTBvLjhVpHYgZIVRk1/Rr8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XwtoniPS/LmhsI5ZLWUZbzZDvIcHjdn5jnp+lcFaKvc7qbfKeyyDTY9KaTyDMkmWaNc7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6VzXhxh4hsLnUZtPksTFMkMa3BUSxJtyWMSk7BzgBvm746Vz2o67ra2eq39vZxRypayC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aoDeuTX5j6n4p+MdprOgaB4b0ya31C4vIDMtizzy28DOoke5K5Vdw7sawjE05tD9cI9E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bxBgQ2SDk9QufvNUN/YWFrNLYW0a3VxOB5csrgIrD13VzuoNcGVrSHfO6hQJM/IhxyR9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+ikvrlWNj84Afq/T/P8AI1NiDrZkt9M1C0tXK3MhRzPcg7lMncY9fT9Kdaj7VZJcRXax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EPyknP8A+vpWHpl092JLy3ikGHC/M3zBskZC1SFy7XF3as5itolGRbkjBz913wAW7nBP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cR29n9sZpG1K9k3NuwRt5xn69qgktrmbbZ3Pn3ETjOwEY+XknHoBVWO733cN9MziAoCw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y31qubHdOmqapJL9ikjLyNGyo2x84G/kDPcenemQyot1YXazWtpi4t7ZmV1J3bT129Ot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p8kSW4dFLsWLDAPcjjHpS+E4rF4jrILCz3lY1UABy3BbODk7R1rjPEd9d31zG+oWst0L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B4U7eM7V6KPc8U0rga2nQQ3Q3vNJMrTusMjMCTvGcmMAcLjA9qxtY1CxgunuWm2R258q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bjnjPapot0X7zS43ju9pfy32rJHExAUPj7uepH0rlrq+Wws/7Klkja8YSOxCk/KzEKQT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AdU2o3RM8rSRxW17CyyE/P5aPjzBtHGWIAGATWHLcx+WbbR7TPlqZGZRvO1BliwJPQVw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yKABGit8hZsMxYdyMY5qnNdSNI9o06JLtDiONgCdxySyjnt9KxBG1e65HdRpb3b/AGgR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cEr29q5jUPENr9outS1Z47a1tYRGT91V7YA/nWQuqi0uLmKW5jeeNjJLEjAsquP3eR1G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F7pMsN1/pEcoC7csNoduRjik2bK5dm8QaRfD+2LV1kjYmOIryrsnHccnPeuD8UT3Go2c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Qs7jewGclfT2pJWsrn7M1sRFb2SvGqRr95sYI9vrXD6r4kuYQx3NZeXldpA7jgk1O5Vz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0mis9PhmvrtVKyx+U4VF6gknCkA9cZ9K8wufFC3U6Wso2CRsl0ydiY5AHtV7xJrd7q6B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x44J5YY71wmmaJeXU2+RwsG/au4/M3dQPXiqRm5Ghplo99qs1tcRmS3DFQdoHXlTxxVD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5dOOvPB5H6V7FoXhlLWwudW1WXfLBukjBOxenyDA614dbXv2/wAP3j7t2A+cjvmrjoyr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1O79B61+x/gB7d/Amh3KEYa0g3e5EYwK/HORzGrZbGeuec1+v3wjeM/D7RIQdwFjbAZ6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GdLqUtSQwauXwFG4N+BHNdbaTCK6jkmwQASe5welc/4psnW9mIOGXBznGc9OK0FnLaCm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vg9axiavY7K9z5b3C8x7Syn0AGa4601RdZ051DAXScsCe2eMVLoXiJdR0QwTfvZApQqc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BM8beIp4EOUAfIyfoK6EjAm8SRb7pGb/AJadePXtivKhE0F1IgPyox7d/SvZdaTMqxsx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dq8lvv8AkI3QYBSG6AevWhMdj0f4d6zp9n4jWXUV8yC4idJM5444r4y8W6hHefF7Wbxm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2n0r6Lsp2tpfMBxgHt04r5Id21TxvqO/ly2H7Dk54pW1uKTvofYXhzXbm+0HTvEqSJDL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nXcPRsV6r8K7+707xEvgjSoB/YutGa900tGT8yndd2yvkBfKbLKAOVOK+XvAfiNNPml0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soGVSXPyn6HpXuvhv+0L+Y+Co7r7DfQ3H9paLO/3YtThXBQnjC3CDYwrz5R5XcuMj7d8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zcpBbyDAEn7rBXPGG5LMeMCvQbTSLqKB7OKdD57qWKjcUKr9w59PpWH4C8U6J4w8KeHv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C/gbaXtruNtrRgHlXRg1eh+X4b0HR7nxh4huTYafYW8tzLJKrBlhQF3kYdAQo9M1SRqc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OfCd74t8f6oum6LpmXurqT5fNcn5EVerscYRByTX4IftRftKeIf2jfESIqyaV4Q0iR20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v2i4I4aZl/BBwvcmf9qH9pvxB+0X4xlviZLDwfpcjf2Rpe7CKvQ3EwHDTyDkk/cGFHcn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nVskD5SDj8a7YQ5Uc8pF+Ccz2+2Qjcg4OB0FUJsKxDDaPUnj35qNSYJN4IAyQfc+vFWH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KtTMqzsypyMA/l+JqlLiYEOM57Adamum2sEJ5Xnj37Gqyh5ZFijGWdsAZ7n0oE9ibTLk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AtjqD1FemeGdYebSzpTsfPtX82Dd32nIHFc5f8AhWA2wWDK3EW07iSN7Y6Cudsbya1u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oCCPX2qWrma03O48SzJJqUerwjy01ACRtvQTDhx+fNej+Gb+0u7GW0uY1ntryIpKj8hg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JI/ENld2aAB0BuYlz0f/AJaAH/aHNWfC2pTWylFUjoQcY/AmspK6NL3PLdZ0d/D+rXOi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R95GPB/xrNjbDZBxjr+HWve/H2maP4q+x3IkW0uo1AZjjkdD1xXmclh4W0yNmvb0XUg/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roi7oye5ysbl5VRcseenfHpViW31O2R7m5VrdSAY8g5Y9/8iri+ILGzl36VbL/wMcjP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Qahqcv8ApMpYD7oz0x2FaWuKw8a9eQkxgKGzyMcfjUH9v3mQ3mkE5AC8frmsJiCxY9Ww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lSOSO3pmr5UVY6jTb6MyhJWPoOeMk1vvuMh2YC/56V56JGjLMPlB56jnntXW2d408QR2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KSKTLkhKgswJByRj268VFPbm9haD+IfMpI9OmamblSvRfp6+lJC+1wpPGTxnP5VBbONj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rERlQOuOlVpF+26g8dmmzzJAFVuoz0NdXren/arZJ4k3TZw3rz1p+kaC1m/265cF1Hyq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xmkzOtLS40PXFjLbSVMZbJG4OvOcHkHpXTLDFmITKH8ptwH+PXirPjOwF14dtdeslxLA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PFfT037IniTXf2YNJ/ah+GWuJrdhHZPNrOlzIUubSW3kMdwY2XIdUxuIODt5FZuWpokf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3t0cJg4A5ye3WsWzs7i9V7+4cxyKpMKdOeozVu0025uxa32qyrNCQHjhTODxlS2a2bmX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fUClcV0WNPnGsWZiUGOeAldh7MOoOP0rnb2J5EZiu5k6g9Rj0q27vay/2tET5eQs+3PHo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JjOp3Ry4GevPXj/9dShJ3Mmxl/dmNj8/bj0713FvHa67p8nhjUH8tbk7oJzn93OB8pJ9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eXzE6Fjjp37ZrVtrxgoYnyx3x2P6UNA1qeX3ltc2F3Ppl8rR3FuxRgR/EOOR3q3pt99n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ANavRPHWn/29p0fiezXddWahLxVHLxj7sg9x3ryWFo+JWO7ge3+f85rpWqsLyO683Jyh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oz8p46845A68VzWm3Zl3RueE5HOM/TrW+rADDc85xwcY7ismrFJl3/WYBOM9vQelOYFC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VCrFeOVOQeOBx70pOWLJ1yc80gJgegbjj6Y96njk254+8PyGO1U9/IIOBxnn15p4yBzz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DLqyMQep7ckd+1WrW4e3YTRNiSM+/QVm/wC6PoDx+IqXPQAhRnn/ABxSsBueJdOh1nTV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LMqgfMnc/hXjF1asP30AyvAx3Ga9j0rU5NNvElUgwy/LIrDseuaxvGGhpp05u4E3afd4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FXCVnYzkjydQpOcZBx9OepoxgAbuR6ck8VLNCIZHRvlwRjPv71AxO0K3vyeCD2AI7V1H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9ORmrCsECLnaR79R71AVAYbucgevFOGBjC7j19O3OaALJO04PH06133hrxDIVOn3R5GP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3EnI788d/wDGlBKEMjFWU9Rn8Bj61LVyk7Hst9FCyFo/4s5wR644rFlXzovIkAORgH0P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dotndHMjDAyfvVoXMLQOAqsUPQge/oM81zNWN76HHyKYpXXGAvfH9K27C2tDYQNI2ZJ2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F3btdfKIWdh3xkcH1quJGiZYGwDH7+vUZrVMzvoLjYxU/N1HJ6+4qKbaNwx6Dj0x2qS4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RnnPtUHUHJ29uc9fWqLEKhDkkDnr/hUtteSW9wJBkkn5uhz6kE1HtJz0BGD6dKibP3lH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2csSXkfnREkSc8dmHasp96SEY5UjcBgd/T1pNEvEjma1n+ZGDbcjuRxz7VPcxtFMyn/W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trYjYsWszhwuenPT+tYOr2k1jcLeRD90/O4fwknPFaas+/DHJz2+laEbR3du1vJgK/t7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Dwn4pXWbZNOvpcXUYwreuK61gykjPI6cV87SLd6XfEoCssLblYcfSvcPDOtWviG2VGZU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waynC2qNIy6HQwT/ADDc34Hpn1rq9B1k2FyIZG328vDJnt6iuLeJkBAGQCQR1IqJX2sr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jFcrVymjv/iF4Bh1e0XX9EGLlU3AHAWROpB/2hXzLfWhmQiQYljOD6jAzX1P4W8Urbn7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WHpn+7XO/EPwCBF/b2jqJEdd58sZWVAeuOzDuK3o1HB2kZTifKTIwPK4I784+tSxsQCx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U3dit2rNFgSDoSeSB/Ca5h08pvn+VlJHK+nU17EZXORqxrwSpMgtZX8teivjnp0PtSSR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K49Tx2x/jWagDKQxxk5HT04Nb1pdR3SLaXfEqDakgGSfQEdxVWJLmjandaReJe2/zIpG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wajp6a1pzqFY4dR1Ukc814KYGhcpcYGCC3p14OfSu18J64dHvVW4Akt5GxIucqc9KhlJ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yQCMLgnOVxjitPSpjZ3JjPKSFsZHOM9xTPEXhmWwtY9bsMTaZeYKuhyI2PIBNVNKMUkv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nkdSPUUkUenQZ3Bt25Tjk88AYwMVrW+52VBw4+YZ6DHqK4mxvp7Q+VMCwJO3tkZ4rsoz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njJ4xk80wOlg1OezuBcQ4DH7ynPzDvxX198JfiP4Z1Hw9N8HfilEt74I13KxvICXsJpO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+fpkV8Zx7bu38xR++j7eo9cV0Ol6ksUCwyrmNvv545PcUSjcal3Od+OfwH8S/ADxX/Y9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LSaZfrgpNCTlQSP4gDz/hXkC/u9voe/14r9R/h34q8I/E3wifgR8YMXGk3Xy6TqMh/eWc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p+R68fBHxa+EPin4G+MLjwd4ojaWDcXsrzBEdxD/AAsDUpvZl+hzOhavFpM7QXx3aTc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kQ+3cdxXqsemahcTiJGXzYws0Mw582MnKsuOvH/6q8UUKdq/KVI54zx3r0PwT4hS0MXh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sblif3E2ciM+iP8Aoa2UjGcT1SzaPxBagRjF/DgMmSpPqcHuK17edZgbeY7JY/lYHkk4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vZNVtkMV/Aw8+Mdwf4/p/wDrrqDGuu6fHqdoQLuLPmBfvFuwPFaGXqf/0vh0nCmTzAw7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ktynTgDsR6ge1LFhFWOIBst97krz+VDMBy5Xd6dAT3rrOQBbBk3qQEHG7rnPpVV44oyy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9WiWVvnYAqQGB9+gFNbEm5UJ3fTofQ9aYWKBfADsMk8cDrnpUDF/4up7Y7nvVwRIuRu3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C+Pm9e5/+vQFiuxDE7cZPf0xUEsm1WJ7+/AyfWrLhQFzwc5+gxVJsHgMSv8AnmlfUPUj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H9KkKB356DPB/WpBH97dnp7HHvUsQxKrHrnjima27n0Z+yz8O5PiD8b/AAd4faEXMJvF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sv3rbh7kAfpX9HepatZaRIz3DBpyM7V64/hT2r8h/wDgmZ4Mu7r4g+LvFk6kx6Zp0Nsk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KgnnO2PJ6V+rV54LvpboSmbzcuWL5+bn2rya93LQ6YWSPxe/4KH37ar8ftMmEW0JoVur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H0yK+CriDq+dsjdTjriv0u/4KVaPDovxO8G30MSpBcaO1urDqzpOxbJ7nawr83ZVQp5f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Tvy6mErXOenBjYKoKk5OVGfzqrPcRMm6QgNjjjBzWxcBtpDNkHnnvzxisWZE8whkIbkg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0OcDvjnI+tQPvY8DIPA7cZ5HSrLkFieoHXnvjnrTQ3O0EnPTkDmgLkKxuw3kg4GO+QQc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j8cU4vzk/eJ/L0xQiyM3cAn0B5xQFxpLZ4HvwOPbr3oYnbk5478n8qkkxGCxOMHnjP5C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Y9evoaAuPEmcdsd8dPepVIT5iOe544oWDy8BuWx/kClYEkbsjnjvj8adxkat2zxj2xj3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3pUuYl+7xj88d6ckZYtxyMduR6jFK4BAhkJKjke/NaqRmWJVwdzE4J7nuMU0R+WvlKPu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tXGkxW/wJ0DxKi7ZbjxLeW7sQMhYrZNqfqalyItdn2F/wT08K2X9u+L/ABjN5UuoWNvH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OcyPGo5Lvjao+tfpxp+uW99JPa6zbXOn2xj32kc675JwPk3OVOF9dvUV+fn/AATauraPx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mOSxtZhjr8kjDofrX6XWa6ENUGpafpv+ls7x+e/KpH1JQdAT7CvPqXudSVlY569ur6PT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sBbKUwIweAzDr09a43w34Yt/C5OmW6Q2WnKfOnJcy3d1dnCh5doCrGgztTnnmvdLeyOo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hg3O4FuOvFchY2Z0RjZSXSXV/cyclMFY0J4De9ZjLFvJf3FveTwWxi2Y8oswPmcYyags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jt0ENrGnnXBbPmSYDMUHbaeA1bOpPZ+fHYX9xI9tApE32YDhyOhfo3vjpWC+oLYQztbs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mZn6AnuaVgGwzR3C3NpYI8bZYiQAt5jn1PcKO9cP4r8UjwnZW9/Z3fl3Bfylt49slzeT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H+JjwAK9Aija4ZrvTpFglmjQDYM+Xn721TWRf+HfD1nrVhq9xpsN1qUGVE8igGEEfMQT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0AoQ6dqfimzeG8ijsi0KzSrMwBkK4Plgj/a9xTra0vLGO+stWuWFpN5RIDCTIzklIzjao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1G8k+yCW5doJLldrKMCNVHOQT3rnzqWnSFrmG586eUBVYMNynsAOgHFFgNnU7sRW0Nna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GGLt0JPT5vSuf8Q/2lbvp9rFKjiAp5iKfkIPzEEjkv8AU8VJqmqENbpLuu1jfcyocCP5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hjtrpri6QXMDZkVSSCGb1A7j1osA291DUpX+xaPb43sZJbhufvHATJ4AUde9Y8q6REHi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RsQgcAjPzEA9BmsnU9emubzzgJILdRuIXrgckAc9TWXdOslhdauXKRW8fmMufnAY4AHb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VNbNlHc/2fbLceYfKLtt3Y7nnoa4DUtY0+Etd+R9nmPylmA3e+COarz6vbTW4idpI/LY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a891HxALiRwYMxnoc9fXAosaWRdvtQtE0o6jYH/ib38zNK56RRxjCcnOa5C48TRyL5ly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QxU9eK5vWPF9o1sqQRMpi3DPGSAc49q8n1TxarIfKbB3Y25Izu7981NmJy1O21vxLBpt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yvQck+grxe+1bUdbO6UOUj+8Ceoz0/Os+aaaecyz5d2bvkjJ6/SnQxTTZgQbSzDjnk+p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aVNqH2W2gXyd5O7Jz8o9+5rvrDwfpy3Jv7WVkS1YNGXX+71JHTJ9qTRkitfKttPy8pGA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900Xw7dWjJDqNwkxbnPPHqCPamSeH6ou7T9Tlnd5biNc72OEG7kqqj0X1r5p8OXZbS9Rs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P0ZsgGvsv4w22laDpVtYWEUcTXLSTytH/AMtGPBY18OabItprd1Aw+WePcceo45FbU9ij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Jzntk1+tf7Oshuvh54bZwDi3XO7/AKZ8CvyRvlkQzzKckk45OMdzX6v/ALOcqy/Cvw7c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RhiD0q63wmlBK7PRvGluj38+1chkR17YC8ECud0xmuPDt7bAnapYE+mOmBzXonjPTle7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HHOc1594KMNxLfWDkncSwJ4Iz1rGnqi5o858O6pJp80xT5sjaVYDle/410fgCOKXxBfP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ePArgbjfZapd2jchWcA/jmvUPh3PbJFd8AyEqORzz0zXacxNfzFdWkidgQJNwxweVrzB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Bd2Hbk5457V7D4zsxDc292pCibGSBgbh7CvJHAHiNlPyozAsQDkccmslcu/umNJO0MLw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B1ya+RNFud2u6vesek7n369Aa+y9WgxZ3EacqrFu3K4yTz3r408MW76nYas1sVN1YzNJ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9DVJmTPVdM8QrbqIGiDRMRnjkk+hr3NvEs+s2qayym3uVKq0mMFJE+62PWvl2wnSMRt9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oaD4kRZxHdMfKwN/G7CD0HqDWE431BOx9f8AwG+NujwfG5fA/iC3KWvjWGOdI4yVA1iN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gZ/2vrXuH/BSTxRqHhj9l28trCQ2tz4m1Ox0yYL1Fu5aSSMn0YR7TX5A+OptYt/GMWs6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cWkozlHjbchXp0rU/aM/aq+J/wAfLbQ9A8ZNb2OiaVskWzs1IWa7RNjXEzuSzNy20dFy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nZmfstfCDw58bvjfoHw68V3Zs9FnWa5vPLby5J47ZN5hR8/KZPUchckc1t/tnaR8FdF+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tbLQdE06C1vfsZZ7eTUEkkMm1yzbmVCisw/iHU8mvmmCV4m82OQqUHy4JDfXcOelXfDn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SvBHhdYpNX164jtbYSOIoleQ4y7twoGck/8A1q6TMr+DvBviz4l+MNO8AfD/AE99V1zV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/jeRuiRp1djwK9W+PfwE8Yfs2+OLX4f+NbqHUZL+wiv7W8tVcQyhvkkRd3P7twVPqMHv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s6+Bf2W/DK6TozrqnizWo1Oqaq6FpLl16wwDBMcKk/KvVvvNzjHyh/wAFO/C0mv8Awn+H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kX81nMyndtiukYonPq0ffpUJ6gfi1eEea2McYP5dhXReENNa+1a3aT/VQEux5PGc5rnp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bHT15r1jwxYnTtFjdwRNdeoxhc5wapgJ4j1K3iuZLtgFRj0xxt7Vwl/ZaXd3zagZfLRu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8XXsEl+tmjBhH97H97GK4C7lIQIS3GMc9xyOlNIiR2b61oWi8WKGRkGC2c8nqCD0rGuv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Qr/DkdfbNco3ADhtwOevqOvNViAc5/i//XxWiiiPIt3OoXl5I0tzI0jP3PFZzAyMCQeR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OSeuefTg56GmhtxGBkD8/oa0HoKWCKOhznBIByD3z/8AqrPf7+F+UDg5PUkd6uzy5Ygj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L7se5wOg9T1pjFwFfCjr074p6lcL7/X8zxSJE7uNvyk/qavRWpQByQcdulFxXK0KMW4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axug3r1UdQeu6o4407KMjpxyfarMZIOVOT9OhHUZrKTFcvK4kUk4yvOAPUetPDZygHIG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A4AywHbPrUikD95nIxxzxmszYtwzE5RiM+nr6HNXkmwvlrzyR0yMeox71iYZQZAwUHk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MwG4AHnjIJ7dM0Aen+GNPg12w1LQp38s3MD7MnjzEG4Y/EU3wD8YviV4e8A6v8H9N8S3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SXT4W2RTNOAsgYgbsNtGRnH9ec8M6sbXVLeZTho5ASB6d+ap+MbBdA8dSS24CwXL71+j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XYDD8QXT6dBBEpCDAxjAwMVzaaxciNWmOcdzxx0FaniCYQX1vLKgYh1Yqw7Z6Vj6xqkOp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COecf5NaxRnJaHX+F9Stbq4NvdDdHcAxyKe4YdfzqCG2nsLufQNQOHt/9Ux/ijP3fyrk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4KoP516Z43/4mnh7TfF1mALmxYQzDjJ47n3pPQcTnpoThonAJBO0joQelZaSFCVHQ579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ThdJ99cZ56Z5rEcnYJ0yVP0yPemWdnoWpJaysZcNBKpSReMMpGDkV5d4t8P/ANg6iBbD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c4U8kZ9q6W2uNsY3EZ69x+VdJLbW3iDSJtCvD8pXzLduhSQc9e27pTUrMlo8OSVoJFmi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9drDcG4QNH8pI59Bz3rj5YpYnkhkG2SJijL0KnHQ1atLo2kqrhmjfjg55zWzsybu2h16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fWpYpBySfqfQ1mJMu3epDDPHSpkn5GCMnt71gUpGockH9R+pzTgN3A5HGM44qBJAwH8X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ZHU9z7+1BRajKsAAMEeuce+DUrMCdo78dOvHHPNQxBihYgfT8e9SfKDyMZ/njrigAQ7s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GmPFqNs+h6qcwTfcbP3HPTr61zyA7ht6nPAPYDtUi9BIhGV7e/wCFJgcrrOjz6bdS2F4n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h49a5TBRiGO08++a931Gyh8S6QGQD+0rNTt2/wAY9DXjV5C2C7/LLH8pXGAPat4SvuYS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AnnHPQ04YJ+bPfJ+nWmFhxxgtj37dDTg249c5+bqc/SuiNupFh7M4wcY6EZ6fWmSMFjy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KRsBTxj0Hc5plwhZdi/ebnPTGOvSpbVxHrGjeHhZ2ttdMu65lQSBjwAGHAFdzZ+UI44H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rD0PXbbXdHsYImxe6dCsTg/8tFHRge/FZus6VfyXKXemNtmyuV3cEZ6jNcMtWdSWlj0O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AAOQBgEnrmuH1vS4LuNrqFQJ0XH1+tdjaTk26JIfmwN3sccms6+iKkOi5SX7pOfXPIrO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wACwyeOP59ajKbZFfaUV/wDZ4OO9a+t2Jsrk3G0mBzkYxj8KjnuoWtFt4/mOP1znANdi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3JpwPmE57f3sZ9AKcU2N8x/DHX1pikKCjfeGCP6Z9K0TG2Qsu3BU4IOcdenHaujtbj7b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V+tc67DORzxjp09AKks7trS4SReikDGegzg0MhN9TdkiEUhBO3nIIH9KljLKM45UAdfy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ychuRz0PpVJc/XHP4/SpK6li/hW+thsx56Z2kd+e9cvZXt1pV4t5bMUlT26gdR1/z2rq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p9KytXsAoF5bf6uc8qegPqK0g+5Eu6PY9H1iHXbFb6HAlBAdfQ1YmBYhFGCTj/CvCNE1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gb91kBwT94dwRXv8Ab3Ntqdut/ZyKY2HzL/dLduK56sOVmkJX3JwFO0RHBXGRn26ivR/B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1ICaxkblDyUOfvrXmyRlSsm3IX6ZHHXFakAzcbB1OCCO+OoFY2uVJnV/EP4Xm1ibxX4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aDOFPSRQPTuPxr551HQ/tsH23T+ZB0Gc5HpX2/8NvGb+HZxZ6igudLulCSRsNwTeNpI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nhLHjnwpH53hzUCGlRckW7t3X0U/p69K66UuVnO1c+HMqCzdGHr3x2xUijA98Z/XgYxX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QshmU9V/vLjqD6iuODfL0OPwx/8AWr0YyT2MGrG/YyLqG2ylwsxHyMx9uAaegltJGt7h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OnX9KwSJNuVBDD7pB5BNdXaXH9txsk7EXcf3WIwsgzyD709NxWPePhh46sdNlOga+nn6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YSMBxnpiug8Y+EZ/DV9HeREvp1xua1m52so/hLetfONr+5nAddu0nqOpHX8a+sPhV400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jNt1rPjyJTyY37EE1BZm6TJHf2oRsbuTz2PqPY10Omytbs1m55QkpnjjHP5VgXug3/gn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tySDBWSM9GFbgkS9gDL8x5K7uM46AGgZtBvJbevyqynjp+NdBaZmjM7AFwo6dxnjArlb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YrJH8p4P8VdJpLxqJIF5DAFfc4600yWup2Ok3nloEcEqSMnrgevtX2d4cvvCn7QHgdfg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Fd2iasf9YrgfIjN/eHT/AGh74r4Ws2k80HoygjaSR16iu90S6aNlHmNG0RDKVPzI2cqV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D+IPw78WfCfxZd+DvFts0VzaMyo+PkljP3XVh1B6iuVRUlTynVZFbjpyPcc1+sZsdA/a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ZLXxxpUZ/s/UMbftSKM4Y+vqPxFfl74t8F+Ivh14qvfCPie2NrfWDldrY2uB0ZT3BFEX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4l/tuKPRL1861ZRkQSNj/TLdf4G/21H512TJLpVxH4i0rd9glby5Iz/C44IYdv8AIr5o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IyENHKhw8cg7j3z/AIV9OeGfEtv4j06a+VMzMqrq1mRw5Iwt1CP9r+IetXcyce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58c12f-14e8-4d7e-a20f-f5df60e4f9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V98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BfJA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I/8AAEQgAoAB4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/qgub0QwebEeAR0q9FqMl1ZYLdK8Y1zxC1hozyK3AK/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9PyW3A55r9UjxXzYfc/HanDNq2x1niBt2nSFGxtU/wBf8K+e/E0qPY20yH52MJ9e46V6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FslZAQMe3/66+aPGOr/2VNHo5ZyYlR1ZgPuq386+FzfN/aq1z7fJcn9k9DxLxhbPfLPZ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JG7co+UbPoBg+lfMPiHRbVLGW1htolZYyUy20x5/4CDx7Zr6u8YnXTI8bRSGOOWTZsHR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9Vm8RX8Enm3GyBgScptP4j7v69PSvzvF1ru5+gUaVo2R806TBo/9iJA4llmjcpgb/LJ3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XmviSxt7O9XyrBGkyXEkTgAEjnKnAJxxyPpX0UbQXMr6UlyrSEltu3AAGM4IUqR7V5h4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XzrqPLiFVQvtIwSuOAvT0Hb2rz27s67WPm/Ub2z0e7vrjUYZZfPC7Qi+YiskYXDDnj5c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58OXOoebHcvbTfcwU2oMjGIwQVBI4r3y50m9vWe3XTBmKYHfNtKbhgZAwuBj0H6Vh3vh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SYZYV3MohhUAbgME5HzfjTVHyOuD03PnO/g06aSSzs7dhJJy03lhjs43Lu5GMHp2rhNZ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cb3JiXbi4AJJY4wM+vGce1fVF/4Z0bTbMx22nRyhssE8gLgcccKPxHpXG6lpei+a9xZW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CfK4+bjoOB1x+dRKl5GkJnyBrmlSwST3H2Py5RtXICY256E5wR7HvXE6jq2mpcndbT28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Hy8fwntjgV7S+n6qDbww2371ZijIilQwC5O4MQDjrxmpPEmk3U+nNdpbiMDs0bBgR6Y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ddLsfN0t/wDaJmaMyzfNjftwyEYBxgd/8ijzrj/npcf9+/8A61eoCx0C3E8hRXkYAEx7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YrO8vQf+ecv5j/Csb9jpUV1P/9D90/iVq9xbeGrmANt8qP7wGRww/kK534ReM4dRtnig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etN+LF89r4R1WzaDCtY3Do3XO2NiPpyK+RP2UvEa6xqWo2MzoGjEchWMnjfnHX6V4OEz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Wxc7o/TXSNRF3K0a8gM2c8enH6V87/F2Qw6z58edxX8uuMY+let6Nf29nqcgcbo2kUA9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KvjnbxxT20icmaEr/wCPdvzrzKuObZ20cKo7HLalc/8AE7u7UXDI6XNwNxJwB5rcYCkD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a2v45InvFk818OpkKgg8HdheOPTFfRlxY2FzJcF7Vdsk0247+mZGOWXAx26H615N4weS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C+DJHbTEM0SzO+xd4jG4L3JXoKwh78lFHV8KPBLjwvo3hF3tvMeYHkDfhkP+yHIHHbFf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TgCalL50TSAldu/BBB+cYA29h09q+u9X0/42G2MeqR6CyhNu+MThe2QP3h4+oH0r5+u9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F1vCk8Mysklq22Pyio6q4BDcHgZGBXoYnKJ0Y88pL5BDFJ6RR7H8Bv2MNX+JHwwn+Ire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4rd4RM/lxsBvL5XjPtxXpFt/wTl8UamztF4uj+4zKWtc52/wrh+/aux/Zj/bg/Z/+Hfw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URdxX943npa74mWWUMMYO4cDBG2vojw7/wAFCP2YNOvDPfXt8iqDs/0CQ4PPYfhR7Gt9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2p8BfET/AIJ7/EHwpe6bZWet2d8b+7SzE4QqiGSMyjd9FU15ZrH/AATx8d3qoLjX4sx5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naTkc96/Rb4i/wDBQH9mjxFrfhiz0qe7ewsdQN1dg2Mgc4tJIlbpljvYcKOBXTT/ALav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y/SGQ/NusLgEjP8Au9uK58RV5Hackjtw9G6vGFz8eJv+Cb3xOhvRc2XiC2lkhZgnnRNt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2+O9N8QeF9U1PRtU8uWKyuZrRpIfkTMTFNylj0JHAxX9NWu/tg/sjw2jf2dqV6JCm3/j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bOuelfzW/EeN7+fUddmJjWd5J2yOQGbeDj3XivMr16fSSfoejCi39mx8yak1jsiUEb8/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J4Ix1FUcWXp/5DirM1Tx1pkUpt/K4iztYjP8wfpzWH/wsDT/AE/8hp/8RXmPFwXU7lh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CfiPoq6ppE+nS874iikqBjcMfy7V+VH7L2oyr8VtYtriHy2ls4yRtES7oTtJC7j6+w/lX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GApuI4I/lX5B+Gdc0X/hqrS/DtsXSadb+3YGTf8ALbyMcKvAAIAIz+Ffm2GqSs0fTTpL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iTfF5TK5h+SUYUZIU5OD2HpXmn7QEU6y6NcIuyKRHUAjBG1k2/L7iveNC0rE8do0QxII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/WrxT46+INB1CG0ltNSt7kxSyQ7EI4yeBn13IQMVg6/QuFPUsX9uNVuEtL+6SFypEYLH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54BP5Vg3mmaTBfLG88W8SQD/AFpYHa67doDYH5V69EiCNFkhmKvHGTsf5RuRW3Y7Ae1c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j0CCOR2TcrTOQolXlSTtyqZAzgZx0row+JSqRbMpwai7HFa+YpE2XJcEk4wpOff7q4r5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2q/PtiiZg3UhmcYHUDBrb0L4sX/xG13U/Cfho6NJquml0aOS9ufKn8ttjmAtbru2uMc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Gc2rtJ45sbW0csqRQ2czsNiZJLM465J9sV9Zm+MoSo2p1E3pp/SPOy6M3UV46fKxJ+y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HN/JbRgtPDAFwuFUNI/Ax3J5r7HstM8OrcyXEtlbyfLkhgnHPbj6V82fsq6at0fGd1ax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CgccD1avrey0yeJpRCSQV+bDnjHOP0xX1eW5nUjQhGO1kfP47CQdWVz5N8ZWvhjwX8Vv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l4JrmR4U2IrLFF6kY+gxycV+jr+EPDkpwdOtEcoYzBm25cxySqeuOA6jqPu9K+MvFvgk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OSHzjLbXS+WXzgztHEpzjjH0r9gdZgke+a4zMzsF/cmVDsRo4wu4gfd3yZ6V/I/ibKrj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+9Nn9E8P4yhgMiwcYL3p87fyaSPjjx34Z8KQ+ENX123022hjtbGe4V0jhG4OpkjIABIP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H8ZtJlittV0qTaBbEwnpuG1wgHH+7X9Y3xphtP8AhX99DfMyuBBbSAshO4ybGZdvO3DA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Q/jHwvpVhepc3ijUbuXe8a/Nt3MXYnaMDB4/GtOCMJUp0JxS6/kRm+NjU5ZzZ+dfiLw3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BxXmv9l2npJ/3zXe654smvYnk0srcAHnBXI+oPIrjP7f1j/n3P8A45X0lSEk7N2MKdSN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7Y/7S6XkuoweLroT3G3znKQlpNgwu4+X82B0z0Fcpq37ZHxo8Om11y11CzXU4N8cN2dN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QQhlznkA4NfnH43+KGt/CuytH8ZwyzG4+RZbdo2V3GeNu4Fela3gOHx/+0HcNpPhtRYN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5GiOweYgEi7htcNgLnbnAOK/RM14kyijQnRq0uWX+FHzGA4VzCeJhKFRNL+8/wDI/qW/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Er9nWf4h+M4b/wAVa1peoT2Zj021BuJEPlvHGI1CpnD4yxAwOoxmvmr9o0/tc/HP4hx6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PC+lbZ7OHWLu0tptwL+VJNIZdrlWYsUTgcDkjNflLotx8TP2dvgrYeO/B+vXZW/uGjv7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KxEZSBmiIHlKN3Lc8bugHzFrf7d1343STSJp9R1zXLmUsiX/AAQmR8rO7ssYGDzkDbX5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3icPVvJ7q1uX0PaoZhmUMW8PXpcsVs+5+9cP7T3xM8OeBEutf8dQ2d9o1sTewQRQXuIR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ggIflPfFSWP7U3xb1HTdS0LUbqHXEvPDOqavFcRxfZmVbaJPLUICVw5nXngjFfh78Nfi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J9Q0KGzjMmiXqXsUhYrHHZFZH8kpwXHljbn5cE19YeFvGHxA+Hvh7wz8XfiRpKnwneeG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nPkS+SI55WUMq+TJDEzKcZHFfnGJwEVUcYvT/gH2FG9rtHj3xK+P3i3wN4h0jU/hxdaf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cXEJObe6kUyvCVLHLQkMGb/ZA7ivtjwR+3P468V+E7DXNdigN25MchVSFLA8HGcAEAV+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T6q9jocVpZuL+4S6giZYGCJIQhdSckgEZDDj619S/B/XZI7GXQby7e2G8Y2lCCR16rxy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3Y7MqwcnSdSMbR/BH67fBL9tLx74Ek1XS9A0+yuV1K7e8kaZW/1hwMDawwPlFf0BeHtI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WNp7eN5E3AY3xgn8s1/In4SaLRrlDNdvExODna6YJzuAxxwMe1frzpPx5+NF9YWch8Qw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o+6igDK5H3evPbpXXheJXQ03XQuvwz7fWGh+mml6Bc6/+0lpVppcbyf2bp0MhZFDY/00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wr9adR0addVjt43byoJij5VMSq7AoOOgXyvbtX89XwU/a1l+DOu33i3xhYw+Ibq8WCKN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Y7QFiIIYn5h3Arkf2u/+CiHxK+I2hRx+EopPC2nWbYL2c5WWRm3HmRFjIA3HCgfXNfDy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TetaSa8rRUbfge3mDrexoUErRpRt97ufqx+2JdPpXwe1ObGzzE8yKQ42+dFADuOORhl9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7WEN5d2zrcFMmTafzIz1r+jnxZ+1L4o+K/wL0v4TWOiH7VbWcKi4eZpjI5Vd7P8AKOXx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+LXiO40/U7rwxrkPkXiuySR7NrMcn734Vx5HRngoSpruexLAQq0oqo9T8y/DHhrXD8R7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khklla3hadvLAwCUXtux1xivob/hFPCX/Pzqn/gtkrxL9oDw94ovb5NTtEmFktqElmjB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6MkdeDmvlP8A4R3UP+fg/wDf0/417NbLfrVqvNY8pZvTwbdDl2P/0/xr+Nvwqg+IPhHQ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HxJHLN4daeeCe2u5rWd4pVeby45UKKCMSjtkDBrxvwJ8WvHv7NXiG313UHe48T6NdG1k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LGIlcTxFVYBcYA4wAea7DT/iJ4s8H/DvQ7rwpqt3ZW0mtXdjei3meMENFI8Q+UjGCMjH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wdrPhnUNC1PTZpNS0qNrq53jb5qSMwDLnI5C5zjpivkKOKq1b+196x7GLgqSXJ1PYtH8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2ePHltodzfW9/oF7b3enWcUqizdJJY4rhYxIm8vtclcvgDPY18Aa14T8c/BzxKR4vs7nT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IFyRM2xM7C3Dg8Cvvv4c/E6HTfBcWuXLfaodXnCmLbzAEBh2u6AAnau1dxHIU96+Zv2x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LdeJNfh/svULWzsZInEglVmhAeNwwGCcAfLgDjFaZbipObpwWn9fgLF01y883qfcf7MP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uNRtDo0cnhrV9FnuvM8z7VNPbzCOU71G1ixWM5LcjjHAHr0/7QX7R/iX9mrwx8E/AXh2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pbvULe0mvZZ13NsX92rRxxl0ZcMNx29gK/Ln9nfxp4lmtP7UvLiG6FzcSSLETGn+sMhl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GMdAtftB8JPjn4++HH/BPL4hW/wU1afRNQtbfRtME4QpeSwJd6m8ghP/ACzbY6CRhygJ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cNQqSnWgmla3TrY48W8TiFGNKVm/ytf9D8pr74f+K7zVtQPiNp5dWvZmbbNa3CNJPI2Q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eO3HFe+eHtb1W38Z23w48RFX1WykaCZ4xnz5GCyhU2qASu4r0y2M9a/K7xZ8efi+PG/9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0gZv3rHeSwZRt6Nzg85zX6m+FLS88KW9j8avF1qbnxe6JcQaZCcpbTqvM1y4BAIPzbRw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CzpxlShyu/e/Q+g4azHFU4zw9WXNG21rf1Y+2H8OeKtPlRL3T7tTJGSIxGTgY9Bkj6HB7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h/RfDlt9ruSm23QFHIBzsA2lVGcjoeK/NvwLP8a7fQB418S2139m1N0aa4mXKWxR/LYx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OTX6o+Gf2IPij40tra7TxZaRpdRJNAY1gAnjdch4s5JGOvXHFfkmOU4S5ZSR+mUaeD5n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IWXxE8K7GW4QrsGdxzg47D6132lfET4V69opFvptvc3CMBtvFEojdcnIjOUII6ZzWL41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rT/hdfj+2sWuXMaRkNNllUMVZIAMfKR1xXmnxX+DWkeFbzwD4d/Ztu7fxVP8SL+6jsJb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3KFZ8KAC/wAjFumfaujKasFVs30PPzum5UrQjY+hU8Za7eBb1bt1woZUX5UAxgYUfKOP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nhv4o3iat4jtY3usbDIBhxt+7yMZ46Z9K7M21xpgi06/ASeFRFMowdjrww444PFZ7kYk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1EqMZbo+OpVpQd4s4jwn8OPCPhywm0nSrZWW5XbKZBv3qOx3cY9q1P8AhWPhH/oFWX/g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XU0q0nu8D9yuefQZrj/+Fuw+ifmK0hR5VZESlJu7P//U/JK78f8A7Pv7Ob6/4Z8Gabb+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e+kW4bTbuSAwsY2WNIJB0kjcRowJK7vlr859BOvaF4o1PX9ciSG1vbOKzKeYMgIrLzuI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07S98aXrXY0xrSOR5SfMumKRR244Zhs5LL7Akjt2ruNI8H/AzxBqWvawVa9ghkaKOYz+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EsQKoGIfaWyVGwjvXyuCwyp3cVuevj7ySV9uh1Xws+Fxtfh3HeTaVqmseJNSne4sItOj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MjJHOTznbhB1+8OK+fvjRoHiq31e+8PXOg6pbwiSKeaCe2nWVIj90sHRXVGwQpIAIHHS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n4QW+8J6RpdrP8AbEEb6/qDM9rAIz8zxBQrA8HCoTzxhfvD9Ef2bPi9+zH8RvilPqc/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fkw6xYaheaYl5f2ksKySRR/aSqoEkYsNzsSU4Xvc60sNzVIxOaNNVuWDZ+Lfwj+EutXWq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UX9qbLWOBbiIXkTt9wtDK0IC8EZLqMkD0r9xP2cvg5478K/DTWdd+L9wp0KKSOO00mcD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USyRrI5XEa5aR15Hy8j6U17wx8AdR1/RPH3ia81nw34Uh1PyoZda1+ScTX0UDlUVrnKxK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0+ZiFOt4T8XaNqfim813RtXHiTwR4SnihtdTt4R+9u3YRstojHM48793FKQHncbmxGiC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sluenl2I+pYhVYvWP3H5s/Fz9lTwx4s1mT4leCdRj0rVzcymOdEz5CsfkMQONkkeAFYY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heE/hDqngLRvg7b6XDfPa2UBvr29lMN1O0UbSSNHLJ8pk+0Iq7Q3Rsn5a9x8a/CTwBpG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HceMb0xH+zoUjktLCBUAWBpus1wo5ln5DPkL8oFfJ3jrV4bLU7eWxYIqnHy/LtyMAivs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/tCrddI9vn/wDjzjxHoVpuWBo8snu+/yP1D0/UPhh410ab4X+IdFSyJsY3ugrrLHbmZd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SjSE85cdc5r4I0zxN8XvD13bfDf4WfFKy8OaHbXAsrMX9m08ZMwabA3xkfIBkZbAB4Hp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X8P/ABP4fvX3T3Nws07/AMQs4Yt8wHs5ATPHzSL6Yrw74hw3L6Hs1NxFdW0BEmeU/tLW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ngsO8eBXweP4ao0a86PRM9fD5/VnGNWO7R6z8ZrL46jwXaeMde+NWh61pMUsYtzb6JBO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LBdqYLBsEDAxyBXE+DPB37RnjL49eFfAfhH4l2M9/wCFbTUp7G/hsI4IreLNutyiIIQG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DYI4rx74i20WmfDeHw/oTJZXwWzZ1njMqgeWLiGB49yqTHarBnphmavoT/gn9faz4y/a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kmm8KNPcNGuyMSyamWkKrk7QUhxivMrYCNOleO/ovTsehTzCcp2lt6voj6k8T6TFD4l1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iqT7HFc3HauXCyLjPavYtZ0pZ9cvZDzumkb071z8Wm289xiJlbYeQpB2+x9K2WiOM890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vISJ7mJ5CegWMlm/kK+q/s/gz/n4X8xXjOqWaWVt9tdf9QTnjOAfauV/4SDTPX/yGa+Z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7Kx9nkEcP7B+1Wt/8j//1f5Nodf0PxR4VgaO8BtUUCZmLR4U4ABwMgEjpTb/AFnSdG0r7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2oG2ytiUjcj/AJ6Hgke2B7g1V+L/AI68WfE7xd4q8ReOdAtvC2q6lbQ+bp1lZ/2fbwfZ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yhsQcDAznFfNeg6TJeWU+nXg8+OSNsNv2BWUZDe+3+7xnpXk4aC5NzrxNTW59m/Dv4le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vjRrv9maNaSIsMLWssttbWysXx5ESbnU9lAwc8+3u/7Tn7aXxS/aA/aZ0b4keHNNk8Ie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J0+EWkCaWsqoVjhiVVLTuN0mF+/8oyFFfRn7BH/BKbXPFrad8YP2l7ZrTRtiy2Gi3GY5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YaOLGNsfDMOuBwfoX/gpJ8FvGXib4/8AwSsfhn4fn1Q280kUdppNo7iG3tLi0b7kK/JGi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yXm1Cdd0KSvo/wCkbPDTjTVSWh+fvx28e+IYPD0Xg/xvBqUUt7cxSx2zK3zW8IfzWdmw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9gD9Pfs+fFr4m/Ez43/Cr4Sw+D7vw14BttQt7xBJFOsd3LawSSGVZGRY9pdUMYBOxU2g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/wCxF8Q/Hn7Tfw58DWHwr1h7KAtrF/rzJO1pJDEG/wCJc+7Kt5koQt5jjCfKAQWx+5Oq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XSPihcLHqbQIhtE2fuwWwc7eFyBwF4HSvtuCcOp1KC5dfyPmOJMdyqaTPyl/aI8c6xo/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oYzcEdAcclR+eK+T7nU9V1bRotYv2wCgbB4O0jIOPpiu/wD2+vF9r4T+E90S+2S5EcCf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ePeLdcs9G8Mrp80iqUgVpnbjGR056cYwPTFftuZQi+byPiMFJrlOA1f9q34X/BLxJZeG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+ILhJpLyW2e5h+z6eBN5TrERIRLL5S7VwGGSSNorN/aC/as8E6d4q0vw54n1S1stQksp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I00uqvyqNG5RfKsI/KVHw/7zbt71+Nf/AAUa8X32q+K/Dvh+U7YoLaW7jTuonZUGR2JE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z1fUdOvItRsyBJAQyMVDYx04IIP4ivwvNcNTq1nUXU/SMJXlTjGB/Tf4y+P2geLdO8N6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iDxFfXMsJc/aRC+22DSQtzEu0bVBweuBivuz/gnv4oT4Y+LfiT8XtVjNzDo3h5A9ur4c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gHGB6ZxX8qnwX8TX2reKl1/UJHlvJrtLmZpAMvMoklY4HrtHQCv23svi7rfwh0DxnqVu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7FznADXMQwRxj5WJAr4nM8P76pR8j6fAzvHnkffXgf8A4LDfsfeJ9bFj4nOreF2lZgz6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fe2Mgx7gfhW3+zj47n8eeL9e8ffD/UrfUdLmZ5DNbzK8Yy7FRKucrkDuARX8f+t6t5mp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fUJ0VsKeCBXs1ckpv4XY86GYzXxH9+Wl/Ebwf8QPC2oXGg3lrcS2v7ueOCaOUBhwBmNm7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V/54iv5NP2M/CP8AwlP7RnhC1ikeKM6lA7eTII5PkJfC9/4fmwPu56Cv6jv+FUWv/PfU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GApU6qi5dD6nKcdOdK6R/9b8R/8AgshBcaj+1nY6rFEBJrPhyKLKDAcwtJEMe/yivg/S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SdZkuVtTNhDCUYsrKfmVn4TzMFSACQAfmK4r6j+JOva9+1P8ePD3ijxcSthabY5Eh+YQ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SCzYH3iMAc1+sOq+H/CPiPVZtcbR/smiadLJYW9kAI0FtGCYbINne9xKuJL6c/6tNw3Z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6MYeR61SClJs+itH/aS1bX/ALeONZhisptWgjGmQN80iRxgpPdOc48tnBWEY527vug1y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Fuk634l1rUNLXw3EDNaRL9nj2vtaMSM3zNJcAdgNkfI+bO3yTwHB4ivb6b4heO7K116W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D7NDqMkYTyYRFlvKtbNMK3ONqKnBaTF3xN/wkSeNF8AeH9TaaXXLe6v72/ulzawXkAje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OEN5ahNpwATukArLDYKFL4EkVVnzaSP0U+HH7ZfxR8C3j3LaxcXOmTzNDa2czBohHb83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iCggM7FcfJmvBP2hv+CgHjXxHq+qazp8V5eWllZBLbTbMRiPPyzSPJEFw0kccakHfiMM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xnrOneHtT8W+INANhZaZBFFp9vA/2hbqCI+VEkQXL5kcs77huLs+c7iR3+n/AAK8N6v+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viVfE3ijXdY0fQLSwtoJ0jibWmuGlZpZUVJPOmgWJfKJVYkbn5hj3sPXnH4Hb0PMlh6a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+/jx8SfjV+0zpfgr+2/COoWttdagjtItvJFazBGwxWdwsZCqW3BTkFTwMce9eLdVsbmO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WG+6kBQum5NpXzQOAMMnBP3W4wMY/Y3xd8ANC0fV5P2e/GPiuVvBHgDw1fx2UEMCW8kn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My5dYY4vtNxIfmU3Rh/iWvyi+AXgK8l/Zy0z4nzz2/hvQvGOvW9pd6tePvWJ7p0ecyxK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lU2/KFHNezQ4kxMKTpt3T01/rsclbLKNWaqJctu2x+I/xf8A2ePi/wDtJ69r3xP8HW89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ZYCAq1/lT5j27HCnbLkYHHYEYxXgvxQ/Yu+PXws1658OyeGdT1JbeBS1zaQGeBZlQfaY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p1y2CQK/sr+Dvwa+C3jXw34f1n4faRrOgaf4fj+2aVf3VykkN8k90IxFIqW8KQ3UwkNz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WA8wbfhr4b/CvVPE/wASPhB8Np7ieHS7ZtQi1w3Mb2LT2SS38iC0SAKlkXie2DCYyDcs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+pzdDup4OnbU/ip+Dml32n6rK+oxSRTQBhiRSrZSF0IIOOhfHTtX6V+M/iV4CvPCGl+C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pEe2JlJUgFoQ6n/fTn0NWP23fDf/AAi/7RVta3axG5v/AA8t5K8APlu5doztHGMben5V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NHiZRutLNdhdQ23Ls3GQdvJ7V4WJfPW5mezRfLSUUfM+h+HNa8c/Ei18B6MoF9f3X2VV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0CYJb0Ar6C/aR+Gfg34SfFqHwj4G+ayh0qz3SnrPMFKyzEdt7AnHbpWz+xLo9vrHxk1/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ayPC/o9zIdzfUrn86v8A7Yk4l+NkDqMB9Khx+EkgruWNlPG+y6JHM8JGOD9p1b/A9m/4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/DcupuyQW0V3MdiM5ytu4HCgnv17V/T3/wAJN4L/AOes/wD36uP/AIiv5of+CWqq37W+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wx2Pk44r+mnz2/57S/ktfG8Vf718ke7kU4xoH//X/MfwZ4S+HXxE+NkuqfDOJ/DPgTSQ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NDZqFfUbgYyZJX5jTHLsiKMAivqDUtTsvG+t/wDCMWBbRvD2hQF7uQ/P9hs924jJ+/dX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fuRkV8heE7bxTA9ponhyVr7xDq8qJGY8ASPk/vFB4WKPny+3WQ9K+tPh94EtvGPiI/DL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gZuNXukYR/2rqm0nyUZiNyLghVB4jUtjc4r5Km7s9qa5dDuI9VstP0Q/E7V4F02D7IYN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1z+8OeslxyxY8lSzfx15P491q68N+HrfwdJmPxR418q71GNuHsdNB8yzs8fwvKP9JmHb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g+HHiyTX9d+IXxGtku/DPg5G1O+gEsLrd3kO02lgkaSH5FbEsnGBFGF5zXhnh74RfGXx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r2b/AGrVL3yLcmSECa7nOVgU+ZtUuyCMAkbQm04Oa6PZy6oz5lsZvjKWeL7H4J0RDNPb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Tr5cSEntGjZYnpuXuc1+ov8AwSm0L4T+B9B+KF3rUcv9ieBLjQ9dtppA0kFqbK11Qzyo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wH5VddoBGB+b3wh+Fnxb1PxzbaPqtnjVLm38+08x0CzXV5G75Vw2NqQrJjHPyoO61+r3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nf8A4JY2/wAMI4YLfxX8UtaSXxJIlwg8m2aVZZ49/G7ZbRw27EY+8c966KcJW0MKzVz5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w18catZfF/8AaT8IWdiNS0bWLZFivdQjHmXum3ltZx/Z4WYCa7eYJI6rxI27gKCPkPTP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rE/EXUpjoKeJY9IvtDtfNlv4NMto1Uz2twV2ukfmNEAW8yRoxn+9Xyv8ZINYuP2mfDfg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C6TXbgxyI8f2ezA2jKtyN5wVGTyTjFfUnjD9nv42eJvAfgDx1Hocg0XxHeQGK6Z0jEhv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tRZRGW244pwrc0uRdPw/pHVicsrUqMK842jO/K+jto7ej0P0g+Ems6F4O8fP8Pl8b6dr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aBZvdzotypDC+jiukxp/lxqzsQyu+4xYKnjivEz/AAy0L4U+MvBnwf8AHPh1vDqR27XN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Ek80m5k+zL5ULSZEFqhVPu+aWbJrz/4Gfs+fGFvjVrvxHuNLkOkNZy2Vlcs6Kpf7GFCj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NedeEv2Yvjz4a+BvjbTbrSEaXTpbGyVBcQsZGkMbRBSrENlXXcV4XvjFYzUuxjBRXU/N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vxc8O+I5nwJdDnh3AcqI71eP/Imfxr85fFktlH4it4fvR20C8Y5IEYbGK/c79v39mL42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gSC40vSLu9vPLkjcQ2vnWozkHBbfn5RzhGbopx8RaV/wS/8A2vPHXx2svBWreHl0xLqO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xazBEEifPgnaeB68dRXnzoy5722O2E4+y5UfBX7FUXiXQvE+sz6lam3tJoYwxkAB80H5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Yq7+2zoN4niLRPHtkCU8lrSRgPlUqxdM/wC9uYfhX7kfDf8A4JbLpVtJo3h7UprbULgF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1BIm9cBk3KeOecNgHacfAn7Rnwo8UeEItW+HHj2zEc9uWjYHDxyGJsZjccMuV4I6e1c9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1jf2aeG9j2Pmb/gnZ4k8P237U3hz+1y3l3sdzaDa5jKyyxHb8ykEciv6bf7C8Lf8APWf/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/kL+Et8/wn+M2k+KJ18mOwuVlG/nCHIH5V+q3/Dculf8/cH/AI9VZ3lcq1b2kFpYjK8w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0PyU8AP47h0S68f2dnJPrPiHNhYQQKTJDAykvgLnbvQY9kB7GvpTSvixp/g3wBpfg74O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2Far5ke2fVblhDc+bIQVwJcqWHCxpwaofCXwwPAPh3Uvi94kkkW/8UQxmzs2OBaaeBsV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4GIhx1YnlPBfgjSfBfwhu/2gPisLM6prd3cweCLdIRBFYWiyn7RqYgX5d24CKBmHIXdj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D17s9W+O/wAU/GM/irSP2Y/hrr82o22j701PUtke6+v5cNfXGNmEQuNiKvReOea0/iv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PwgNTkkg0NYruUvtyJ0B+zAELwy/NJx/FluSTn59/Zy+GPif4f8AwL8Y/HttSibUdMH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u85mbeRGu5yIxLLwv3yq46Cug8AXD/Fnxpp95qEbFG/4muoRyfKybdhSGUHG0iTy4mXo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+gtEff37Efg34j/E39pf4Z/Ciwu7i1fSvM1bU5oAqm2sLceZLHgDavmOYrbOM8tg5Fek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vGn7Y3jfwR4H1qeHwT8P4YNJS1UrJby6oU33krK6lWZHdYsYwPL6ZFfVP7CGpaD+y1+x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jCwmebWI3tdAcoCJ7CyLQ2uzncBeX5O44H8HHFfgzc6zd/D74D6j468Tzm51TWJJtSu7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CzSZxn5pZC2Ow47VtT2t8jmi/eufNx1y/wDir8dPiJ8SNSdLj+zNNi0a0k8uJAJbySO0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GbO3Py19oaJ+0F8YbT4v+Gfhj4b8Q3dloWlBTDYIE8mAplioR0YfJI74JGehz8ox8V/s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G71dcnxt4m8yQ9MWmnxu2/PoryMT6bRXuHwjnk174/ap4jv8N9ntnd3HADycnA7d6vm1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M+x/gH8VfHXijxH8UdZ1rUpLqO3tr4x7lQKroVRCoCgAAIeBge1U/DHxx+K+sfBjxrqt5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GZ3QhG8xPLIKsAGTkKTtIztHoK8h/ZHuZb34K/ELxGFLSXkEpBUcYee4JPsNm01B4DuL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/YXQuu75eI/KUnB7CuWpdM3pWaON/wCCgH7Sv7QXhv4IeHb3wp4imtxrU40e/wApFJ59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JA3Z6YOCRnBIr4j8D/t8/tJeE/i3ba0vim8uoNLc26wt5fzWcbMEh3FCcKCMe4FfVn7b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4WkfBS117R5CfRHjIb9K/HTRVDaxPdHkkt+prKfvQNKasf1E/Cn9o3VPifaaV4j8KakX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SS33AB1yEBOdq9SfugjFdF8W/AvhH4q6Rc2XjuEXb3DvMG+5IkjnczKy/dOT249q/CP9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+IVr4lEP2y1QHzbRj+7lyMAMvHH0IP5Yr92fgz+0/wDDv4jadEn9kxreRq+YJWDYyu0F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jp6fO18A4vmb0PQpVNLWPxn+Nv7CWsR6ib3wLMdStYSfk+UXEY9McBvw/Kvnz/hjn4kf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r+jjxprHhzVBHa6fpyafKG/gxhsNISxPrtKDjAwtcJ9kj/vr+ldkcyqwXLGWhz/AFOL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Y/+AAEEpGSUYAAQEAAEgASAAA/+EAgEV4aWYAAE1NACoAAAAIAAUBEgADAAAAAQABAAA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oBGwAFAAAAAQAAAFIBKAADAAAAAQACAACHaQAEAAAAAQAAAFoAAAAAAAAAS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QACoAIABAAAAAEAAAB4oAMABAAAAAEAAACgAAAAAP/tADhQaG90b3Nob3AgMy4w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BAAAAAAAADhCSU0EJQAAAAAAENQdjNmPALIE6YAJmOz4Qn7/wAARCACgAHg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BAQEBAQECAQECAwICAgME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AQEBAQFBgUFBQUFBQYGBgYGBgYGBwcHBwcHCAgICAgJCQkJCQkJCQkJ/9sAQwEBAQE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QYFBgkJCQkJCQkJCQkJCQkJCQkJCQ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AI/9oADAMBAAIRAxEAPwD+qC4vVhh82NjgEdKvxai93ZYZuleL654iaw0V5FbIBU/r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p+4tuBzzX6pHivmw+5+O1eGbV9jrPELFtOkKNghT/X/CvnvxNKr2NtOh+djCfXuOletX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lZAwGM9v/wBdfNHjLWP7Kmj0cs5MSo6swHKq3r6/hXwub5x7VWbPt8lyf2TujxHxjavf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XdtJG7cv3fkz6AYPp618w+IdFtksZbWG2iVljZk3MVMef+Ag8exOa+rvGJ10ySRtFIY4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dh2wTmvC9Wm8RahBIZbkpAwJOUKn8R939enpX53i693c/QKNK0bI+adJg0f+xEgcSyzx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3Thdp44OTXmviWxt7O9XyrBGkJMgkikAAJHzEqcAnHqPpzX0W1oLmV9KS6VpCS23bgAD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+NeX+JbLVFc6aF866jy4hVUL7SMFlxwF/Ic49q89u7Ou1j5v1K9s9HvL641GGWXzwpUI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w54O3GMEY6muF1658OXOoecl1JbTcptKbUGQRiMEFQSOM/1zXvl1pN7etJbrpgzFMDvm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V4xnOB9eKw73wpbyXEMep6TDNCu5lEMKgDcBgnI+bv19+tNUm+h1wlpufOeoQadPJJaW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8sMdnG5d/wAwxg9O1cJrPhqBNQjkjikuTEpXFwASxY4wM/3uMke1fVF/4Z0bTrMx22nR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gZHBwo/EelcbqWl6L5r3FlamG5VSgRoT5XGW4PA4HJI/OolS8jWFTzPkDXNKlgkuLg2Z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tz0Jzgj2bvXE6jq2mpcktbT28pURplSQqkD5eP4W7dhXtL6fqoNvDDbfvVmKMiKyhgF3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Z/OpPEuk3U+nNdrbiMDs0bBgQe2GbH1rnnG3Q6qW9j5ul1D7RO7RtLMdxBfbhkYYBxgd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P+elx/37/wDrV6gLHQLcTyFFkkcAFoyoI45BGCc4xWd5eg/885f++h/8TWPN2R1KK6n/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3Ft4auoA+0xR53AEjhhz+ArnPhF40h1G2eKCbzwrZ9OuM5yc034s30lr4R1WzaHCtY3D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69CSPWvkT9lLxIus6lqNjM6B4xHIVjJ435xyfpXhYTNJKi02bYjLYud0fptpGoi7leNf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P0r53+L0ph1nz487mX8uWxjHuK9a0a/t7PVJA43xtKoByQR+7J/HqK8q+OlvHFPbSpkt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OvLq45tnbRwqjsctqVyTrd3ai4ZHS5uBvLEgAytxgKQMfrXmmv8Aha2v45InvFk818Or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LwcdcYr6MuLGwuZblntV2yzTFjv6ZlY5ZcDHqSDz3ryXxjJJZ6RINCs4hfB0jtpmDNEs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285JXkDvWEL1JKC0udXwq54JceF9G8Iu9sZHmBO4DzMMh6/KHIBx2xya+e/E1rHr2pwb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xXbvwQQfnHHy9h37ivrvV9P+Nhtmj1WPQWUJt3xicLnjIGZTke5A+lfP13oOs2WovH4u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ltHKxmIqOquAQ2QeBkECvQxWUVKMeecl8n/wAhik3aKPZPgN+xhq/wASPhhP8RW8Ui2T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hE7mONgN5fcpxkntxXo9t/wTm8U6mzvF4uj+4zKWtc52/wAK4kPXtXY/sx/tw/AD4d/C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RF3Ff3jmdLXfEyyyhhjB3DgYIKjmvojw7/wUI/Zg068M99e3yKoYp/oEpwTk8gdaPY1r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m1qfAXxF/wCCe/xC8KXum2VnrdnfNf3aWYnCMqIZI2lG7J7KpP8AXmvLNZ/4J4eO71UF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0cJXBb5O0vIOe9fot8Rv+CgP7NHiPW/DFnpU929hY6gbq8zYyhzi0kiVumWJkYcAcDmu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1SdpBe36QyH5t1hcAnn129uPWufE1lB2nJJnbhqXMrxhc/Hib/gm98Tor0XNl4htpZYW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w2dvtX52+PNO8QeF9U1PRtU8uWKyuZrRpIfkTdE5TepY5wSOBiv6atd/bB/ZHis2Onal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XBx8gBwNg5znFfzW/EeN7+fUdemZo1nklnbI5AZt4Pfqpxn+teZXr03tJP0PShRbesWj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oI35yVjCsSOmWY8EY5I74qj/AKH6f+Q4qzNU8daZHKbfysiLO1iM9e/IPJ6c5rD/AOFg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/8AEV5jxcF1O1Yap0if/9H+gn4kaKuqaRPp0vO+IorFRxuGO/t2r8qP2XtRlX4raxbX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htES7oTtJC7iT19h7dq/Y7xfpcyAwFNxHBHTr05r8gvDOuaL/wANVaX4dti6TXC39uwM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V4ABAyM+vHrX5thqkrNH006S3P0z0m1e4k3w+UyuYcpKMKMkKxJwc8D09jXmn7QEU6y6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UAjDDDptyp9RXvGhaVieO0aIESCNgCAQdrHOSffBrxT46+INB1GG0ltNTt7loZZISikH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IGKwdfoaQp+8WNQtxqtwlpf3aQuykR5Y8qGLHeeABzxluT6Vg3mmaTBfKjzxbxJAB+9L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IHPtXr0SII0WSGYrJHGTsf5RuRW3EdQB146nrzXG6xZXIgvI9AgjkdkLK0zsFEq8qSdu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cV0YfEpVIt9zGcGoto4rXzFIhS5LhiTjCs2TzycquDXy94+gWHxALVTvKxRMwbqwZnGB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LGofEbXdU8KeGm0aTVdNZ0aOS9ufKn8ttjmBmtlLbXGOG56jK81z76R4zm1hpPHNja2k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YFEyxLM/ckn2xX1mb4yhKi1TqJu601/yPPy6M3UV4u3fS35kv7K2m6dD4q8c38ltGGae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R+BgdScmvsay0vw6tzJcS2VvJlSSGVePmPTI+lfNn7KumrdN4zu7WIgHVwnzHkBQODj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MniaUQkkFSW+c5GDnH6Yr6vLczqRoQjHayPnsdhYOrK58m+Mrbwx4L+K/hLxYml29y8E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lii7kgjnsO5r9HX8IeHJTt/s60VyjRtBm2O5zHJKp69hIo6g5XpXxl4u8EjxJ8WvD2iS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yy+cGd44lJJBxj6d6/YHWoJHvmuN0zOwXMLSoSiNHHtDED7vmSZzjNfyP4myq4/iHEdq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HD+MoYDIsHGC96bm2/RpL9T438eeGfCkPhDV9dt9NtoY7WxuLhXWOIFldTJGQACwP7s8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M2kSx22raXJtAtmMJ6bhtcIBkc/w81/WL8aYbT/hX1/FfOyuBBbShmQnc0mx3XbztIYH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2h/GPhfS7G9S5vFGpXcu941+cruZpHJ2jAweOuea04IwlSnQnFLW/wCROcY2NTlnNn52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ExLcZBxzXmn9k2n/AE1/75Nd7rniya+ieTSytwAedpXI+oJyK4z+39Y/59z/AOOf419J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KdSNrxP/0ueP7ZH7S8d5NqMHi67E9xt86QpCWk2DC7yY8tgcDOcCuU1f9sj40eHTba5a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OG7bTbEzIh5ZUkEAdck5IDYNfnH43+KGufCuytH8ZwyzG4+RZrdo2V3GTjbuBXpWr4D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2leG1Fg0KfaBDPGzyNESg8xAJFLja4bAXO3JAODX6JmvEmUUaE6Nanyyf91HzGA4VzGe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8/8AI/qX/Yd/aZ8dfEr9nWf4h+M4b/xVrWl6jPZmPTbUNcSIfLeOMRqFTOHxliBgZLDG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1z8c/iHHqXj7wTB4E8L6Vtns4dYu7O2mLAyeVJNKZtrlWdmKJwMgckZP5S6JcfE39nb4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12V1C4aPULbS7pFk+0KzCNkgZomA8pQWOX543HgD5i1v9u678bpLpE8+pa5rtzKWRNQ4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6xgEHncBtr87xOR5PUw7xOHquUpPVWty+n/DHtUMwzOGLeHxFLlitnvc/euH9p/4m+HP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bO+0a2Y3sEEUF7iES+VHI7pneGAQ/K3fBqSy/am+LmpabqWhahdQ66l54Z1XV4riOIWz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DFcO1wpJOCMe5r8Pfhr8SvFXxM0DxPqGhQ2cZk0S9S9ikLMscdkyyv5LJwzjyxtJyuCe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4gfD3w94Z+LvxI0lW8J3nhm7tEltIpZz5EvkiOeVlDKvkyQxM6nBI4r84xOAiqjjF6X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Xkjx74lfH7xd4G8Q6Rqfw4urDW47W30ye4uYSc291KpmeEqWOWhYMGbnJUA9Qa+2PBH7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sNc12KBruQmOQqpClweDjdgAgdK/BDVvFuueJ9VksdDitLNxf3CXUETLAwRJCELqTkk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X1L8H9dkjsZtBvLt7Zd4A2lCCy9eSD3HGKWPpU6bt139TsyrBydJ1YxtG/yR+u3wS/bS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vQNPsrldSu3vJXmV/wDWEgYG1hx8or+gLw9pC3mkxX1wyxtPbxvIhcDBkjDH8t1fyJ+E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bxMTgk7XQgnduAxwcDBr9edJ+PXxovrCzkbxDDMrQR5dbdQflRQBlcj7vUZ7V14XiV0N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2+sNH1P0z0zQLnX/ANpPSbTS45JP7N06GQlFDYzehiSR0G2PJPoK/WrUdGuF1WO3jdvK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WRgUHHICmL27da/nq+Cn7WsvwZ16+8W+MbGHxFd3iwRxv5n2fbHE7HaAsTAhiTuHcDmu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xK+I+hRx+EYpPC2nWbYL2c5WWRmLH5pEWMgAsQFA+pPb4eWUU8TXxdab96tJNeVoqN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exoUErRpRa+93bP1Y/bEupNK+D2pzEbPMQyQyHG3zooAdxwdwwy9xzX8RXx08HawhvLu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rc+5BPWv6OvFv7U3ij4sfAvS/hNY6GftVtZwqLh5mmaRyq72k+UcyEHliR69c1+CXxb8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F9ch8i8R2SSPZtZjk8t+HvXHkdGeChKmu57MsBCrSiqj1PzL8MeG9cPxGtoNTguobaSG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8sDAJRecbscnGK+hf+EU8Jf8/eq/+C6T/GvFP2gPD3ii+vl1O0Sb7EtqEmmjUhFO84Ds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TXyn/wAI5qH/AD8t/wB/T/jXs1st+tNVnKx5Kzeng26HLt3f/AP/0/xr+N3wrg+IPhHw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Q+JI5ZvDrz3EFxbXc1rPJFKrzeXHKhRQwxKOcZAwa8b8CfFrx7+zV4ht9e1B3uPFGjXZ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RWyxiJXE8RCsApGAOMAHmuw0/wCInizwf8O9DuvCmq3dlbSa3d2N6LeZ4wwaKR4gdpGM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nwt448Haz4Z1DQtT02aTU9Kja7ud4x5qSO2HXJIyQpOcdMV8hSxVWrd1vet33PYxcFSS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7x1+0n+zx48ttDub63v9Avbe80+zilUWbpJLHFcLGJE8wuVcsuZMAZ9RXwBrXhLxz8HP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M121Ecq2soXJEzbEzsLZDg8Dvn3r77+HPxOh03wXHrly32qHV5wrRbeYAgMO2SRFALFV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zz8zftj+IPGOrfGa68Sa/D/ZeoWtnYyROJBKrNCA8cgYDBYgDK8DIx9dMtxU3UdOK0/r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m7s+4/2YPi/omveHLcalanRo5fDWr6LcXXmeZ9qmnt5hHMxdQVYuVjOSxJHBGQB69P8A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2avDHwT8BeHbgaH/AGbbTXeowWk17LOu5ti/u1aOOMujrhwWO09hz+XP7O/jXxLPaf2r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klWImNP9YZGlzFjjDMWUYx0C+37QfCT46ePvhx/wTy+IUHwU1afRNQtbfRtME4QpeTQJ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NijoJGHKAlQQSK9DDRw1CpKdeCkla2ttb2/U48XLE4hRjSk1JvXrpa/6H5TX/wAP/FV5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8ur3szttmtbhGkuJGyBIWAIZicE8dc44r3zw9req23jO2+G/iIq+q2UjQTvGM/aJXCyhU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ZYjPUmvyu8WfHr4v/wDCbnWH1bUYdUaQM371jvYsGUbej5bB+bOT1r9TfClpeeFLex+N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uiXMGmQnKW06rkz3LgEBgfn2jhT6nplxFg8LOnGVKHLK+979D6DhrMcVTjPD1p80bbWt1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nirT5UjvtPu1aSMsIxGzEDHcAEj3B57GvvjQdS8P6N4cthd3JTbboCjkBt2wDaVUbsjk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zfGu30D/AITXxLbXn2bVJEae4mXMdsUk8tjHDkEYCkEMdx44zX6peGf2Ifil41tra7Tx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BjWACeN1yHi3ZJGOT1xkV+SY5VIS5ZSXqfplGng3J+w5mlbeyZyFl8RPCuxluEK7QW3E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3+lfET4V69opFvptvc3CMBtvFEojkXJJEZyhDA8bs9+9Yfjb9kzwL8I2tf8AhdfxAtrJ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ZZVDFWSAKR8pB5x1rzb4r/BrSPCt54A8Pfs23dv4rn+JF/dR2E1uXt2K6coa6QrOQoAL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0ZTVgqtnLoefndOU6VoRtqfQqeMtdvAt8t264UOiL8qAYwMKPlHHPArx74seE/DfxRvE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Y2NKBiQbfu5IIz8vQn0Ndkba40wRabfgJPCoimUEHY68MOOODxWe5GJFI3bsfgR/9av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dSryg7xZxPhT4ceEfDdhNpOlWystyu2UyDzN6jsd3GPbpWn/wrLwj/wBAqy/8Bov/AImr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d4H7lSefQZrjv+FvQ+if99CtIUbKyJlKUndn/9T8krzx/wDs+/s5ya/4a8Gabb+OBr0c3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H027kgaFjGyxpBIORJG4jRgSVLHbz+c+gtr2heKNT1/XIkhtb6zisynmDICKykneQOdw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vjS9a7GmPaRyPKW8y6YpFHb5wzDaCxZfYEsM8HpXc6R4P8Agb4h1LXtZZWvoIZWijnM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cRLECqByH2liWUbCM5NfK4LDKndxW+7PYzC80lfbodV8LPhc1r8O47ybStU1jxJqU73F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WShdxlZI5y3JO3CDr94HFfP3xp0HxVb6vf8Ah+60HVLeESRXE8E9tOsyRN90sHRXVGwQ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Qfww+K/hPwgt94T0jS7Wf7Ygjk8QaizPawCM/M8SqAwJwcKhPPHyn5h+iP7Nnxe/Zj+I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e+IG0P8AsPyYdYsdQvNMS91C0mhWWWKP7SVVAkjFhudixThR1udaeG5qsYnLGkq3LCTP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q61Wzv8AStYsov7V2WscC3EQvIpGyULQytEApwQSzgZIGc4r9xP2cvg5478K/DTWdd+L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O00m4Aw4lnBeeRRNLGskhXEa7mkdckfLkj6U1/wx8AdR1/RPH/ie91rw34Uh1PyoZda1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5VFa5ysSgMhacho4unzMQp1vCfi7RtT8U3mu6Nq48S+CPCU8UNrqdvCMzXbsI2W0Rjmc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zuN7YjRBWGIpyxtLlkvi/M9TLsR9SxCqxesdfI/Nj4ufsq+GfFmsyfErwTqMelaubmVo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xA/ckjwNrDBHbHWv2F/ZC8J/CHVPAWjfB230uG/ktbKA397eymG6naKNpZWjmk+Uym4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5a9y8a/CTwBpGnv47+IVzHceMb0xH+zoUjktLCBUAWBpus9yB80s+SGfIX5QK+TfHWsQ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FViPlO3bkYBH519jlXhdVhSX9o1W10j2+f8AwDizjxHoV5uWBo8snvLv308/U/UPT9R+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f4h0VLItYxvdBXWWO3aZfMKtKhI3xqUaQkg5cHnOa+CNM8TfF7w9d23w3+FnxTsvDmh2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bTxkzBpsDfGRlQNwywAB4B6jK+GnxNh0v4f+KPD965ae6uFnuHzlxZwxb5gM9nICZ4O6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IcN0+h7NTcRXVtARLkZT+0tbQu5x/wBOengsO8ZAr4PMOGqNGvOj0T/rc9fD5/VnGNWL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/HUeCrTxjr3xq0PWtJiljFubfRIJ2EkzAfMxhYKVQgsGwQMAjJAPEeDPB37RnjL49eFf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xqHhW01Key1CGwjgit4i1utyiIIgG88yBfMC7uGwRXj/AMRbaPTPhvD4f0Jksr8LZO63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QwPGWUEx2qwZ6EMz5zk19Cf8E/r7WfGX7Xs3ifxFMks03hR57h412RiaXUy0hVcnaCkO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ARp0m47+i6tLsehTzCpKdpvT1fRep9SeKNJih8S6lFbAlI7mRVJ5zhsVzcds5cLIuAe1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uXsh53TyN2HVia56LTbee4xEysUPzBSCV9jzxWy0Vzj3PPdN8PqPFum7yEie5ieRjjAW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V/Z/Bn/Pwv5j/GvGtUs0srb7a6/6gtk4zgH2/GuU/wCEg031/wDIZ/xr5nOp1/ar2bsr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/sX7Va3/AMj/1f5NYNf0PxR4VgMd4GtUUCZ2Lx4U4ABwMgEj3pL/AFrSdG0r7bNqMUuk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jkYf89DwSO5GBnuDVX4weO/FvxP8XeK/EXjnQLbwtqupW0Pm6dZWZ0+3gNukcSeXa4Hl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Ir5r0HSZLyyn068BuI5I3w2/YFZQSGPUnb/d4zXk4aCcNWdmJqXlc+zfh38SvAvjvxPo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NHtJEWGFrWWW2trZXL4MESFpFPJCgYJPPU493/ad/bS+KX7QP7TOjfEjw5psng/wpKV0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0gTS1mVGWOGJVUtO43yELy52gkKK+jP2CP8AglNrni19O+MH7TFs9poxRZrDRrgmOe7T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xYwVj4dxjOBwfoT/AIKSfBbxl4m/aA+CVj8MvD8+qtbTSRx2mk2juIbe0uLR/uQqdkaK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Xm1CeIdCkr6PX/I1eHnGmqktNUfn98dvHviGDw9F4P8AHEGpRS3tzFLHbMG+a3hD+c0j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TknPAB+nv2fPi38Tvib8b/hT8JYfB934a8A22oW96gkinEd3LawSSGZZWRY9pdUMYBOx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0h+O/7EXxD8eftN/DnwNYfCvWJLKAtrN/rzJO1pLDEG/4l0m7creZKELeY4wnygEM2P3J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Aa6R8ULhY9TaBEa0TZ+7BfBztyF3AcBeByK+34Jw6nUoJx1v9x8xxJj7KaT3Pyl/aI8c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bcDz4YzcEdASOSoP44r5PutT1XVtGi1jUGwCgbB4O0jIJHuMV3/7fXi+18J/Ce7YuFlu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6d8YPHvXj3i7XbPRvDK6fNKqFIFaZ2OMZHTnpxjA64xX7ZmcIy5m3sfEYKUlynAav+1b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vDHxQ1RdIs/ENwk0l5LbPcw/Z9PAmMUixESkSzeUpVSAwySRtFZv7QX7VngnTvFWl+HP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llJ4iv7dZ45Wml1WT5lR43KKYrCPylRyH/ebdoPNfjX/AMFGvF99q3ivw74elbbFBbTX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DcPUiLPPTOK/Ouz1jUtOvYtStCBJAQyMVDYI6HDAg/iK/C81w1OrWlVXU/SMJXnTjGB/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geLdO8NappGpW8s/iDxHfXM0JkP2kQvttg0sLfNEu0bVDYOc4GOT92f8ABPfxSnwx8W/E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Do3h5A9ur7XCQm6nmKZyASMD0zjNfyqfBfxNfat4qXxBqEkkt5NeJczNIBl5lEkrEgf3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l8Xtb+EOgeM9StyskHibw5d2MhzgB7mIYYcEZV2IFfE5ph2pqnHy/M+nwNS8eeXmffXg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4n1sWHig6t4XaZ2DPqFsJY42BP33tmkGPcD8BW3+zj47uPHni/X/AB98P9St9R0uZnlM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FRKucrkA9QCO9fx/63q/mam5Hc81k+HNQZ9QnRWIU8MB35r2auSU38LsedDMpp+9qf35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A8LahcaDe2txLa5jnjgmjmAcHAG5Gbv2PNef+cv/ADxFfyafsZ+Ef+Ep/aM8IWsUkkUZ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cnyEvhe/8PzYz8uegr+o3/hVVp/z8aj/AOBJr5HOMvpU6qi5dD6nKcdOdK6XU//W/Ef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/tZ2OqxRASaz4cii3IDiQwtJEMZxz8or4P0n9krxcbTSdaluVtTNhTCUYsrKfmVpOE8z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xXFfUfxJ17X/ANqj48eHvFHi4lbCz2xyJD8wgt3lTuPmYkF2wOWYYA5r9YdW8P8AhLxJ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TRNOlksLeyAEaC2jBMNkHz5j3Mq4lvpyf3abhuzgV8rhZyp0Yw8j1qkFObZ9FaP+0lq+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DFZTatBGNMgf5pEjjBSe6c5x5bSArCCOdpbO0GuSubnXPiT4t0nW/Eutahpa+G4g09pE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xIzfM0lwB2A2R8j5s7fJPAcPiK+vpviH47srXXpYr9rfRdPhH2aHUZYwnkwiLLeVa2aY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Wlxd8Tf8JEnjRfAHh/U3ml1y3utQvdQuhutYL2ERvNdyy5LpFHCG8tQm1iACd0gWssNg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WbnpI/RT4cftmfFHwJePctrNxc6ZPM0NrZzMGiCW/NzOchnAjYrEFDAM7FcfJmvBP2hv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rGq61p8V7eWlnZBLbTbMRiPPyzyPJEFO+SOONTkviMOQActXx5P401rTvD2p+LfEGgNY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bwP9oW6giIiiSILmTdLIzO+4bjIz5zuJHf6f8CvDer/sw6n8Vfh74lXxP4o17WNH0C0s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1trlpmeaVFSTzp4FiXymKrEjZb5hj3sPXnH4JNPujzZ4empc8op+TPz7+PPxJ+NX7TOl+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a211qCO0i28kVrMEbDFbhwsbBVLFwpJBVuBg4968W6rY3Mdxeac51W7sC91IChdNybSv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eFbIwMY/Y7xd8AdC0fV5f2e/GPiuZvBHgDw1fx2UEMCW8sniCTSHv3CO67nWGOL7TcyH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Wvyh+AXgK8l/Zy0z4nzz2/hvQvGOvW9pd6teuXWJ7p0ecyxKTKBFYRxyblQqdoUZJxXs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bfMpaa7/ANWOOvllGrNVEuW3bY/Ef4v/ALPHxf8A2k9e174n+DrefUJ4dRg0fTLAQFXv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U7ZiRgcE5AIIwfBfih+xb8evhZr114dk8M6pqS28Clrq0gM8CzKg+0w+ZDvRjFJuTrls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wd+DXwX8a+G/D+tfD7SNZ0DT/D8ZvNKv7u5SSG+Se6EYikVLeFIbuYSG5jELNt2urKwB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wr1TxP8AEj4QfDae4nh0q2fUItca5jexeeySbUJUFqkAVLIvE9sGE7SAsshJ4jHi1cfU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a1P4qPg5pd9p+rSvqMUkU0AYESKVbKQuhBBx0L4/Cv0r8Z/ErwFeeENL8FareGG+1HSI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Qh1Pf50JPof1sftu+G/+EX/aKtrW7WI3N/4eW8leAHy3dnaM7QcYwV6flXxz43v5fM0eJ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2F1DbcuzcZB28nPGK8LEvnrKTPZoy5aSij5n0Pw5rXjr4kWvgPRlAv7+6+zIrcBG3bWLH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fQX7SXwz8G/CX4tQ+EfA2XsodKs90x6zzBSssxHYu4Jx26Vs/sS6Nb6z8ZNf8caopnub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mQ7m9yVz+dX/ANsW4EvxtgdQQH0qHHbkSSCu5Y2c8b7Lol+JzSwkY4P2r3b/AAPZv+Cc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cupuyQW0V5Mdis5ytu4HCgn+Lr2r+nv/AISbwX/z1n/79XH/AMRX80P/AAS1VW/a30wu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6g+TjjP1r+mnzm/57S/98r/jXxvFTbxXyR7uRVIxofM//9f8x/BnhP4d/ET42S6p8M4p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2M1yP9Jmhs1CyajcDqZJXO6NMcu6Io4NfUGpanZeN9c/4RmwZtG8PaHAz3chPmfYbPfu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XwXJyWkYL9yNhXyF4TtvFMElponhyVr7xDrEqJGY8ASSZOZFB4WKPny88A5kPSvrT4feB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y8On+0/D2gE3Gr3SMIzq2qbS3ko7kFkXBCqDkRqWxucZ+Spu78j2prl06ncR6tZafoh+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2QwaPZliV0/S13fvCSeZbn5mZj8xUs/V68n8fa1deG/D1v4OkzF4o8a+Vd6lGxw9jpoP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Uf6VODyDtRhgAD1+D4ceLJPEGvfEL4jWyXfhnwcj6nfwCaF1vLyHabSwSNJCditiWXjA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eH/hF8ZfFWqav8bPivZubrVb7yLcmSECa7nO5YFPmbVLsgjAYjaE2nBzno9nLdozclsZ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4J0RDNPbhFkiXkPczr5cSEntGjZYnoWXJyc1+o3/AASm0L4T+B9B+KF5rUcv9ieBLjQ9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qbK11QzyorfIu0SmbYD8qyLtAIwPzd+EPws+Lep+ObbR9Vs8arc25ntDI6BZ7q9jeTKu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83CDnK1+r/xB+Bfjv9nf/gljb/DCOGC38WfFLWkl8SSJcIPJtmlWW4j38B9ltHDbsRjl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xhXkmz5r8X/t1/DXxzq1l8YP2k/CFnYjU9G1i2RYr7UIx5l7pt7bWcX2eFmAmu3mCSOq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/IWmeGfgp8P/AAlYt8RdSmOgp4lj0i/0O1Mst/BpltGqm4tbgrtdI/NaIAuZJGjG7+9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Lj9pnw34EvpIb3SNAuk164McqSR/Z7MDaMqx3DeSCoyeScYr6k8Y/s9/GzxN4D8AeOo9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AxXTukYkN5MbsLsZg+1FlEZbbjjmnCspS5F01flf/gHVicsrUqMK84tRnflfR2dnb56H6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8HePn+Hy+N9O1jQItCWLRtAs3vJ0W5BDC+jiukxp/lxqzsQyvJuaLBVjXE+Jn+GWh/Cn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nw63h1I7d7m7Q3y6jrMiSeaTcyfZl8qFpMiC1Qqn3TKWbLV5/wDAz9nz4wv8atd+JFxp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rlnRVZzZhQoy2R1OCeAc96868JfsxfHnw18DfG+m3Wjo82nTWNkqC4hYyNI0bRBSrEN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3YwaxmpdjKCj3PzQ/wCCiOhLe/Fzw74jnfAl0OeHcByojvV498+Znv1/L85PFktlH4it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Y5IEYbBH1r9z/wBv39mL423GmaFcXmgSC40vSLu9vPLkjcQ2vn2ozkHBbfk7Qc7UZuin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/wDa88dfHay8Fat4eXTEu47OZ5Zrq3XFrOEQSJ85BO08DjJ46g159SjPn5mtkdkJx9lZ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E2heKNZn1K1a3tJ4YwzSAA+aGO35fvAFSe2Ku/ts6Dep4i0Tx7ZAlPJa0lYD5VKsZEz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uR8Nv+CWy6VbSaN4e1Ka21C5DOk10Y1t32oJE3rgMm5GyPmOcNgHacfAn7Rnwo8U+EIt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c9uXjcHDxyNExG6Nxwy5XAI/Q1z0ca/rXt2t9Dd01LDexvtqfM3/AATs8SeH7b9qbw5/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5tBtcoVllibb8ykEciv6bf7C8Lf8APWf/AMDJf/iq/kL+Et8/wn+M2k+KJx5MdhdLKA43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a/Vb/hubSv8An7g/J/8AGqzvK51qyqQT2IyvMI0qfJPuf//Q/JTwA/juHRLrx/Z2ctxr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KWkhgZSXIC52l0Uj1CA9jX0ppXxY0/wb4B0vwd8HbtJNRv7k6Far5ke2fVblxDcmWVgV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GnBNUPhL4YHgHw7qXxf8SSSrf+KIYzZ2bEgWmngbFZRk7Xu8BQccRDI6sTyngvwRpPgv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WFmdV1u7uYPBFukIgisLVZW+06mIFO3duAigZhyF3Y/eYHzaitWj2G2erfHj4p+MZ/FW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BNqNto+9NT1LZFuvr+Yhr64xswiF/kRVxhflyeSdP4r+P9e0HT7PwgNTkkg0NYruUvty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zuU75eD97LEEk5+ff2cvhj4n+H/wL8Y/Ht9SifUdMH/Evk1be+7zmZt5Ea73IjEsvCn5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gC4f4s+NNPvNQjco3/E11COX5XTaUKQyhsbSJTHEyngBCcfequV9HcnRH39+xH4N+I/x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osLy4tX0rzNW1SaAKrW1hbASSx4A2r5jmK2yRkkvgkjNelftrftS+PvGn7Y3jfwR4H1q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NJS1UrLbzaoU33kzK6lWZHkWIjGB5fTIyPqn9hDUtB/Za/Y7+Kv/AAUW8YWE0k2sRva6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FobXZzuAvL8kucDOU4+WvwYudZu/h98B9R8d+J5zc6prMk+pXd1y32m7upCzSZxk75ZC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O9mvl/mc0X712fNx1y/+Kvx0+InxI1J0uP7M02LRrSTy4kAlvJI7RNqoioCPMZsgZ+Un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gvjFafGDwz8MfDfiG7stC0oK0Nggj8mBk3MVCOjD5JJJME85wc/KMfFf7N2jxSfCmxu9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myNzkWmnxu+/PoryMx9Nor3D4Rzya/8AH/VPEeoEMba2keRxwBJIdxIHbPNW5au39dCk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P4reOvFHiP4o6zrWpyXcdvbXxj3KgVXQqiFQFwAAh4GBnnFU/DHxy+LGsfBjxtq15r9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RgjeYnlkMrABkOQpO0jJUeleQ/sj3Ut98FfiF4kCs0t5BKQygkYee4Yn2Gzaag8B3FrL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MiF13fLxGYlJ57An9a5avMpG9Jpq5xv/AAUA/aV/aD8N/BDw7feFPEc9uNanGj3+5IpP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upIG/PIIOCRnBIPxH4H/AG+f2kvCfxbttaXxVeXUGlubdYX8slrONmCQ7ypOFBBHuBX1Z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fs6eFpJMFLXXtHkY+iPGQx/Kvx00VQ2sXF0xySWOfXJrOp70DSmrH9RPwq/aO1T4oWel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bUbUiVY0kt9wAdchAxztXO4n7oIwea6L4t+BfCPxW0i5svHkIu3uXeYN9yRJJGLMysv3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+Ef7Mfxkvfg38QrXxKIftlqgPm2jn93LkcBlOMjPoQe/bB/dn4M/tP8Aw7+I+nRJ/ZUa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2CylQVO1c4JyO3HT0+cr4CSfM5aHo0qulrH4z/G79hLWI9SN74FmOpWsBJ2fKLmMHnGO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n/DHPxJ/6Bmof9+x/jX9HHjTWPDmqiO207Tk0+UN/BjD4aQlieuSrIOMDC1wn2OP++v6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sZaHN9Si9Wj/2f/hCWFodHRwOi8vbnMuYWRvYmUuY29tL3hhcC8xLjAvADw/eHBhY2t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j0i77u/IiBpZD0iVzVNME1wQ2VoaUh6cmVTek5UY3prYzlkIj8+ID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IHg6eG1wdGs9IlhNUCBDb3JlIDYuMC4wIj4gPHJkZjpS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cmRmPSJodHRwOi8vd3d3LnczLm9yZy8xOTk5LzAyLzIyLXJkZi1zeW50YXgtbnMj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EZXNjcmlwdGlvbiByZGY6YWJvdXQ9IiIgeG1sbnM6dGlmZj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aWZmLzEuMC8iIHRpZmY6T3JpZW50YXRpb249IjEiLz4gPC9yZGY6UkRGPiA8L3g6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T4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3hwYWNrZXQgZW5kPSJ3Ij8+AP/tADhQaG90b3Nob3AgMy4wADhCSU0EBAAAAA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EBtDbAw9OOzUrACS6KejknP/7QCAUGhvdG9zaG9wIDMuMAA4QklNBAQAAAAAAEcc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RxwCAAACAAIcAj8ABjE2MjAxNhwCPgAIMjAyMzA4MTUcAlAAA2lPUxwCNwAIMjAyMzA4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BjE2MjAxNgA4QklNBCUAAAAAABCz9WGJeUuucEXFaB282T+X/8AAEQgGQASwAwEi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B8AAAEFAQEBAQEBAAAAAAAAAAABAgMEBQYHCAkKC//EALUQAAIBAwMCBAMFBQQEAAAB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SITFBBhNRYQcicRQygZGhCCNCscEVUtHwJDNicoIJChYXGBkaJSYnKCkqND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h4uPk5ebn6Onq8fLz9PX29/j5+v/EAB8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//EALURAAIBAgQEAwQHBQQEAAECdwABAgMRBAUhMQYS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IjKBCBRCkaGxwQkjM1LwFWJy0QoWJDThJfEXGBkaJicoKSo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K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Lj5OXm5+jp6vLz9PX29/j5+v/bAEMAAgICAgICAwICAwUDAwM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CAYGBgYGCAoICAgICAgKCgoKCgoKCgwMDAwMDA4ODg4ODw8PDw8PDw8PD//bAEMBAgMD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BxALCQsQEBAQEB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AAQAS//aAAwDAQACEQMRAD8A/VjPpS9qjGe1KD61+iRkfnD1HUpOaTpSbhW6ZnYepIqd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p6jn+uatbksYZDvIPqalDjHNUpT+8agMcVsZSLKyKDnOPwq4jEDJxnt71ljFSLyRjrQZ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AbiqgbBwetTI2fpWbRSuy0hwmPU5P5cUOx4PaqvnYbH8NWPOVhjHFYW1OhD25AqByE61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VuaaLQ13DL0qHcxOKc54xUQapkygkB3GozzT92Qah3GsmwIWOGI96Qf6xAPUUkqkNnsa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ZXHYjnGJWz3AP9Kkk8yaMwsMZx+QpJjtnDH/AGf0q/MuGL/5NQ2apNGPCga3mIHzRuB+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1A6+lFqBi6jPUSA46ZHNIXDEiudnSiOZWJUsOWwDnjgdKptHJJG7qoGwjj2NXLorkMcj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/wAxxnOT9BWHU2GapYiC3inV1DgYZfX0IrCZizBH4B7/AFq7lppS0o3semf0FPuIFW3L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IxSxX7p45ra08btPjUnZiRvmrnt+eTXQaUwey2EZw7Vz1djppPUjgwDJG+C25snOeM8c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ZIEgP5H1q23y3M+P4sH09qxdRkIuEXptJb6EGvNex6seg61+VJVzhXc7uP0NJLGyBJLL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baSFk2MMjhvfJPapd2FwegYn296wZ0X0MmaEMW8wYZsg545HtWPqFvJLbMLdOQ4bHBzj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hj0B25+tc/dG4t2DswEcZO8Hk5PpSuNM5uSzaVDFBDtkDAqR/EO4NeraGCtikTDay5BH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BC8GoyrhkZwCDx0yARXUaI3m2RmXH7xmPfOST61hVd0aRWp5p8SGIns29C39MAV0ltFa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OpOM7Qc8VyfxYcxQ2Esf8MhzjPTvXRWNyY7JGCh2ITHT72M81l0TNnKzHagIkhkSGQMs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sLVpZBG7YhILMOMj0KitCXzdTunggcIFbJdm2qMD5sfQ1mrc2C6zco8uI4bdEDc7S7t/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9sqqJidsA+UZK4zz+dchqFrI264hdg0mUjJfAHrmutuHtSYoftQbcBhdw4PfJrEkgt21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2chlJ7g1ncaR51B/a13Z2r20kbuU2lXGHQo2GBPTg028tdXk/ey6gQV++FjGVGeoNeix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t5dizAEHBPQ9u9QS2LMmJup4PpUykVynllxa3enyR3Lu1xbgbiWXLHPXPpWbbeDLuXQ1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gEiCQ7VBJOQCAa9eeOD7K+nzFGi2s23p8uOcV5Pp+raZawWlhcXUgiRfl2/NswSTx0rJ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/0e3FrrOjLLsUJ9ohYvk+uD155NYXib4gi5V9K0bTIW1O5VoU2MxKM/BcqQQK6bVtDTxZ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YRfLH5bFN+OpA/rWx4Z8IeHPD87yWyq9x/FLIfMkOeoz2FK9hqJU8I+F4dI8N2mkLpsY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zJK3ViuBtq5q/giPV4kngcOFO4IBhDx0J61t6h4ii0u2llljWWPAJ2H5h/dP51d0nWJt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sDYCAVkC9QR2NYtu5qeRXPgvxG0KGS7S3yxUKUGcDpyKmj8GeJ7W6iMerxru6ZjUgc9P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Z028jdgykIWV1fJO4dRwKzLlYo3itSYxJOA8Iz8x7nGaLjPH9b8BeIbiCNbvUnubbcXe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xU0A1IQCG+MYhiYYiZgrNj+6T1r0O7tGlujHIX86RTvDnC7W6c9vzrlrjSNOuCEmkcSR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f60gCx8QwahYf2PY+bby2buZ44x+8k5yqhuAAO/NIbvUL2RLq2225y8biYfMEPUsD2P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8QBZJYwAvC4b0zjtXEaxe3CTpceehgkcJJ8pCtxyBnndSAb4k8OafZ2EviLToZJ0gXMc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CvY+nFM0W+1X7MLkxrAZVDOFywHFSahfTQ2If7ZFb6fGgeRGXDOw9j3+lZ1jd3uqzNBp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t+9YHocehoA6O2lSZlNsszM/Hyptz+DYrpNOhhaXyr6N4FhA2Eqfmz1BPQGnnS7nQok1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zvw21R1BHU/QfnVpte1K6iN7dLG8UYLCD/V7lPIJz0OO3rUtFoS/hlaCSBZyY1ALAfdG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BFhiLY3oAi5VjuAPXgdqz5PEE91FLfyRLBDqH76Jc5YInABxxyBmoLHxGTdtIAYCy4Bz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oXNTU1sJgv2q5hZJRlc8gnptH+fyrN0y4h0q3e7Sxke2DmJ5EQkkkfKUqjawwy6qJ7i2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VY0XkBD6nByOa2n1bUDD5VnAslmqAkv9xWjPbn07UDMuPTNM8kt4ela0EzrLJbvG24yA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0NZ//AAkWh6dMLi/1nUPtBDrJDtzufoGUIpGAeldFp+ux2zsbwRMLhcqQApX0U9qvR+IN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fUDKkM0Ww7lUjlgcdPTmpdgOTv8A4meHNLt4p9Sv2hZlXelyAHCn7pAWsix+LHg/VIZb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FlikCkHsny/M2P1rsU0fTrCyubqDS4rhL+V7lxcqGZMnCqqt0UDoK0I7XSr+xfTtYsUt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NyfeBdVAOPxqdAPl/wCFdxrc3iHUtRivlFobXm1bczIzuwBK9B8vB6GvUZpWQf2G9rIb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v94jkjPStS38PaAms6ldaXDHBa3SQhTEAoZIueCOuT1rp57xIoPs8QSyBbcJACGbHQA8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Y3GlyyzXkr22XTcsmXEcXYgD+9VnxH4e0TUNQtdT8P6hJZNcZhmltX4ZTyFZSDjn2oud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KIxMFRpGcszx5yCeeMVyeteD9W1aWRtMl8ojO54g6tx/FkMMk1SeoCG81LTJ5T4i1T7Z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Crjpvx149Pyp1haaT9qfxDr00fnzW4lXzARDDCOQmT952PUVy1p4ZvfNfTtev5pdMspl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Pl+Y5OP7w712ii8Eyza/bedbC4CxCU8JGRhSVHGKALlk+hXZjvrJSbSQl25AUqRk7R1B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p+ni+tpnkFxsSNgR85Y4GPp3rqLZdKbTY/7Ks42XbIZHjRQNyg4Ujvn1Feeavd+GYLWx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yKscYON5Y7chDg8d8UkBSsdD0bXXWXWbBZcKGd3J2MSeAB7V10C+FPDSzfZI4NLkmwC6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qay+leHVt9Lg3S3Mi7oo0UuiqDx5h/hB9/wrnY9EW+mGsXiRXV6oxvlGEiA5xEDwPr1r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47G+mkvbcNBA7Y24KJIf4n2dq+UPHemeNl+Lv9vAp51tCH09mP7u2tmPlOQvc5OW/wD1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BZ5GlZwQDGw4ycg56Yr5x+MXiGDS/i54L0u5gWWC4tUS6GeVjacjt/e45/EVpTWo7WR9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McF9A90FBZp8MHYjoMYxXBaV4q8SzGaDxBoZiaItiS3O9GUNjgNtJrUuNPXTLzDsxaXc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8c8VHFa6mZhPNIJYRkqwOM56YHaoNE7hD4jtZXuYGmaywowZN6qc+gK8EVTj8UQWU8iy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mhTzmdx0JHpXTrDPeWzwzHeH7feI9DuxXnumwyaJ4ya0N+cz2sf7tznMkrsMjoAAq/0o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y02O30/Srh5TKrLFInkAumcM27+HNeaeLdD8X3Hhb/hFxZpYO+2WWYS/PJ5QysaYPyj1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EjD51Byww2D2qCQw3Ur+bErEnHzDP481NwPG38VWvh+Gyg1S9knuZ4lLsiDam0YO4kj5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/Dt6oe+1GaTzCVDLC/zDsPkXmu41PQtCuD9mm02KQRg7SYgwDAdcGqNj4W8LywLv09In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OQVIxQ3cDl/7b8NmcTyulwtqPNjLROkibP8AeA3fjTItY8P+ItQgvre4glS5jJ8tJlZp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1HWtTXtA0fRtO1LWYLi8WOCEu0SzsVYg8HDZznPNcRLaaneCx+wLa28qbJkLQYbDfT+9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5U0K7eHSYZVmtixJgLbtzAZAJ/2aZeatpmlW722owNGjLuVXcEHsGUk8iubnutedpyt1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RptG35Tjjr2NcxqGk6z4qthfapIxt7SExJKUVmCk5Koo9SearlAqaBe29m9prbXUZglu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+Q9K9E/tPTd/l2d/ayyzSB2Anzgkc8dh+Fc5pfhDWrnR1s1vmtYtytCzQoz5ToQjDj6+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s5Vnv9Q+1SP83lNBHGo7Zyq5/WhtDQtxb2Wp2Qs9TiivYX4+UlHXac5Qj+f61yOkaPBp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85kAVVlJMsSx/KFBxzlcD8K9OupdbCXSRKkkKRlYlCZy2DnJFch/bM76as+mWm64SRoF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jkE5waVymUmgure7MdibW3spyPPhkGwySnqytjIJrUb7XaXJmjvFmtF/5YkBjjGeD/Ws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afaIrVYxhWBfLMw7jjhvSuUm+H3i642zQ3aiUgPsjZl2nt82RkLTJsTNaLrPi6C0jQgx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cbcYqtq17bpYXMVzDG7GB4gWXPzeo9D6Vk2k2p6H4oay1XVfL1GIIsKMpYzI/o2Mdexr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+VHupoWDBGRVQ7uMYFJsDy5dP0e9it9MvTNNq5QPC0Y/1iehJ4yBnNdGng7U7ia9sW09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O3YQMlk/vKeh4r0HSbSXSLUCOzlE0gLyKoXYpY5JUemPepNW8b6To0qLNLIzKu6TarNj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zmz+E2rQ35e71aG2sAuSCPnJxwCOmfcV31h4X8GWVutqkiXl0MlpZBv3A9jxxir/APb2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fs6k5yM8HFD32g6dbJPuWFZeAR0PGcHnijVFHH2uhSLqARLWBtob5xGFbb32ke3rWP4S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UVEw0m8ktEkb77rGATuHrk4/CvRb7W4tLhW9eFnjCM+5SONoyAR715R4fu2uhPLo24yX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NKeX2uGHGfUZ9+1UnczPQ9Q0fwzqupQXNxoqTS+XJGs+MKFYEMHx19vSq0Pg7wtZWkGn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vmYBkIfnDHjd+NcZ/wAJp4m0/wA60h0+CRYH2sXkdfocBWxn/Jplx8TNaKbj4dR9uMlL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ikjoI/B2q6RI/wDwjqNDaktJGi4KfMeVZf4fw4rZha5FwE1aMW91jAkY/KeemR0FcKfi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ty+5SDGs5Zef+ACqOpePX1C3EOt+ErkZ6iO72gHHc4pWCx395b6JNMYtetraUxKdryIr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wPxdpWgeIk+2eH7H+z7osphK8RSw5KszKPu9OD3rpI/G/wDZ00NvY+FCzSgRRpLc7t2e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RrltStNZi1AC0u7hVRIkbfsVAVC7hwMGgoxvCfgXQ9Tt/Pvo/wB/E4UncTGT3Kn0rv7f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WCU7Bv7j0/Gn+GtL1vRHt7bV5bOO2kj+VI2bdnrkk/lW7ekzQn7HIkO6QLtYb2PPVPSp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dpp9Ru5bJkPJBBJ9ABjrXIar4dezltrjQXurpbhiql1O5V98D1r1a88L2+ju2q3VyZhM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n0q8viqwgRIInwoUByq4xnoQfai6J1M7QdP8XaVYCzv7q2a3MbGNNpMsbN3LdG715npW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jcazcXF3GsUMNvb2/wAlvBHIcCRkzgnP+PpXpttqem3d0Vh1C4YqMbjnYHPbOOazRouh3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NWj2QxbWZdwQmTJHGeeOaE+g0bN6bi41aW8SVUuYPNhlD5ZZFYZGfpXkfjKfUIIodJjf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lJwDnsPevaUkTVI1vLRPncnfjI59/euY8ReCr3U5Tc2cwhe78uNpGUMYljbOVGf0pIDx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KvbWW4e3G1GDDK5PH1AzWhpXiPxFpFwstmJdjfwsu7Psa7C+0628PXsXiLWm2W9uJIl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VQZ5J69hR8OrS91PS57zUlPnSPJIqEdjyMfTpVSdxnUtrOvalZ/bbS2Fjct/rNwysuB2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tiI/tsUULQYabJ5KkZyDRd3l/FGsyowULuKspGCOwrgtX3ap8SLOxn5jkjWR0PII8vIB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/wCEynvblpmhBhlPAGflGepqldeLLWS1k06CV0TnzG2nawUdFPeu3LwWiGJtkRH3FIHO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63Fs4jkgwGVNv3WByccUwuzxTVNC0DU449VS+DJFGI5Ih+7OGOT+teueH7Wa20K2gjlj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queAfoKTXNDZ/wDS7e3huLZCo8p0HGBx0rOn0SYxLc6XdnTEl/1yLzjsSvpQUrnTRz6D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tVsSPldQy552nnNU9d8SQWMUdrZyB5JlYqsfONo6kiuT/wCFZ6fNdm8gdY7ZsMjZ+dz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VfaLZ6NLbWFxcGK5v52jVo+d0WM4UdgB1NLQTMd9Wn1LztKVvIJYO0shz0OT7VBrV/ba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z9q1K2ulcsgJxGeo4zlTxmu1GipIpW1khtJk4jEg4Zh0yK5nU/CnibT7UXEFkJJnYMbl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RcRrw+LdIvgtwgMFzKcSQxofmyOtdfGZreNb1kcJJEsqhvlYbu2K5QaJaLIs8OpXCSuF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yoIH5V00V1cvp8mnyTFpTlTMT8yp249aVjSLLN1qJ0+GW8lxg4ypPy5PYVwV3Br1/Obu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znAIyevrXWWliNRhmtpTJcG1AdUlIIcLxkDjJrDk1K52Ppllam0EhIQOc52np7H2oQSO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47OUlng3ZJH365W+svGmjxtKqQ3cMfWOM7ZQPTJ4qzpml67Bslgulin+80LE4xjpit5/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SpI2lshgOxpu4lfocboV/btKl1f2MkFzcpuYSYOx146fSrmpXVnBbNfyY8ng5AGCPXBr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SytiskJkLo7YLLn0z2q9Ppl8bS4N64nd8kBQAqkdOKZqXdK1HRrS0h86UNFdks2Buxk8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1dr+aSGUPpobdayIMsp6sDitrS4ZmQ/arVfmGFKgNnPHAHSrtrL/AGcknkK0W35WXg7u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9K1afLfaCGMYAzjDYzyeK6ZZZVAul4A5BbIwveufvrSCC5F1DuaLCvkYwW6MuKspql1D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VYjI9s+lMyN37QmqXQ0lZApeMyvnkhR1Ofc8UzUNH1KC1gvLdvt3knAjUfMV7HHfFcVP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3LLNH5ahGxvVTkKSa63SfFptpI4Z0KxnjdzlOOAKAP/Q/VgUbetL/OkJY191GfY+DcSA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PNShInG4j5h/kVGxQHYTiulSOeUNRN3OP/rVZicNxiquAfu9qepZSD6cn3raLMWiO5GJ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O5X9RVTOK6k7mLRMGBp4fmoF61LjuP8AGmTYsbwx96f5jEcVSXOc1OHA7UAlZlmPLE56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5B59KmRiw5rmk0bovK5I5/OoZDzSoSBTW5rFssjIz1pvA96azYPFRsxqWwFbGePyqJ8K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GIxnNZMBrnMnqPzxxTXPy5PbFOYEHpxj9KjkwUJFQ2apD7/5Lg45wBV2XJ2uT94en61R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q2QWCEnjaKycjaKZlRkia9CDOCG/WmLnG7/P0qWzZGurpV6vz+HSoVUhQh/hrByNktQm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Tsc1TELvu8obuDj2PrVqQxzSPFn96wwCTx9KrwzLb8fcYFg3ftWZokZrM0vBOAvYDA96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4OcmopI3ZGVG5X2xWO79Ceh75/ChAxjYDMgP3CfxroNHybCTA5Ep/DI6VzzYyec10ehc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v0yKxrfCdFH4iEArcTMwzlcjP1wAKwNQhuDL5wBcFT0HQ+9bzzA3cqEb2KkA9D16YomU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XkN3Z6yMS3QRFt3ZUA4qTc5HB5B9elWn/dbn2jLY5HP51A0YOXUjAPf9aybNeliu7Rgg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a1CbbHLE4ZgMHd2IPet6Uo8ZXcT1wOfTpWHqILIU2hldfm5x0PGKi5aRz0t2h00wysS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kj2r0jw4FTS4kBJ27uvXr3ryO4ijiufs7PhFkQjoeo5I6CvXfDO1tOCI3mLvf5vUA8Yr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ffFNQIbQH1f8eKpJpnkaZHqUbMGGxlUHdzgZyK1vigB9jgdxuw+PbkVcs0ik8Mo7M0ce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gfWo+yXLc891HSr87LpWdzktmIbG2nuB3zUmn6c7xInku6I2T5hB5PPIxW4kqi7RVMiW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0welav7zzn2uAXAA3diPUVm2amC2kTTShYrWMljyzKMKMdx/+umPoFrsU3LsGjPRTtDc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Ps5lLbQg/wCBHHUiuZnniiVH88yeZnJx1A6CsJMpEv2CyQZgG0kYADcgHrya5i5tbqYe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YcfXNblhLb3T3Eqq2YWAG4fLnbwRUV+yxJFKMkuCOudzHp9BWZa1ZyF1otztJkupXjUE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2qDSfCVvrem2YjdoohC2zB6ITkZz97rWhrSz3dq8FsAbxsdztZe/HrW3FJFa2mnabC/k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VwQTU3Nzjj4durm8TT57wKAmIeNqsAeQMVQn+HYkidodYuLVJWzIqICSRx8zDBxXbXtp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wb/pnsCO9cdaR3Om3M11HqLZmOGt5SWYnvt9FFSBix/DtNPuZZv7TDW4YNIAnJ7cHcel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culjqrSxXS5iZ5mXjsGIzjHtXoQubWN8SbUkxjaf4geoqa2WA2A8lAzIxVSw6bjkjJqb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BsKTSRW00gIM/wBrkYnnrhcA/iKdpvhrx5aatFBqGpQmNV/1yx73Cg8ICexr022SSQ4A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unFVbq+MOpQ2TsQrwsV4PDhhjn6UrgYepf8ACW3ccsenzwwRLlI/NQO8gHBck8DPpUTe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bjVl/wCWYtY2jB9yeTn61vuONjLuKnJPA5PcVPDcyTK9pKdzADbnv6HFIDy2Xwh4it5m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bggjyTzhRmsk+FJ9X0/7LEp3IrOzSAYVm/jFek36mdvs08TGPAw44xjqwPrXmkc2t6ek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cPk+XJ1yvXJH/wBagDiW8FrFrUEN3qRnWdf3DTZaPOOcHPPNdPF4dl0+8a+E7X+pBfL3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wF9K37LTbe4sjZTANEOE+XlQ3fNcLJNd29wrZMa2xOSi5zj19zQNI1r9fF8UCrr97JPp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i46b3Y5bb6Ac1USwXxGRYSxSyR3DFZppm2LgcgZ4A/DmvUfDututoNPu4WaEANkkbju7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RcsAbAjDRqvcHgkmlzFJHhGqWGn6eYreLWzDHEgiAjUyqqjgg571Pp/huLWAzafqqTGN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IBUnv7V7x/ZenAMViRwo/iA/Lms1rOysZBLaxK21SQVAJLZ6HHNK4NHjl23i/TLn7bPp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cMnGCQoB4Pp+tWdL1a9uwyXumwxWhYsWafbkZyDtPPbpXs7X837yGREcHkq5OMEcGsu8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CFGJGUBsMo4Bz7VIJHk9v51xPdf2TAs53cBQRxjsWGDj2rYhvb23la61u0kgtkQoQWMn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5rq454JbuOK5me2RiNhjOwbtuAB/ezmulUJbWiw3TNdSAFWZlDMc8gkAYBApMtK55vDrV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wmDfDbx4OZYVxuk3E9TVHU9YguJpbS6P2aybKl5so0wRdowQOB25/KuoXw3pd3He3JS3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ZUzkjj+InnNU4PDkdrZPZXMK/YJgA4dmc7mIwW3E5xWdhNWORtNU0TTTp+kabcq1vEhU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PpmtePWYxKhewaeKPGZ2AMag9z6Vsz6Dpmm2MpitQJ4DnKAASKp+VSP9qpNSEkujTND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w6CTgqRzjFMrlucxPrelpPIXnF07qAPIUsuBz16U2DWI5UOyYRSA4CkFSw69BVtbe4lt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BQnzARh3HGc9+OldNEGtYYoJ9P8APd+POBV41bsWPUCndA4nnU0UiLcXjxANKSYYjxvf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tNStvPMFxBJP9sOGmZHCQuo4TB+9n9K9v1DR9OlYtOsQmj3bD/CMjtXJDTdR02HbbjzI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ZuuFxlcUXIOa+wXOkW4hiujYiQlzJ1WIfwk46r7VQ1PUtP8AEKW41SCLUGg4V3XuOCVb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0yOd5dQ0y6nlkbZmJxKmD3G4rxVxbqKQNBZoIBGQytPGr7c9tv8A9eq0SApWmoWkpe0u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OQR90fT/ADisW3+0QzTaLdRGSFzseSaTYsYUkkr68Yxziummv2W4MDW9tvu0ZxNG5w5Q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HjVy4sNL1LT4dQkhk3gHcRz2wAfpmoNUzkJImsxJa2WqMqkhkdWH3AP9WHIYcmvmT4o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vvKNzqBaODcoLBfKHmqW6fKO9fW1v4WudT00SSytCsiskccSqrqF7n64ry3xXNbaXrm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ZPtMmBuVBHhWIHTOcVcXZksv6n4o+KFnHby3lslwJQGHlwLhvUAhs1qWeq6rd7Gv7eSy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axJ7OCQKtR3cWsadb3VvdfZp7dQ0alSFcEZwBjr/AJzXWWF7O1sDqCrAvUFMZJ77setS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T/E0sUjAaZ5MH3/MaWPbnnr/APWrh7+wgv8AWE1y5ltkurWMRxpDc71fDFirrj3O016s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7vCwxJHxsk9SQfSrcmi6dEq3NsqKiAjaFVRz6nrUXDW55j40bXr2HTPEfhnVRZPb/uZI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Mw7OjcV0uk6vd3cEFprdslrrEqO22J8xkKOGQnrn07V1JFoYZYLpo5EZdrKV5KnsTXjf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TbCxLWjxss0bKSMANyOuSGAINPcZ6fZaxPHbbNTt2DRfL5gbcW98YqK41rSFQT3V2sCy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kdc1CtvCvmXF1cPKMFlMSlGQAcoMfe9s1gpYR6vdie2eVDFknzoAd2R8pO4dRRYDm/F3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8IJEomxG8946jyQxA3CNsFvasa905NHa013VtSkb7LFtnaLzJjNJ/eCpk4XrgDFeiyad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epRbRvV4UTaCevy8msZvB2iPLEYlntrRc7YUmBi568tlunbNCQHjFlFFq32i60e7cxrI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8oQwHzEc16RpT3Ghx2qxO0lvL2x0DHkle4ya3Lfwj4ZtJ5LfT5po0ibc6GTJUkdeh71n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pdSm8+5VzGGUBdqnO07O/wDnFaIdjVu9YsdLtY2nvBBv3BQF3uD/AHlAyRXNXviW1k0s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o5Jk8pT6hicHFZth4Yt743oFxOJDGy7S22TcDjBU9j2qG08IWk4Nol9MSeGWUrIy+xz0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Ow0+6Mkl6908kiSq0jZRYiuAqBeNo5+veuW8LzeKL34l6rq9hJOvh987QH/0ZZGjySE9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NbSNXtotRDSkbR5kGWXPTbhhx3quPC+v+GrGe4F4l1FGN7RksjMv8TKOgOO1TdAejaQ1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ec72Unbx3FMs7mO0c2rXjvLbsRE0/wApdTyAO7KP71cxo+k22o2yX8ETwb1HyvlfvdcV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JBOkkWScMC2PbPakO+hjarPBf+K7Cz1ZiL25QvDLHHuWIQyZUFx2YFuvpivVWsb2ORnR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/wCf8K8t01LRobp7FyLsBYZAwCyxlTuQ884+lb1gviItI17fzy7V+XLbQBnjkAH86nca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9ouJPNjK/K3Qr7CsuGEtO159njkkCkbivOz0rLRdWjUROCqY5Im3Ek9qvJa6hcRfZY5/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3HH0pWHe5prp8N66RyphM5P0NfK/w0Gu+PRqttPcxw2enX0xj3QhzIvnOFDnIzwOvpX0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iudRNy0f35AqlACeAeK4CGy8BeAI766S8a2XUNk0cKFyJHDNuKH6kkitFKydwZ211cQ6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hAFJdQoJUcgLVQa1pE217d1mjJIwqgDK+oOK8ol1/wAR+L7lLbw/puFiJZJrobyozx16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rCZ38SRRTA+YY44SU8wnoTz61CJ8zljql0nxbn16COQaIEW1YsSsMsqKcsAflPoD7da7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LqrX8TQnBkgVs7COhBXv6Vg/2F4rigezku4ZYpMDLRmRST/cGODWjp/hK6jicpb2lweF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Ac9adyuYtL4m8O3FulxDrXyP91c/N/3x1qzLe2N5Cmy/BV+8eDuHbI7UmleH2029DW2j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bkx7DFXNW0RLiZofsFvBIV+WdJNhAJ9RTDmM2502K3Ectla291PxKkcuN45xuB56Vday0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2ed25eLClz6H2zXGRaHqHhaJPsWsSefO8mchHYIFznL9BVW68YvAIra/0u5umgAdrhVb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qTc63xOmmvYRxX8Qhy58tgCGXCljtI6dKS30tBp1rPFP5rbVfzG4bpwdorKsmj8aX0ni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8mCMDzFxIvO9Tx9eK59te8aeHbk6bP4fiu7WEZFxDJIyMrei7e3p/wDrpeQ7s9QSKySJ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GUDox6frTJdPSazlt9PaOedH3r8u3KMcMGHGaytL1+8vIYlvLD7Oso3FOpU/T1rWnv8A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G2ooJIO/tlf9o0hsiE6W8LF4gm1tu+MZ59cdv1rEv47e387XLVGmvHK7nKhtoI25+prX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YDAPnjVSzOAevOPzpNL1TTFAhn8ySOQMq4wSCDxk9iKARy9tfalpi3dqAzR7VnVl2ny8n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oafJrE6m4ursrFNlsE4wB3AHrXI+KdMDTz3KSzWP2gxLG33ldYzuYMUzjPSr2o6jaaeV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+0GReSMDJCjPWgZ01/Y2uoRC7tJVjuYgyqGXdx75rEk0PxNdBf8ATTayNt+aM7VweO3I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b21xDeyAStxIsTbG2/eA4/z3rpLTxBod4Ld/7TaG4ud/lxshVZQp7ZHagDzy48H65pl5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NugkaV3QkHkFT7Umj6ReXd02o3Nws07rFIJFJVwSMAAnoAP/ANVemNdaZqs6n7RslhBw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rOurbSYbhLeGXyzKR5z5ITC9x6VV9AMua5aIi/mWOXyFYhHPzVk3us3tx5U8EXkyKwOV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EEmhxWF3INRhfbbzbcyrv3MvyoF6ksayNLkkuNGtm0xVkaSOMEHO4OgAIGetSB6Ukuo3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vSRmXaT0JA6iudv9av8ATZ2g1G1S2jJwvlof3mepBJrorC91fULqSRY44UkCrL5mQ4RV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GVKlr5B1OF+MMAyIevJOaDSxzS3F3bxLNPGLf7Pz+8yV+YZAOOlZWm6nBqOpNqWvQCK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Yg45JJ7sOnHtXVXrQORNfyiJHbJDZ57bRXEavK9iGuLRJTFK/DMvUY6etBVu51t/Zw6l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LGGQ7lA7sR1571hWcEunoYR4gjZQeI2zhSO2DWJD4rvbDS7qW1xI8KggsMqpYgYYV398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oVlz8ijcCeh4rMlxOJvLCw1CRJdY1pJDBjaEO35yflJz3FV7vUbO2wbO5Rpov9ZM3Rsd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GPDtxfG5MaSCZWXbzjcxzuOe+amOmeGNPfyZ4E3FcbcdPXNWmLlMjTvFljDJHeLJuuIz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kD61V8Qanaak/wBpRDBOkgOVBOVxwccVBf6H4XntEsdJnNvdCUMSwJOOnDCtmLwvaW9h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JdhlihP3cUyWrHHzW/iFL/8AtHS51VhtXO7p/vA+tS65rHitrZdOvozHHI2Xkt1+fd1B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vdP0dWuJDvht4xsLKxLEuQM4o0jQdTtbq4hlkM8MvywPI+Ts6/NQbLYpf2j4g0Cxtb3U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pjzvVf8Aa65NJH4jujF9qEAVXJX5yCu7PIrXnsltLmGN2YQh/mQ525HQrn3/APr1wesW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KCJX37OdhycgZ7UDOxstfa1uFnEKiBlwSDwrt6Aelbyym5ittVgQSMBskxznB6+9ee6b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JwAwCKsfKYHUGux0O31HRIvsMRhltlBAP3WAzg5oESSabtc7mwhZjjGRgdh6VU/s2z0t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5xlVV8sjt2/GtGZtXiuRbTwpPbMC/mRYwp9MHvXLNNc3f7rT2KQhiFUfdJ6kD0IoE4mz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0No0XmqWZCgzGRjqSKzgmmxazBBOD9jaAzq0hwWcHAGe1WU0/UpFMsp2MQC2T1I71zep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pTXsaqVynzOSeuAPrQZM/9H9WieKbQrjp6UueMV9YmfFyWo1eKilj8x1dOvf+lSGkrrj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wkDvUq1Fj04qeI5HvXRGRhKmyvc4AjJ75qv1GfSpr0YiRv8Aax+lUgxxtrrTujmasyXo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G3r60hOTW6kYpdyVSenWplYngd6rg8cVMCowRzUSZSHY7VOpYD2qBWHOTipwxwK5ZSuW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5pkTEkoRyO+MU5uvrWNyyKmFsU5jtFMxkVI7CtkjNMZcLuz2qTPy/WmjkEYqeZGqjchm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wqBzlCPapZvuxt6g1CyqYyc8j+tYOTZso2J7vBZG9R+lOYXLRruIEbKMEdQOnNRXR3RQ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bdap6EYNYtmiRj6chTUHibshH1wetPZAQd+Qc5B+vSmQgx60RniSI/j7GrsjqpZXGRj8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MWaDBxHztGc9c5p1u6RlJJMOACp74HrUjuu1xEm3fx/+uqjbomdfujHIzn86z5jVIge0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yx/MAB1HqK5uRo2XGNpPP/1jmutuL2W2mENm3lkDO71z14rn5rVJGc78ucseMAn6VUZE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uh0J91vcqwyS659OlczuG/rkjOfr2ro/DzZF0FGTlePz5qKz9xmtBWkWJgBqwAUcxn86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OemTVi4BF+zD/nkDx25wKqyZ/dtkEt9e1eM2esiu5IjLbcZ4z1qkyqq74uD/ABZ7/hWg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cc5BrOD4hckYPc5HA+mKzbOhFRWdn2mP+mfXFYd1yqAoQrH16HOeRW808ysCycEde3Xp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7eDIu8c9PUVktyrHNS2lo1+kl1tKOSVYnuvavS/DT2zWbtbJ5caSNgdh7CvKrFLS6uoo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C3fJ969S8NyErOkg2HzDwOetTU2KRw/xTBOlxE8Hzc/oa59NUubfSotPimVreRIWcZwV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fSYWxyZlH5jmvOFi1qPRBIkO+2JwZiAdhQdM+/aktkM2ILucs1vedA4QH7xXAzz/APrr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bAYyD3zt5PFcFcy3NrbhbSP97NtJUt3zyQfUd667Qr9I7AzanH5UgGGO3cnX724etRJG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laRi0pbDYyBjFVriaWRJJoPLhSDblFXrnpnP/wBar2qXtrcTW+pWNrJ9lg5eRVwjkHoP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mXcW0hEik8kDr7c1zS3NUhf7XjS9fyElRcfMVH7snuRV6dkngO+XaW5XdwRj1qtaS6au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rJJtYgEbeoFXrSXw9cIRLfRNKrnG9+noMVJrFFOy8i7u4FUDcSF346euPrUF/NJHBdQe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GWxnlie2Kv3IS2mSS1kjuNgOVVhgH3AqhpF5JLAuol1mkbcJhD/CSTgAVDNRZTLDbxbL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0x9KxrlEuLVooVj+1xgFDxucH1NZGoaZaeItXNrFNNbi1O+RomKLIxGQofpkdxWNqOuW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eGCYdDnaByScYP6Ui7HRyfbDEyNbAE4AZufyPWnWdvqMQZXG5M9M/MvHX6VjQfETQ4l+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fm/h6jBHSudu/HdhczF7W+SH1csNrD6VCVyD0i2F1A7O0ysgJ288hvQ1l608bahaC54I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RmuVtviDpQlh33tuYF4kXcM5/vY70zVPFfhvVpoYYHOrzoTJEtvGZSrY5yV6fjTsNI7O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JvOCFA6/XNUm1WxKSSBnLxY3DPK56ECs/TJPDXiDT5bi2vmMrL80TNtkhPTHIrIbTDYx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4UIwk4B6+opMGWricyG5mmEiQyDKBshWTbksPb3/AEriI/EGjwywKCrMiDac5I+UDOPS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e8lyzI7LEGzGMn95jvgGuL0zwBcPYyeJtTkeMR/vBtI4jJwV/GkCNye6XV4Taw3LRxM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4YHoazBM9nM9q8+9JVLIxU8SAYOfrXQ6jd6BFc2tzBclilusYjUqGC7clTg4z61xVzpe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H3K24E7WWQfeye4oKsejeFbFJdGF/PNCZYfkZiMsCpyOa7kXOoTxLDCi7Jz+8ywGFI5Z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LSPLuVjRo5maSNuRz0IPeu1W9slYpdbWMy5GAcoDwASOlZjJoJpTbmeBd00WFIXByFPI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UXV0AzzNuCwA5HsSTjNc59uS2mkiuInicthA/QgHgg1aOprLa+ffzzJbvzlFIC7euSO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DIml3R2mInlvuOxPAZ/6VqNNHZfaLmeVfKkGHQ8cdyDXOLrHhOE+Vp64En8PLszeuWO4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3iwXVzcpFvKSpsMjDPKjH8I7ZNAEniAQxWa6ToV4rXJkYx84ZGbkD5sj5R0z171tQ39+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6uUX5T/q2LqMMCOnv9Kx4bma6nM1pbyPEuPs3nf6sEH5lLDn5hxTdRup3m/s94ZFvMlo8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APQUAQ3otV8+IW01j5RV/MMgLRyZyQvqtJYX8kkkl5Pc+fAwLJMclTg44H1/+tWdOkVx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uWEcjwzPKA2OhQ4wPpVfWWudMxa6jAiaaoOxoiFxjnGF6Ej+tTYDcujcXUJt57p0VnV1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SeikcUzT9Rh1KNHsNUkjZV3t8gbLZwcP3U44rCTTLDW4I9OuJzNpiD5oiC/mRjlQTxg5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HrmXQJYo4VE0ixTId7+Uw3oChGAMcdadi+Y6/UdYt5GAfy5iq/vG3Zyeikj+971Vs9Tt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4VvnPIPTFcrLJBc3HlxMsjL0OCoJz0I4P5VFNbSqVneBbKTPzMnKyAcgBc5U1SjcTZ0c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bMjODkL0FRxXd1qPm2qTGdoyNoAAycelc7dT2scJkuAyu+EJLZG7POTTXRYlia3nYF1y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Y5/Olykmsst1HcRxAo0i4LIp5AHBABp+p3ps7UNpdqJZC4DZORznnJqlDaQXbqbm6kV4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PGR/EPartysekWux5lv9zgMybkljLfdYrkjg+9AHD3WmXmtzta6lHNnaPmhCkoG7Eeld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ZoJZLe4CrmRmymOmTGDt579/xpkJmuro2MNzJYSyD55s7hgegY/z/KszU9F07TCFuZH1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ytkfKQOmQfwoeoGsviuUx+WJNqnK5wOCR1BH9RXjuuSxX3iTUb+2xDqbrDDLnDrJAT8v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jkk88s8QBQYYY+63r715dJpk+n/EC0uZLj7S2sBo5EzxHLDiRAf9kxk0krFXOykkuotP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oUooCqv8II5rp4JrmR0N9CydFLIhb5sdeM8VNo9hc6nqct+jgpbtgLjG32xWzqHjnwXp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45wpDEJhQQBncwGM89KllxK/k3Nyd6N5YVwy5Gcrjp7VLPcfZriJI5RIJQwZAwKjHrT7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SrmG6t2H3ogyEgjPfIP+eaqNpNvaZd4W2ztt/eEAiRuhWkWMS2EgDucITg54xntzXO6v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+a4MRt7acBugVSuQcn+6a6C1inXzI7mMxIuVHmc78dwa8+8W6ubNbaJw8cs0c6qBwMEq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dDotn9s063ktdX3uIwJ3RCN9xn5259+1S3Gn6ikhtYppWjZzuIbDEdip7Z9KtLqEMUEN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RjjPuOvPepo/FehWly8V7nzo/wB2VZgQPQg/0otcBl/4cvbtQLK5MOzGHdi8g9Rn7v51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bz3SzRnC4fBbBOCQccmtaXU0uLUX1iu8RHaoxjLenuKww2oXE0V55TW7hh8mMqoHJ5NI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1bXPmLbvteMkZG0dCMZBxz71zHiCLU7/AEyS90+Vp/szLPGiqATg5IAPJbGf8K7jUljk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oeQc8OoGDuAHpVG2sxa3Dajb3LJbFWea2Zco528MrHkEEdKY7nKaTb7g9zDMYBcP5yiT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16VSg1CFdVnsIoWe8duNybFbHGVIPOag8Ja+3iWzbW2QXGJGVCuCVGcE/QmukulH2vzL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TaAOWB6bqbbEV54daNs7QHzrqEhvLZgCOf4Se2O1Wbu5n+zLcSt5rxn51YAHb04PtVZr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mPIDHgH1BIqvqMm7TZpbQJcttIABxktxn/GkBa03+0Li3t7iN/3eBuWQjH1B4rXMcsok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6ZzyKyLW18q2hRXwMESLjjd05PUc1p2UitDJalWDxqzkH5h14we9LzKXqchNDDaamt5J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t688j6ehrVN5JKwg35lYn5W6DHXPSp9QuhOYNu6QRyHfjhgGAI4/x/OoW1FUia9hgMxA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oRV1G9+ziNZZSgyM7VB3e5HcCq8l/LIoiVmZJv3eSNu0446cipZ2+1zx6rE3lvENjBfm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5JtDcpKzhSRwNzHPqByKQkyulrdWemxWFiY1WM42s/DAnnJ9ao6pp8dxLbz+XHMsETRr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/wDrqxcC6mVZ1/0WLI+9AHMnt1BH1pm83J+zSREMc/KVOTxngUDbMWyub3R729v50SLT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Lnqa7TSdWg1Ww+1QHahyNuPm3A4wRXJQaiqa0nh+TT2ne4iS7Xcx2xqjbAWHfkZrptOu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Vmdm+6EzzgkE81LLNCQzRTSJYW4LhdxZ+2Rzj8aoyl5olefZPMSGzuPTuQOKkjv3vGfy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4/5/CqzYkEaK43MeFyCVXPXFKxLsNFvINjQg+W7bjzyH9yazZLXddyTGNpIW+VieikH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i0jWoAMYz7YI6kCoVie4dnkO2InHXJJA7niqSJOL8QQ2lrpk892gjEI5IX1bHBp1hNfj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GHZ9+JN5P3CvULjmn/ECc2vh5vtgMoee2RUU5LgSqSoHuua4mDxbqT6tJFqenmO3uSDE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rniqSGkdFBrmlRyP9mtFDOeQpO4v0BOa0re4uZVZbm3a0c/8s3IyRng+2ahF388ckMEc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x696ivZZLu9e6Q5YkE7jyMihodiYWs9xMI4V+VjuIDYIYdCB6ev51Wns5cg+fHI6tnap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opCdu1lIUH53X5QR6VlJLYjVYFtrho5EUiRn6ZHIwe/1pBqTQxa3daiYrW8ltUgQhOF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Jq1aA2GnJDHC9zIWLsWRQQWHz56DHetjT1143Eb3xtntSwXhsMcnhlA/lXKXdtajU7r5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sUIB52rStcaNG21SV1eF7Nm/uow4JHcn3pLpI7v7MmsPBFb/AHUjdTIzN0Jx0qtCmkwX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ZWKoqntt6VYsrXR7O5WaS7kcyvkqx3Lk/wAS5zj8MUnoMz4tJ0fSZvLKx+QoJ3DbsCse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4NI1O3illdGmtFZEZCAu0nkUkui2kbRzNO1wkTYVdpbHPBHPathoobmcMrWysucCSL5W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GDe3dgljJZo373h12vlifTNUotRtwUk1K3Y274kjXcM7lONhFa139isALzULKNFt5FVX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ZG9DXPXN2pLP5i7rnLlJkDL8vcdMUAYV54e0q+8Vwa7AIBDGjyzgAbVYkALj1GK7e8Gm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M5X5QMoQONpWsWJdOkjkW7IUSEM3kAJkAdPxzTjroTT2S2ED2yZRvMGPLXnBYj19aqwH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6fdiaNsK6gbSEAzgVq/YIbljFbTSRj+JSTnnvXnVvPqSzIb5LeUOpMXlTlCRjrjqRWrb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7yCcKVjJYIcYxnvU21KTJbrTJbe4EqB73yGMm0gnapOFIPep7bWbq7G50UJyM43D0Bwa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6kyiIHPlHe7DuuO2ajsbdo4ij5GwllI4+XsKClI0riyuJpRdS2KS2TAZHygSOvIV1H8I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hhAGBXaFGSoJrGs79FSSMznLn5RyVBHTiq11rmqW0sCWDKJGT95Mh+ZWHUlfTmosVdH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bjdGu5ucsSP7vv8A5zXOXF1Df2pj+zkOrYbLDI2/eyKq3Wos95HNLNK7QuGbaflbjkNn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WE8+5bedTkR/K5bqGPtVJFHO3Mklk6NDalY4mBPYE9v85rZtr+z1C1lmuIHDxHcBu4H0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5vGlU7uCB8vfLVyWhm4h8Q3InXfagGIEH5c9c/WmS1cr3GqyalcxJI7fYIZFLRxxcts5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rNoqoJo5IIi3Dkc9PStKC1kWDyZd0JIchlx94n5TSyPpOo2z2dxKZnWP5ww5LdwM96Bp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AsUd0IwArHlyPp3rF1jU9AnuLG8Wb7HcCRo5kIOCjDgjjnB//VXRG0sbK3jaxg8gHgu3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b8Kt5aqU+7kqOvTOe1AyjbXVjb2rS291Cyx4bghchietTQy2kyFkuYWJ/wBsficVlar4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ZxlJFJTJPIH9a85ufDscmoC1tyiROT/CWdfTLCgnmPSfE+sXGjaEZdPkh+1SugTndtG7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a2ai6uJkZGBfIAxvbsPTNc3o+g6dZeZFeskzORyVxjHbHvWjLBdXUVwlmiRhGVo426HY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KdVvvEL2eoTb7a4R8bBhV2/dx9f/AK9aQ8P6hpE5OkDzYPm+SRz1zyQfWqtnJqpnRRBh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CAfb8alTSvE1nM8tpcpcrIoymeVPqBiglxP/0v1SHTdTg20kGoVY7R6etSBs/wBa+lTP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UzJGaM7+tbKRnbQUkgA1KhxTNvHFAGK6ozuYtEd83+i7v9oVm+YMgfn6VoXg/wBGf2wR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ZosbwP8AP/1qkVsdKgHJpw5OBWqmmYlnzAp5Gf6U3zcE0xQckHqKa4IPP50OSAu275JH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j9e1ZtvjeQe61fhyUHOe1c7ZaRbj5U56+tIwGB2/rTFcBwrHg/jUzqChUfe9+DWTlY3U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9/5UFTncCTQFJyD0P6fSs3UNYwFPI2+lMJQ5xyaRvT1ppwAe5xxWFzUjlx5VuTzgN+NV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FWpyDHDnqMj6elV+M8dalstIludptrYgYOP6VYj/AOPNCO2f09ahn5tLZ+oOR+NSWh/0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ci0uxRLD+1rZu7Rt/I1ZlLNLyABgVTnIi1Kxl68suatzMXk5kGRxXPKWpuoh+7G3HXPP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ncAZcn35x0rSUj5i9VoyTMSvJbPHfiseY1sZ2prEiwzklpiemOo9CazrqeaVdqW/lZA6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E08QMf34dx29c+orlmu8Yyx3dOpraMjKUXuZIV4p3Q8MDz3ro/DYc3N0yg7Vj+Y+mTxX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4JH/AOqup8KO+7UGP3WjUdgCc9KVWXujpRakjSuXX7QoUY3xc5/2GGP51nMxBIPQ9OOB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o55Db1/kf6VnyysHKjLDrxjHWvJZ7MBYnA84Snkqdvpn3qk6qHwv3XHI/Gpo3RWklkJA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xLKuG6jrjHpzUPU2SKgG2Nkb73JUt6H6VlXDyH5SF5UrwOOR7+9X52kjA3Dcx2hSvofS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WXIPt9axbLOa0+0RJbX7cWiZpmfbgHBA4BPpXo/hxgrXKMeA49uorz2/gN3cWiJcfZAF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JFdj4HuZ7+O7ku9rSrOQWRQFIUcED3oqP3QS1MX4qqRoJYcbZF/nXJ2GnzP4djtNNZt0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BxkH/PtXZfFRfM8PNjtInXPTPNc1ZapLa6BawxWYmEcSNuHDEgdjWabsb8qH2uji2vWn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fncFz6Dt/nmvNddnv/D6Pp8pW/066Zl4JAG3BOB16dK6e81vUdTulsvKlt4JMoQmd55J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8N3pF3GFaeMMvy+cQ/znrj3/APrUyktTs9L1HT9P0iPSI2kmQDJTaWMcbDOCfSp7a3sI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MnccGuRjihs0l/tW+k+03CqI4SuG8tuwH96ukhiit7aKPyXaEA+WWXDqvo1c8kizXtLG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AznAOMdyasXd9Y2kTPNZxzPnaNqqckdfrXKpqUFrKRLJNHE2Uwi7mCYznjnmsv7ZZ2tx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OUUJwR7k1mzWJv32qvMPItgYDN0VY13AdTkGse78T6ZaRyaawEDhAGkRMfMvJHHesK4v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XUnmZPIPzZHtUa2MN5ahdRtZrKWQhUVR5hcKMll75FSyyTRNTDWCzyQkCXzJQobAUM5w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2z3a6haR20kB2q3mEuWGOflHFcSNHsILKHTH1CQNHHgGRCrHjgAfzrS0oQWMKobcpFFg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AHvUMpndS6ZbtOLyGZIVQtmJwNuO2M9KyJdS8I6nFLFapbXM6OY2yij5weQcisu4FhrM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926uhJY9yAKo3ui6TJH5l5duuxSUZ4jC+BxzwM/jmkIkuU8OSP8AZrqytJmB+UNEjYYd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myLb2ljDGTzm3iUDPbO3FYlrpnkozWUEkxcBS0ke0tu6EH0rOWyW9O1boQRKzQjYGzvH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U/8AhHnupU1C2SGcscrazNyvuRg7j/EM/jTEt/AKxbItJWJxj5/L+bIOcknlvzrWHgxr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NSR5+7EnJ4YrVtfCkVtmztriSSaLa+8gNuU8ZGP8aLhcpabqGnrrctvH5bBIwJFdPLaN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tL1qyuLK4jcW7IQpUsiZ6ITgjgVb1aztLO4hhvLt5iwwdseVX1y2M/nXIeIfEsunTHRZ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cbS0YDdAxU5/EZxSBFI/CXwDGjyWlgQ7BTt86RtjDqwG7jJrU1XwegtrW3tLu9kESsDH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j0965CP4s+EtAhjt54EcIuI5LZjJggZAYHn+dU4PFej2YbU/MH2/Vs5EMolVUzllZ/Ud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bo+r20N1ayyCEuyuTK6b41zjeCvA2+lda6Rlkljjtr3yuGkhlKFx2JGK8iltfDF+sd8Z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LgupwPlAizj9PrXUQwtpzQarZRteRyjak5kiihfcOAse7dn3OKT3JbPT7S7F2DBqVm0c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XHYH6VTS90S6QIsVw8F622NxE7w/McHOBwPf8a4d7i91EJp+spDa21yxV4rGcT3LSd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4I8SJpXh/wCyzXBW5sDKstoNpeFUY4DYyScVJRtvpVtoM1xfx28YnUD7OWUscBcEYHc1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vtusWEa3N4xEhyyOFQ/JgDoayr/4x6K8ASFkupiCNsaO77u2Bjj865hfiD4rnZoLDTY4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9Ae/tz9an3gOz1PRrix028s9HCxvIUdd3z+Wf4mVvXHr+vSuPtNIuZnVZbaATWgDR3bO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Pk8kNjHbin283iG5j+16s9xOGbdlVAABPIwvFbzaodKtZGWBbSA5G3BLy44JYDoP50ag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MKmKxR4xtmiJ8qYdcbscVqWHh9rd7Sw1BrQfaT+7TMn7wrzkZHNZmm+PvCmkXNr4cht5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jEGbkrk5x7DtWpcahdXGpKunr5iOVViygorfw7Pp3pNgYOtWumeHbaW51iKctv2g20Ly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rjVvbW7k+xAiGz1BwxnndVn2j7oDZBVffOa9UguGS2N1LM1zdy8sijYxIO3BUen8sUyV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FMbKQ29UwpA5wGB/OmmB4tcWPimITS22m/2iwzgxSrL8vY57nHeqdnD4kukSSzhVt6AN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7DHviu81DxBokAa20XyxGu0HKrgKDyFK+9ctd6JDMRq1hfLpU9wZY5JIVIaWPHzjBPzZ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udP8R6dv1G4hjitV+/5hBjOeBnBOM1lXf9qGJpI7MwqWBU7z0PUgDr7Vr6PotjoF7Eln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nSGMbtuUZVzsCH3/ADNdX9s1ezBtb5ZLh2/himSRF3cAnjge1O4HDWlzfTyNbK/msMCR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6VbvDqcsK21iHmaMhZEfhE59eck9QPrXQXYvwkkt7ILmOAblIhjVieyblA4+o/GmaJe6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oIKSo82XjGdygheB9etQBX1X7G2lW8tzM0Lu+BJg5XH3gBglj7VoWHh6/wBRtftFtLJL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TtkDH4U3U5rvTJ01O/SO1l2lVXYzAc5wu0bhk8ZH41X0f4m3FgZUh0uQRk+azPOpbBPL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UAdPYaNY2mjvqiyPNLcHyQc8iTO0ZP8Aez2rim8CrNqmreI5NZmsb6wlIhcorKrGJY2y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aW+urr/hK1murRzOJGjjdfs8vljgsifKGI6muhg1P+1UmmjR7mLzWkkYxFoGLAHByV3Y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TUptHHWkuq3U1zZPewXAhmKmXaY3mwo5YLwF/H6VnHQrKWR1FhZXShm3yAmUM/dQT1b6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odNtPtt7du5bc0VqgRByCVDfKB2zVy/n1iWMzxQiy8lfLTayOrBupUr/APWqxJiT+INf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01G/cwPC6Rn5f9kjuOlWB4ie/AtY9avYNxKIJYopx5yeq7c/L7V4x44sfFGteI9N23lx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ZOWbIwOvHTPSur8MeB5k8PL4hTWxJDbqq3UAVgYbiM8spHKnHJp26juz1e+1bWrW3iaf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UDLEZ4G4HNeRz67eaz4ga6vZlnS3KRRyMoRfKkZS5VVJ54z7Vv2PhjS9SQ3mpC7uZYm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xkEE/rUWnajpX9p3GnrALUQyH5Xx5hZlAbJ77sZqbDT1PUNSs0vtKli0q0h8xWB3OpYk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yuC/0tvL+1WbTSyswaOOJgwWNtvzLj5SD3zXQWurPFGbWzeRdPXc3yHcyuewJx8px+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W+aPVY5kSUgIxB3E9w5xxQamfFNaqy2PnM6s4MKyOYtjngDkLkntzW3qmq67DNDaNG9u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sAGQRk9D0NbfiK+g1XSL+2e0im3QsYg4yrHHBJ7V88eBvF9zqs8+kzs62qqjWsdxub/R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dKIoD0uLXdU0qCWxvLeSdTIHzGiL83UFQD90jrUs3jLWGiljsNDljhmVkZp1ZVUOMZAX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7C6P/CMWS3WnZcghwDtVuqFh26dq25/F0GsW++9ha0tpRgRgF5HI9FXgD3Joa1Fc53Rd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l+Hj9mt41QseQxkx8xYDlckZNdhHBtma+vLmK6s027ohtxjuQfWuEu/FmnaTNIYI1liU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qGPp7GoRrx8Qgw3tvGtqynfCnyll92pWYXT2OoPhDTtTtZNVgn2o5O1ldChXOQCR3rlv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6GwTYylrppG+Qq2dojH3s9+a6vQvD2l29otrIs1xbI4aNGkKgKewA6/Ws/xtomi2FpY2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yqMInO9ge2TQtxnK6prN7pDhLu+W4uVbc0NpGZFVU5Yuc7j7+lZ+o+PdQmH/ABJpktI5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Yqcj8eldlYT+GvDpjtWh2CKJvLlYAuVJ+cB+7HjjvVi4fwh4ptQljcx+dE2HjLqZB7hT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HctLFKk8jTajIQZp5GEYZlG1cFeAAO1MivfENtFIXuLcW6j5j8xHPB3ELya6O90pbeFd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O1zjoSehFZZ1HTJEa2jsfIV1KuWYshz3oFYfa3V19iMc2qJGsqFsJGVyO3aqMU+o6IUj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CNufmzgZJrM1K30ewiYJZyLFFFn/AFrMJeeWU57en4VTN3o99pVv/Z9vOlkhZWkZSRvY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h2OrSe80jz31mf7TO3KrAM7TngkngH61QbU9WDG5m1SN3jO4LIoVkT+6CBj8aqQ2Musa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2p3zF5fnZB3K+v8A+qtqbSdK0kR3LxtNbTfupGzu2k9wO3vSegFOPVLKLxzp+rfaEQPp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8wOA3X73NdN4g1SyurR5bWUSu2FQEjPJ6EdjWPLp/h/TlYjThJgkqAcFsjkE1nNZ6drq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g7zOEGR0OOT/ACqXqU2a0l7c2Vq9zp1tDAvyGTaC7bjgDjvio7618RbBc2t1EzgEvmHY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rmtKLwdJaW6KNUuV77FIwPqcc1ia5omofZfN0+5nkuEG0q8hAKE8qAB19KESOt9U1eC7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Cv8AOFdcrnIz94fyrQXU7mMEXN5H5ePuhlzk+9cCkljcu1nAzaldjauHID25bg7wPvYr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qfNtRczR9VjJ3MM9cCmxnKfEfWNNutLstMsLuO4vFuUuGwxAjiRSGDNg43dB/k1prHaa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wR25V2DOjPHgYUL71ZuPAfh3EUVjbncTl1kkbv1Hvmte28N+DbSCU2cStGCUfZvyGI6E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LjQNQ01VupI90hYNFIrhHUd+AdrcetWza3FwWvC7F2kWHHQhm5UgDg5/+vXdQ+H9FliW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mV23D2AqC98PaNCzoZZ4mGW2LKWAOMkjHcdqkZyNxaaqqkGCcquVBADY471izaBqFvby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5I2xuEWeSBya6Sa8Hh67lit9SlcXNuHW5kIzEN2Bkf1/Omz6d4o1LUbi+vJRaNeoBFOn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SaCGZFqj53x+YF3L833Fw3qOoNYmsa3o2hyRR3UjtI3Cxwruc46seKu6n4P1SzitjYsL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wxTqz+ucc11VuLbQYjqGmaZCbttwlVmbJYejsGwD1xQUtjz1bm11ERpZNu3qU3HchBHO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rK2nkumy427+PlBHQAZ/lUGt6Vr+oSrcPpvkXM8rE+W21DEE3fPnHzZPBrBbwnqFtaeU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yFgV7Uoq5J0+k+IJNStnt7l1Hlk5IBBA7HNazXsU0asF2euVJyw75rzeOS80y2FpLBMn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scBQB15PWtiw0rWpImuILk28Cg+aJDjKkc4J6H3pSQXOj1HVLe1snv7lo/IhZT90EFsg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+2pO0ccUgAifcMFMdBjvmqa+Hop7R9JskH2BeqeepctwdxBPPNZNz4JuI7hGFo0ilQc5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WEJhmuAI0Zucls/IOMfd71duWEHl2m9lj2/OyoCQexIPB/GnWvh7UIBud0h2nhVUtt9C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rgyalGs0DxhQF3cc/ewPWmBm3V9ahbK5lUy3FuzxvNgfMjcdB0xTpb/y5QbOMRRMBhVJ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3JptupW3s1EUmCGZjyRyevTFVbl0sbdNPRiCXDq6pxtfpj6dKALn2q2SUSvcGAvgqy9A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IWhDJN5u1mypzuKk9/xrz6a7K3S21/bSThsllReAOgJ9+9Sxapf6ZJBC7sLdslTLGQ6r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RtdikaDONx6P23Hmuai1tYb/AOzSRM8Uox54+4X6EY7+1YKalq8hdLhzcRS/d4x+IxWt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W0DQsgWTe4PylepU0WA6W6wzfZpLRRs5IzyQP4x7+1VYL62tTlAyzL0YnJAHIBFcGbeeK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NAd0nJKr1LE9s1sW1uBarfwaraC1yCytJulRjwQR1osVdnoEl+t9ZM7KVGec/ebI64FU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1nkZskZyMcGuZnurD7Kbq2v45kCFnG4bgPZevP8A9atay1S1bXUhjB8mJEixnBaVhkKF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RbpYZlcN87DO05UkY64qCfWEAbZa+W68M/Uk+wrD1W9YwSfbwLd4zuI6MOcAA1k2NrPf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pB6g9h7rSByNm33xnY0ryIcnZI5JK54xntVqc+QC68BcHr6+tc/a6Rqlpd/vZzeK2UjY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XVyS9veRiPywV5Gc+4FAXZ22sxwtp9ldBssqYyPccj6VzyLbRW9tNEoE+xvNbJyTnj9K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62VyqpDCjbCo6j1JqktzNGiQIp80DczcHcD2AoEXLq+mA3n7mcjg5yemajivbq9UPbnC5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JpwUSuCxO4A4Gcfp04pNFRo4lfyXCTt27knqPSgLsktdRurNTbRS+ekZY/MM4J5OTWvFq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x8dV44PPSsoQmC4kKyRrGxxl8+nFRiGBDhWW4PI5JwefWg2Wx//T/UdZBjrmpgwx9apL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0z5pothhTSoHIPX8ah3dgM4oWQnr09q1TMeQtxntT2XAxn/61VlJPSp94xjqa2TMLEV2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CNYoyOTW47bklUD+EisQSqyLkZ+ldMJaHPUhd3DjOacrgc0blPp/hT1iU/MTkH0rbmO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oAdyAef6UrLsK7Tg+3agykAdyev/AOunzD5CxEhSUccY/KrkSBWIzkGqMDBpFA6k9Kuu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zex7YrGUu5vGC3EVl88t0BPHerwkAXA6+uM5FUU2BgQefcflVz5lQOD8uePqaxua2EJw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6D3xQzb15FMZwAFUcjGahstRE3k4IHBpoHrRuBBAHAP8AnFMMhYEdMYrJtIpBOq+UrAfN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+U8n8h0q1Iyi2KsfmLg49OKojA+hqXIpJsuTAHTImI5RiOuP4u9TWBJtZlz0Yc+2M1XZ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f5g1JZP/AKLdKOuAfXtXNKRso9jPvXCyWDkZxNj86vT27pK3zApk4HQ1lamxFtZv0KzR5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gyXjQquNo6jjnr0qDRKxWkUOnzMABkVQ+ZJk+bJXB9OO2atM24nPINQS8DcB9T/KspFp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PBxjPXPvXHeIPLfUXaNdmVVjj179K6lcMPMlbainqeMe/auDvm+zzSfZLsXWfm3Y5JPY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SjYz2kZgQ/UZrtvCuxtPvVLAN5g7dQRxj8q4Xz/NB3DaRwQD3rrvCOyR7yNiQNsbce2c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3i1qUgFnaXJHKTr0PA3Ag1WlPzPgDJA49yKfc7n0q9bBKJIpXPQYOeeKrzbSRzwwHvXm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Y80fLuO05/DmsqZPs0yzZHkzYEvoMj5WH8jWxEpMyqrANzz+HIrOCiRGjlXckgKnJ6j0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rIu6KTbtxluDgHpVCeT5NrAHJxnd7+1T2ipBZIigIFypxnnacDJqhdiKVyFXYBnHXn1q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1Kxd8LEgkZt4BB9ufXFeg+GxZxXlx9gZTHMyyYUcKWHSuIi+wzXNtDfLujD+XjOPvng5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qj28ZUMqp0OASPasqmwoo5n4nAjQJ/8AfU4+h6VzelNex6XZEoRbyQBVdR0dhxmup+J6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wVP/AI9zWP4es9VuvDlmbK5hWMxJ8rrkg/Q96yi/dN0xktrKtpHcSZCeYD5mRnOemOua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ZDc2RDyKrKV5CleMj/a9a6WfTtWudNaxnuIlDODu285HfA6GrdvaamihZ3V8Y25J24qO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Ftpit3I2yaFMyNKMO5J425zjHtXTWVgtwksMd0kTKwOXPG3tx6VJd6bckbYIo5JSzmT5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edrPeW91dllNkjZXExJYgcjGPU1Db6nQdxLZx6YpNzbDD5Yup3KVzwRnFQPJZXu/7Eyo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wQKzbe41y/05LTW7yGKNiwSMLu3Lxt+f1zirUCT2sEcN0wkcdNqkbRn7qkcEfWswMe1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qM8STxnKGQ7N0m3GAWwG9KimvLmeWK51KNVRhtG3H7vd0AI61vXdhDqOoSXWpQ213YMF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3jjqKwL5U0zUElsbGSWJkP7sLvTe3GWUnsPelcaZAtjplxOWnnnnEC4TKhM7uCQcnGK5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Ba3sWiae/ONiyXEn905bgZrrfJVoxHYafcxu643Scx7j1345Fag8LQTILnWZBJJgh9r4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1LYNnJrN4ZtWFnLJLdxSZMx3YIz/ABMwxRDqtkhCxwl7FMhhK2U2L90hTkn8KtfYvDa6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MGPHPHUrwMbv1rO1Oa9EC3FnY28Xlc+TIzb4+OGk2g8egGPrSEULWy8L+I4Z78s8Fwhk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oB+7RDFrHh+1itdSniu1bEkNz5bEgYwUcL7dDn8Kybmw1q4upJ3R4UkjVJgsTBpFbktG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9KsTz29jcI9jLeWUjn5baZDNCRjGSMfKB9aAO5tLKzW2Es873gkAbL9gRnA+lUytpo6S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z87ME87c9fyrkNR8VW6CKx8LxHUb0sFZNrRxBf4sse4/EVdjkvZ1WO4tG+0ADzfLPmKp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1LWEtAtrCskTgFnKSKob0VtwJIrPtvHdhptibW8tZdsuT5jBZljYnoGxge2cVb1DToYY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GHBQqMcPjrxWBFZ+ItNeOWOGMabPGqzTs3Eav/EEP3ttVuBorregT25MlnbIFbpcQqWI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/gSeOKa/0+CK5iLbAoKIQ/qqbefrWPqHh/W7WKeSyuBqMMx/ctAN/nydPLGeVIHf2rMP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FbgR4PzfKQpA5Dnkg00hpC6ZpEM1zP8AZoIIhbnPmsN7qhGTs3Z/nSLod5OrT6ZCZ3Xq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YYP+cVag0PW9Kbzby9jKH/lnbqZNuOm4gfLXoGjSaFqk7yGU2ckuNsaBlZyOpGaTa6Fc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dCNLW58qBR1Makt6nd2ArLb4Z+ILPUhqOhSbbxQTI6bMNIRyWLNnjg8Z9fave50v1jWe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LuHML4P8SPyrfTFZ9tYEbrqa+jCFC7FGB2+o47e3btQFjyCTwH44ixqF/wCJodNncq0n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xGBg+p71VitPGCQPd6ZrVnqg3YjY2zRE477Mc57V65c28cuyFtOmukXLDzidntkdT9DT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tGrbUVlhjB35PAUUrsZ5+useLtNVF1CNdRgjwGWNFQbz12BTu/P8K6FJdUvHjvbbw/PC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OQAC+RViw0mS4MlzeRMwiXf5QbksecEjoR3zXRS6qLQKyCWONFHIcvgf7uMcVIHKRavo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lSVz5YBKdB0YH+Hk9s0+2jtAo0DTpZLJ2yVnZQ8Z3Hdj/d7ZFTfYPNgL28jXAhBb993B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9KxJIdWsVZLMC52jzEViAwRjnA4oAup4Z8f2sl1Jpd5pVmJ2DLthd2jHQ7XZskN3zisg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T63rNvfLKSJY47UJlBzwwO7p/hVqbxwlpbq2sRXVmy7U83G5FYnjGMBhVjXdUtxFbrq1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GHVFXtnB7/jU6gZerTaVeXEd2mnxwXYfa8skQjQ4+UlhnkY5FaFt4Y0TxK0itqS3IjBE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Y6VSl1G01CJHtJ1n8s5kAI79Rj1rlruXXtF1ES2sbtp925B8tA4CAcOWzwvXI9qfQCbU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NMuLuW7iuTGysoywVW4AODXS3Onefq8x0OQzIBlldApOe2BgfnXLa5qEtxdWV/aMDdL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5rEE4PUEcjNb+qWvieTVkuPDky2rqgSWSSNWU4HKFT1Hf+RoQEk2n39pKVW2W4ijUAiZ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FVLfSJIG+32V0GzlWhSBVOO4JXng1TfxBq8Rn/t4xktG8cf2ZeXl7DaPX1zxRYax4jSL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uN55cMR84YE9QenamBsfZ9fknjjkU/6OT5zEg5yMhVLcgY61DeWmh6syNqFrG08ikYX5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HBql1NKmnzWs0D3JA3MV5HQhgCce9YV/ptxo98+naoQdPY+29QDkKGOKAIA4a4k0m3ha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M4KnsR9KZa+HNc1TRJbXTb1UhErIyJwAqDA2njqOtYa6npur6g9hokUvlW6FzGB5atsO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vhLxM+lWkk9nbLNHJNJxKfmQFsYB6H60mUjk9N8KXGhX7XF/HLP5SGNflJUbhng9/Sp7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YmtHkfEaqm3kZ27sjkk11d18U7i0uYbSSOVBd3PkoQgZYy4wGJ9Mirdp8S/A+o30JutT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ZcMOGPK4ySOxx6UaottM8t0iK11LVgmrWaws+4XGEIR2bOHOOjZPWqGreD9Y0g3EulS3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90IUki/hIBXDHHevQo9Y0qWe8iwspmk+9GxCr6njJFWo2gudTgi+0xiOQqPnG5RjoD6i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u/ESwhjj0yK/issghZvLcKR2OBkj3qi/hrxRMJ/Fl6wvbiOZTJFtwhXG4qe4z2NfRXia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Wwu7Zdi8fI2BgFD6f7NcHqmoqbazfTJ2QuFuL5JFKO6LtUbVP8Gc5p3Hyk+lXPha80JF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Nt7BmSVT1+Vs5Vgetcxbf2/Y2qRW1wlxFt2skkgjZTkghGZWB9ia7kaL/Zuof2ppl6jW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Ns9AO5NUL3RLvUbpDpqPcWtwWyItv7mUfeBU9M0XE1Y5HTdS1fR9SvIp4JNQR4toWR9m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9cV59dWnje3n0rSJ2tdNhjjVInz/AASE7mZxzk/xV7fo9rfQW73AtZUCSYVZFJcBRjB/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moXiC8s5rnz1AhAbLQn+8flPIz349afMRY820rUvEfhi3ew1US3Njb4a3miWGVWR2JLK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lVLxfcaJr0FlqFo+oaI1sN21oCcyN/HuDccfhXo66Xq2mILq1QR6fgwt5YztO4Y3o/b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OC2aW4kTdvwWQhTnAxnFMdmcBceKtLdIYJ7fzJflBuLiN4EkOOSSnqa2Ei8WWUYmg8Mr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cHdgjPJbtWj4muZjoD6jHpu67g/eBXQDABG5SG64HSvM49G1XVdGg17RLe5aSRmVbcD9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dsfyp+pJ6QfGZhY/8JZ4eudPwNy7ZRKXUdSoQfw9TVjU/G3hjVGs47aR9QMRXyvtSvEE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1Z2HjOa2Ntq1hFYWrlSsiuCykcZPJJyvGBXYL4VOkwxS2cMF2z4DFtxfHuM0rLoVzMmT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U/lf2lbyLmMS5jY4yDGWGSKrLo9tHNssoY47ryzslilUOqscsucd6oxa7NYagz3dsJ4t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P8Lf3fWt1NQvrZyunaXY3cQbdnzsTAe2MdP8ipaLUu4lva2j211avIzh8BFlnLDeOoVu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0+5SwWJnvpCqiOKXflW6kbxxj3ra1W+lntUm022is7sEkh8MAcdiOax/h9dRXM2tXrh5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O8uNxEfsKVik7la70XUFlu/skN6zw43oFSRATzjAOCfpXCx2evuptnS4cRY2QJHtOSc7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dtp1vp7SwXbK1yQN2cDJPUk9/SsibTNU8w3I2eeCCuzh2A6E+9KLGebeG4LvSLpb2/sb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hlT1DBumK69fFWkW1oYLNPIjGWLSxgqC3U49a6O3vrxLkebJIjlTvRsZXceAevFUbq90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tb5FPfkcUrBc5e38QeHYJGubu5FwpXLOF3cnrxWvH8RfDL2skmnBmCMFZ9nHI4BB5rsL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kLJN2KKSfWvKvGtroo8V6BoOiBLS61aQ70WLkQRnLvkdD2HrS6gbL+NSGZpdXjjgOT5I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vWmu6PfobmKcqGyrKwIII9BWofDPhdbrb9gWbP8ArJJGLMfbrTpvCXhaYrjT1jAxnaSD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XmqaLJqQu7PyrTZtzM6KsrgHnOe1a1x4ktYrqb7ZbrYWwQETiYKkmRwQPc/1rYu/Avg6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M8l2dwwB7g5qq/gjw/ZCOKNUuY1Y7I7hRJt2jOB6/jT3A5eTxbpUI+1adfwzP3BnVTkc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Elvc3JnhjkUyDasat5m9h1Y7eMV2d5DokyCK801JVl+VEEcZAJ6FT2rjrvSNE0XTbXUL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WVFO9mc/IpUcEH6UJeQG3BBf36rLHdFdwLDawDLjqOvWiaWz0yGR7m4JaEcMxBO8nofe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daFYpHdfMl25HPUHGOtZsOiabdJPp3hrTrW68l/33ns3/jvvTGeaWemT6tq1/qpVnguo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3LnA7Z5r2ubVdPliKabqEbCMKjK5XA2jGV5rAsNA8NO7Tz6PNalcK6spXJz0xnmum/sL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DH/CP3YDEdiAOcYqGx2Et/OhuVa2mW5t3H7zDDaCeQc1QkuNPNw5tnaU3AKmPn7+cZUm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Lp+lqzpght7KM/QHiuZ15pPDGkS6lqMrCG3dMLESzsZHAC/N7nr+OaQjavI5YIZZLg+V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R0I+tV9I1q2OnsLoqyKNv7r5wMjjJPIrmFh1PUNWXUU33dsu7asrfKvHBCn7x+tWv7Kl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nUbyoAC89cilsIs+JoI4dMbW1Rprm2UurJ97b6H3q3oEd3e6Qlt4hieK7vI2LqyggYY7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eaA777U2+yIQTGApD+gOBmrdt4gv71cOJkSTiNtgwFP8J9KNSki3J4dsNY+ztewIm7ei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VX0rT9TV5LVGM8VuoEjBgQMnAIzz+FasyXFwohgbZGAPlDbSCB7VyV/pjZuLq2cxyImX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4pepRrCyh86WO7Jdc4SYHaV9fT6VLJrtvod3Dpd9LC7zqDGHwWYHPJNeeweGJromW7mK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d0yKtv4JP+qTMrlco7Etj6Z9qNANPxL/AGLpt3BqzXEcsiZMdrHh8Oe7kn8+KpWMkF7F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xk8seR8vlrtGAo988n9Kqp4KH2hYzby5jGWYEMGfrj1r0TR10ryRZN5YZT5bt1XkZPI70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O3UN9k3RogDbWJJPpuPeqV7c6vMYLWOWG7gQ5VZlxkEfdLHnjtXp+saYLOzW60lFuJCw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kkf56V5fHfahPO9rc6bFbzYCxqHzvOc49BmhMLWGNYzyxJc2to0cxJBRW3LgjkqKgtjc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4xGd+coynIGP510sFhqJyk6m1mhceZGv3th5JXtxXLTzRW06N5pcNKcRSRsjfMeW57/j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95fzWflMI4/4Y+Yzxk896wdMNrbRT2q2UcTQzGMtgFiduRgGvYY76CzEmm2SrJLBGfkJ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nWzWl/KNYIQ3Uxfp8iueMKfTFK4WZgT6P4emCqiMr8ZbgHdXT+HPDenG+N3eu4zh1ZmO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m68P2cD280iedHOzfdGWyOhGOtSRWk2rNJFAxtoQuN2fnyOo/PincLMXXvDlndW8awXf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DHOCR1rjdOBl1mdL8/YBZMG8lQAWDDAwfQ+tdho91aabFLHeb7WWMOm2UnEhz8oGM/NX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RxQRCC8th8pGdxTHQnvzUEkcl3cw28kmnStGRIVTbglVPQkmqt9qlzdQLpk6C4fyyzlF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30umaRHd2abrjfHHJCB1wfmH511Xh9muYHuZ7byp51yoHBC+hHrQK5o6Zo9xd6NtRdk0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171hDR9VtWaBNruo+8p6Ackc11FkurW1ssyTC3gAIlklbATnqAOrelaNhMqRhWj8yV1/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KCtziFuntZYzNArMABtcYG0jnJ61pv4mkt4XijhjCqeBu5OOwxXSjwnY6hfNdXe+YMoL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tW1bnwzo9ytjFFGkksfmANg/L6ZNBrFHml/rWh3RW5lS4EiryqR5Xgf3jgUabHY6hEXU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oBbvkVp6gl3b6fqV/d87cBUxjALADBrpNPSW8R7W8hQ+UoOHHP4UFH//1P04WTacDpUy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Y44/pUm7k/LwO3rXteZ8+0XxIpfGcD1qZgq/U/nWYuAS2cD9BVmOT5cA9fzq07MzaLil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JwOasKc1qncycUWVAaN/9pT/ACrloSxAUCuqjIPAP1rjYpipKqcFSw+uDXTB9DCoi9ls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HAB7cE/WoRcuW3Y6fh2pyy4JJ461qc5KHYdOevvS/PwWGCfbFC3Sxpgc/h0pn2l2O4/O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UepctwY5kkfsfTPFahkWRmYnG/t6+hrJinmjlRGwd+Ow4Bqyrb9wPBzWTY0hzFs4PAGT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Ir2JHr3rMdcZKnkAHryat7ZV2smdu0ZJ5AqL2LsSKQw2r/k0bFB+fn8KhZ1Ukryfp/Wn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RcewxsKKYQpb/wCvT25BqDjOcVzybNoxHSlRGzHjpj3qi3JXHfpV2QnynHBAUHp79Kzc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pms7mqRoAj+zrpV/hcn8MCjTHB89B/dB/oabGd1reDpx1/4BUOkN80wzyYx+XrSNEmyp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dlU/hW5e/vGEgXBUYP8AtAjjFYmvDbpUxPquP++q0bhmkeNM43RqfxxUtlKOlytIrZJ7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kjHGe1KWJkLMRjrz/KmOyMxwcg9655M1jExdZyArRfN5TAFc8EMOtWLcmaySdvKQZwVy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7FI4Xhdvrng856VgK2mTISUAYf8ATTGc+grSO1i2rGRrNwh1BI48ADrgAdenNb/haeS3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iZ8cBhyBXM3q2TXcGxSgchDyGPXqDW54fuLkTS6cjgRW8nmcnljwuKup8BnBe8dNPFL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7Phf4eD2+tYYcMkXqV/zzW3y1peWr9GlOB0HJ5Fc/E26GPI4ZePU44zXms9KKJ7Vil3E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htcOB/tHP4VIpAdME5DA/wD1qRjmdweMMw/WpNVHW5nW48yORkI+SRxj15zkVSumBMhX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xqzbMi+eANyrcN9R6UyRVG7cQe5yBkg9eKRoc9YM/wDadsTD9oRJFkMYxk7e2TwfzrsPD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2qWxM0O3e9wFRmJ6fd3D9a4pLpLG7jvISTHE4Yjr8oPP6V6TpNyk+sNcICqyKCCflyD0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+NIo7XT5G1S1C2u4LIVYlRnjJ6HFcZB4n0TTL6z0rRZFuI540VjFuMSS5Odu/nGMV33x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6Kc+5ByK878M29lcaJZ3i2SeZCNplIBKlmOWrmXwmiPUDazzRI0T5OPXn61h6rZG7l8x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rBh3GOOPpWjLcTwGJIWJ2KwLggDA6D8TWXfanPuj3L5ZjPKIeOfpUAtHcz9M027tbIqW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b6iqGty2c+miJ4gsssgVcdj9a37i6jtYgJHVVZSc88/hWFLZxavpkXmziBg++PGAdyjg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a60G7JVbhSwjA257DPYDrUCKIHEEs0qz5KxhmyjZ6D61esJLn7X+9J4+XJPX6VyWsard2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ab/WMOASMDHvnpUjSOrdruCGGOWLakz4P94N2JHpUdrNdvK6s5UIM4xyWzx+FUtIvbsx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8zBGBjPBOfapIr10lkv1GfOdR1ypUdAKgDZt47i2d3WUkXHY/wALDgAVmBt1wZLjBI3I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147RF1PlYIbrzxxgVVZhG7ySSK4XksBjbn19/wAKQjOtLhLXUbjT/IW3gjO+NVGA2Ryf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qNzPOkKMHG1yc5IHBBFYE+pN/wkRhWAtFBChY9v3gPAHc9DVlpWsIFe1JSOYHBXaY3Y/e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zctGDtz8q4XAHA6AZAqsksE1tuG0hjhiQcqCOOPWuQOvfYfLn2GQhiNp6ccZOKpjWbtw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t74pAdsV00IcwqvHXb/KoItT03ZKtsqmRM524/WuObUr0OFa5MgfHUjjPINTNLaKftKI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OeBUsCl4x8QT/wDCK3b6DLAmpZjRLiVMgK7hSCP90nFYVlfxXOkQskohgeMcMTxu6Z/K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e2hm3NmONgI9x6jJOay9Bs0j0W2ee2j+0jKTc5UOhI9xx60dAKVlcahbXwNpCs9xCQQO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B+tPuLOGO/kl08eT5/31QACSReu7Pr7VrzTtaWs91EBJIckhSrMFHZaqTWd1fN58sMQt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WJ4AXPHFItMfv2o6zTtDghmWLCx7yOrgDnpSafpFnqth9pvLiW8dx8uWAZQGzuBH3fpg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i2tZCogYrJEpyemQ2etbPh+XUdOnUKPLt2GFWQAsBnqaBl9fAPhNbkfbonvZbiN9qXUx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H3FYFx4YttCl/tGykPmXCtGYNqlVboig8cAHr1rvTIgdbe4gM2PmjfGSMnkAnp+dZniwQ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kBiuD3wOnvTvoBROla0DL/xPngtmCmFFjV5gOhzI3XnpkdKx7jwxrc90IIbuS9tZFMry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BNoBA5Unoe1F7qg1DT/OiDQNasHclhucAfdC+5qefU5bqS0hWxu7i2nAkW6tyPLj3LyW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h8D3dxD9mvNUn08Sku8a4aRnyRvdhgZbvjFYk3wo12EtPo+tRSN2MsO9lB7htw5/CvQd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HeWW22gyEffTuGNQpq+ppq9nJDayJooRlaRXQo7vwCwPzcHv09qTYHEL4W+I955dnmyt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J7ZTawbcRyd3euhtdD8W+GQlrpKWV/pedzx3jSefG7ffdZBn5f8AZrr7vVQdPnK/uSTj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9R2TQy2s9vaSOwwFZsk4zwTnmlcDkpdZ0PZDBdSpZNC8sX2WQozuGwXYg53gZyDW1aeF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Joyx3I8ZaMEdAF6YrkrtfDVhcLqhhhivlZoGmndt7y99pOVAPTtXUT3upacIn1R9kM37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4yc/M3/1qkaKeqeDfD9xK189kLaSLnKAxcgZAAUha5rV7uQQHStVtXurOaM740Rl8sFe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vRwftNq6a2TdbI3QBs5YN1wvTd9KzLXXo1s4UhmYIqqih12sQOMEGnsN2tc8BvrRZLa7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+YYN7IVhaOJgcox53rtAHOOa9Uk09b61XTL+G6jdiNk0nlsPlHR2jOfxNXf7YkibaJMRs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2q8k8d+GSeBZGOUG0A7lznmquSc9JbRaYy3mtySJZQjbKsKNISo5dzjhFrkJfG9rp2tX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JwB9lkVo/KVRy0bYxk+/86xX8JHTvEgWeS4/0ljJHJDu2q2clGjBA29uler2Gn2OnxmL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PyjIPQnHr9adwOFN1Y38DXah50kxujVd7LxxuAwc++KwJtMbWb+3lElxNFp5Mi+b8rE4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ENlZyLOslsMkhQ3CnBPUEc+9UzotvJDcRzXTu4RomO1VwoHG49T9aYHM3XiIajf2r3Vg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jCbSMEPxXJ+EdOjv/EOo211DiLUJJPLG35RIpJ2j3Kc13sXh+yvztFy2/aW2KBHGWA+V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4nwXYxfZpXlebfF5cqPGc4lZTvI3diOMUFxWp19j4W0y6gnn8nEsH7opuJLENzgZ9OlZ2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XS22yXMZfLgSPFtHG3ODj2rUg1W2tvmufMhV87cIAw2j5t20k8+tbEN9azRwalptyJCG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NZps0sj5v1XwLNpEm6NvttzMRIWHyMmD0zg53f3e9UEtn1pfsusQPEli/lDyf3TYI3Ek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bxNbWazTzlzFK8aSRNDyoZT2/Gse3lsYFukVF853ALOC010x4LH1Iq+YZ5tYRXejutxYD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hmlfJDjPzFj1GOK6TVvD1l4m8Pf2vNK41KMMJmwQ0BJ5jKdl/wA81euNIih1nT7WWNre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mXhiAeoFd63hm1tZcaPFIn2kYmaZ2k3R5ypyeAc0XA8VsvCGtQQpJazxwnbFsfDb5Djj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BmratqM91f3ci3Mcm2byy4kj+XCO6L1U+te96jpGqanbyQv/o93bkG3kVipQxk7HUDq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bNNOs7s6pqEF3rl60f2gRgJuGflAXrwOtF+pVjxHw94W+Ic1lJZ2+qSSLDuEZW52yKw9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XHg340wRo02vKkZbapDAuHPZvlr3mysrbQNPaZcE8yO5G3c4GApPXA7VfWeY2yEvsZ1U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ouFjwKbwt8Ql3XiapJJIineJNhUsByE2kfyplpfyPpc+nwavLp8qZdhLabgp/iJfkV7q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tl7r94vTk7sZx68Zryy80O707VrC6ZxBHL9oEgVWVZI1XOGGcdcGqUugjxS/8ZXw1eDT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67kkVUSQKeQoA+6e1dVZ+ONbtb+aCysXit3YkQeTsCuVGQAGJ7Zya9At9WtZEdI4I2uW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/dQrj7x6kA5rK1SE3BUHZNOxKhl3B29iuO3rVc+plyHEXOt/FGeF4HsWnhYh8yRoWA7A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Ik2y4gW7hkAw6QqEAUdMbM5r33Tbe8WwgW5l3NF8qktjGBj5h3FdK096oiZEVdoG9Qdp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2L5F1PlHU9Z+Il7pqaJqNpd/O6S7xEBK4ToCwAY1oWfiTU7WdYNf0+SA4zukgbv0JC/r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4kI3FCSpYhsMBkZ44qO+t/OE/mokkgiPzbRuye30o5/IlwPBk8UalNvOhae98i8b7e1bZ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1nxFoc3kR6JqEcE6BphHArb5c8MFfAyBx1r1bw1NYz6ZdPEkcE6TNGzRrsAKdMY9q6pL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dvIZuOef/wBVS5+QuVnieo6uNetbiz1a61ay3jG19PAA9CChbvWPa+KPGegaikunzyal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QRnb904O07vU19G3dwkCKYDuOeVXgkA9M9jSPdyyxbmiMalSQmc8gcHJpc3kVbzPB3+J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+sXuNw3MqWjouenDdeKrDxMuoXEl1ZWMpZMPIGilSNfqWUjFe2LfIy5gDIJM7uflJI5x6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DuoXLIBk4PcHvRzLsTyvueaL8Q/D6RGXVtn7vO02yO6s+OhPSvPZfE+k3viaLxj55N5Z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s2lSC2DnrXqfg7SIHutX1Fold7aRo4N6gbVBJK7fc9/1rumTVWiDMEhYgcIFAGfwp8y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/FBXYyXFpbwru43ecBwepYR/0qO9+Js9xqlu8Nqslu4Cs0cjmNSRghzsB+nH417LFcXw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FtmQMd+nzCqj6XZawim4ghQI6suBtYYOQRx+lHNHsPlfc4jTfiFavK6SJp4CjAaW6ePc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4jv79P8AiVxaddPGSyql4AVOcdDj73rXoMGhaP5syz6bDIr4xujVvqc1yur6B4Z1TUx4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RNcSxxrww4EZOPxqb3ZTRyZ1vV72zXUWhs9MWE7m86ZvMQofu7f8/wAqh1y6/wCEk0yx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xZNsMJdhKAwDYI4Byecf0rC8aaJ4d0W98mwWRr549ybpBIG3DAByOPYDNdTpsUk2i3Op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zCCNmUwAcdRnvVWEZ2j2Eht30fSr1XnT5iPKxIAe75PJ96008MavpZW9s9aNrIDlt0IJ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7bw+YLqLzbiJBdwAxFkC7sHkdPX3p85gDvCFPnIwbZnBqGxnIjWvFNtcxudZtbpowQwa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l+IHiazj+2SWun3CodgdbvAJPTAKmu1SOxkKq0O8D5icknPuKqXGgaBJNNP9gjDNnIwO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1d/E7WrZS19pizRvz+6uRxn0yK888XfEJfEWi/2PBp72+65hl3O+75Y2DbRxyTiux8a+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3gAjkhMkm7hwqNnC+5HFX7/QtHj1GCzXT1kV1SSFWOVGRknAHUdKq8bbE2uXZfHnhA6b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wGWSNj5bEdMgY4rDm8c6HKBHHq1sqHOUMbBW+vvXQt4X8I3EqItgJI3IYgLnHqSR0rIh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ie0QBNzRo0j7TxkZyevtWd4lco+y1TwxDOsqXNm+F+fy3Lvz14roraPSNSTfpWoxrt4w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Fc7/AMIXpdnctqFjG0TDC+XEckc9Qfase98NIRuhmuElDFhvOcsTyT06/WgZ6LHaRSY8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nrk1zeu2scUDwQXKRzzEKqBwzE57DrXAXM2paLaQm3meOZnaNgrfeU5/h+lO0PRhe6k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5FGPmJXrzQ11A7ny2hMMPLNEu04zhsdQRSyeIVmAgS3kj2cFtu459FHvVi1TVRMyu6pH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Nf7SLMkRhAYdQBkfjWYGLbQ32qxTLJb3Ngh2hHZ/LLc5571ZfTL15v7Nsr9LWOXAETRA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NHqF0FwyyqrbsHIBBPOcUk8N5dSRyMEWWHlGQk49N3eg1iZs+hR2jJpVxuWWEgqxJO89y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F3p1sJlkkubjzOgDBUQ5Bq/eT/ZpYYtRhkdQT9wncXPUBs5q3/ZcdrcC5sYwZTg7pfmZ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9fb7Fd+W+7dMvyNj+Ankms3fEB9lv4PtFvIVG8DkEdCD1rob2G81Jklnj2mNdo2OQG/2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WH7PPpUiw4USMj5wF/i9cVNwMm2uJ1SeL7LueZmY7SBuY8cn+7iuPu3Fm0rTQbntkBVX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7uFTbrcI0bsgYMjnGCnYA0yzuNN3SrqNtJNI427mUEAdsGnzAc/pHiezurgQX7SRTL5Z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bj+GumR7BJG81VeEn7qjk5OQcg+tc5qFnbxun2SCKWNmZAJiUy38IJrLuNb8Q6EyWZ8P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jHYnjpTBmpeW8XifUL5NMcOIZdjmQECOVRjC9jWPeaLqWjzqZZ4WYBY9yEk7if4gRke9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XFtqkqyTyymYyKDgyS8so+ldBfShZxeWkkdvJn940nAYNxnFK5na7uef/YNUsnuJJYFm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sR/n3rG1KK6fSZr62leFrOSPb/edn9R+Nen6otots0kMXmLH1dW+Vt3oK4K2i1izKabc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4UbTtcse+O340x8pTfw/4jhcpqSTXKsd2c4UBhnOfap7JtQETfv3BgI3jcQSpPUDrgV6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ZtL59ukaqpHLFx97cefzrA1q3kutQiaGPbE/ySADqq88mgFGzObE2o2eqIUvZpIQw3Ln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Qla9JmjtsXEePLLJy3sDW8uiQQKjW6B2AGOmQM+hqrJHLNIEcsFiZgpzg5HNJsswbw3k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/wDfYXsjenpVCaayvIRdC5kDAcuvysT0IGK6NL6/sLtVjh+12TKwfj5uRwPp68VQe0gj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MX8sLu2tjnimB/9X9MAzfgPf1p7bWxt4J9+M96jHI570m09fWvUUrnjSRIdxRigyfQd/W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DnHr6c1AGKnP3T9e1WA3TA7flWl9DFosRtkHnJp4YkcdqqBlBJAxn9KCx6r2960TM7Gp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iiVlPQO3866mCfDBu/pXHSuFuJVPADt/Oumm9TCotC8jqGBY7gOcH+VSBwTxwKohsL1qQ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ltYth+flYA/n/OnbmUbicc/j71UZ9uPX6f1prFmBI5Jp3Hc0RM4VbiU8jbtyOuDW8W8u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9K4+S5mkX5zwowBjoK6TzGURnsRyPesJuxpFFlsBw5HU/n6Zq+FLcZ+nJ/lWWZSFMYPU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7eQJFHz85/KuVyN7EisqyNG3bnjNPaQDEan5iO3bFQIh8sOW3NkH6U5XHnY68Zz7Z6Cou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9/rUZLAlAuB1604MFJQqfX1qCCVmh82dfL3E7eeoqShZXZImEY3M45xk4XuazCeME/4G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ySGGB6MOelZzEhgF7YOT0qGy0jWt3xFeJ1yoP5qRVXR3H2kr/fjIqWzbMlwvd4x+PzVn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yFYH06dDSctDdJiawANNvVIOFUEZOejDFa7OJIIHU4DIpP0xWTqX72yvFAwfLb3zjpir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LDJaNQMH2rJvQ0SCQcHbtCjnk1ECrFpEX5RzgfWnsoVSMZ+vGMUnmLkFBuOOB6fjWVzVI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ccHnHvXm/iG0so5vtdk0gEpDMrrgLu5+U+/pXoQVcO03OQc5PzDPpVDU9PtpYIpIFZvN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yD0CinGVmEldWPKFkLv+9UebE25Tj0PU1p6TLMuoRyM/Mr84GBgnms68tbyPU5oFheRz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jitPSra5t7gS3cTRJEJMnjGcfLXVOS5TGMbM7iK4nC3CNEJSJiBITjaBwKwUJ+zoo/gL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FbS+lkcCAOcNg5zjI5rjNKvZy0lrchm3M7bsYwufX3rzGzuWhrGXlSezL09PSn3Z8u6l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NUZGVssn3RjHPT8anvGP2t0JyGO729TUmqlqZtqy/atQibjE4x7ZQGkulLI2wgsMYI6j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6ip6+auD3+4vJqK5K7fnOx8Agjtjk5NS7mhyd+3k28zYPyA5H4+td34MuI52jYSb5VjZ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uBrhtRjM8MsI+V3UgYGMncMGu48LWTaZqLW06/vmUlmOckZHOfrUTfuganxF2yeGtQc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5v4Mkgm8O2yBHZZGYMF5/iPJx6V6Z8QAD4d1AYwpjP8ALvXjfhFbqbQbaOxO1iWV/n2q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5l8BaO+Ae1eUrGggVQqckndnoSO+Krusty21wVjTqQC30yayLe8v9MFy0c0aln/iw0ZJ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rjxDrN1MbOCVUiuMBplX/VgnBKnjOKkpK5oagstopaSdWjQdC2Mbj0we9U7ua4fTXn0y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3qeoHtVa10Y207h4m1KV2JinkfcoUdce9dDY3tlY3St9pS3CuPMCqVLdsH1qGbo5e4up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RjMgHDBlO0qfQ5rCa+gk3Xc8HmSqSskeF2EJ93CnqfpXS+Iba3Oo3F5plncXcdw2d9sQ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4HqcVZtLfS7qJGvbF0uPukSfKVIHLKD0BpGhzVtdTSr5rWzKrZDFs8AjjGaEa8azaOEZ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5AFdJdaHYNefaXQ3MUeBKsbdARwdtU5dN8ISQgR6gyeX1jOUxk9COKhkMzHvbuO5hV0C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X2zV6zkRoFPnAncRIQwK8/dJFYWr+FrG6SKK1f7XAx4jjVsDd3b5gAtVU8H6Db2YgFla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3P8AEQ1IR0Bt5tNt7i5uL1LiS4lGwsoAC9AFIJyQKoS/arh0ktpS1s5LKGwfxArG0vwp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jUtgxHZPAMnGSDz+ua07/wAB67p7yfZdXTErGR4o4ihZsckEu35CgAvIyqgznAZsjjqQ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x5EUbYwRuXGc9zWXY6f4t03UzMmr+WMYkW4QOCvT936H3qI2MN/G0A1XUFdfm4mTkfxA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NzM1zfFPm42j7gA6UM920hW1kjlQAoyglRsHbj+dV4fC+gahZu8HiG+SdFxud0VQfXAX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W6Vb3SF/EGozNdHZhbpshsZz9PbpUMCrPqNr51vbRYaK6bypySfkQ9gf610dilhBZ2+ns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xjONzev41xV18MNZiElnqWp3UyA/IVlCI+Pul8LuqQXvi62tl0WLyLiSzXbP5jESzc4H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QHZ3aJprNdQIqK2HLBsDgYKqBVaFtMupvt8cEa3LgL5qcOADnGew4/8ArVw8+lfEO7uY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GvzR3s4Yux6gFCdgx6/lUDaH8YLRWSKz09I5G+5FPwqntkjJ/wA8UMtI3Nf8NW2nWb3l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iY5mI/j2tnjA6cVcWfT540MG+XfHzvb7x7ZxXJXPgz4h3Vksn2NZjb7iYhNGBtPOVbj9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siXHh+6SGIgyncjkJ0wqA5b8KBnssbSahB+8R4Wdhlt20Kyjqo64NYXj7ULm10/Sdkm3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3q2Q2evBrmDrupGZLix0a+/s9WCRzRxFlAU8cMwY+nTiukvY9M12CwsLO9ZZIbxblo5k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DjPFRewGfD/YelRyiz0uWe0ChXjU5dUYgmVsnoGAz7U1Lh9NnMXh5Yra2vlDPECRtPUk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ZXthqJSW0WQXA2iRXDbkfqpGfu/hxXJ674M1/WbgfZTGr2v7suHUYjHKflmquAWl3azv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CzHB298/yq093HpyT2sTbIpQNivnAAPoawtP8GeJdMkjtrlY7+3yRIkbgsocHnJxtpmq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NsZPsmNqglmZGO0YCgk+9G4G9FcSzxPLrln5cyyMyKHyuwfcYYPeqoTTdH1B7WxlaK3u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9UHqvPHpiuW/tHxBCwSfSpZY7ZArloyAEHckjH0qO11/wvDcx2t9JJHeSsjE7WCxsDlQ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SHR7s6X4kSHUbdP3kss7ABjKTgqAM/KMDgVYsks/GFtLoMzh7Vif3cgOwAcjbJ1Ur2/nV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i9lc2sU9ugt5TIvluQfn+Rsluec44qfTLqxs7mXUZ9MhtZdTjXCA5jVUJw5YDnd1I7UW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rK/hnxHH9rsLIFobtZjGzOPuDEeCWA6ngfWobSy1nw2ZtI1O4LW5H+izspLmPPzRSvyS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uPt5AeVJo4r+2VpMRfclj64wOTiuR1bS/HmtK2uXuoxwaasZl8iNN5k2rwAW6f5xSQET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0DHjA55rZsIJ9c027srWQwzPGUSZW2FeOgP8Jxxn/wDXXBafdJbILgzDy2xlWyyruGRu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tZLCwuIdNu747Dcbi2QvzOQn+7mqtcDqtIYWky/apo5BEjKpAJKsoAIODz65zXOarrNw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7wI9oVWGRw3OfeuVgvIfC9wXtr/+14UUjzCirvVjzl+AdnUD0qPTtQTUIpZdUdWvLo75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5bfdHqc1SjqB0drrupedHbTiOWF925gQrqoHB9PvVDFqS75Z5LuIyS5QRBickjnoT/Sq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9quXkurU/IGLFmRj6hQvT0A6VT1lbvRImu9P0y3uclnkuIx5bOGPykd8Y424zVWA0rS6W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YNH1z1X5UArm9Ghij07TNlv9oM0e1iHCSRsvGAx4YHGfX60tlPBrlqfsEd0Sq4mlCmOO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2yPzr0zRjpE+lQadAS80UYDLChkAC8AM4G1d31BqJGsTIsrm0ihlt9ftEjt2yyyMPmY9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rMbTtGCzPpd7LZRS4Mnlsk8YUHnDZypPqavavnQL1zf3M09jGQOB5skSuuQrgkq4B9Oc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fetHqlnBvtpEdZMoUUc4yFPA+n8qzLMvU7fUBEqWs8WoW9yrRxxqVG0KvBYg9RXP+F3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NpNXiAC208gQRKycMjfxA11/h+TTlubiaGQK1qxDQLhwiAcF8DjNNvZtIjntDdW6yXrp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6Fc9MZ70AMvbjT54bP8AtDUd13DtUoUSN45VYBgWA5+XjrzW/YajJbSyLesTbxjiQ8e4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23ey02wk0nUJ0vdNZ2aNEJeaZpeUQnHHJxuqnaafpc+l3egXkrwahHukY+aTI0RXCqT0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Ds5ru+v5ZJ4oBHbvwqjiRx2YHsD/AHahmgtoHa3jCK0YZ9pHzjI5DdT9Khs28qzjTS7y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DbeACRRHd6xdSmeeKK0MKNKtwoOBxyGB9fxoSKuTSLa3cCi8lDQTOGihZsksnYj0rSN3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wC9DnI4IHpXkS+LfN1k61LbhrYblU4wEZu5QchWPOfzNb0FvqDj+14ZUvELiZCrYCgjB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noMbXccqLcr8uPlk7h88gV5z8SNVuIBp9h98tDcLHxtUyEqFJ+gz+P411sep6jHqVukc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3QIffPOf88V5P4+16W48UWFrYQic6fII3kJzEJp+UUvyoOPWhIR0Gg2i3t5ED8s6lGkG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z3rsb+wFvHBqFvG8vlkK20fP8/BIx1x3rB0bRdX012mu83TzZZXj+/E7HoR0ZfpXYarq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YXtypk3LgA5xhgKZVjnb20khuRerGZYIk3Sd92TjBHtVlBDJEPJ2kbgRGzHJUdF+tTw6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8RRRuyMI4b+4e9c6PElkf9FsFIKE4LI+OnQZGMUNAy0Jopp5S8C28gG0dRlc5waZcX8E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e3kfry+FPSqkN9qM7YuLeJ0PIlhk+6M42sj9Kw9d1rQ30PWJop42u47SZVVQd5Lgjt1o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dA1jGESZBIz5zvcnLEg9GrpGeWSNpM4UD5ip5/l/WuD8F3s1rotqLZGufODKREMsuMH6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lVJFBzuRgVIB7EYqmIrtDdC1V4G8yLkE+/vmrGm22pNGss8wETDgZ5BHUGpH8xtsF5K1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k85GcA1dt5xDElndRMkig7uAxbH8Q9qliRDFDDE7pCzSNkHZ1ByMdRVFr6KC6EFgrO7y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8/yrckhLvHLHN5ZcEcdRz1qOGwe3SaUndIqsS5X055NQaWOe8LSfaLO6meMjzJ5cjI24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BJsTKAj73GPaue8K2ls/h2yvlj/fOpcksQNzdTzxXRxMJGKj7oHOece2fSm2CKkJuWgM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FwOpHFTPBFEg+0jdtzhhyQOtTGVtmY1yu7DYGMDt+H51ka3A8lpElqZVPmZBjbMhU9Qo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W7nyrOURc7VBIHQ9Gziuj09U0mFIHMMSvnDbh857k7q5y7sNThszdIyXEayiJVe3/eHd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9K8PW9jZQx3SRyzJ1bb0I7DdQB5nrPh208V69cCWIxyWHlMtwhAyvHyHsfb+dSXHh6bS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nCuMqSw59smuhsdPur17plVJEkBYnpsCtgLkdTTb7Rl8h4I7qLfkFkebJH0B6YqrisV9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0hSJpAoZu7beM8ela0ljFNN9qulikkXBD9MmuXs7qfTZZbY21xNEnKsFDI4bqQy5PFOm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Uwlem9XGW+pFSM6bf9nQeZHgMp+6Ov1qmGeZ2SVRtKiQYPXPQk1FaGCRVL3jhGxyil89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llGIIIpvOBXaCv30HUqKAOJ8a27apqFvBIwT7PEm4ZO4+YxwAfwp326SLVIQrySXAjSP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j0J4z/Ss7U9RlvfEN8YYz5araA55xkM2OO4//XWTAJZpvJidpjFjy5epLbskexFXbQD0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yyhWBjXCrnscYptzb2a3NtJLFuuCp3c4+ZR3NZEdzqEUpdjhm+8ec4I9KtTXl4LuHYoc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pnms7ASXdythBHNBGcz7skP93HBOK5abU5p4kkf/AFTthcnkMOtddHBHqbG0cbofmXdv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daYYSI7VCrKQroeVpgYOqA+dHOzBS3HY9uv5VtwJb2cUUTSxwKSdqj7zE9yT61yWuu8R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sydxXHymthjp+sR2d1c2yPLCfMC/w7iOgzQB1ckhig/dOWD4BHqe2KQX8sKqFiXI4C+5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mNoYtkaqBsVguTnIArX03VElbyrm1eBo2IVZMMGGeG3VFgLUcrxKqbNmwksOeMnpWsr+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4A7nrUCrFJtlwFeRecc5APWpGltY1nRFaR43CbV67iO9S0UnYzfE9hb3UFvIq7JRMNrZ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aJLIq0ks53AnIORtIxyT9Kpajq0kJ06C/TynacoQvPIHy/nVu4lYSSeYvBOQCODkYxxQ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jBxwdoPt6UsaytktzFgKSf7p64PtWNcObWETunmcB1Vv4Wx3z2plvfyXFuJlcNIm7dGp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mZtSLF86rkoR0BzxjuKw7ic2kaLOw2AhQcYznoPrVp7i1VImQtG78BDwQe4yfT/Irn7q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OTcS3ykAdcmkkaRKnjBQdMkurdMJGRuU56Z4OKjh0eb7JHeb5CbiMKVz0yueRT9d1GK0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7ZGc52fd/PvVqz1tLpl86L7OucZJ/iI6CqNCWzKx2nkRlhHFtUbuuB1qDUogyeYyLOo5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1NlPdyRIzRlmAB5x15zUV3DcGVomk3GIfTOKnZgI11CbREjt1WJiSFXOMiooZrGaEZ3N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A6jPpVO1WWRnOzIDYyG6c8nFa0bGYZdcJINvK4PH60XAwb5BC9vJbag9vDLnzGB+UZHb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LyedOXyQ5Un5c9QPSr0sEJ1qKDy8xR+XkNjBLHoBXoEzPZwyNIvmL/DjpRcDzi18RWkV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ihDEhTkjcRnv6VYTWooRI0EiyKehP9a76VbG6UGSCNjx1XP0Gax3sdJldopLeMxJg/dG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bU5aXxDHYhmafZjO0KAfoK5/R5PFBEt1p19HKqN8y3CdN3PBFdnqEegxqweCNXBwp8sk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FOxAu4L0GMkUXGf/1v0tBz3pysCCrnbiog6kYU5wf6U7Jzkc10pnmyix7fOF28dv/wBd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TihZSPvcj+tb85g0O780bwBzx/nrSFlPzY69fXmmkpk88VoqhHKPUjzRn/IFcleHy72Z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0u5WdRGeB+lcpfShtSnTHOQPrwK6qUrsxqR0LKTW4XJJyO3qaduiVMkbyfy+lZvmbs4P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p612XOfksWfOxhjz7dqnR0clmOwHj3+lQLG6+W8n3Hz9T7U0vlQOjAgDtz6UXBxWxLhj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1EDdSY/y4yTXNQttl2v8rgdzxz2rbhmPlqueQowfTFc9RlJE7/eHOeO1WIG5Kls5xgdc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7+9XIX+UbsZ/nXIaJGoCAAuQGPQf/XquztIitG21uQT1x9RVaVs/db0/A1ItwrMY3wg7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QqxO0+yVVdizbcfUjvTXlaUAEHK+v61G8oVsHnrzURlD/MjHgfSkUojwgaVV56jpVMDB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NiVhC2QCwyeRgDrVJslEwcqpK+hzmspM3UF1NS1YmdgTjMZ/Qjms/TSgvkDdCzD/AOtV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UdfyrLtg39pKhPIlb+dQamhPsmNwpGz92+R2GRVPSJCLDTnXP763654DIfSrdwiNJcqh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leHQ76Bp8hGQkjJ9ADzmhvS5SRtu48zDdWHOe1MJCHePlBPbkn2Ap0zB0YAdc5Y9R7Yq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znAzjlc/WsGzWwXUm2CRgCrEd+px6VnzRCTau5lJHTdwR6CpTCVctLKZGHGWJPTrj0qO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T7o44+n1qLjHQ3ZjaW2ltxtgiJ3qD82eg+tYUvmyWDN5XLDAJI7dwtaLmacLFKxKBgCR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GLdmiyPvpzxjb2H1obuMmlE0q6hZoSIpGiUj03DLH8q59cC5uJI/uuRgegHHNbNvMNl6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53dMflWMcrKshX+IgjPZu5qSyNtnzgH/APWOlPvHxmRTkjYcdcfLyMVXmkEZHQjIHbHW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blTP4igdjJXjUdSRWwSsT/iVyDUk7yyRxtlQWU54wOvB4qvvX/hJL63U4MlvC/QHgDae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WTjOF7g+pqDc5XUxKIp0XJdkc44DEDnIrt/C7XP221jvbjzbhLb5huyQvWuNu5SzB5Xw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9cYxWz4Ms7yy1kSXEwmSa3VlI6An/APVUS2Gd545j83QdRUd4WPP+72rxbwI0p8MrbxzR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OQp7DpzXu/jJR/Yd43TEDfjha+cPAWt30GjW/wApWOTcBIMcfMc8d/8APFYLaxojtW8N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So3Xapxgc847017TV7R4oLm0ja0T/WBX+ZUxjIXrTH1+2ktBpt/Lc21tLIGk5A3YOTgj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z/2jbq1zKjFU2lv3SKMIGJPNZM2Rdh1TSbe4WK1vyYIwNqspUgDgii+Ph288xftaxO4x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+/1UGGS3CR55ccgY7Ej1qY3ej6en2zVEhuQ3CrjDFcjG6pLsUrQa5YaS80F1DLbRsQGX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jWA3jGW5cymGa78j5WkjRWVDnnIyGdfXaK3otIs/E0z3Nv5drp8bbvs4cgzP1w2Oi/So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tllIVnaNE3NHtUHoO5pXC5lx+ONP00wyzWdxbRFiJJFgdllyOOOCpHvmhPFvw7vXZZ79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rnk4611L6fb2bfZUUKiMB8xPzkDrn19qkudP0LU1WZbRI5oBtkUlUXb1BLelGjA4iz8U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SybVKK0IKl/fa+Nw+lU9UGoFFay0/FrcMF3CTOGbrheo967zyfDks1te3lt5EtsMxYZW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TTaFZXN8mtaO0cLtkn5skg9hg4z7iobJPH5tD1/w/cu9q8kG7HII+Td3Iz7cVasbrxBf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xLuLMgLhlPKqev8APNdne6TqV67xLpqXUEj7Z2llZdynksM5ycVxaeGb6GWS3tb4WdqJ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2lyxxnjp7U76alaGrL4j1MWMkeowxvJGoBaUqrqSMhgvfisf7bqV3brcWEEcFryszu4L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C4orl0vp2vFADbJkXbIp67WJLDNXG07wbDcGxS1lsrv+ERljjA5IHelp0JMudhpccKvc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ld5P8XXg+9WtL0LxBc38Gs2d2wjRSypnIky3JGfToOfwq7YfDbQNdMl7LNI0pJ3LJtZi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PCLabpUJtdKuprPkFvKJCsT6KOF/CpY7FbU5Nagvkd1aWB03Ff7zdCpZfunp2ripNYl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rcD+Ly9ygg8EMK7MeEtYkidbXWzGr8iSGRvMz6nfkE1JZeG9YhDJqOrXD24X5lDjMrAc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VDdikjmLHU9Fjt38iLyLqT532bgWweSwPGasX3ii5hhj+xgCEYG9mI3E8FQD1IpU0qz1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ucGcMCCFOFOPpU8XhbSNSeVBI8ixDcoztHHTGMYpXKsYsXiW6uJAbmZrYp/ETgY7j3rV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YCLhcocEAnknvmqZ8JpbCVzC19cSrjZIQEjY9WHrWvF4Z8P2gS5MKfaCozGx+TcMc+mR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g1mXw0zf2rGJYXfekivuG4jlgvbnqK2ZPE/9rKr2kf2iQ5X5F24XuC1O1PwldXq7tPvL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Ped38XcCuS1Dw74ttbV47C5T7RaRiVZVhIhuckcEBsrgVLaFY6O71m6tUa61K6t7YRqM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2O+aqx+JNOubY3tg8msMqgu1uq7AvqW4XFZWoeFNbu7L7RpEcV04f95FMpWOReMgHure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Crq3hjS9J0qBSC+mnzCJG9WdRtOfoMUCOtj16KS0F3FYrJJPgO5OMleBu28kD1q3Drdv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i4YwxvCdxTI+6EOc9K5C/X4uWVgNTvND0u6aPBKwzPEVUdFUYO7+tZ2p6h44vbCz1FfD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y5cSIuC+3GNpBwM9apIDX1aVrzUytxNdrtUR3Hk74t+RuUsVyrfL2/8ArVYtbXwtHZJJ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yTfM4JHOAw6iufj1XVZNSfdZyR362bGGBj8rlmUFwwO0nAwoPNdLfafqc8C6vY3kCT7d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BBGfkxz0B5poDnLLw7q8bJqI15lQ7hi4jj499oUL/Ks/UbnXtSZ7vREurSGFi32qTakb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j6099P8AEWoH+0ZIpfIRceWsirEy9HY57e/Udq6yw8Q2WqltGsGEgtlXeykbG2jhV79u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j+K18izxjSNXxnaZD5cyKTgbwijH+cVsTH4sMTZ6xp+nCCJQf3csihs9QrgEDj1FdURq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5luvlErjKqFc9FJ4JXvWNeyeKgqF4Zbm2mj82QOM4fH3cAe3NSgMSDwrbwSNqsCSBpww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XJI3KR6806PRf7JmS6gsdH065jAljnkMjsynOVJJHzevOKrvr+vTyRw6NbKbkKQ01xGT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PYY9eaxb8Payxpq1xFJeyDdu+8SCegQ5Kr7VQHY6hcQ3ugtp0Nra6jHOu0GFfLZSx5Pz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Dilj823mv9AW3guG8uNdys6sD8xC9ccUlnd3dxBthDGV2BS3MW1OPcc/55pl9oAFqb7W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W1vmMRbj03/e+uBQM6NPC8mp20M9tBNb2xfdKWQh1BPDccYrei0ey0mEyX2oLPDKdg81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vIv7M8WXNhM+jeI7x2gYx+SUZUJHXY+ckL7iqs2n+N0ls47bWLsz20qPi4CGIvjcCjrk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5HpWu6VE4vNWsV+zusIU5Hyu3YHB/nVjQJ9Ys/D28+VZwxklztBYso+ZlXoTkY5rxK9+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zV+HJVg8MZz2IJwMYrvSkOmaZp8lpbxLcXMY3B9xaRgOXzzyaLaF7anT6PqTWGlWx1W1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y72Ls2dzDoMDn8PwrGhsrDxprt9o13i60qaFpBEkhhOUfaEbyzgDueM+/WsaFtWuPEE0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exgbE80jjHJJOP8AE1y+laXq1rql3rWmanDbNNK6hGAG3bxkNxyf/wBfajlBO56WvhLw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s4dHu4FDBYt7rNGQcl24zg+vSsG00nxVq02q6hbbbyNI1jcNIIlCudxwcHsORmphqHxA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bPWRE2QzfKzKozyN2GUZ/Oof7c1+0sLz+ydLbTYNVJaaOIIyMz/K8iYwVY/jQldjPLdG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kKk8KOqIsY2vAEbjYDw2fUV6dP4fTUwr2V/JAxUI8SYcyZ+bDEjjBrm/Bvhayb/iZptj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9xt8l1c5UqMgiReu4/lWmLHxxo17NdJNCDIQTGCNjgdmYgnOecj8qtkxuM1bwhMunXb2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0bQDxyMKOcVhL4N1XR9RhsL7Uo7q2UxyTqgkTEbjI8x0O3n9a6dra/uIvNvLK1aa6Rom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UsMAZ74qs1nqdqjwTWggltYEjKSTnZKygBAGCg8c5zSRRr6Tb6Jc2sjRWZt5jko652Nz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yNh4d02ya7jubiSHUJJDmOPKEgHkgd1z/U1s6Vo3iSeK6tNQkgEd3g+XGzjYcdQVArR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Wg8203IdwI3YG0HcMnHrVWA5w6HHJNDolzeTvFKjuSWLkODwitn8xWzYHQ2t7jwP/Znk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DKn5WL/391bcVjK1oJHWAzJl1TB2g4+8PrXMamdW8pblJ1jfaP4trEE8jA7c0IDqNB1P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y3kyl5VO9AuCcHccD5hzVrUL46XrDWNpC19/ayhlMmWVNnGGJzkDdXCDWprXVTZ7G1C5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HAxW/p7ajNqtnf6mskS/OpDsOEYYLEducUrDR0t1qWq2+kPfPaWzxWuV8vLDIVtu5Rtx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oR28hijB3DKgZ7DkgbaxdcSzWFLgXVpChwredMFdY+5QjvnrxVefXNMuBFu1m1SSFgwx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LIL3RvDniXURa6jaE3dnGJNrZX5ZOMttxzla2FsdOtkjiW0jRLcbUxgKueSBn+dZ1hqF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MVxJLIftEnYxL0CnHPPTFZF5rVtquoDEgiePO1ckLwejn1pWsR1Fk0G2hvL/AFPR5Rps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SbejJ2RiOuBzWXaXesWzSONQkvkViFWTaSvuSMGmtb37ASG5iRi+Ai5PBOBkYrftdKuT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BvlXC7gf4ieoqhEGqwWutaYtvqokLtlgyqSYn9VBGPwrmtD025jDR/b5XnhyGZgQHQfx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uJFtnPnIeuO2SBgiuX1Z9tskulKvnwADCqfukYKkd6ldh+ZmyWestei2lgVY5o932lJG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an1Xw3BdW5E8lwn2jK4Sdgu3uevNUjfJPDZalaRzXywo4kVPm27z0I9qoS+LIZk2ajY3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5V8/KQDz+lNodzTn0i/fTWsobryreBAis6qM7RwSRXC6beeNY7+K1tpZrxC22TESiJU5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ZvEUomjg122WyspcSefcyYd8D5V2qNqsfQ1m33ibw7BqMUunX6y/NumDMxaNVHATgZzV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zunRwJEIQLsAVcDByCetUbSHUo2hgmuv3sqrtVuCigck9fwpZdctdShbUdKmVvODKrn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ByKw7fUrjWtYbTNStf3mmQpLIkThlldvuEtwdo7jv34qLDO5+zXou7exgljm581mI+Y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vNSvWuPLs0kij3KJwxVSynB45NUzqmmaPcf2nLLGBPC0aRA5cyqQdoA6Zq/on2iysP7G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X7pWQ7sKPbNQUjmIdH1eSd1a8FtEwLFIl5ORwdx/wpupeHrW101bq0jVby2kEu9hu37e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6AlqkZkklcAAnge3bNZTW7ahFe2cMeAIyvzHgvIMjFK4zj4mXTppPtKC1yBIqxrjduPP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DRQwKbQWn7zzXYMMMMYC9Oldk4tbyCC3u7JluYlKiOQHJCjBIYcEfjXMahaPZ3c1pOih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1xVAchoWleItMW7uP7QklhZsxoUDYGeOT698GsHV28bBYdQubeK6KkZZHOT1/h7delel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2tFjgIZUII3pyAvfNYR8WW8uprPdRm2tpI9gZkOzJ/vHsa0A8WtpNdt7q5vNOtSEd9zl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uwH6V0ujWevWmpNJIzGONWZQF27nYc/kehq+brUItSk1qzlWawhbK7gRvz1CcDoDQfEU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mqzxxrlnyeApA4yKegHHSeKfHcuqGxWGK4kyxK+UeAD3wa3r7XvFyK/2q3jtZRtAZVO4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1mK21u+upy8C3a7FKKRIpQ55Hua0D43hSFbK4s2mYYKO2Vc7ehPXmhoSOmtZ/G0Dxu1r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IPHVvQ1qXOl+IbYPJ9nWTIyVjb5iG56U3w54rfXAFUBJbfAVOMHcehrTeeHRrq5ubm4n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H/xNZsZ5JqGqarpWsW13NpTPEsciLGyZwWPL8Dqa0k8XXULtJfaDLJbTNlyYnXA/2Dit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uLyOBr62G1l3EqQv8R+brmttfH1hqWjXF9pJUXVtEXa2fqdg6Ac1WoupwcPiXw++oLY2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gDHahOeCT6/hXQy3Nxa7or/TZ18vH7xJAy4zweOax/EXiaC9ZXs7WJrGcxTPNjbLG/px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Jmsbe6lff50aszZyvPpSlsM5dPE9vpu+KG0nNu/zFzljgdxVuT4gaLbLuuLe6kQrncUA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111qsJCKV8xB0PYDGO1TpokCktENwf7wcbgD6g1mM8uOurq8kt/FAbZbcK0SMN0jc9cd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GpeW28mMGYyJ/EehIPIrukspIJisUMLh87lZBx64PalSz0k+a0kQQzna5X5juHQHNAji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iJYiThgMk55AJFYN5JDo0LQtqlvFuPGCGk9SOOldra6LbNc6o6KEjhCBFUALnbluPpWL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nsYcsdxO3kcc88U9CkjlI9b0eS0Fu2swrJE7MPMOM5q2bmHU2jXTXW9uCxV5FJMajsS3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C09E3xxzBmLbWjGBvGcfNk8Vj2lpcaBZmS1REDyFtiKAgDHqak0SscTrmkavqGoyabfx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I4lU4O4EetXp9Plt7ZE3FyMbtw5AH8VbWtv4o1DUBNorLBEsZ3lyuRgc4yD+YrB0zV73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RGIkZmVRtOMGRVbn8KRRdsI1huTMZCzRKCew+hz0rbgeKS6Ejgss2SO4pYfDOkXxaWxd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OemGwf0qw2hJBI6yNLA+QqbBlRnuD0qGBz1laGDUPIu3Mc0ZLYHSRSfl/ECtma2eT5Q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TjpiprmyumEN7dqHkiHllh94HPDHHFZ17dLp+t28bIyoV/efKxTrwyt0zSAlhsZ31GK4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12DnFduFDgsoBZRzg5/EivMo57nXb6M2dtNbiBneOZ8KrZGC2OuPSt2BdX025nv38iYy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+OFH4UAdJscFSfmYnjtx2qgpk3l0GW5GMdSOhoiu73ceDIyx5jU4+ZvQms2K41CaK5jv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qFAyQfrQBosDJCpkVSTjJHPTsQKhkAjgMsh7Zx/Lms2w1+xazTdvG4sMleCe4qPUNSW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KuRn5s8Y5oA//9f9JlIXHfsR/WpQenHXg+1RIQQMnuBSk+VIYxyKvmOMs4O70I4qIElw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KZiCN3zKePxqVmX7ynGe3cZ9Krm0FZDQ6h9rdD0z7dc1E/zIw6kn1/WopHLOOPlHT1NS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9RTuS4kMO8LwdpJHv36CuY1QJHqVwZOuUPHuODXVRqHlYDoOB/k1yfihlXVEKLgeWATg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e8c9WOlymnzMOdoP5D61LsKZ3uFz7enSs4SMXBGFBoWYby5+YY6HpkDrXpcxx2NWLayj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ateQCQokJz36Z+hNZH2tCw2RhVHYt/KnC+kXOzg/XOPpRz6ENNm01unlSKzKWB4x/KtS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AB/DiuWjnWbJMm0gd/yNdBZ/vLSOJGDj1z19aznK6KUexoO+7lccccdqnidwi7MdO/Sq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gcd/c1Lb8oSBXNJo6eXQsO4Iwp+YDk/XtUpiYqDGo3d89femBFT73U+9I0vmDen8TYXJ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mItwrA7TzkZprD5eW2gccDofrTJZ4rfY8rqADhmLDqfXFOYFVKmRNzdOR+dLmZoolVmA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xnNU3KiaVB91WOefXuatSIdkqswwo9evriqjxmKS4j24X5T0PAIFQ2apF+xJFxHgkBmK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xHrBHXEo/WrFgw+022ez8Hjn61Suj5WsSY6hkP1PtU3KSOhmuWW7Plps8wMhbpkY7Vy/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ZxjotxKGPY4zjNblz5vneZ0IOT6YHaue0IBvDNwqfMYbiUkDqMnPSpb0LRrlmij37gV3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xDFJGxViBJ3Tr61lmeWOFZGT5ZTjaT7dangnd+Y+vRlGTyO4FYlWFT5tojjBVen97Pvm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8sjAA25PWrUswDERDaR8wJHrSgSOnDKWGT0x78mlcqxmKzfMux8SY29AAq9yKyL9ZVtJ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4/zmujuFmnQPAryMT/CwxjHUGseRUdLhJVLAbhx0HHXFJjIY1wbw3W2Qm1jk3DOBjGCP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4KbWcuDyo6bTwTXS/Y9N1MRWMkTFZoI0dlchxjpyPSua1+ylvEmtYZWikhkADBiGAI9u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zsvFtboEOQJCM/w54PFbcs4vNksTgyKn7wNggHPb2rynVkvtLuZ0mmeXzF8oO2WO3PRe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Tba9njtLxniaCPaJFxmbdhhjngfWm4lHUnEXiZxMoMjWKFSM9nIqw4KrtUnGTgZzjuRW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9qdEU23kpIGGxvnyCPTPpWuq7Y1jGXOTyQMD3zWLN0YN8qko3BJJX2zitzwjdrdXsKl9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FH3eKyrqJAssbDGGVlPfJ61T+HURbW7i+dhtcsu3OTxxR0Cx7T4wXfo1yCOTCR+lfN3h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glR/343ptIHPy4yeDX0t4lUSaVPu7w/lkV89/D3TbO40j97h3MsqFckfxcAiue+haVy7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1AzYAA3NIjZ9to3ZrXTQ/A9sxFrq5ikB5jZCGBPbGK6M6Fa6asn2WNJ5lUKqA4+8f72K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is9VUw3DBSxjJCjA4+b0qHc2Ocv9BhkL/Y7sxRyAA5I3Pz12j/GuSPhvT1naC61AxFez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SIXa2eJ3Byo2YLHH3fzqm19bRvLbTws1wnOTjI3dMD1HrSRdtDJtr+y0a6t7WcNEJHJMz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m6teXV7RZpGguXu0AEnzMuAH7g9j7VXtJ7zULi3sdaZbpLwmIHaFMRUfKxx/FVXxF4Uu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cktvuYM65zk9D61DExp19ojJBGnnQ3Smdkc4cYbYdvYk9apza3ZxypBZaTcNEVKzhpE3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78is7RNbsL1EsvE9hLa3S/caOQ+W2OigH7ufrirqPptssk95prxRRZWQA5yW6E/Sncdz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udOintFPyql1tYYORngK3uM1Fa32p6ZcLbRWrMshMioHVWUdtqseTXY3GmaFa6aL7V1V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chjgcepNU7uLw3Z6db61bW0zXs2EQsC4iZh0YZO3NQ3oDRG3iV9ai823+0W80AKXMLxs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c7fStaIwXlrnSzBPbxERyKuC0bL2YqflPtS2eg291K95fSAuyhJlQ7WYgYGatt4LsbaK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GLhh8/qZMjn8azBKxSv9OvJ7SO7sXSSSPO7flVZT2UDvWQtnqCqbiYKk6AOuMM59RuPb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QJ4kaNowN6vBFIo9uVqncw3l6HtmuzbzFSgmjC8pnOVHrj8qAsEFtcoFntiscic73ByF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vIyZ0dsKAx3bfxAqlYw6rZ2jzX8iXC26/u3iDeY6KP4geNxrKtLlrqaNYNqW8mWUxpnZ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DfQY2ScW07QWoOI+m5s/KfaqWkS3r6mXlj3RzboxK2RkDkKD9a6n+z7eU+YzqWbq+3DHP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S6YLgT26tnbJksc8gg56gk0gKlhf2DRsL+Q2+GbClgXOD3x2onurSGaOO2RgWyA4ICk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+7s5g4uViiIPIRWYDv82Ccn6Vz9/ZTwac7vetFp9wpV2K7nVhwGQj7pzj/ClY0iup0MV9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xR7mbI249c//AFqu2bi5S6ljljkT5fLyDlTjJU+tea+GmfSNPuNM1/XE1Sa5crD5n3mt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zXQw6raxoka34MUK/wBzOGB+6WHXj61TQReh2t1fmOFI1t/NlCfJk8M2ehFT6frLSWV/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LLgo4K53qePoRXkeoeL9TmujeJ5c1vbvlVhyX2ZwSfYCkuI/EHiMtp0V1BZ2V55YmbYw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+WnylcyO1u9cms7kXy2ohGAWI6SA+w4PFbdzq968gkjTAkUFV3FePpThB9olbTr2SMxR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p/z3rnGL2srRJpc88m7CNDKj7VH3WAbbnPpUmdrHQwazC8jQzzA3cecxjaXYKOw9enap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r1GHyh9vGR0K9sVzBu4Z1aZNPcSIy+Y6BQ5YH5WG0kBux5/CmRah9n86O2inUSM0mHTI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T6UA2UNQi+3LJFqMsqyzuB+5bag2cKuB936ivPr7wZpUlz9vtvMg8hwHjjw0j7TzkDnr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lt9jzF5eAxUqSQOQc9x/+rNQmCGynN5fRmwVcfvXARQcYALd807knA3FnHp6yaLc6gLa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kiPKP4Vfco+qng1of8Itq3+i6guvRtqZH+jrHBHtPGQsmwZ2HoQPzpPHHiDRDYW+lJi9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IyhTl1jXORu6Hp1NUNC1O9eMaVp0EumiJU2rNaSBxEi4YK2cFiRwB+VV0AqWVpPBcmW+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w2zybfcLvPC5/wD113M91qtlbyXMl7H5DW7MUmO11kC8ABR9096zxI15cXH9nrFKyfM1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Z59vWsweHbtrry7qVrya6l8ws5+UDH3cD7oxxjFZsDpNKs7zRdKmUXUOo30MbzRq2Ap4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K8y8LawbI6h4wkuLe+k1Nt5JQhrZF4IdSBt5Hbp71Hq/xpi0vWr7QdM0ea8v7FhHgQ/I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x4PHHia5ttUtWt7C2bVpPNIFvczlQ6KrIvlr8hyu47h1Oa1SZXodBqfxd1SyuTb3mlJd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5T0xu5Ixz2riNU8UPqt3bS6Jq0kb3EyB441I2ryXO4jAAHp7d6zNTi8U3ljHBPDHJBGfl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s7AgHritrw54ZlvrJ797BntrFXj+ZykzMwBdUUAMwA6Z/WtLKxDbZ6Q/i3QtStY9K1K+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uI+UcHOzJ/HitGa/8NS6RHaaXJBfJaR7YAjZ2GMcNjIPH+c1wN14O8BX9r9p0i5e28tM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dqwtN8GxLeSGeR41BMckauGGNuQdyKGZWH4+tTypmikzzu9W5gQ6jfxswMnmfN/Gx+bA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01Wzsk0e3N0xjRmV0KrA0h24ZiO3HApNW8M2p0kw6VaNbNuyvnXDBJCOgUc7eMgZ6Vd8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tfvOyqWRJCSQWGAFVuDsHtzV6dRN3I9O8Q2vhuG5s/GEi6bqBkE0bj/UyoR8oB7ntU8P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VLNZeYbmOQxgZBB+Unn5Tn61L4T046nq0+p6pef2hsTyxHJGm0YOFxt+6a7maOCa3kju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yoI70yTzbVdSF7eHU49In/1YEhQARxxkc49/ypbe802ePFrcTaZJIwWFXLDuAGLdGFd3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y6dHI/zFlydkhXoGByKyde0PxC0sM2hfZlgU7lt5SAsbEdFHX8KkpOxBFIIQFu7y3d0P+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1t6jrOn2qxuJ49U84MjR8ICD0LE9x2rLht7S2ksR4m0sS3PQparmPd/eIBPy+3rXVjRo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knEaSRFDluAA3Pag1ujm7O5t5o7e2ljcKrl1kZRyV6Ir1cluLe5ulfU5tkchz97oFHBP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l0ydlFzayHyXHzAMB6HFVodJUwTR3G17mQMru6gggnI2r0FStwuiwum3F6ZJxctYRx4G6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knj2/UVxd3JeWk7RStNNdJII5QrCNBg8Oo64Yc4zXXvFHanbEo+T52SMAZx0GK5Fr6K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vb5Em3BG7OcYPXirsF0bWmquqwtc3981qoJWJlA3TYONzhs9P/r1ymvQC1t7iO18y8uf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qOnDZFdFNqMU0S3UoENucMGIwdvXPNZp3KrT6nJ5emXAMobP79sfdA9vfjFFgujA0TWJ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CCa4hDTytktGv8OCf4vxrb1C51i+0e60W2CXAvU8kXGNsoLDI5BOc/Ssnw//AG3bSSzy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kEkt2nmeTn5FKEHp6/8A1q23t/E13PHcxQWFgIpAyNHukY7f4SflUihhdHOaN4J8L3LF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W3vmPOcEgnHety70fRtDt5IZjHNbqVYLCDvyT0/ya1LjVNdgjgTWNZtlijOdsUaoxA6A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Nau4pyhsXtbsMY/ODeYFbkEdMnim2CdxsUM2p6mUvbUR20EKGCKQYVFPXpwa6l44jZfY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HyFenNczp91L4XkEGqan59mkO4Bl4SRhnCEZbb7HNWZ/GmiTiI2MausitvLbgvHfaeT+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447lbF5fO8yENzgkFD61pO1qrAbPIdsDcGPp39q5KHUbC0WW98oRtINydTnI4T/PSqP2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EgHzmNjtZDwAM4+lRygnc2L/AFy0gtpZLVDKwVn+QgD3JJI/Ssi11PUNSZ5dHlW33Ro5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1amXUSW0MtpFGm3O3DBd5LDoB9ea5SDS/Elhrj31jCwV9oTcq7X2jnK9FquVD9TqI7m0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cCUb1jIbJzg7lxmtCC68y2u9QaZZ2gyyLgDhF6nFcne23i2+EllONPsLeZizOoHnkE/M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0UPJPeTRMQ375LhyGyMAMowKaSIbMvwt4zHjO/8AsU8P9nQyLuiIw7CUHIySNvTtXZ38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Rb5oXI8kokbED+43r9a81svA15aW72NjqLRJJIJdqqWKEZC/N9DWo3g7x1cfuRrJ8iMY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xrSy6GZt6TL4i1a5vWntxAkRRY4VIZZD1YsTjnt/WtiHQ106UXMFtLDe3qASOkgzhT3B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1hYRbXGtTTRgEffYYI+lVJ/Duv2YRrPUZpLqIEAzTFlAPBI46e361DRstjqNPfz9Tl0O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yuSD94s2OvtW6+s6PoUrLqEqRMkQPXdu54UKDntXkkGn6zBepc3181peQblWVVLI4fvu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mrvKJ47i6mjQmTAdTg8D5s+nSk6fUXMevf2rqWowGeKFobORzIq4xIwz1I7L9a0tGupF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cBWG4vjABzivH5dc8TTzT38sc7O67pNqoQ23gbAvb+VVB8WWt4o4LrQS7wkHc1xhlb1O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9ufWrj+3JbmUKYbGJgu07SWfHf2xWAoj1u8nmmmLef8ANywwPReew9qrWOp3mp2E9/LB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8vB5bc5HJA9q5VNXsDN5s8YWIklVjOWLE8DdUco2dTbXUUjTx/ZRcLFtVdpPHrn2rP8A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iObRnb5WDIhIwGYdOM8Vbhg05bddQlsLg28jYLrJs68ZYD0qCee0lvLnSdPcJ5EeZXyM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Yjz2xliv7BdHvpfJnLP5bH7koJ5Kn+8cVe8OT2fhXSL8ajZKbmHCwJnDsD905PTrU+lj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5T58AcWckKncHj6ZC8/X2rHju7e/cyajfp5kWBtlVssB259aDQNMv49YeS5tdOQXUO1m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47V2E+j2+pxPNcaOj3C7T/rQAxPUkAf1rlF1jS7JWtU1KGOMkHMaYVPbOa1YfFFnp2mT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jR/kBTsK5Tl8I6PdT7zAlsZG4RSVK464qlN4OubRG+z6rdw7SdxEzOrL6FDx+ta3hnxl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RRXSDKyRgkHtgdea7lobSUG2muI5CoUnBxgEZGRUu4Hznq0mr2Vx/ZV3czG1um2x+a27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mw07U9Lu2vLBVk2l4yzAsuDwQOldzrv2ObX7a5dxJHauojUjIYscMce1aS2F7dCTTtNH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949v9qruMwdM0vUE0eZoFiKXOVO7ooIIIAPQ1oxLqWjxW9td6rFawNGqrG0RdAuMBSeO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sV1MgRg+3gjcOhxVmfQ3u40t7q/k8uM7wu1Tl/f2qW0K4ya/8U2SrCs1r5HBjKqQGGOO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iKV7VmZgBsJyT3GFNcp4h0m+WQHU7hYbW3XdE6Z2sMcgDP3qpy+JJdBcWuhtHK5jQ+ft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KxVz1231HViF+0WqN5R2MVba0uRw2D0rIn8WS2V21pFor3UnJfbIi7ccDPXmuWTSfFF5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IY2fO4MOMgcA+n612fh+aKTctoUinwPPiZRx7+4NZNIRmW8XiW81GTULG7gtUkO4WrqZ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m+laUWua3YxG3u9Ni1BmJ/fRSJCR6go1dPf6Msky6jbO0E+AflPy56ZArGkVonEd1GLo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HcCpNI7GLLrN380jWUgxtJVZEZgPzxj1qrpWo22pT+Q121mwUt8+0hlJwAp6Ee9djLaG4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VZGIADLxzxXGz+B4bedZ47iTywoGwAbljU/wk/nigpM1ry7g00ygxltyYjA/5abRXl+u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zIFBDTZAAOOAOPeu9tG0+LWJotXvo7iB4VMMjsPmBPQ/7VTX2i+HpdSlivm2Q2sO6VgQ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NBRl2Gm2cdusgiVvNHmLICd3PXNaemXrCLNpMXMAz8xyuc8ABq5t9V8Pw3FxbI9x5ESL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Qvviuks9ZsNYigghtzA7Er5bYyFUfe46VLQFm3mmjhlWRRIrMzNzg/NyT9BWHpGs6dNb8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5fvYPYCtgoqFZmDDgjp+oqG3uLVr9RKOHX72BjJ4IzUj9Dl/EVudTt45rmzmma3cuFhcx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fpUKaja6VZG5fRbkLuWMtvVsE9AVLE/jivSrm2jMpaLldmAPp61zsmkwzXkktyGlt9yy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NBNzNtfEcO+a6/s+eQBcEDbwO+eaqJd65qUnnwafHb25GQZDhvYk96t+Ivs0U2k2dnGx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8ir1b1/WpbtbuRDFbuFiiUAg5B9MUDMie2dislxdKiqMFVGfm6ZBFRyy213bm2juV3/K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FZImETPlnyc4wG2+h/pTZ9PtNSWWIXCRyuCAxXoQcEgHH86pAf/Q/SDeqjY4O84Ppgjp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t6dxkdqzH2yJ8mVwwZVPP4VZA2MHiJz1IPXn0rO5zNFpUYD5W+b+fpUUkiEqp4GR17et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Dj8PQ1JPEsqqVOGPyg9t3qadyRLWICFmncyhzxgAYGe2KgldARsPmMBtxjkD3NI1z5Te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h1p0agtlzkgEZFUhCyFkiUqhIb3/AJkVyWuySG5tpGG0yhhgng+gz6V1Q3xt5R+ZT354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yrR1HAkwAD3Yc100n7xlUXumDG5HyynG/Izn5SBxwalRRHIjA7d7dhnAHXA71QU4tVVj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8k/SnfbEgOI5N3l5dSfpytelc4rF66aGGYwROJAP49pB+b2qNQkhVFf5j+X0rPkEsT7pc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NTwPNK6LBEZXB4UAkZ9DSuZtGz9jjRHeVsMuAARwcDk5rb04eTbmI9VbcCDkDI5rLW/M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ACRlDjqo+lWtHkKpKjEMHVH3Dkc9cVnJ6FxWpt58xQwYvknj0qxA+2Mjbz/niqUjMXTk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mpoGSRiMkgEDp1P0rlbOpItMDMWdeFUZ+bPIJxxUEVvbSh2dmDKCFUdsnsKkKDaVkbPs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IYRqUO4jIxkVNyrCJbaZCyqbTzMctnJB9+aYbaDG5Yxt64bqM9hVlVbPmctnjn9eKaxR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5z2obCxRls4BDNIYh6Ljrz1qe6WRLuaIEhdipz9OKnupRGJcjam3JAPTis6YTzM73C4m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PwqLmiRbhcxTRMR92RMe3IzS6ooj108cER9/9rvVUSMbeRh0Rg4/4Cat+I2EerRvnrH+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WrRWvXlcfu4wO55zXJ6IbOKz1K31FzGy3RYIM5bKcAf/AK67i9uEluzAwyj26Hd1x3Fc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djOnmIfs0hHctjnB/AVDY7C2stwWWC5wjwHaFxnd6EetXLdPIlZ0QncpMjP6jlsVY1QR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VBdcknAHG2qyiTy41mBZcruBPA555qLlpFrcsduhcEpISdvcluQMCsNNKstTa4bU5JAr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HoMVtMCSzxHzAfunPcdqWyTdFcfaThjJgj146g1nc15Tnz4e0a3P+hPdWrc7SjtvIx0A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/n7pZLqWThPNyWCY+YYFddcSwR+WvmBSg27iOeDzWGdonkeJ8kEkHBzz14ppgoq9yW2u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B3aNWkYHBPHauV1aVjqk8q5CvtP0I4reRlhEVzHISVAQqBt4zwOa53VQyajJFyCNpGex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xI7q5hsnQbLh1w3cEHmuNsNItrnU4g8WFhkLNnuIzjH5112qJc3kQtkVElidXibcVII9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gaUl4xCubpwyhfmBfljnrinfQqxo3VppdlrFmLaIFbmOcPEwyuAAeh9/eq1nE1qBFHKz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R0IPUD1FWWdGuobkNlBEwz1ONw5qIu28O4+9IRz3BHBrmbaNVG5DcGZJGaRMsAucDsT1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oZhI3mu1yWj6gLvwufxzVm73JuWLG4xFuvTHrVPwSkp8XXF0EPlSbBuH3Q2OQPc1Wtgc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wfsphJ/HGRivDfhtDcTeHLlILiO1lS4mbc6ZwD1OfWvfNUVf7OIJyWjbn2rxT4bQx3Gj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3KFB5zjnFc6ZolYs+R4j1Cb+z7G+tZ7SIjzLhojyR2HPP1pz6FdQzMiT75OS0zJiNuwGM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xfPawxLEy5/dqNuO/QUstvbSRZUBWGBlQT1qXIZwEGmwteXa3N+ZprYqHIjKBSw4Cnvg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Yb5k+0yxoVjAI57qWJ7jNdBdQo2wSDGHyhA3BsDHINUNUuNsTPteMYIwi/MT0OBU3Gc3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mnwA6greYZAchXJ3AZz+FMsvEOvTxTW2q2fnxbCpjUAEsev0q9H9ml8u+CTCdtyfMCv0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eSFGgmIuIU+YkfKx7c0mxHEQrZXyrHcaQ0jsu0tGm3C49M9R3rKuUh0W7jglhuHskIOd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2r0UalbsYbqNxHu3I6j7pLDjmq1/bnUvKknbYoOzgAk8cHHSlzDSPI5rvWb2Vl0eE3UB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GcclceoGazbabxDbtHpt1p4a3uJNzNvdgvfgYGBmvUJ7T+wpIHRCI9/lCXP3g57gccGn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TBQCDjJ4yecUuYsxH1GObIWZYMfNINvl4KnjJOBg9Kx7vx9Bdqr2llN9nJZGkbb5TBeC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1i3sr6L7HeRK+DnbjcGx1BI71vCS1SKMW6IkG0LsK54A4GfSoYHFweKdKD/ao7TejZMk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q2k17eTtMjKfIYtufIUbgGAA9h2rvxHb3EIjzHFu6gKOG7DOKstp2ksSptY2AO75McE/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GW4ivIy+4RR9SflUg9SM9RWaJ723mCaTGY7dd+6RkBdxnhVXP3T6it6bTbJo5kuNtwY8K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qN1sY7Bbd4wYo87lYHjI7VAFKTVn1FBZywSWk8XSOQYU+hDc5rm9SOt2d3ZajM7x21vJ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5VifvYXuBWi2keHo7YxaVbYeQnKqW4+hJ4/Osu/vINEtktbtBPFMmIyz7nLDqCPQf5NF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jlgnUKNwkU8hgenPrVf7XbWSvHcOkascR78YLHtXn8Nx4ktr2aCwl8uCRRJEcDJQj5vy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m+y6vPJHKzHLbgQBjjKtVWL5jVm1jTLtZLf+zXhMAeNJlXCzc4fYe+fSs2WxUWj3M1j8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bHJUdetaH/CG31zC1nNqKmzBDcYDKq/3MdKavgjTrO9S5Cv5IQj/AF0gYuTlWbDDOabZ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2afS7AMkZ2SK5YI2RzhQcjise0hurT7NkyQfZQsbKkuMqvAwTnLA/wD6q9Dv7LVLSET2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qq3O3uCM/Nxxzms1oL24t1j+zhLK7/emdC8jOH6pjBwfXkYpcwE9t41ihia31lXF3F8q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+p9a6XQdf0nU7nbZI3mk7XlcfekxlgmeyjrXKR+Bra12StfkmY7cMdvJPHTP+e9ddF4e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YSWeW32uBkMe27PJPWpA3/8AhHFKvc38SHcQcxqACvoarXCadNamw8qMuT8oUnjHc9Py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bztbureAg+YzbJlPoArLwfXFNh8Ja/N5dzZ+Iy8JJBWe1jZmPYoV2YoAmeSK7CrczyNc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uB+9gd6tT3omtRa3S/bEV8BXbcCOm4hs1OGuWtXOp2ebnIWQLj96E43KfenT6JbSsJbU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BwwxjPqKB2OWsLHSdD/4mehW0EE+8qyKg3lCPuIeCFJ5wPpVO81Y6lZRGxiNjcXTSMGR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5lK+hArQn0ASMklrueN1CuI3w6YbOQrDrjqf0rlZ9HvtF1geI7y6aWe6lCyQvwpiQHaB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cCPUpvDvhPTruNwohnUNLCRu+c/ebB+Ubzz161FefEN/D9xYWMNokkUgUu5G0NkZVUz3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/EdvqkqaBFYyebPslRo4yZHlXgbgcZXoMj+lclrD6zDM6eILKFhOkTRxjeRHsHIDEkg+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c8Btp9tr3iTZE8l1e3vnTTFP3fluuVjLfdyvTA+tejmDTo9RBtovLQKWdYiyqW/CuS8D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Z23vdhrp8j5T5pJABPPA4rpA7JdySbwCmNiqOgI5OamXYCHV0jmuPIVpBFIudrszIzY+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MyWckV5EweJlL4+UZHAIrcmhgmyYVOSvzE5I45HBzULKZoJI7UiORwhUNlcsOx+tCAzJ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jYHho8BQdp6kd/zrGuVjaRJrZdjorOu3K8fdwfp2rXZkK3M0mUmJymAGIyPmAzWb9l+y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XeSQjIz04GBVoDCis5ryBLZ0ZYpv4jlhknJz6VWn0O5vJI7xryOMWrRgqiYJWNuTnnmt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HdbpQ2AATz68/Srmln+2CIWZREuGkA+8dp4H0J61YGNp97cxyJ4Z0O2S3uGDtNKw+aNd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obKCyi8pZGmA+Yu5yWb1wfWpYf7NsNQn+yRM88hZpHY8tuPIB9PSmb1QpFEpbdwdvIVj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tupZBkGVgSQT+XpT20+KcRtuL4GP9oNjGc1jiS1j1E6fKh8zBfB5DFTxz+Nbcd1HKjRq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Jp2Aw2jK7fs0rRnd5bd92f4hite30qJ7do9RXc7jcNzZ2FehzkVmX0KWjpG8HmG72x5T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/wA5pY49WsfM029ukvg4Koqx7HUHsSDg8HrRYDMub/SItbsNFs5lmv5CZZX3s21UQ5II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dp/aQjEbrIzKOWPoPeom8PfZ7VNM0smzkgOY5EiV/L3EbjhuGJA5rqXgUiJi29owV3Y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YDPi8PxHf9quGYFiVCfJtX0z1zWHL4VgkVrnS53hlUlsNhlY4I3H+L9a7Z828StGQGQY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6OWRvO3uAXJxtxgAelNAcjeade3F3BDJYpcrGIlzwYnwvAIPQA8moTpdrp9rIZz5t1K2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1R0VfQYxXSq84lKlsgcA8enaoLmZbW3lmk3FFBY7VySOnFMDGjgBPm+UGbA52gZHoOKc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BJILYXk9wa6eN1kgW4ibehXOcCs5oQWViM++epPYUAZ9xZWktoltLEskMByokAYAnqQK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e2koMhAKsyjII6YHpXVsjNHvQj33HAz6VDMhaTEmOAeAPT3pNFJ2OMbSNTu9NlgvhBFI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Uk9P88VUs7TzVuLSNDOIJAoUKVEhI6DA4WvQDAhtzBKqyJ17ce9Qb0hVI1+6PQd+2cUI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2GlvGhaTY21GGAhI+7j9M0kdhEjlpo0dCiooBIGR0JHtWuZlK54MjHC4A5x1pu+Mliy/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TFc5i4tY2uPKSNB8u9yB744J5plzYvbReWoYrNhRgkEA9T9a6F4BIQkpVSV5I6+nQ1Su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yu0Z9O4qbD5jOe2j+0NIsolCDAVsHC46c1cjt4rWAhYthbOQwz9Sc0stpHMpEkYUZ/1i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vakKzNJhiqv973yaViTNuLdUsBGpKCRgQwbkDd61n5IuZoFuZIEGMPgndgdMnj610Mlo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jHyqMAbuOTzVqOKGOMosed3UH19eaLAYwtrpiztfSs46KGXYB6nAqpctqT3P2eBwcDBk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5ESoSQFbnGB0qlGpWYM/zA5z65PQ0GilbQwL61urlXjvB5yop2HGG6YGMcfnXn15oc9z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SbVjZXLDndwVGT83+cV7C9u4UsjAgnoCNwBPNUrexWS+j885KnzFPGdwGBindhoypdaZ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YCoMJ243dR75NQwaDaXFv5E9srqflZGTqT6tXVzrFMNrruwPyPrWfOwgUQJknazkn29K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tWtnvdIsmSS2sJmSQqo2g4zjB/Kp5NAuLzUbe4WRIpXYMH8vBDKThQowo/GjwVNc3Gt6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sglPzZZVAP8A9eu6G5JkZ5VCFSWAI4dTxk0NGhFo9prFjHLbT3clwxjYhJSvGfYetcy6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PlUxMQVJYE8A98V6A7q0nmxSqJGQDZgksg5zXmdlPMZL61ng2EyEROeCT1wD0xntWYGVp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2lrYSmeKNvLkjHllS4AOSeDgCmS2MEl7G15bO95EPmJ+fcw6ZJ44rvPs7WUBufv3UkqL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7fnWLHcW++aaWVV5U5HzdM5Hy+tA2zzDV/Cq3ll9ttH8qRJNrwyABc9iD/n0rkl027n1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iZl5whP3hXu0rJIskqSebC6jIK9OeCKbbNskliZt5VVVSABl8/Lg47iquIoeFtL07Q3a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SRjtwPQj0FZHid9TXXbrVrR0VUjhJjZchwR1Hrg9a9ChvIIY3SW3HnQ9BnnZ3GKYGu50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EYFcAk8j1o3ZaPAtKEOp+JLeGdd6Jnkf3sdR+NexKZIbfyHJkfP3gOozXk2jxPb+LQuw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AJz/ACFexs6/diOQHGQeODUTBlSKKQszIn7vG4gk5OeOAKsFFbGEAcnpjJPvViNSoLPy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0pjQ3Mh8px6gY9GPXjvUEjm+YGK6t4mQdmXp68VhahY6K7Os1msanHzIFDH8a6Ke2dE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YGqA5XbwSM9s89BQVc56PS0srkDSGkjB2lwx3K6dyAe9bGoadaajbstxG8ErZVZI22O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LHeow4x+WauyMGwGbJ6c9x2Jpbod7mBHba3Cn+i6vIsSrtCyRK+PcnrmsS3s/FdvcGVv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yOc9yORXfytuX5vuEfQjsc5qDdGFX5DuAPHI6VBSbWxxVy/iiO5WdraF8DH7t3B49iMZ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P7R06QeQu2Rj6HuABzXbFVb5nLKPvHgflVZnjdSWO5RzyB69qBqR4PPpOo67q11e2MXl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C91zx/StFdP8cIijz4ZHWcStjaWc4wNzN129q9ZlkSRWtmjOx1OXA6EdgKx5HazgZEAd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q5adzjLyW8m1W3+3IsIj2sd38WGxxjjPritO5toLySa4ZH84sE/dt5e3J4O6r+rfZ7uz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ToOvJri4fGUMtoY2s5GYIGk+gH3ttSUdPJZ2MLRxJfzSl84CybzkDgZrB1x5tHgt3nvH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zuA7Dr6Vn23jXw5BIrRwXsLkBQpVSMMOD7e1c54y1jT9Z1TSYIfOQaUZGmMy7dzNtwF5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x3ST65Y28d3eXEttbTZVcBTnHU9MirzGaQqsk8xTbwxbkk9z6VJdeOfD9lZAwJJcRS/N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LbXtMv7Zr9reeOEqduQrMxHJIwaGOL6FOw0u5GoQzQSzeXGHZi/PGOxPvW7NHMqGKJRO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Jrjk13wy2xry8uN7k7WCSALk9M4rfl8V+HLG4jsb292lx97y22gd8mpsaFe8aWBUhkbE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uUv7mcxwBJG2naZAF2+4NaMmueG7h0SHUonViSX5wdvQAsKo3+paLfypFa3Ubz85C8cH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j//R/Q4MrBWU4/pUyB2GFGR/nrWfBcLvHyHGOtbdrtUHGDnpg1zX1uRJajo2MXX5t2Pp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E3bsdOnPFRHZy2Sc+g96kicsQyKTng84OR3xWl0ZmcrNNMXVcZz24zirCqYisqnCdce9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GG5+p+lZl1MwcNuwgYjaO9UmRYJpWZiyNkScgcdMcjFc54ndHsIpEbd5bpuHocEdq1PO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egPPFYetnydGubgD+JB9PetYS1FJaHNQzW7Iu8YbGO4LE+tWDcb1d51VmTaFOcbQDnAx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JPcRlWXhf4gM8gY7+lQm6I+0JbMT/c4Bzj616HMjjsdJJDBdzYiiFvKIw7Lu4fJ6gevp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vLtpArRDPUfeIwTmuT866MpDoTMh6/xAjnihru6ukLsxATGeOfbNWmJxubis93KY7mfa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VhXSafHHbXE9rFJ5qqqupxtyCeuK4FrkrtlnBB3Lu/2gOorqdE1CO61G7aJNhKk5znPI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tkckK2AFOMt/jVi1MilsAHOOT279aovIp4dP/r4p9rIgkKkYBxjPb3xXK2bWNVmLHc2A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jymaaQcjOOehHtUCbRGN3zDqB6e5qEthn25Yt0HTHHSpuWki9J5LMr3DAlxkAA59OBSF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Uk45xkcA1DKscsX2qSbabcAiP+8en/66UvIsQnUbpH4GBxk9vyqWx2LkrIbSTeQxCnt1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PJdGRlMZdFGCf4QKsXAaaxnSRDCzKVLY/Iii9W4a6hSYKhWPajjqUHcn3qGyrFICTZKw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n1HrV3xAxkvLWRvm8yI/qBiqNv8AK4WU5DgAj1/Grmu7dmnSjhdq/wDoPf8AKs20UkbS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d41XPoF4rGsXEXirVHCghre1kA9fvAmtqCULocUrZO3cp+meK5m6GPFlm6/KbvT5Y+eg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KSGbd3cJKpkYZY8Hpwo680gyrG3cjGzcOcEKemRRLDcRhIbcq4A7DHPrSoCZcMu4MPmB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KvkyMRJKwCnAAz0p2nyvNDPJu+aNwAp69OlTlI4wrFchTu5PYHnj+VQQopmuDEvDlWGe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sA7sqrYIPzH/AD/Os193ns+AMHOc5/StJ4Gj/ey4w3b+76cVmXQdHFsnBcZ3HnGfSo5g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2Itxkg/xKW5xWB4gw2sT/wB1x8vsAPetXU1ifTltZCX2z/e6EjAzjHasvW4nD2c8KiNb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81UWNHMy7Ikm3HJjUn5hkHHINc7Z2o03RrHWJ49sz3EgmAJ6ScgY7ba2JVee7NnEfN8t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9Se1O1FTe6XF5YI2XIaU/wAIBU4Uj1P/AOuqexqtyNNu2BIg0gG4ZUEpg9akCxiVJHGY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NVpVEIeO2dgrcEN91cjoKas0WUMg37CpfA7g4rA2G30B8gSwMVaFDkD+IZzzWt4YkzbQ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IcglsqTWNdtIoKIMRsCO/I9aXw7NbnWLdPNwzbG2gcb9zA8/SquxXPeNWVf7KVu/lsPQ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JcQ22ru6koL5yPTrxmvoHVlP9mqp6FG6c8ema+UfBOtz2M2v4kbZFdPhRjk55wO9YIZ7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dhmEhba+0bWyvDDNZI1cQGW3RCkltgOG6FCPvLnrWBd6tcXMRvoSm59pUJ/E4GCcVRNv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QySLI3lH+8yjJ4+lSB0cuprdOUjTcqYC7uo45qjMH1Gza2hkxNOjKcN0Pp6iuUvrPVo7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ML3IPQjrTLaz1pWhnFvMJGI9uc88d6QHT6DNMmm/Z7mQtPau0YaU/MPQe9aUbXH2wSKY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TKTxgf3QKralHfC2t5rm3ET+W3mHHU54bPSs86xDZSJZTWszTSJ5iylP4R15xj8P1pNA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Jo4Fb+98oXDDjkVjxSkbVulRY58INvPzZxnBqW01MXbC2ij2xSI2GY8Zxzz3pblLeW3D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xyDjvn1FSWmI+nwCCaLYhdgyNx94Eda5aeO1ms45UmG+MEZDnkDjmtv7dA7RSM5AYgEx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b6i+ozWGiKkVjChfdgljIxJIye1IZX1TRre50tTFILbcSd5bkEc84556VlW8139lVJ0O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qLU/EENt4en+3TKJZPlVVG4lx/CAKzbC5vJkRJYmZiq7QGC7vl5PXGKAOoisFJS5WZ1S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qf6WxKeQoU4x5h27l74IrMGoNEpjQN5QG0jHQjnqfSqR1Zo5UslUxYY4LEMDnrU2AZqc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lpOoSIn51Y+jN6+maaUuo4mywcljgnHysBkg/Wta4S2ubVpZN3yMdwIAXHUEDOetYMU0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znrnPTIzTSAz57mTcrsvyuCjgEcHHU15ppN3bazeXckoUidmSJuuAh4Cnt/nFejXKNFZ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WQkHarDAO0H/APVXDyaPBZRWEEXLRxnZIp+Rx1VgevIoSAvaol3pckCWzKzkbskE7lY8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YLttOuEjkLbgrkiRtoB+UelYL6rbTWUcFyXYqx3YOfl9Oe1QL4maOzWOGTaLdWVpFB2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KZcVc2dDgOlyuLi5aTJ/j4+U8lR6V2upzWSWZhslaSWYcA849Bz/ADrxSTVZ2vilvIfL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Z4YD3XmugvNZ0jTYDdJJJIsabtgzMyr/AHgB2X9KVimdzaoby5+wzWnkugJabIICEcqP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S9NaCzuQIYiQMZYAHuB156VwuheLNH1e3YNN5yEcbjjHHXNdNZ6kmoAJEd7w5aJT6Dou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NbzsI5VZ1lUxkKw3c9Mf596qSMgkcX08trMmxYwzEsdvQcdjWvCXXf5YwHOcAhSD3xmm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s8sfe3FiSfXtSHFJlK6u7nz/ALPK+1SwTaccbh1Of8K6W0vEiSNGcM6fKcdTgcEY9q5G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pZPMj4dWflsqew+lb8NxAjG2hXEpOctgDGaVirI6K21IS3iiZlWGJTvbGF+b7pJNZuoX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SC27qAuOhx2rN1a9h0+JLS5PmR3+2Py+cqQeT04FZkU8ImeGbKNEpUup3fKvTIosUbQu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zPGxyCGHJ6fhWJeRS6lfQ3VvFHMYFZNrk/IW64HTmsWyv5p7xEtXNrpYO6RpQP3j5xsj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R1GOx1C3jgWRmkZWfZjAUdS3PQf5FFhNXOdvvDDeILSXVJbZrW5O2OOJQEkjWM4DK2eC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UQ/2QSalBqOqrh1uLnyl+zswGFZsHIP949M9a9dutWMVwGQqXnxIsZcfdU9QP51zniPx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8W6F7WUN2C5znkeh5/yK0UtSXE8l+Dd/qUcEdvqN79ss3tf3ULMR9nVXIC7SO5PUV7VL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7syD3HAwa+bfD3iF9DWyt2uPtkU0MW6Jto8liuZFxt3dfU/416DqPiXWJp5J9LlkaNYI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bAYvnd+Ioa1J5T0Brho38olsFNrMOvPTmnJKrXUYXds3KoDHnPQ5NeZL4wvJLwSDTJbp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jGFJ6j3NXNR8UanbkNHp32IzEMA7K5DdyMGhIOV3O1VP30+4jAZm54bA781nGSK+tZb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sHr/ABYPXFcbYXl5rbu1zbLcxxlpCUd1fIGATnjHtiuWg1DxFYb7W2dI2DblZgN2M5+9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ewacLiGePb5E9rJlZACgbJxgfh710lnaQ6VOZLlRHctGqYjHO3OSTjvXN2PiR7pY7W/d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CZ3cZAA9a6G7EFhO0EAZp8gKW+Yc9c1adyWrFa/vobG7dp0ZhKoEO3lwewI9adA84Klg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fc4rQTThDq82pTzNLccIm7GxMDGFWnMJHmMsrZYrtLccAcnFUiSnLYQtO1y3Lui7juyc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NG8cY8sjLjHQgdfzptvILgGeH5opVBRuclewIq5Lczeb9heIhDFkPkYJzyuPXvVgUF3S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HK+pz71a2xwglM+YcbXxk8GnRzIjnecN05BwPQY9adLNFtBcAsmV64/SgCuWkjkLJiRs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RPsVJJ1Vj1XjIPoaZ5lysyz7QETIHuG7+nFRNZD/AI/A5ct82O+O/NAFmRJ+FncFhnDE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3Vh5g2uuQSeM9sAVYVoGQhc/KMgHtx61lgTEABASfmOc5A7gUwHTXFmjH51JPPc4UVmv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bkYPAqzKiXe3dGdzKFynGO/PpVRtMMcgGPm74OcfUVVhXJdMtrKye5GnQCA3JMkoAPLn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hbE6K47g8dPegFkOAdyYBxjB/KpCYmyrHjgjtg4osK42S3RAC7YWQttQj0qnK8nPlEkA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e7aLMqxtH7g7h7g5qqZlkAj5IAzwQDye3aiwXHRzRSj97hTjjdwuenFMEEIwMkhR2P5k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HGMnrx3pYWZl32xXb7H+YNKwXHiBUYSRNtHox6U4LEW5YKWA4JwDn0qdYrgjleTxkY49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mWXGcjOMdTRYdzLba0xCEDy+STzn1AzVEw5ZnUnfIxye6jHGBWkkYkcuq5ByPfHqKrsV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/fHTI/wDrUhkcNw53wj5gcYDHOAO+ammid4TsiBl4GSew9KSBUkdRg+ZkdjyfTNXY2ikk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0I6GkBX3g2pC9Mgc/dGfSkYuJFdDlBj3yfSi4EHkNAn8Oenr1zmpYcmMFHwuDww9ewoA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yecms+AyxbvMbd0x0496NQ1KDSYvMuRL5O7l1XO3PsP/AK9FrJaX0Iu7R96yHG7aVP0K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zVRccjGBntnvUEcYyE2eYRGeg5wT70t8klqs9v5vmMCjLtGOD2yTVyIrCsSgZYr3/XNJ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fl6fKR0H4Vl39zJHc3DSsodwsMfoQR1Oa0pHMKt5RAzwcVh6pdC1juZ74BoIo8tuGQTj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V8OXZ/7bjWQiOOaTKgYJXJroIYbf7bp12BteZpFG4Yx5f144NeceCNetra3udMnZraTU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Dkc114u7y/keeK5aRbDKx+YnyADqcngH8KuUdSlK56Akc5tRBHcZmKsRJt5DNz74HtXM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E4ALFwQGbuevWruma3ZTWg+3gwyzHhj8oJ7bfrUKr/alxMqL51w+OEHQ9jz1wP61k0WZ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nkaSWaR9qyZKcLgYHTNT29vKlxNZogfyiC2RhTgZORjpU0N3D9mXTCRJIhJAbPynd82M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423wk4BGctjqCetKwGXcW8EuJZ8pOrf6sDhlPbIqoI3j8y5R1YSOuBztBzgY9DVlmVpb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sA5bOeo5p0j2MdlYwb8zuy5P8JPUE+9KwELWQivwy8EEsM+45AzWbfyalaWrBEK/aHID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09/dWt1MfKVmlTajBOg9CTWDqaXcyoGbdHHksG67F5IFFhnA6Kks/jcw3TKJoVZQW4yV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PNQos8ezgHeo3KQD0PvXi+lXFoniWG9ncxo8hZnxkAnpXuV1Bk+ZAxBnXJUnHJ56U5bD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QqM/xZ5/Ckmu5RI+5QGX7pXvnkAitWG3UwBXbD4xyct+NNeIYQuqlk6n+IZ96xLsc6Ga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+XbuxlSf4h3oiSb7zxbYZBlWzk59MVZubBFujcwSNEXAxs9unJpttbX6Sq9xdzOqAkxE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hIwxypwB06Z5p+0ElZDsIGcfT3qjd3t1a3QsxFvaRc7jngk9eKuRoZo/3nAIGOmdw60D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5UjjP9aZuYA7TwPXvnoRUBWO3O12+8RgD1xzSB44lDTyLGg45+tZl36CyO5XLcKucEdf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Hd26Z9zV+6wq+UwO4nO7tx9KypDKz724T+93I9DQSwXap2cgZ7+nrmsq8jklRo5DtCnI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PVZQrg4AOeOw71k3jfaSybfkGRnNBUWZt3eCO1liYjfMPK45IPpipWllXMDhXKnbyo+4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MSFMEyPtHPQgdQB3FdItvMHCiRLhyo3KSOVxzkdqDUwrvTdP1yaK7Mqlbd9wZcc44wcd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1S3SexaaW4J3MvKAHnJJ712K22nxBYraJYdq/dJAyc84qLylDYSPEh5Pcknqai5HKYl1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2jccBkbGD6moD4G0Py1RJJ1kQjb85wPcDpmurMrbsSKV3c5boccECpIE5AJ4J49T3oGl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PWVs7qaSS306Le0a/LvdTkE/h/8AWrp49J0LU7VN9hHGrgFlHUEjufWqTzIs8d/CdjSC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v5VGkLxuqRAguoG719CRT1KG3fw48MXUTBmuIFXn5XBCjqRt9KxZ/hl4bjg/dzzGNR/e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ksrt/tMgFtKpU87hu7jNXvsweSQKxEW47cdxii7Fa5//0vv8AbAnVgSfw9zVq13Rgvnj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+g7f/rq7bwOSJF5U+h6fSuG9imi2bQXMsFzuZWh3dO4YYOaryfuwJlOGOBz7d6lxLHN8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lUzOVU4Vxge3FPmsFhl7crJApb5SCM/5NZE8zSFmJz/d56euauMXKMrvnB2j34rPaI7l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TWkZNkWGoFmyzpnaclvw6VS1oJJ4dvAp+6mccj7p61aabyGKKuR0Pfkjg02+KXWg3WDl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1T1M3FWPJY2SZFJAyed2MZHY5FXreQKBHFAssisTucnkEYANc7bMfJGGyCMdSP1rRtJF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4sDnjtmu65y20sdM4F6BLbKsU9quxwDgtnutMtXmVEEYLFQXJB6le5+lZthAJpiWvFgV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itJdTtNP2pZxecYzwSPlPPQ/WqvoTY0rSeVpLia5tjdLIoRXIzsfrxmrOnCOG7VImyWV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Ri8Qaitz9otxERGvzKwwCW7YqtYwXVtf21/MMLM438YUAngYpORFj0UbhGiscgggNwM+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Zsqeo4GOe1UokMYkuAdwLeXjI9OT0qSF4jKGdM5/Xj1rC50GzBKoym4+v157il3EtIFY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+VVoZjBmBl5ODnjjJ4wasRk/aTtTeNpJyePaouBchnMZ8z+FcsMjO7HFS+Ys7P8AKRyA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gFCwOxec56Y6Aipg8iMRuG3JHBztA6k579qlsdiRlmuo/s23apVsdse5qjfsJoLN4/vy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1RC6lfzGlyeDj3GKNRhhl0bT7wHEp+XGcH5QRwKkpLUzrQ5n8qcEkZGc8blOOK2NYO/R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UAlTWNYP5s4hn+UNny8d8+lad7k+GoCefKkZfxD9jXPI2irHQ6TGLjThA3Tkn8G4Fczq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5g6XsZ4z8pQP/Sug8PvvgkQDkkjP45xXPamwt/EfhyQfw3V1ERn+9Ax/pURKaOi1O4WI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SwPKj3qrE0StwWyezD0+tMluIftDFcR5HzbRneT1ApQGjSNi+GcNhSD8o/xpDLQlhcMJ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FVoXEt3LGdqsVQhfQdASRUyzoiJGy4yceuAen5023QLfTCJSp8sfOSDj5uAM0XGORQc+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I6jmstwjTROwAODx2I7VsTAlSzysAvPGBn3zWJ5MkjDymIRR65bPpSGkZ9zHcxhnMQCG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QPrXB+KZfFOpWVjfxGNLJZZIwkIIdWABIJ5Leh9+BXd6ncCy0t3kjadraZJQm/HmSKw2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daT4YsEvhtuGuHlZR0DSFmbGTyATjNUnYfU5FI761tVt4FjtYHyx8vJc5HVie9WrcRw6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CzEnJ53AmplUyqPOTc6kcg8Y75HSn2u1tK1aJf8AVjynz6Df3/Ohu50WMSXcFEpB2PjH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xwwJRVIz7qT3NWdq+UPNfnHoSBnrjFQtkxnHzbPunj7v0rJlWJr2ImK2Knkhlbjtms3w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w3RSQhFz2Y9cVrX4lP7tl+6AwwfasDSJRF4rsgPmMnl/QBWz+dUtiJLU+n9RBGkxgcgq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qdnZ614ghvBGiJdycum/cP4sdMMe1fWurrjSIGUbh84/KvjPwxf6bB4m8UWeoKJF+3bi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elZJ7lHqVlrdtBuntinkmQssccZ+Xsdx/wAK15vFNvbF5pJmUFB+7HHHdh7muStbjw79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/djhUKqqehH4VPYaj4fij+zahDKLKZiqz4zuk7DODjipAtyazqeosjJbS2mnxhtsjAPJ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/XqxptrFqgRLK9mjvoA2xZm5Udh2PPWrWtacbKKG704SyrsWJ4FbYS4PyuvocdawNXvr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a4n1GfdjGEc4XJZmbg46YHtQBUeOHQdQD+KWuXivjtMbTM6O5I5CqeAP0rUudNsoZGsk8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NM7RsuexZsA+1Ymn6penV0HiCCawkkjLbZIxIjsOMKy52+4Heugn8RR6XC1uvhm9uYZ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eM8gUAYUXh+0u1uIdF023ungcNJbSuyzcfwo2doz/k1K+leB7x1cwS2z3THYkoZEjboy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81Vo40mg0uaxmyBDOyZeMk8BwD81cz4i1DS2jfU7a33a420yW9s5kjuSxwSIvuh8jc3P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+IfAugWtnNeaOsqTwZMsIupU5HUgg4x+FVdNk8QQWqyW+uyJCVx5VxHHLgH0fAb9auRQ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G28+MPMsjAvKwO4oCDgKB+fTpWtaTW9y4RLdFjkfYAcAkAcnGeAOmaRRy8VjqaTyT3Bj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4wOpZdp64pb6z1K70222nyAIyVY7lYj6Y/Ku6jsjHfechKxLE37tsfdXgnP8qpx209x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XmISfuqScA4pXtqB51a6Jrd5avff2zcNuBjjVFRkGR95lYdu1ULjwrPDBJBFrd75yNnz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46Z7/hXpFnpxLRRtKI0nBKEHAYjrgVNcRbYfLW3ZZ0YozDkMMcfNjGaV2B5tb+EfHEUB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8ElvuUAdCBu496xLnRfFNk8Svf2t284fkW+xAydF2k8816He22pLefYWgeee2Xz0fzQF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6paV/wAJNeaqnnJFHp0H/PT5pWduSFHHA61V9APObDwx8Qjepqaz2cbxkHbMhKsV6jaG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uIf7M1aCGC+jYsJIIJSiKnO1RnBLdq94ht54rXzbu6WRlk6FNmAecZ75qxc6eZxHIFQD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Nx20PnQ3fh+fy57XRL6RhnzG2LHGfX7xz+lRReErG6Ftq3hmOeO9MmZoGYP+7K5/8eHBr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Ji0ke1eT59sZUDOM5HHSuSuNP1iHURqtm0n2mMGNlB6gHg4ppgcVcaBHBqttbXG7z/NW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Ohxwflqa1sp/DHiSS7stMuL10G52gQsNkgwQ2egPcVFqXhS/1LUpb23Btr+VSzbmO18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hfWvE9qy2XiC2cW4jw1xGfmXsCx+lJgYc/hzR9ZtnFmrQJkOskcIKqzHlGGR90npj3qp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7i/l3abbRmQyKpWVSnRgnXGO/5V7PY34FlLdQW66gilgrRoOWB64/vVkXNnrSCLVEEjkh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Rh3X2JqdRGfbxx3kQuoAk1uNrq7fISpGQQOpp0Vxnd9ljkdSN20RkKeehYCtKGe3nt5U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w25EYB+V1HdQeoqGV2tQDYX81znCs8ZDqMd8L0yetAHPTLei4bzQV3Luwoxt561lX+p6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1LblEkmF2k9xnHfvXbyR6rc20sgP2a7VyMb9zFOgJz/e9KxLiPQppYotUt/NWE/MJIwQ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+tAzz+1E3irV7vVYNVVYbONVRYG3JIvR2x3G7qf8m7qGs2dnZS315deSGCHHGHZcqU55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o2j6fdSW+hRi1s5FLbbb92wDL82Cg53dx0rj30Odb5Lq6t/tAj24lc4Z1AwM9yenPWtA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RE1LUII47dHPB+VI0U5Xng7ga1P7e0C1tzcSut0hIVpdwZi4PQA8/wCc1l2gtdSkWy1C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EJwNpywLYHzD36/lXSp4X+HNpK8lzpKEp94tlsA9Cc9DU6DTOb1y70fWUhmgkZtSiYS2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Vh/cYDn0rgtR1Bb/AFC3fUZ430y2uoy8GcqyltpDnsVJBK5r08weH4JIn0e3EIcMnmRO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r+VcB47ePWNOOkW8huAZYvKkWNI9rIfmzjru7/jVJBdmd4YutG1L4neJvCJYmyVhcW3d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Ue1dnqfhe6jvv7NsryS5EcYZQu3BiwcfOOMDPC14loejaxo3j2a+tboaZdS2cjRziMTK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HHXtzXo15qfxO0S3FwuoxvdYUXG+2+eJCeHHz/MjDkf/AFqpmxeTUb3w/L5elW93NvYp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KAM5rhJZr46g11NZSM4Plq1wuwH0JB5/T8K7pbn4szwlrTxZA86KCsP2XAIb+HzA/X8D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tpAh1TWre3u4zhZnjIO0MwwSQPfPekUmrla1fXbV555ZBCygnC8A/Wq73DXcTyyFsp8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r/D2ja74hlm1CXT1EcbvDJHvUsNh9vWqXjrTfEllJdL4d0gQWLlnLTyJ+7TGSSOw9Kzt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a3fadd21tbwRzXSnz4g/CBI+cEDnJzXpXh/xbrbx+frOnxTyOWH7pjGwOODli39K8O0e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4ddixshYOp3McHaPTivXba1uLPEdyAoIGMnp/kV0pWOST1OybxDeuQ8+kvHGDlmWZG/H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ZLO6kZs5jEXUfUn+tcjcSv5RhSVTnBwCRjFOVr5gsmWTcuC2cA/jVEG/b+II4/Ktn024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EUeirW02saNIW8q6AmCMF3K0Y3EcZ3CuLju7tTwc7cHO48+1X7fUL5DmNUYjpk5P8qAO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ZmnVWUDcufmVl6nJ4NV9Y13RdP02fUYsyGNGYEAkZ7DNZcN1foMraQyEHrwOnJ7Vak8T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xxnaDj9KaAxvC/iqXXdLSS6QJJbttljLbdy/wEZ9a0x4p8IQo32vUmsvLzmOZGLnHHygc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TG4VvPijbcODxj8KgbxFarw+nWzf7yZz+dXZCb1MTUfi5py749E0/wAxVbaHuJNoZQOu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c6zcNZTQQaau0kytIxDY6gcda6CPxPaDLQaLbyY6+XAre/pTpdS03Uxv1LQomUDAVoQm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SbOnrLOzpcPlWztbjAGOCe9WrOWC+1KeykbYYYkIVWGWLdW49K5WTxDoWngRHRDEpHHl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a+KfDkd39ottNmEzrs3Zfdt649aXK2B2axXURKvGs6xggOflYegPrn1qCG2dgBclCwGX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FYE/iXSJMf6DfYHdWkA9uKzLjxVo7SFJkvwq8bTjjjpnbVcjEdpDdafARbKctK2VXIPU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dID5aEqWzgcD071yMfiTwxt8hjdRJ6fLz+OKE8RaUsqrY6jcL6ebEsqj0JIx/OlygdYI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5x2xVpIBHGG2KHZsArjoOxrmm8SQt/rNWhBA6/ZmBH1+as+HxDqkA8rT7uwuIhk5dZVO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doPK25wGbPzAgE57GmgxqePmYn5uMg/4Vxcus+Krv93C+mqw93ZRnqSDxVwLrc0ES3Gp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8WSD0L5J/Sk00x9Dd8uWMNMCEDHgEdcelUcRTEuCBnkEY69xjtirsV7+7WOa1tZZRyCt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zrqS5t8Yslk53DyJ0Zceh3YIqUiupatbOYtmQEQs24c4yemRio5LKKEi3gQKsOAqjjg9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SbFrpSxW0bfvPMlUO3favOPxqzFqOtSSMs+mBEzjiZcgD0xmlYZblWPZLA+1WxgAHk8Z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EPL4HPUbahfUJ4izQWDSOm3KtgZx1CnPNZ9/4k0+1miN+yWhflvNbaVA6gDvRZ9ALd/a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GJDceo54pkVp5EKliW3SbnY4zj8K5m78XWNxewLpUQu7OPl1DruZj+PTvW3/AMJDZ7Hx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iRTjtlWoaaAs3bQ3cjCJ8g4BQYDZU8YNXWSLYiTMVPBHHPPauRbVp0U7NEunZgSG2dCe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g07LLY3U8Z7Tq52/Q7aVroDvfKg+VIhtycfMetYd/bW+uWdxZ3jzxW8p8pRtKsCM5cA/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TRTSy/aLVo2jVEELMXJXkhcHoaum+026kF3JeGMqoYo+5D06EY/lSSA8b1T4fajphS5t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CQ6n1IpYfCPjK3xFAJGSXLFQ4X5u/BPWvV7zWNHv3t2tpkDQA4WRHUHPcbl7VqJdRwfZ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pLjaGxnk9vyrXndrBa54XqV74ytPLsdTLRGAYQbVLYByOcVnrJ4p0+4fdcTwTS/MpOFB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5ewWOqRR2kzxXCZLZVhzjqcqa5+7t7Fjc3V9bxzwWwWNt7DaoxlPz9qOZdh8rPE511h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B3Agk5PGT0/zzXVaZdePYop44USRYBubzNo2g8npWkb2yEVrbDyJhBKGVM7VIzkfOew9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7u7+0GzW7G3yo2BAC8AZ96lu5fI1qcqI/FSvFcuiZuvnRuKa134lS6jiktPtD2pyVCevB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1LTViNnPb/bYotrIs8p/dtjrHjkfnU8OqWVlGZ9PVYWIbzQ7s6sT0ABNHN0sOxzjan4q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kPOdxOQPYHFRxWPxBli3RwDZtK5ZlJKsPQmt5fEVyIWWOK3eMZJGDx9Oaij8XXRnWS7t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jHQis35FK1tThk8O6/ot1Dd6lamJV+bJwyhlPA+WvRoPFqTX7S3lp5MEiBSY237W7MB7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fKewhNu+N2ZssAe4zgViX8ljfXsVpYQxWYfP7xpAVkPZQvT+VQ9TQ7O1vdO1LL6dOswH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zVtVdUzMNvGckY4rz6O2trNGluYGW6GNjxSDHB6girf/AAknmL5Wq2X2q3Rvv7ir89cG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KeVv1j80j5cqcH15qURSWaO/2wTAA5GByo681zFhd+BL6dYmtLq3aTjLZZc44FSeKDY6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PtG2OA7CuGfvn2FQ0PQzlm1CXU573JAlQ/Lj+EHAC1prGBtju1JeQ5BBwMY71heGbw6h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1j2Bo8ghR3AqzqF2tvLhIjdFCrkyEgbR3FDAvqluWLsG+XhdpPI68ZpkwtREs7oxJOAJ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yfxZM121r9n8izjdgGYku20ZIx79qqzTavb3aXltJ9qtrpGbDJkR7eQue1Q0B1skrrAi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wapyhliVgTjOACcDgZ5FFhJY3lwJJrhZVVBI0KY3pjpn/wDVWq+kW85S4luGEbL/AAjo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7+S4jKKQNpB5B689/asSeRdhw5yWA4Oeldve2NhDaXdy5fbaRtJndjhASB+lctLbG6s4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GAJGHGR17800XY52SSC7vYEjcCOFjltuVL91HvXatpVo8qXVnCFlZWVyDjcPeuPtPD09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kJ4cbhjcPSukiVEWH7bNIu3IbnH44qGUiZraETeasLCQLsOc4257VC9u1sgcsVBypP8A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7Qt5GoEhzxtO7bg5GKrxOQJGsrtn/wBmROQeu7PuakbV2XywkVXUl4wSM4J5xSNcW9nB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UuxY4AxWbM17An70hRMeGB6segx25q5qPhy/uLWP7dcQ7VydhIKqw6E544pDPMdJ8RxW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kQaeCPgyESNyu3+9znmtXRda0zxBLIRBLYvERsDv8rL14/rXSW2h2xhMM7W8xDBhJCBu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iz3ET6YFQXErM25V4CNjHPt3/lV3EbUt5HY3aQJFmI5aTIwoY9AK6i2Ekihl79ACAeen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rarpdoUmIJ23D8DHXPzZ6dqoSeCtesrkPdiKe56BVkdc9yWYdTS0Fc//0/0AmdinzMDk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y1u4Dd8MpXPH1FWZ7ZVuREMsMdR3P0qrNaStGWdehABz29f8mvOua2NSK+inQsx2uOcE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gyzMwYRsc4z3I65rItWnDLCzg/7wxj05qdoy7yEDBDZOPfqaYh5nwx3jI5zjB+pFQ3Tl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6moRcw7Dn/ln17ZHYU2ZllbegxCQO/c9BTuRYrvulXgEuDz7j61BFIrO6K2xZFOY+MF8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PmKu5QQPz61ZntkCR+TKELMGzgDOT0quYho8Njgmhto/tS7ckmI4yG5xg/SrMk8Njfhr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FY9R71RSLVlutQitiWWKVkaLOTjdkDFb+kx3+prK1p+5it418x+FOccAn0HevUucplPc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t+dx+X5fTH+e1W7R2W5htXl8nYzSEnoGVeAfrW+mj33kyw6mouZ71l8iTzF2dfmI79Kd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DAoAJkbc3zMOhHrjvRcGiraXtlaGV9VU+eqb024/etnv6UxdRvLi6SK6lI3yR5iGOORg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Y+JBfOAiqCNsaEYzn/8AVTbvT1jmmvnidQbgRCdsctGegA5xkUrhax3srmNjCzBQDwAc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iBMqqcjIBxycVmW1y4uJLZzvO4lQAeB9a0o3kjl+WMbRgAj+Ie9YtlWNGaEYDM/JPqQS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EkbbgcnqeceoqvG8pZsIDt7/ANADUm2V9m7CMWPtgH1qbj5TVYxQoJJGAVBlvl6nOF/G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eCNw/iBPY4rMMhuHe1s49wVQ3P8AEynuee/SphuUJ9pTE20F+c4Y9j61I0W/JmcFIyF3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IaZDNOxiki+WM9sE8sR9a1bdozIioMbueh4Prmq19exyWdybdlMdvt+Ux9SD83zVDZqk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AKtjGCQcdDkdK13bPhy+Cj/USsfTuCeKyITHPGLlTg7jzngt64rXjBOk6lA67S+W65z8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oeHrgKsylthZlK/ivasvV0FvqeiXM3KjUivPfzYmUE/jU3hZPtZdSR9xXBIzggYrP8co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NpqFm5I448xe341KCx0otoLCXyWT5IuRI7dXc84FVHnM0qo4Klflx/XNUbqa51CYyttL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8px3xSgzzSLJbth3fnHVQBxmosVY1preJnVQQrHHHfp0qclo7lWiTK7Nr9u3UU37MoUT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6H1GKZtXzI5A/AJT5uOCD1osFhEXzSzx/OpOMk9SO2Kz724jslWVnRN5Pyj7zt6KvU1q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naBtU+npWDaJDPq11cb1EqeWCzYyqLHnAPbJP9aTGUb+JpYbmW5iUSqitDCTkgv1Y9t2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KLCNZh8iPH1zxuU5wakvbqOYX2o3BZY1hHl4OA0mDkD16UeJb6PU/D8EkbhwrRYI5HTB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ueeTlvLbgw9dvfJ9c+9RaXIkmn6vbyMYz9mVx23lXGQacB58JiJbaOVYZwCOgPtTdPBa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Rv8AvhgRxTudJjeZNGoZUYY+6R/EPQika4fZ+9QgnIyOg44ziqaRwxszB90m3jnt6c+l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LapAzjK/iKm5dyV5PO2MTuAQ57H3rkrV7k+KdNuIlJghlVZTxwZD8vH4V1l0svkQF8Ng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GeK11OKJl8wTyKDxwrKwKnND2JbPqy9AOjRDPRnz3xwM18ieGrfVl8S+J5bC2+1Wv2+P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ZJUY/rX11dBpdCBXrvb26qK+VfBMHiNfGfjGXRLi3hHnxb/tG7YV2HKgqRzURe5KO7mt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090c/vUSQFODtBVd2/8AE1qWur6FPCr2UE7w7ky6wHbEwG35sr8v4isGbRteJE9jrs1v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JXb/ALT5JrNtLzX3tpmutQtprEBka4a78p2k9GVW+Vh9aW4zutRsNUtJf3QWVVOVc5YY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m+R1v1SN7YtsLEASOx6IB93Fc3b2uoTyOmnasowgLzh3kVd2CUG4tuP4Vc1FrgQR2N5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UO+Qk9SDkAilYDrIpknsrK6uYo1mWVhHuwNq9+vetC71i0s5y9wzP5QLMsYAYjb0HNcN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yZ5o1tl8syTRY8x898dPSuK1C2WW9a1liiXAwzEs7KcfN83TOOlFgO21XxraXUK4tZo1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YptNX7a6tdVW3v7azKeQf3YSPO8j7x3YH/6qw9Jgt4bZJtOtDfMeZGlRhlT1Cn+9W5J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X7JZxEZiRlVSo7Fmxg0mXc2NVtraWzae6j+zzhc7sABc9OTXDzIZlOpQW0LRg+WVb77t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vmt27OneIbmePzLy18lQTbqcxI38DFRnPqOcVz91o893L5NvdrJbAAFXUrx3/wDr1NxlF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CMK20KVJO1cdcn2rVjEMmp2yxyBJP4iARGcDHbj5j2NZqaPdqrfZ7dvIGCu35cg9QM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s7XiW9zCYpI4wUwPvKDnrnnBpNqwDNQh1GBWbzlndmLRLs+bcg+UAngelakA09nuJJnj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gvjkDPoa5q6tXV2hv9R2zea48yEhxHtG794P7vaq5t7W5ctIGkeVUdWThVZhyCRwOOak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2Nqt5dIIo5Cc7Pukd91efatrOg26TWr3/mRXbCWJohlsjjnblgcfStFrc2t6bOXUIobf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jA64965e98P6PLem5s7xYpol2mTymKcnGOmOfaquTY1rXQLHXbCOaw1q8uEmXzI4p3+R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y2sb22aV11WWIQ58zzDlNw4yC+f0rlV8L+I7WVb4xpOsRPliN0RWz0HODWtYHXrW5efV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feVlDZ6jjtUgWXh8Ry3BuINQ82fbmNWwNyYyflAx9DQt/fS5h1K3YtONrSRsCwRuOowA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yWY2FwjwoD5ZDfMMdNynBX2rROmvc28VyI9kkTEOCMK+eB/jTTA5aXRTdrHFqly4WNQ0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Fx3PH3jVZ59I0Iu0l2iqgIDqzyyMnUhiRg59O3ausPhu9IZLUblP3lBznPXJ9K5jWfCc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4K5XIYn0AoLVzlY3t73U400XxKILGRmlMflkMr53fLnA/M8V3FpfeI4J38+9iuGRCy5G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P3zXK3HhWWxVLaQpEgXaqBeWHrnmprbRpGgYKhUqyqSCR8vqvvSE09zavJdWs7u3mW3h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4H+znvW/YR3cUrQQ20aQzcZjJjIboCQRwTWBZ2dxZiJbgHylnCgMdxAYZHPbNW01m3tJ5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cFstuByAT7UCRZurS/tSTDb/AL/J3O77yQOmTgVT1seIr+0jkkt4plgG7KN0B9cinb7m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ehYsfUfpV+1SCdHHmhWwcJnHOOAQDQaxTRyWoact3Yx6jeOlqqpGiIq+buBGGLdDkk9q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upL0vCkaKI1XEJCdOPvD3qv4o1LUfDzxX32CWeCHyGmmUqIVLHZjOd3OecDjirkOuR6j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IyhT8pCkfxD+v6UegNIzNYl1a1WOy0y8Eb8BhHCCpBHQN6isyx0zU9Ulmtp5t9zEq5cq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yrpYo5bJLWKefzmi/fNt4yv8IB+tZ97d38F+YIzIfOVlGCpYAHOWPt1oIcTmNR0DV7SS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tlnSQklmPPThcd6rLoE6kXU6LEkmxQVYMV/2s9eT1P4V0dulxpWoW0WhxC7jv1MtxKz7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jHauh1S9isLaO4EKfaMBPLTnc3UjPT8adwjufP1wxtPE9hcXto5tnEtspEJzK2eNp/i3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RZ2OnXenT+RcBGimVg0iPEMkKysd2c4xjpU3ia0v7+KO5s5mh+z7br3Qr0A6hgD1xVq4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7kXd3w0whxsZAM5IxkE56frRc1IpNJFzEyPpctvcROm6YSlYVzwWUdTnHStrVrLxLbQYS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flBGBkADuDWVo+rz2FysN7dAzu+DERlyn8LEH7uQa357i6V4pUlAmlOPLlBwEHpjrVJm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awy6dCrOo/ebfkZWb1HFY+pz3txaXkV/bf6LcAwzEs27Y4IDfnV2KLxVaX90+n6jZYuc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jgEEOOlczqGjeO9ejawfxOsSvkvtgCMxByOQcjH1/WtolXR4p8T9Di8O6XFp9nx5t5BJ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+e9ex+CfBnxn8UXd9e+DfD+ja1odk6wF9SfEhdY1Z8bWDYXPWvDNY0C607xbH4cvLv7a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WYbicEn1/rX6d/s8NqPhn4e7tLsPtb6jez3Dyc+0YAPptWtZJpaEQV2fPEfgj4vrGGb4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76ZQ3r0m/wAKF8HfEcOEuvhJo8oHOLbWJ1/9DkIr7ntLzXLBPs9roXyF3kAZS2Gc5bbn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JvGMQ2ppG36If5VCb6o3cUfAkvhrxmzFJPg2MD/AJ5a4y8fQlqqR6Fr6Owvfgvq0cK5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DH7sj9a++5PEHja54OjsxP8A0zP+Fc5ceLdVidreW2jjl6Fec56HI5rVONtjPkPiaaGw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QMo5IvY3GO+PlNZnn+GVz5Xg/wAV25brtuLY9ev3hX3K2qajN8zWgfHYLgfXiq738jIV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ePTGKfNHsPkPhdbrwYMCbw94sjYekNpKeTyBgVJNqfw/hRU+y+KrY9xJpsRz9MYzX26L6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4yqAY/IUzVNYa8tEhhtPKePpIw6YHbIp80Q9mfDC6n8ObdWaK51+3B67tKxg/g1OXUPh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Lj/nrpMpxxjkrJX3TBr8NrpqWclr9pkQANIwXgk8nof5VKmseGMb7nS1lk9WjiOfb7tK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4ds6yxeLJFkQEB5NLuFxzzk81KI/AzyCVfGVnuHd7O5BB9xtr7DL6AL4tFo9tHaFgWBj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vrc/DtiouNLO1P4RDF82fU8fzqroXIz4Xl07wlK++Xx5paoP70dwn0/gqoPC/hK/cm38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MoPp96PFfe6r8HZQfP0HJ/65pkfWtDTrH9nmAyyav4d8wtjZmHIHrwjDmoc0QlofAI8H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SXHT/SiM/mlInhHTFDCLxLogJ4z9tXj81xX3Zq+jfs53KL/ZuiPGwbLBofl29+rVg33g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yTkjdvsiSB3wQ4pp6bsrk6nxfc+B5ZUUW2v6JIBjpfRcjsecVCPh3qBXzJL3TLj6X1uq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hx+ydLFzYzRN3ZYHVfywaxL74V/sm3mIY73ys9P9FaTgevy1aT6C5Uuh8i/8INfMcM2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Q1bk/gfTbe3jBgtZVIO5vtUMhU+xDf0NfQlt+z7+y3NPPJe60pib/VpFaSxbR7/ez+GK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7ZKj6dql1MZZkWUiCQ+VCB87ANt79Mc49aGgSXQ8OtfhxazMt9Y22YWBUq1zHliD1IZs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w+n456+fGc8+zV9GR/s1fssmLEHiiUP3MsMzZxxjB/lXAeI/2ffgk+s2Oj6VqTzWUqlp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7pVuvrxUadxqLb2PENR8E6hbKWsYHmbcSWd0YIuPZvWuTg0ySS+FnIy7zkEqpIHrzX0j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laJPL4d8TPqV0kbPy/I46bSefwFfLXgQjSdJ+1Qpky3EgGfRVxnFWrWuhOLTOpt/BuoX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6qnaxiVioPoMnisjVPhb4gvyhvdGvpNudp8pnH4CvePDHwA8PeLtHsPFOr6vNbXOqR+ay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AUewrqrf9mjwXasWj8VahASRnZe4PtUOa7lcj3PkcfCnW4nM0/hy8f3EEq4x7Ba01+Hk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buPLmHXrjivsSL4B6DGmyDxpqoI6Yvj+uGqZfgwkY2Q+OtXGPS8Jx6fxVm5tlqmj4yfw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v90Tjj603/hCZIzuSHUxjBOTcDHr3r7Wj+DWqs3+j+PtYGP+ngH+tWl+EXiiMfJ4/wBW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oX7I+Hx4c+znd5uoxE92eXj86rvpWflbV9QA9C0vH+fpX25L8L/G4J8rxzqRC9m2kZ/K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zx42vSf8AajQj89tLnY/ZHxsmmPC2IdbukB/225z3+YGpTa3T/KNdn/HaenXjbX2OPh18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M9mtkYfj8tTj4cfEtAd3jFcds2UX64WlzjVOx8WiG+RdsetsMZwWRB+X7v8ApUTxaqc7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HEwOOBx5dfZkngP4lRcjxTayZ/v2Sf0SqM/gv4mLL5Q8QWW4/wB6wjI+o+UGlzIfs2fH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2cnoGgtxn3/1dJ9h1Bx/rbBsdjDBz+O0V9cS+B/icCf+J3pRH/YNh5/Nay28D/EksU/t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8fTgUvaIpUz5Wa3uYyUkg0x89T5MX8xioJbKUptWy09j7KBg+uCw/lX1PJ4F8fED/SfD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7nFZMPgjx/M7C2PhmQDqz6fyfyxS5/ITpnzCNMIXZ/Z9oWxklsjv7PiopNNyP+Qdat7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vqk+BPiEG8tbLwtLt7myYfqWpJPA3j8giXSPCsuf+nZx/JqfMgVJnyc2nWAIB0q23kY+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0jWdlIqpc6TbsqcqA8qEHpkEMa+om8A+M93z+HfC5PoIpVz+G6s+bwN49DfufCPhl0PcS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Iv2J82Rm2g6aRFnsfNl6fTdUM04cbRp0cfPaV+vv/wDqr3i78I/EqFjHF4E0CXd0CXEm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4Z+INujJP8ONOfPBKTSc5/7a0udB7F7ni02+WNkWzw3qszgAjpge1ZmpXGsXenWljcw+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U5y3XJPPFfQC+BviPJZreR/DnT1iY42m7ZXHPBYGWuA0cG98U3nh7X/D8Fklgsoukilc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/pTvcylFo8/0jUr7Sp2+w28dqv3ZWdt59x0/rVi51W8a4kCNFtdhhSjHK+xziq9jbNcX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IwRjpk10FrBr00rTWirHAJPlAUMWXuCKlkpnMz6/OEezurSNZ8Fo5yjDaAOwyR+P8qsQ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twkgUHzQO/09CK7+S58n/Q54tj7+H2grgnnd6VShsoBcO0DRmOZh937h7kii4zA03XdA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sp3OsSjIb1b8P/1V0cOpWERVoGkERxtyyED3P1rkNVWO78aGyjjWRobbcN2Crc9SPaor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LGw42r0PqcdKl2A3Nd1A3mkXlsrLH9qidAzsMKGGD+lWLLUbVDDCsqhFhTbgjbgDBGaz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HN/sg8Y9+lQT2UMpDTRRt5ZyOB26Vma6bGpPdW0pxA3mdc4IJ9ePWsa4EjNuw+VwxG0H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pZTH5Koi/MrLxkk8impFtUJIzozfKvzdMHj8KQ0khESIHdbwKwz94qVCn0JNa+lLpv2r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mRt/KsPRrq58Q3N1Y3lwRFbAbYwvTnAy3euki0dbAvI1p52wc85JycZAqWwuc54tIuJb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IvOMY6Amsm4lluJwL6yll05pPKkZm3OJGHylQP4R3Jr0K/0vT5g4u1Rk48sMOd3setZ3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CME/dOPehMo5TRLjSdLWSHUphaPANiqwPzqD1x6//rrrrbVdFkX7RDNFIyfdLMM/Nx9a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31W2UAtxIRlT6AntUV1Z2t9LI0E0Cc4BQDIz0/wA5pMVhP7WMbskR3DaCmPvFicEZ9Kgu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a/54PTnHpWbptqJr+UTMD9k2glD1dsnnHtW3f6fFBFHObg2loyn0wSTzwOaQW1P/1P0c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jjb6epqiQJJfKGCpb1/EjNW0czyMsj4J5+Y5x71RwUnd3HCswHQckf1rxb6nQOaEeSZ41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pVGQnJyeW5yOo+n1qRpneRCemDwPTtiodQBEe7aEO7rnOeOMiquUZN1HFseN8hkGOR6+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TDpKw3KAcLjvWkGaSZnY75GUlsj5QcYxkVkIxVwXycAD0xk+vet0zNq5qv5O13I3Acr7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ES3M5ICF8Y/izgCr7xna8CYDJnjpn1INZsi4kj+zIJMrtG7oe5pk2PJ9TuZLPxTeSQSm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wrDk4712fh6W3udJka54jcuskoBVQrDA3Dse49uO9ch4ldY/EkQWFppJVVlQdGTGCPzq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tbZ/sAuCxfzCSm5OUGP8a9BPQ5GaA1G6kmsY5L37Nb2qt5TAD7qE849Sa6K5maaC01Ay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oEKnG9j7tXLrfXemreJdzebcSszfPGuPmHBx2NVklN+bqSeVQsUaoVJHzKTn8h1qkxHQ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kV99nmjyCykspLDJwR1qveW0+nWC3ouFuNz/AN8sxYDJyvatDwpfWFs97c3hB3W5AcDO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Knsry3llkNmhtpLa3kimDIHB8sZbB9cHFPmA6LTJkkknuNrCRYZPcZIGDU1o5wwZmIVU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tGuzFZy/Pk/KqA4/ujHFaP2i4kBRZV+YgsSQPwxWEnYDoNoABYEgYOeOeOKrpyyiLt3I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TY3SqF2gbe2V9aZMZgwiSRZlGMeoz6Vk5AWUaZhKgkbyy+35MLwB+dXlEMAIRiFjGCHJ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K8i7xG8fytuGNp7knvV1JInHlQTrJtGOBzkDrzU38zRR63JmuID5Myty/AyDgY7mmL9o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RJvAVeTIQM7se1Z9wszZ+ZYyRkEnGSe/0oa5gju1gkufJuc7lCuFG3HJz/jSctbmhmaf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X+UumcDnttrrbKE/Y7xMfK0eV5zkHPNecTzLbefcRNtjYiTHUs6ngk+lej6LM1xbyQnG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8gVnKRtGJD4Jm/eD1aEqfXKtVD4heXB4S1W7lJJtWhlVcH5nSRcDPoaPC0zW97tVd7IJ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p/HMBu/BmvWU4IkFuZMZzjy8PkH8KF3E1qbOp/JcQ6raJuS/jDbWOAAUBwKhtYrdg0sS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ypPY1qzWEDWemuzMUEcYjCtgfcAH51WiAHmW7fdXHH8R55Gam/QRMZCo3qMlugB69uap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GkVcEknc3Umrs6bZUieJi33l29Ce3Sqzz5TcI8yhw3Tufuk/SpAZuCgbMMRkjaoz+Brn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Zf391MJJC44yFVdgP93Arp2e5jcxMY1IPAznB71h6s0i2bwhkHmkDI65znpSZSKKukNv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1UYyC7AjAPak1oL/AMIzayIuxYYVVgANpKsPmz61ELqZUkjiIC22WkEuGCluQV9farV7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z5FraPGF4y0skmWbH+yKi9zVdzzSENHIQQQr4B5/hz1I9a09EjWa5urdpPLDWt02T3bZ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hLoMDjryRWvoLrLq6RBh+9jnUgdyUODimM4/YQg3Llm3K23rgjrzUklw5hUImV6fM3Tj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06oB1HVe+KszyLLCjI20oxJUeh4GRSAtSXEa2Vu/BDhV6dNw6/nXO2iyLq8VuW+Ys2FA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pZwkWBtpQ26YEdsr9fSuWuLbU28R2R08ec1u+5gBjah++xP93FUtgPsyXJ0UKD1lP/oH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HTfGvi3S7m3ku55pYWigjHLEKcszfdVRnkk19WoN2gFkOR5y8/VK+R9Jhkb4meK4oH8u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y4PBJ7HvWUOpMOp31t4k1oW62c+jPbLM+UVJVKNzwS3cVjJEtzq0Vhqlh5SMH8tVTEah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z+dbl2629xJZwRm6mjKOrqhEbKeoVsn7p6io9PvUtNQg0pj/AKY0cqYwSFyQ3LeuOgp3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MJkZIuFAT5fk7H5fer9tc3FpILuCYGNVKKwX5snqGNJcSjybu8djCYW5G35nTPOD2/zz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HMGPMjbIXI7nPQiqA3obqG4nWa5Rbh5lLKCNwXbwGIqYaYt6jlYFWThunX1rlrPVbmWZ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ADHrn2ruI7hmhXzr1ISjYYjGduORjFRqA+KwijVYxujRQRtQhRzzgjvVae1iFw15PcFv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HYtndjoWGKvtexSIJUlj8+IsAWOML7CqsV6t/dxRTTrNHJnG3ja/qOKhs0MSzuNNurS1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VzG7v0BP94elajXKzzyaeyrGqYUso5IP0qHNg+ovBeMqTxMI1ZgGL7Fz8noao6ldtb6q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tvyHIyRu9KkC9cxSQo8asZtmNq+q555qFrqwluvsjXEiShf9ZtwYt/QD2q8YkuoBNAA+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0s0MExHlt5O0Anj58DsaAMe3k06xd457d7l1AExEfDtjH4571ctodMit55SU0+Lyd7W+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PSofPhWSRFnePD/ORgsAvIx/vdKL2S4ubkXJXyo9pG5h8p/3h60FKVkZ994ZsbyO1vbg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ih9T14HSrEd3Y64i2sSRi3iBA3jkgdcjqKi1y/FppjyyS7lXa+VU/KUIyAB2x2rmLe+e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bmnjRiA7EbVIHUkHpQJu5pN4R0G6n2RRRk5JwZG6dzjJFbR8HaOyfvpJWZQCFSdihHYF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Su28ixlit2X7zqRuIz0561qzW8qFrWxhEl0keA+SMHvmgRxt94E0y9KrcuzT78rMIkD7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Vmy8PWEw8q41K8nWJdw3HaoKnsF9K6T7WEMM1zEHdjsOCfkH8R755qnqNrNd30d7p2o/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eKWM/wCyOQfofrxQBTh0rRbBmm/tC8wclcu5Iz+NNa4s7rOnxM13K/JLuUITHY+tV9Sk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sVICbepHFcrplrPZ6rKs7OSsYlaPqBu6EflQaxOhgisY/wDRzAwaR87XYyBSRzySf0rA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keLbnBB2ge3sa0ZDZtJNC+6J5Fykm7gHtkdRisye2ukEiRSm6WXaWkKgqD0KD37g1Nyz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6RRxa41vaRYyltAZJADwMlyxb8qyYtO+IUPiBYBN9sXyiFlwIS2B1YHPz+uM163aahAxS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eYRgcHjHNPntLyFTf3E6S+XcAwGNvlVD8pLe/rV3M+U89m1fxfB5Fpq9vFMlu2//AEeQ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ioJtV1nUbpINBsoRNJklrgufLUdchcg57V2WsmeLz4JnY24YxsCQSQ/TH8XPrXBa9aX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i1juiEXzMicCIfMgPoV9aQPQlmfxRBdyTzC3sxbKVmbc7W77xhQIjkFl65/OqV/49ggM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0ARxBWPGCz7fuA+5/CvTUvtPk06D7XCZoNscT+UM7h/CCnUCsrxFPpFvZefYRR2RnRwh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+vWnoWmcwviGwt7SOV7ExwXAIG9upzkEn0BPStS1vbLU7lrhR9muQoAaTmMlf4gR61zr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xpI2QHSMgkKV6qT79aNR057abyIGcxFd6IzEltnUD3zSGdDLoN5dw50fUpo0JLEYUhuR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vprZYoCk8A3xrKNoljbgke69SK5jS7m5soHuVkWxgCh5Ipc+ZGxOA3PGM960tR12DVrZ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L7ijOFIJCGPpnrjvTsYJ2ZzGt3MATFlczyytvgEEIGCC3zE7sALn5c1Po98tgl0Gn+yk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TtBDJt+bBHFZfgu+j1uPUIIY2N8L10MmFbEGcqoLHjjg16Q1nZSTq93Hsd3aNpGAVgQv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5jjtRvGvLRGGj3URg3Ms5UBjjpt3fMV+tSaRqPiHW7m3tYIY109QzF3JZ3dBtJ+U8Ln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KEAMt0zI6bVyTtXHTGORXPxeDPD32SS4lmkDTZIMMjIDnqBt29feqSM27stT6xLpUgjub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SCByQHwcfSsiPXtIEizxaja24lDcmVQS3sT29a1o9HitSphu5jGMfKxDjGewx1/yaq22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lwtHcAAiSGMnI6HpjdVpWEfOnxRxF45i1DTEUJdLC6NEyuJGC7WYMvfIr9Tv2XRdTfCq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Z4UOc7xGASB+J/nX5z/EfS4LXx34ebyoVV13ZjVVBKN3C8ZHFfqR+z3bpafCrTPlyZri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55rqvoiLas9dZwnlbo/nlOAqt+dRTJcEhECxrx88h25z0A71sRHEvyDmPmoLuNSWmkIOS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FI5q7g1G7jaB5BaxuNrGM5Yj2Ixt+teY+JbG2S+sLe2jWGG0DKiqOgyPz55OeteqzzlS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9a898TwSfb4nY/fBb2OD2rGcjeG9zHSOVl+Y5YNx2yueM+9WzFGzZfIPTj1/Go45HVFLE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WmkWSJoyqn5sg7sY7YrmudLiUTaIeUbj8Oaiv7dhHtI4xjp2rckh3bdoCnP0z9ah1KN/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9PtBCuEHrXRw2KsoZkDEc/MAR+FVdPiydzcAYzXSRxOcbRxmruEmcprlpCbSTdCqkr6f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2kIaJHbbySoySepJNdBrjw+S8RP7wDpjP403S4Ga0jwQu5R19PWq5hX0HR6fZjH+jxSE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0HwTouizi8e+062uGXb8zQqQihSSACDya5qC3XaseeP8e9eheEgkGn3zMwjBcLljjoOK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8UaT4cD2v2TSLOAPJltsCAsB1yQK4HUdH0ib4lWEKWFulqttueIRqImYK2CV6elem61+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VxEsTt483DkpaADj1XrVwehrZXsdzY+GvAtz++vvD2nTSlguEhB5HrTNc8N+E7OVrax8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iiMm3OGO04+7+vbJ4piWdk9zC1zKPOV1I2M8Zdh/C5QjK13Onf2dbMWSONJTw7ZyzexY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yuLRzf8AwhngG4soLm38OWUYkUNzEAT7YPIryf4t+FPCNl4Eub7TNFt7O+WaJRLEpUkM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/t3w/wCKbXw7pcKv4WaCeZGKvJLFKWB8tpWYjaCSVBGcHGflrA+LDwt4c/spX8yWS4iZ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d+eaiUn0LgndXMmTwx4Ii0bTlTw9G2LWJ2mwWlmcxgsRznOa8L8dQ+DNM1DTb6yza2jy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g89ckN1BFe9XVxdTGysvJuJbZI1QrGob5QvIAHP+etYbeE9B8S6dELa0lWwMyMsxTAYJ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TjNYc2p1xjZnj3i6y8CLpU+q+FnjntYVIMkLFlLNExwc8ZGK+CdLT7L4bsIo+TKkkh+r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0mDwx8MtSnigjidhcsFj+XgI2Mj15618JQWUg0izVG2eXajn1Zua6qb90zq7o/Qzwb4K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Nu+ybTLeTzA4GGdckY/HNXr7wVp+QkaM8Qzu3SEHPbAxXq1hamz8LaLaohdrTT7Zdi8E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CW4/etG8CYIaKRRuJPQgg9q4ZM6I9jx+68H6TFDKYkkV0QkEvkZHIyMCuc0Hw9aatp32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mAABxnmvaNRtgltc7/4YnP6GuQ8LQPF4ft1j9+Pxpc1tC3FXuYEfg+wQEefMhPsv88VV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kCgdcZPXsK9Jjg3Z3HB9MZprwLnA6VPMyrJnmjaAhOTeSjHsf8axrmymt9Rt7CK4kP2h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Br1SaIknHWuXltvN8T2pPSOBj+ZOKpN9ROJl/wBhXAxnUmyf97/4qlbS9UjAVNVcbuAC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7MBJvPPaoZoElZWcAlDkHHSp5ieVHmlm2q3k88Md/IrQEbizMR9AK3ZRqZCBtR+6oHGe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X7XqUnrOR/wB85rpDDHkKUBz7U2y4xOPY60Dt/tJW9M9/0pJH1pPmN5FtGMkjGc9B0rr5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6VRmtU3MqooXHTHfvmpKscRqN/qVqUtiyFpeOFX73cZxTNPhvLC3kfy0+XLHgMxA9AOT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llxhiXYnsSB1rajs4dq5UH8OvvVCsYULX7Lvjt4yD7YOCOOpprSzov7+xjH8OeQcnpXQ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yHGR3/pUz6fCxEajaB27H0qrlWOYe2kgiSWSKNB3aU9fQU0Wss8ETfZFjLsSVUk5Qc5/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dOW8QCRopNkbEMCpLbXABroE0+4ktgttIIXTau5gWBA64A9qbM3c5prS3Uib+zyGHAOT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JFbvaMHkbblyevriuqlsJAf3MpTnhjycewNZ+pWbHW9Hj6nDvz3x61CtcNSrLpggm+yx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xcDa3XAT+L618BaGDd3fxD8SP853XKqefVv6Yr9Ir9ngsbiXqyqSR6nFfmp4fllt/hZ4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x1DdM73UYq1oiZu6POtGQCRRKxKqAvAH4E1f8O/2gkt8j3EiQQyHa2flxntVbQrc+XJK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rsNDtoZvC0c1yhzIHOOmV3HBzRLQ40c1ql/ctKIBqiRLKMDdESzcYwDVCf8AtGOBLd73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exHWukt7M3DP5sGz7OB5eVPU9ee5qLUYLyKM3WdvkcNyO5yT6VBpZnDJDNaTi8sQzyx7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61bN/eW8EaDgk7mLL6noKkstVE00htY2uLRCT5uM5PTAPbvTPOE94Y3LJHv/iHI49ql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PktdR3qjyTyHVgAD0BBxVFdcldSqoZ8ruO3gkHuBU+uaW92hu/LjliiTcwycttOAD7nN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zwKPkAEgPznA4BqSrWRjDV7lgY7fTbhgvOWbofYUv9pX127CG2ezcqwVpBkk9weOldO1/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yLj06d6nunWRIg+GjTaQynDKfUUDRxelG50Wee8EB/0mNY5E2/cZeQVb0Jrs9K1hrloi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9OeRxVbdbSTyWvnvMNoJDfeXd0pYblbSZUVeQe4HIFSwsaE7OsstsqbXjYfMfugeuaox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3EbcBhIS7OegCisHxRefadQNjZSOsUsOZEUfeP8ACp71yR0/Z5FxZosUsBPzAncXHQge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5FophN1ElxHIfmXcN2T0+XnivN9d1yLyLm90S0eG6ZNqBfmAZhjdgDPy1dlRDvupN0t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/hXQ6Xql7Zwx6ckaYPK7RyqnsfpQDOJ8KeK7XQNBaz1SUmeR/MeV1IIc8HnGTxjFdZp3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q1q1m4/1csTFwehwTinX+i2OqzrNeBZhN80iYBwFHUMO9WdQu7a8t2jFshQKo4XgY7mg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kKNcbAuRt+nfOBWazjO+AFgiksfc9qsSkLbRqZF3SfeXgNgdx7VSysDHYv3lx/UZrw3o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VUjgkBunH0qLUPKVlEQwq5JOM/TmgljOpUZiXrg+3NTyukkodlYxspwfUfhSTKsYcN55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d+2T9KRRFIVEg2KVOO/PYGtZNOguFynPIGCeTx2HFZk1u1uxtYy3UENngeufpWyYhUlE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65Pes9m8raysAHJJxztwehNXJowZCy7irrj1AI6EH6VELfcyxPnABJJH45xTuB5r8Q7S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jO9bZmRgcFQrZz+tcJfw3ENwsbRSRySgFVc5lVjyQwHT1r0n4l3Ygh0U3JkaB3lSRYsB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a5Ce5uM2OrNc79RnwzZH+oRTsUFsnLECvRpv3TgqL3jm3WUoZ5ycbsEE9ccADNSxRXz+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2OgHpzWrNqVpqapY2aLZ20LYkaUb5RJ1JDf5xWbqGoWHm/ZNEaSK0VQCSc7m6E8dfatT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P027ikTzH1AqEXaSAQgyw/4FnH6Vzcd5cx3ETXitC7Sb2I3Lvzztx9K5FLua1ZWWUrj5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9l4pnguIrm8H2tI42Vd2N2CO/FBSWp6norx3FqkqJ97dtK8bvYj1rSg+0XDrHBHGkgzuL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yLvSLeZPMj3SOuAPn25J4reWVBGjWrYVwMjnd153GsZas1SsdxHE3kLLtVBjaTklR75p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IR0Ytlj74xxWPaTRpGIpNygnvk59sVsK9iwbz5MZ6DHJ55Nc9wauaUdyCxlypYLx8vFM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YtklgMYHuazp24WVkeNG/iUgMR2IHp/9arkEttN+4V2kKqG6cbfripGSTB/s8qGMPlQR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DS71bqDUovnkiTy225fcQ33e9QuzAoI98abmAUkjnsSat29rY3WpW6ywG6cRsqxh8At6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8M6zmK/wrHkhcDMZHXH+e9eq+HjCmEgfevlSKF/u9Dz+Fec6vDJE0JtYA95E5QBTkrnq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oxW9jjmJ80PIjdOrJnH6YrKbOmJJ4ef7NqrbOWWWXr2Jz0rd14Oun6kbkkwiym5I5bch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Lq2ADcdPXcvGK6bxPbSrourz3Ds0klrciOP+6AjY49aSehMtzK8Mw6hLoulSzXHmwSW1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HGScn61vI0cLTtMxKtJkMF5Y9xgHtWBpenNe6H4fe2vBGtnaw+YoP3h5S4A/GtC3t1a9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4P3R7fWpbL5UbEmbkFWkMcJXqOHye4NZ1zMsUE+xSzRsBkjGfY+tWLiR7KF4mxKWIKKP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27gS3V5x5fn/AChWyCX9CKnmIsPmVi7YdUB4AUDI+uaz7+NHsT58yo4wSwxyM9z7VYWO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d2T17k1nau1sNNnZeCfkQqOSfUUm7lbbFGCOeO6W2V1jIlBG4D516gn61IskU/h+9spZ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UuwbC4H8ORVt4Y1ltRPH5u9lHoxAXHDDpWUumosN/fRFoVtZWj2fwsCPukn/epXC55w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C7lwT1HUVraCIrPxHauoBXzCp9fnUisWFl8p4nJGIhyTgL3FWdDdDrWmPGFbM0Qx+ODV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QbeiMfl649805I7fcLjzfLaUYYYzjb1was3hmtr25s/LEgR3H3sNtDHrVaNbWSMzKvlO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5GaAEWMz2keoRy+W9oJMEZ2lWPUjucjGTWVpVxey3dxeRv5AkjRRkDLKDkg+lblicWE0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J/gYnB9qyotRt9E1BZbpf3EqG3dgu4bWOAWHYZxyPrSA+trRQ/hcsvGZIz9PkNfGwv20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yLeDg9wQea+yNJBXwzKpHINufblSK+MLy6Wy+MevI0SyG5soEUN2LPtJx6jtUrcS0Z63Z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m1WjVioUL1xkDPWvP7nWUubzTlhjWNhcSPLKxYAsRtwrHjIPOO1bzaB4fYrawTSLIQS0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6fjUdn4Ns3l/sexaQjiYJMdyMwJ3Fh159KEM5651S6tYSgeO4lmbJg3LIzD1xnvSy3F1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ycwqu1VLc4xnge2a6C78PatFDJd22j2luLZGALERknGeuM59K1dTs4ZdMstefS1LXwjW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M2Ox9elPmKSOHv7iS1gi1Cd0tvmWN1AyXdujA/ePPrV5NL1iac3F5bPEFQeYSPlO3nOf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nFB/b0TySM5YSROY0QryoQd/qaz7zQb0TwfaHkvoMb/KMjJiLdyZhk7j6fypXHYxUS7u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ygEI7hTt/wBksc1Z0y6vNLmX7VE0dw7ERMuHRlzlWyKv3+g6LfaxJNqtpaFHH+j+ZGSk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Pf8A/VVuKDQVjjtjfFlTczLb5KHHYZxjNZsZVlv1uLmWWEq8w2yuGIOx+Rwex9vwqV0v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4BbjaR+NX/8AhHfDq2tz9mRke4G89AxKjtjvXntpd2l7Bb3lsmpadP8AOqxNIGTbuwM8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gOnS7vbSfFuxVogVfIG049DWZJ4lvhcyf6yVPutsX8iagg1W/kVluZHNucq+DnLdVy2M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tlZp/sIlYcxsQSR3B5zRYCktxrdxdDVEt/JsOQ7uMFZG4UbepB/wrWW4lubTaq75ZWJI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8DHUVkw+G7/WrlbeNpztyDunY/c/jO3GTnoM1c1HwgvlXcY1KRNSaI+WoPlKpA+UlVzx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It5jDIVMse55CxKq6DH3eDz7fWsnSvt8kaypIwtJtsv7tuWeMbdpzxg1BaeCtRjmgN9q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C+cdhlYY4J6D0AqWaZtHsW046bO1pakeXMhUgqvAUjv7/nUgbdwmpeWtysbhRnzNpH3c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/kWKJTI7ygvE+0lgD2bHT8a4uz8V2M8ZUaZdEn+FWYgnPBHQVvhPEN5cfa/sklohxtUn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AFtdL1y3R7a/iS5dWbkDBXn5clT1I7c1UlW/jtjcWjzW6xnlI0Z+/JNdJ/wj0uoyNd28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yD+8GBk1fg0O4tbsxWl9Ih2/Mn8TdjmgDz26u9YZ5ZYImltFKkOFORGe7e/0qXSVdFvb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xyjhPKwAoYZ47jJrbuori3uRp80jrbn7wUDhccgn/wDXXG3WuyWLNAoENpC2I3nkeIyL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oNYrqdFdwW1vJHrpG+5TAOznIPB+Ws0yTxrMiu0+AWQIwyM9c5wM1zmo6hFqNqsGi30X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N2DwB2X+tYreHteEMgsrJsMpZTlnwE4O5cjgH/JpWLOn862vjOl+8kPmMh3gbfmHIBI6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wq/2czASBSpK7s4OAfesd7rWLDTpL21skjaNR5y7h5kjLwMDof8APNZkGvarb2Mr3/hi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lNuOcrkFcdsfnTMuZnevDJcOJ5njaK5jXzFKlfu9Md+a5ieG2e7SWSdUitGYRAjLGR1O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rmoG2Fw+k3z2oUfMy4Y+hPJ4xXYaPqOj63FFbhdptWLrEsQ3At/t9RQS3c5y1mcapPZQ3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Yjy5sfKWx1zVLWGgtnku4JpLsBj5sWA0QZxlnXjPJzgV0er/ANlaLeQ3epDyo7yI7ejq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tXjeoeJNOTVpIF8xLJW3iJd6eVtHJO0c9eM8UdBps6Oa9s9yhm8rzI8DZ8qg9QDjoa6K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3ylhPGyAlZFVMNEx7MOvvXBvrHhK7QNDdiO0hYMNwAfcezDn8637HTrFkN54bv1nUuZN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49+3FJdB8zH654hiurW3vtQs3ube3kCssUW5fm+UFz7fjzWXCxuL13VJEs5Iwsi7jHg5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oDq2saW9wJFjSGU+XKwG+NcDgrnH51bgazul2iVvKnYrMyn51xyOPc1qQVdB0gaLcXr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Yl1Ody5/hINdbeWUtxaS2mqsGWILLA3PynPGc4ySeKwrDUNRmv302/ZbuysQ9uCwCyhi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Jbq2aCO3lkmCykQAnkjcOCR6A0wNS78RDSdw1SNExja+cOQRx04pub650+4n8MfJeMge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jnoCO9WYpLS1077NeL9rmRW3kDzBxwFHqAKxtD1K2sriNDGFlCkKq5RRnsQKpAaf2y6l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9hjaCD0HPNWBe2F26i9tvtITgDO0+5O2se7imkAR7X92sjOoLABoz6euPpVZXeLZNOfI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9OlaWA4n4jSxy+MvDyKwdtkhIU9PmGB+VfrB8I0Fj8OdAgAz+7dvTIzX5GeLW/4uLpHm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DPb6mv1t8J67aaJ4Z0vTbi0eXybZPmX7p3jJNU9LFRV2d1NqURu0ydqHJzn06CqlxqjX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PArkZdX0G4kJc3CKc8YXimvrOnCGTyCxEakopByW96ycrGvIad5qkVvMlskbXN0wz5ad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rTyx3N7AIwowi5A49xmuj8PaaLe3WaVPMmuPmds4bBOdtT65FtuEjKkAZxnn6VnJNpsa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XRKS/uWAPTkHHpVLzkhA2twep6VqXloFYyRpjbjnFZ2LQSnzQSVzjjPPpiuRo7IvS5pj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hRuLHuPpUl3qMd1bSMhJx7etZE0ljO3JdHPBGz5SPYdqf5tvFEET5i3DHBGcelWmHLoa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/wC1/wDWrovmERcDJUdAOuPasXTUhMX7tcHn+ddLBG3ljaMY6+9bR2OaWjsYep26x2rt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TbNGjjhU8YQD07Ve1kbrR8HkKRWauvadEqJIr5VQCMDtVE6m1HhRnNdt4bH2jS7mPaW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nMXiLRR/rRJ7ZX/A1rP460qw8P3NrpW9tQmJWP5MAbuM59azkm9BpCa/rVpYX/2aLN1M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7E1yY1TVbLWn8Q3+myLG0YiwVYAIOhBIxmuut9ATRJ7azlPmXEiB55DyS7DJH4V1C7mA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Q1pHRFqXQyrHUtO1i2F1ZDdzggjDI3bIq4939nfznwWGflHQg+lcVeW6eE/EEGoQZTT7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X8uortTc+ELiMMup28bDBIMgGe+COtU2ZtD4tV8i3+2Nhl6qn+123ZryjxddR3cCBU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JHXFdPqtxpk0jrZ38IhPA+YZA74FcRrawTfZLSGVWYyhflbPyt39qVzSK1O9sISsyOhI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Z2I02ZAM+WPu44554rFtLZYbny1BYKcfkK3L0CbSpouRuIVueR9KyKT0Pkb9pUm3+Geo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5/hZlXH618TmzVYrazjHyPFBGOeu44x+tfaX7WoW3+HdjaxHiaVFIz13SD/CvlCytkuP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Lyxj+m6Rc130/hMZ7o/UaaaNGMTgRrCgjH0Cgd652e7ld3U7VRTtyT6d81o6tpqz30/n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HIz1zmuC19BYxx6dbOLie9yu3qFQ8Ek1wnRFDNf1G0jtJYI51L3CEZGGHI6Y96peHbiw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eP7ynuT71Zg8NWlpbIqwCUKAvPYDoAPaql9odtLFv09DDMnOOxx6UNOxopLobUyhTuxg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LbSHThG10VPlCYkRluwYryB9BV3QppNVsvKkb97bnByO3Y0XGm3gJVfmPb/61RZoFIzj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0AkRSWUMR8wVuCR74rKtII5tfkwcKsSKO+PXmtiXTtQXG9TtPX0FUdJgb+2rr/YAH4ii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UqvQVUaFXcbuR6Gttbcm62N0ZSc/TtVO4gMJLNnADHH0osQp3OM0CPEFxLjmSZ2raTDY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/iWKyc7ix/EmtAQsBjGDRY0uIyh1A6frxVCa0bJ8r5v04rUCMRzwB/KsGW6mvnZLJxDE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AppaBcy5rOQ6wiFeY4Scem41otC4IXGKrrp9xBIJ4Ltnl6cgc+xNa9ldC7kME423CjOO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tkKW7IOec+9U7y/tLBGluWY7NpKxq0r4ZtoO1ctjJ610IiJ4I5+lDW3ltvHysRjcO49K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a2zAkSTKCRzjHIzjt71rWx8yI9iP1FUdTV/Ps1zklm6d6vQqIIwJDjf3xx9Capom42WL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9h3Mdlu+hZiK1T90n0qjdgp4huiRzBZ26AemV3GpsO5heLbyKx8OaneSSBEt7eZ2JPAA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Fr8Ck42m6vVYepOc8n8K+5vizNDbfDXxFdTgnFrIE5I+ZxsGR3+90r4k8WItj8JPCtnt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cAHn9arsTI8607bHok04ONsf0xnrmuv0olPD2lQXTPGsylVYYKDPTPpkVyNxJH/wjM22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ycDAFemWE1mtjb6TGyzfZlRORtLADqQe9E9jmitTAewFzdEySu6omwj2J/nT7qwMtp9j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YcgA5AzVqW7gSVm+VA7Y3euPWpILqCW2aVZBIjnAKgkZ9awOixiPpq2oa2tQPLBVm6KC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TpLd5ruFFkLMcEkcjHp6ite7ubK2ZjO20pz6kt9K5uXX7SeOUwQtLucHzNhVQOmPegCh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2a6hDAcA4DZIHbmqb2bW5/fZiIHHTgHjmuG8UrcQ6nDeWHmKlquQxP3ctk4NdDFq91rN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VMiVWXp2yPWgDSkFtc5tkkUyoCxwRu5PrVFLm4it0hChxGeSecY9TWP/AGjpto3m2QeS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euTSm8jk3ttEZ+984Zc+/NAG7b3cCxCWQ4LEruYYO7PT/DmpneSZi7Ab89+Op6ViQ6rY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oH4zGCcMO+6o5vEGk6dhjvl/uq/ysCP1NKwEskF82qaglvCsk4ZGUk7RsI4JNXLs3C6Z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7P4eOgIrlLLxNePc3lxDaveGZ/M/c/wqBgAg+mK0G8QQgLazwyWBchsSKNrZHqOlJqwF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vG3/wDWKZ9lP2s3bMSJEzs65x0AIqsnnTyuYwZYT/EhGAMZyasyXSae2yebZEw2qrNl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sTNcizkEMbLsCnp2zzUwSFITDbghGU52g/e9qIdVle3l8qDzIZEK78g8r6CqMWqysxg8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gDGe/pTA/9b7+tJo45ysx2mVANxOQPm5FVHmii3RSHLEn647AmpWt4o598PzwtheVJI9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LKbG6O9PvKxxyOpNeAzvQlkkTRM5XAwMnrj2NLelJoIvKOYgwZu2cjBNZccM8xmhjLxq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GKn2SWqpBdEDp1IP3vakMtRQzWboIhuz1A5xmsdoiiu7DBLHnHbPc1tvckPJbSqFJ5Vj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bswRQm5w2WBHDDqcU07AYotLu6iLW7KqDkA/e49CKc8EkeBOTuOfmAJAx64z1rQklmRd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CeeRx0xTWeQvsibJzgZ6dPWrcibI8a+L0TnR9HuFH+ruWBzwBuTv+VeQXH217S33xtHb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exxzivdvixB5/hBpZCMw3kRznghgR1rwx/7Vns7eFmkFjHukjDn5VYDLbc/WvSoy905J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Ly9S1K1S9snLwjChQWI2sF24O7HesOKHfbIzMAkLHaoX5hvPGcddveqH2yYPE8cz7oGD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YHFSrd38kT6qlycvKytyu/cw3E7fQiunmMXFMuSBEl8w/P5fGFB+bua0fs091bvcQRpb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hjgAe9Y9hbTXcNzfReYVt1DLjJLnuAP1rX+xlbZUuLmON52j3FmwV3fMMjvgUybO53Hh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ylDE7x7ckfMRwa7NYpVkWIABU4GO+Bnk1yfhWTYZYY51nQSDayEHOVILGupK242lnkyC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lm9TdI6CxDzxGJVBCAZye3UkE1pLCYIfMkRW5+8pIbB6YrBtpbadm8tnEh+XO0hQD/Wr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wU/MoIB28AA1iOxfN0gbzo0y7HO45yFFXY5QF85d2O27OMLwDx2rFhW5dY4tnmArwQRk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JltvywgLw24ADgZoCxpPuvwnlbVcEH5jwx6ENmp7OFLXWrBWwgImDFSNqlV55rMkTzgs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zZOcHO04FD3NrfXLiZ0FurlPmB3FW68/hQMwNX1S1E92tiwaIMxUr35xjP1rc0AW0l7Z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GPbc6kMP85rK16DSYLqOxtFFtBJKVGQOIyBtP51s+H1uBdx25m2iOSJ2XrnY2wkexrnk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tk45WeJvzwK7Dxa1/cX39h6UsZubiOQyS3Bby44iNpwq8sxzwOnvXDaw3leKrhhwfkb6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zUWg8aLsh80tFGq9csGOCo9xnOfapTFJanKeH0urfwloupWEjSNHAIZ4nyyny/k+VR0K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02reZCuWSLYz59Rkn2NUvAVwG0KLSNwWaGW6jnjcYbd5zZI/OtRIGN4iWM5zDlmK8AsO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HE0Ks/O8ZKtu3My9hTRqErMFliUBwepyDxgAe9VWtr258nz42Sd8qNjbtoB+8ccc1Ya1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k+Yf7oHOQDUEkcN3cGBHeGRl6bm46Vl6l5sunz5g8rY3X+LORnitCwna7ttsO8GXLAH+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UNp9zHIHEyRNsJOcnIOOOM4oGircW17eWNvPpRDSwSoT82F285Of51dutPuAlxLOWMc2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CSaraJc+Xb/YiCgVFVd3Pz4znPpUFn9slkuxekI4x8pb5WAX7+ef7vH50FnkgtpVsTNg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IHP4U+xdbPVrGXHEc0TYx03EHtUlxNPby3Sw/MryzIysTtZVft7g1Ut5mjaGSfLmJo8H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OxL4g819ZvoNi4M0uM54O7Iz/hWXEkUu6VgY2hdZEAzhs4yrVveKgF1jUpHUhDMWHsxG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3MUsSlonIBLBtuM9CDUlJEVs6tGyucRPIwIIORu5Fcf4oCxRTruYoWjJ4GcBhwK7m1Z4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nPXsGDVw/jpW/s7dbHaHZdueeQQcCmgZ9q6UWPhibHdbY/Tg18V+I2sYfi9rbX+8L/Zc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wSW7cZr7U0ArJ4VuHHTybRuO+TXypepCnxh1eOaITJc6ZGjKTjcvncjP0qU9TPqT2vii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Q7r7NuVY5lwSe2SSRmu6svEOlCVrYabdQ3twC0ccsZEsgH3trDgcdea19Qk0gNazfZ3c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Tg5Kr04Hc+1c22q3dpayS6hbk35/eWyFtxP90Bx93jrSbNLE2q3mtWF5OpSTy5Lf9wqo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zWNPexWcAfUN6l9oVkUoCRwQQ3XLdqu6lrHiu6FpqGuxxw3EL+WLVApYbgCSjnrgdf51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h1JoYZbZQSSAWjAP933FCGcxDqt3qJjnu/MmBH3V3GNcnhhitqa11m1t5Lq38i1iOCzS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r6Vrw3eiWbmTTYWeG4Xo3Yg8t6j6VhazfaneTOltbo1oVG9ctlj2AHv9PpVAclqN1dgy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8YB6gH0qvYR2sZZ0vIZBEeVLqOSM/KcjPrVy+1SOEGKaxayIUAZxnHfA9/etKw0K41s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KfLYxA7VY5O7NAGD/atuXWLTp0luVBcNG6v35yozUM0+u6w8uq2cJuJWwHRFMZAHt0zX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e3WiRxRf2nbokzNGhTy9/RlcEAkEdMnFP0fVBDdzaaUa7SJSWkwIiccEk5/WgVzgrXTN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NJH+YeYBx/tZ6EVt7LpbNb67ZordMhQWHODhUAPX+o5rqTP4Vs2fybV7iRm3GMbmJZuR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7mkIeS0WJs5Ql95VcYBBxtz2oGYlvqM2ixSXkc9v5E3zSAMYlj+bGVLdeOv41FqPjLRL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YDMe0yHb05Vs4/nWzPp11OTbPp/moSoaTcNjnuxXvirdz4e0O2lS9uNkzoCiERru2dcA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1bxXrE6MLSxuBaSEYkkIU5xn5VHP51jr/aLyodUlzDgYkbcpRiOR5fdR/er2Cw0XSrR2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AFZmkK+jZz/ntWPq0sj6gpto3EIOFLLknnkgGpK1G6L4W0a4mi1S2uvN4BLFiBx3AwBj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Cyfa12xvnccnbjp0rkBBPrVt9o09WtYkG3Mnyltp5wPrVqGPU47RzPtVVGCsYVtxGcnr9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pqPiS+03UbqeCP8A0R3G3nbIcKMuAeNp7UsGqx6zN9qsLhSqAF1z+/Un72Bn05re0q8i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RIDNER9wHuoPP1rNZPDkl7NfLJHKCcJ5MXKjHQnigxs2Xre+0y3jdYnnuH5Vo2hYvyc7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rWk6vAIb2BEJ+UJNFhVHZvmq3pdxp8imDTll+UFgCMH35NZz3UjhrmaVBGqlZLcDfNhj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VoZ17oKDy5LUQz3CIdsiqo3EnocDA4rJ02HxPFd31nftFJYInVXKzLuHKEdMY5DCugS1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VZk+UbtyYI+UgYyCO9c5PYT36SahJF5l/CwMbxkBMjsCSM56EUFlhNI0qbytVnZ7lLbB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jqP8mrF94m05y8KBZEccoiglV+hq6giv8afNC0UoQ4MZyVB5BK1kTeGpPOfypCFQFRja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EO1jFu9chstm6DzopTt5TeEPTJHQc/5xXN3q6LqU7xThC6JkyKpifb3BIxkHoa7SXSbe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cHftZAisfvbm6KBWbJDYyCLTTbSXBKtHtZcjBHJJbqP84pNmR5XbaPolxFPqemRv5qTe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91cZO0Hvg12C6c9taEi+eAMVYw7EIVSPniHGQM9Rn/GujtdKSAiC3nksbrb92FBsYryB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a4sEnRVmeTHm/wAIU4OSQP1p30NY7Hmt/wCH9HF4mtG1jnR2MbH7vJHOABj5dvFLf6Ho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CK6r88xYc9cMg4/E1Jr7XWlwi4S18wC5QxorbThRy23061LHBpGtRy3c8jRqW3GCcksc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bKdta6UwlguUgZ7hztWZSyqVGAFx0HfmsS90zw1HYLFqdkYGiyRLFJsMrZwTtOeB/D/k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m1VoI937toS/MgB5YZxj5f1rl7ixsWtWt7yP9+pZISzj5VDZXeW4GR0xWginpEHhSF5g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kkdlk5wChJx+FbVxZaHG5nsjLEyHzJU+87dyBuOcY6VSvfDX2q5sreeBIWnhZ2aF1wqg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8ZaPe6vfebaTsv75EjZXwwZDtxn3Bz2oA9Qj08O1jPCY7uzlZs7WZHVCOCR0zWj/AMI9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jdWIaOQ5KMOuD3rJ0jS9V07RY7XUUTFvHsXbksDnkkfTvWgkM0X7sOrvjIVWwVwM7eP8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BIVimCKNrDGfmJ6cA9qhv9HmjtfP2K/2c4+ys2DK56YbsKvFp3czNbNEZF4mIDhOMEKO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SIGnAcrgZJHJHUlau4Hgmpzyan8RLZ7i2Nn5aFPI/wCeaoudoNfst4FM3/CH6TJNyDb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X47a5EJPiqbdBhZFUNg/30G7n6Gv2i0OKGXSdPa0HlWyWsYRewwMCuiS2YK6L01urnIi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H+JrC2GnxzxRKkrSBCVGDg/Su7VSrhTzkccdawPE0aixtwOQZlP4gViyk7al62iPmLEq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VmeIFP2lATnaDyf0rprWKWWZ/IbAXO48DOD05rI1xA119V/PFJrQL63OKniLRSd/lPT2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VYkEsGGByce9dU8JKSFT91GrLhG2JdwwW7d/SuZxOhS7CXMEYmhmKjdLhWJ5A9Me9M1C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qK1liDbXlAKjpkfrVW6clJVKnJyBn0qrE82pR06IpEPU/jXTW8cpYNtJHb39c1lWAzGg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XRZcodmCPy/KhIL3ZzGttttXjQ5faT9OeKit7KABd0YkcgZYj2rS1mFEsXkyNzYB+ueB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+dUBFDaW+AohQ/8AARS65plsLzwksUSRtcXDiQqoBbZIuM+vFaEaHjHb9auapEf7a8GR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9OuadjJPUu6mk8niKVpVXy1A2kHk9eo7VOiOZAc4BI/DNTXiFvEVxEvOB9frV3yGVyB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lc6IK5wfxHiK6DY7VwpugqnA5DKc81pa34X8Jaay2cNiN8ajzH3Nnce3JqX4lhRpOj2R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fdUA4z9c1Wv2N9fNj5sk5yevvWnQi9zkofDukzyswscr7M3+NUNZ0G10vX9Egs4ti3Mi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rXrWn6dHChkf5mx8o6ZJ71zfiCDzfGnh5DwAS30AJP8ASmkO9tTqbW0bzsouRnp71oXt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5OPyyTV62t5I9vlFcZzuxyc9yKm1byBb+ROTh/lHJAIzzTsZupqfBv7Xrk6NoNin/LW6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vm/wLYJrHx00bT8ZQapCG56LFHvIH5V9DftZLEPEfg3T7YYjkuhJIMk5ZF4JP0NeN/AO0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HIvryQnsBFbyV0w0RU3sz7av/B+mSM8kU8wbd0JB6ntXP+G9PhGvXsS/vBagqhP+13OP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GGPm/rXE+H0jXXdcnAwqThPwANZ8pMZNGjHG5UttyAevbNMkAYjIwR9K2rmDygFT5o35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Rm71PKgUjzqC0uH129tbO4NsFO8kZ71qyabqin/kKN+R/wAa0dNtEPifU2HICovPfjJr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kA8UWHznJvY6qyFW1FmH0PQU7wlC0rXN23zfNye5wOuK6V7ONAfLznHeqPhWEpplxKBj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u5ex+/MozzyOOlUNUl/0S4lbJ2Rt+BxxmtSVfLhaTO7YpJ+nvWJqbJL4eubuMhlljGCp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BHJ6VFqi2iNaXCRx4yFbGQKvBtaH3ZoWz+f8q2LKyUWUO5eiKM/hT5LDaOH5PtwafKac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Wym2D7T8uV/XBrVtbFIlCbeF4/8Ar1DqNm32rT93LFjiukgtCv8ArDzz2puI+bQyzbj+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j/oVzaXQXJLEYHU+1dbcQfIwU7T7A/yFcrqkTSz6cnmb2EpyMEYAGaSWpNzQXWJCciyc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E7MCLNxjt6Vekt55IceaY89gOPxqqtrcQk7n3fjSsUpGGbxry/hVYmR4gxw+O/U12KYS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PIrmootuuOf7sQPT1rrJYHe18xO2MiqcVYRkSxAjYmFBwPbmsTxLHeza1r66NdJbziWK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gZIXjPHT+VdZDZ/abm1gx8zyIDzx16GuT5nuNTvM4WW9mIx9ayaLjLU8X/aFvRY/CfV8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lmcE4/Ba+S/ijMLbw94R0ccLHZJJ+JPevpP9pi8hk8DafYRMrvPqCqwDchkQnBx/vV8w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fT5MFrKxgjbHILcnAp9hzZxLQq+jtabgPtbopPXCZycita2tbOZGaR1jkjOQpJBbjsap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9YgmbzAqptDFlIO7iq8upXqrtktC78/eiOcZrN6kRNaa1s5I0gaM7Xz8yDkZ/wBoGp7C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SwmMYX5sgY6nntWDHrErttltzAGH3sHI9wKytXuJLy3NjDci3Sdt29VZW+XkBvY+1ZGx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ak/eo4ZQzAEhk+U8VO0ltJD5KxKEJ6Be5PXFV47qy0/T4obaR7523F/LjwiMx5rQt9R0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m0fIY2XbjqCRwaCWcxq2kwTtHFJklsLtxnjPtTI9EginWBZQkcrMVjQfMAPvcjtWhqWs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lQgn5F4YY6HLDmsJtYima3u54JlkSQnEWBt9MnOOaCjQi0qyaNvsnmw7CRlvlJwetLe6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0zosKnlmwMgZP4mqkni/SwTILOZ9hOAWGDjnBxXGarc3vieXMgFrECBHGWJyf9o8Dmpa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paTZTRRRGO5j3HI2kgZIOPX1qndaDpN5LC9s6whcl1Iyx/3Sf8+taGg28qaTCk6RxS2n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ds+tJcqLyIpcSogiPyOGCFm7jFIB1pptjptpKloWDSL1KgMAOornriOCBZT5STpJt8xp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rbWLUSHDCR4v4SXUqfXJ4NUbq6W0EQuv3TcZIAIOO2aNwObu3S3nW304W+WiyYZFZcJ0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7DpNjp0LXKrJcXkkUOVYt984PJ9BV3SINOF3eXjZjklfC7huJDDjNOvdHibyfkBiV1kV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0gHN4O003It2kkEMSfLyeD6Gql74SuIY5orGVJN7hwJCeeMYPXiu3sbyzu2uZpjlwfX7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Y05mMRcxlFzk8dqBn//X/QCV3lgYrhCvPycDGeTVm+2XRTePLkAyrepI6Zpl3IYFQd2L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Xc6Dduyy7uBnnqB9K8A9AeqrJZfKgVweQ3UqPpWF9muopBeb9ySjJJx1z0xW+sCAMq7i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eTocABwQQGPXBJx/+ukBUljRp5ZWAlk8sheemeciqcN1NbYV8vHjOT0Bz1qxIVdRcyOE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44NRQXccUzQErIrx9MdcdOaABpDJEqcbhwCB0Oec/WnSYGJPugtxgj5veqtzIsK5jY+X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C7vLGdzfLFnGeM+4oA434n+cPA+oPHy0MkEg74AfAyK8J0OCfU4hAjJcOgdvKkY7ZRwd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NQLrwbriE7vLtHcf8AGR0+lfJ8N+072fkgQ7QuOPunqWLfXmvRo7GE9z2DwldreXt3c3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m3VlIV0U/OAB+A/Wuc8ThtK1+fMSWyshmijjUYCuNoDH3waZpviBba+ZYFElqLjCFmPm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Cea5jV57Zm8xbo+d8wmhfLgSA4OD39ua2WjMLHVaX46u9O02LTGs47gwZAdyFADcbOnP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IJpw1qWkJDA/KFPXn2/+tXNLDdXNrNeW0Rkht9pdgAdueBkV2eg20uv3UVvqVtHcxWsL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jGOOlXzdR2Om8Gy2tne6la2xaSMtH5BfG9sZy2B0GK9Lnk3xJboi75B8h6sQOp4/nXnO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VBRryLLxD5ngKHjnvwa9EtPszXSSAv5rtjgEAoeoz2rnk9RmpaW91aw+Sdp2fP8Ae/hP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VFDIQPvAdDnkVnWk0U8mYEICxspOOpB689q0IWRiPlaXZjK8YHbH41m2XFIfCBb7Lw4+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7fz5rQiTMWEXc5xtO8qreuR7VT014i8ibo2VXZVVjuIbuDngVdizLI4KDDNwOwxg9Bj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L1l4eaW+m1661No0EYRbcHMZwOSfcnvVScra3atbKrfZpFkIPCsnIwT75raFwvliDzxb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naqQEStKzysxVCW4BHynIqW7jsYepx3Nnefa5WEouEw4YbgqkZVQ1T2ktvHqNtfWwKOc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P4GrPie3uZJ7a/hfzPNUZ3ABsddp+nrWLaWlpcPiK4ZJvLJQBiVdgcj6cVDLNjxHCp8S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dGNd7fWFtE2kajHkkjbuzk5dcgk/WuJ8WKF8RRkEss8LKD78HNdwl21x4cti4wY1h2nP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8+077NPdeItRuXa2hstTQblPzB0jVWwewbOWrtWEK2QeMbC8mQwIJYHucdvasOwsLR9W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3cVwVbkHzoFzn6lTWykE0gW1MMYg2BVCt8mO2D+lN6MSVy6DdWsJj3edIfmBAClV7DFU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jsjjUtM7fed/4QB1wOtXYLjzptp4aHhcDggdcetStNJt8veqs+WB4O0nvg9cVNyGjGlW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5K7l6Z/umqepRiS2urff5c8kTbXJbbjuR71aihuN4ilmMjzFgpdVGCowSdvrUv2eWKKV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nGRwOaLknOaHbK2hhTIXYpvUnO7jkg1p26NerPbrxnbnbncSyMoAFXNA0yW8gWS5cxLG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zpy2a/2kumG5ltG+V2KkEMVUgAN6dsVVxs8QuxLHd31nIikRTykAnDMOpA+tUkZZoQ0D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fQ1va3avb67qMG0B0nB5PTKZrEEIUrJIgJVSwySAN3embmt4uVZdcvoV4WQxknsMqOor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4JFGYw3PKnPv2rV8UjGqLlghktoPmBG0naDgk+tZ0ARLRjAAHUHeD03ZHzClcDNjiW0u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55561h6vFb3kSBz5sUbgFXzwM9/pXQIIfNmmuCSroGwQMEL149jWJr032PSb54CG2KZ0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NMTR9ieEDu8ITc5Jtbf9GFfMWpxMvxoleNdzHTWI5xyJByD+NfS/gBml8D+Y/DPYQMf9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Lb/G1EwDu0ybGRkcOvP54qTNHVXGmahqdzb2es2oW0ZiyqxZ8yIvBLemO1cxa6ZEPtu+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BJbk7GTPVgx6/wD1q7HUYtXuZbPT7W7Zo0eN5gx+YqzENtfj7tdFfz3mmTDU7hluEVQm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pmpNTxyPwZqNxd3epSi8muomjeF5nXZzwWG3gEc59qvajpmsacBes5JjwhEShmbI6nGT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FIEDg+XCpyrL6k1g6fBdedPYzH5ZQdmAfl9QSe9AHL2GlRfY49RuYCJJmAEiEl8k8MVY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LdkjvngBkzt53k/7xpNNnk0zW76K5dWighRoh1ReSD+NdBd6xdC2W6aLz5w2OGCKoJwT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wZaaJHcTiUXN+Mhd65JPbcecf5NO1PWvF72SW9vbxWbRjAaKUgN7HK1u3+t3FuyQqokJ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4VjN4iNvIbdo1UKfvKOefr3p3A5O1j8Z7hfaZp9sqqwV2klO1snB2lV5wat3J8W2l1L9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slpN+9x1JKFcMM/7Wa1rLxV5ay2qo22PLDYhO0Zzg9jWi+vH91dPJ5jREsmflC5GOV/x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RzJJa3djNcmZSu92w0DNyC69Me4NXtduv7Mj022sWS1WZlExcb0GwbmXce7dB+NbWp6x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sfnLt37c4LHnP9PwrmdSSGWxtlvysyXLiGVSmU3DoW9OnNJ3GR3UljZabBHcznT5L2Vt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EI+7yen4Vnro8wX7QLxpbm3ZlAJUI2OuC3JHevR7W2tfsyWARDGgYq20DbnqQD0x2qvF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aj7R5abBLIoJKjhgT60gPL7htYguxAYo43+8GGY8juoPQiq2v6hqmn6cNdvFUSx7Y/mJ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P1V32saJp+q3q3B/e24UfLuIYSLyAB6GsebT7+MQvaqJIDlWjc52deSPSg1Ujzwa3c7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hD/q7OI3SShx8pBGNuO+Rir9t9vuAINVhuYJN+F8pV2srHAJxz+ddZLdaHpzxR3l9b21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Tsg4GAxyRmq2o6hBfNBBHeQvLHmWH7PKjsdmOGGavklbYTkrEN9ofg+6u9Puvt0e9Ml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zt7YP1rq8aRZBntbPzk6llBIGPasXzxcaxc28EUU0McKqoPDFpANxJ7r7irs+wS20tlJ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MjPcDJpOL7Di1Y1V1Xem5bJrfy2VmKqNxjPU+v4Vx93Y382sq5gV7Oct5ZX5XK9QW71D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aeCQF2QiPKk8nv27VrSXoggkS3hn1K4UhWkjBHA67jjikVcym1WG0i/s5kErrkMRlcD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Ps15E8NxnzE2gLGo6KpP8Xv+ldIuoQGBrS3jLTOm5DKm7HGcE/yq3p82n3Bt3jEYkKjK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puJtHA3GqXTYTRdPu5JQuwSpt3emQXIH+elXLGSK0S4XVYlhEhxmScF23Drgfdrs21Cz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NgJH9T69uar32mXM8iH9wJJS3zNGDt+hHWmYnESC1s4VghildYG2JuAcSAjnG480280y5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rukiB5YHGQMDk/59Kua94fvw3mRXLCSHDKYl4LnvtwelZlpodzJMZLm9uIJyCxUsA7hu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DltL8VG7nuImUpcRsI5JVO5ImIyA+cMpYdqzbjxbY2uoy2M+pxzPERkjKDB6qxAA/I1t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RWdstwCu1584mYZyDwOSvvVH+wftMEdmsb+QVVgzgeYWI+bBXnKn1FXpuBmSeItNny9n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8bbI8MBlQT1APSqU3iCdLNfPVftURCmJCpB5GDnqc960L/wbr0g8iDUFAJUsk0SJ8nqc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A7lpJLg+UFGNpSPGCOCCTnINOwHMtPp9+k1zq9hDBeOuYI/vBZOcnPf8OKqq+u3xMYij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dsZ7Yr1BdGtbFGjvLYPCnzbVGSX9s9OKoEJDqSJa28qxMhOwAMyFTwD2wPrRcpo4/S7O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iihkKMEPymVhwevHuPWpNR8LRbzHbI1vBIFMiE/e3HAKnsfes3VLvV9N1KeW1hj+xahn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FZcA88c/nVjTx4/vFkmEljdh0BEYYhUxyyk/e3L69OtMkgXxK2gRRWf2ZtUjDtayIjES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V0EmrKbcypock+0HCoSGD+j7sZB/vDP8qistQvohC2p6dmd9uJbcK8Y56b85we2R+da9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8zGW4Iy0mHDycgH2q0BlQ3+klYIX86zuXAkaM5CITzgnp/jWq2lRXSrOlxknjaGwpB6B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eC1kMieYpUyMThiAh5+brxT7C2mu57f7GhhhmAdizfwdQM0wPE9TtJrX4si2u3MshBdi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6Dgc1+0+hr5uk2iJG0CLbw7Qw6AL0NfjpJsufjBdSbvNkgZI0Pq4CjFfs5DK0ccEQHyb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umeyAuxWs8q+vlg9+o9s1zfiWIraWn+3cfpjvXSR3MqqV646fT0rnPEVyZhpq7cYuB/9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8bwz4VQd34Yz2rA8QKftWQOApH1roreQzyY2YbGSfpXOa4QbxQvTac/nVPYFucvLKEid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FdyLhd2e/r+NTXO8JIvbaTUVozLGoHOP5VzGt7osSuyqbZFwufTn86qXU8aRZwSxyuG4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UMGzhiSPas28k/clTyef/wBVBk3citGYxAZPGD/9atsTyiMxoBuLcbhgHHWuctZoAyl2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lJJbqpaKdR1wSc4ppDu0GuOZIxGvAJHHvnir+/EuCQvH0/GsG/nhuEhCSiSRWXoOetbt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RxjH8qdi73Lq8Jz0PpWpeR7vFfhCMchIWfP4ms3cDHux2PHpWnM5/wCE58NI38Npn891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3ie6AOAF6/hzWgJ4bKNtSuOQoCxqf4m9foKoWTE6tqGovxbj5N395uwHvWFqmoS3EjA8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PYVnGNzZPSxy3iq5mv7vT3kbc8lxuPPfPTFddp9i7NuAyS3f+lcbf2xfWNIRjjzZgcHt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oSoPX1rosZ8xcS122cgdOVPHvz2rgdUjaX4iaNAB/qoC2PYq5NemO4eDy0TBA4DHA+te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aLDGK1JY54xt7Z+tJEXbZ26vBE4A3FVyc57+mKyNbvlmWMF+VP8ALmquo34jlMMSNJJn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pex312dssW11+7gDA75zS2Lirnx5+0nefaPin4UskYNFEksjc87lVRz+Fcv+y0i3nxv8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TPBwnX/gX9Kr/Gi7ln+Ndpp5wY7CwkmLdSXkLZyfQBRW7+yFbyT+O9duozseHR2ww7ed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JXQ5o+67m2ImweeeMdOTXF+FIFmh1u5brJevg+uOK9Ik0xowLh7122jcQcdhkgVw/ga2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KefdTH5f96oFJGoiAx+UQcj0OOKzpIlUnttPFdV/ZVu/3bmQt9FI/HFUptGCqWaYt36d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TfqesXA6tMFHHYDNbN0iW8ck7JJJsXdsjAZ29lHc1D4StEnt7+7ZmUvdSfdx26V1s2lR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z/hTbsVZnJXKRwxTTckLGx5GD0rL8PDytCgbGQ5Yn8TXSa5Y29ro15cGRyRGwAOMEnp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U2SPIy/uUOFAPUZpeYXtoZ0G4o6HLDORtrnvEC40uWGI/K7ooXAAGTzXpkPh9YWJhnLZ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8lv9kiZ94uLlFH198UwTK6QqsCRMcMihcfQd6ptFtYb+R/OuwOhyOvm7+/cU+Lw88jgP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TsXdnn2qQ51fTIh8oCu3T9a6EIFGRwfpSXWnGbxfFYbwTbW5bd2JY/8A166STw/cbN/m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uchPCS5Y/mK5zUrctrOmjqSGY/h0r0N9BuDj95j6gmubNhJJ4rFmSN1rblifTPTH50rB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AU9sGq7wKGKDnPfFda2kTrbyO0gJUdFUkn2FRW+j3BQP39GBz9cU7BzHA2tt5niC+U8+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SpMRiU7eetSaDZS3t7rE6dVlCevCjkVqLo92oYPsGe5OMfSk+wOXQxbFBBqcM0rZSJt5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hP8AZPnsfvyu5PruYmu/1XT7/TdOuL2JkkEaHIz/AAng15nYzarqlvLY6Z5EcVr2cn8D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w/aFijl1jwToiIFE149w+0YByyg5HfPrXzN8XJzdeO7qLORGUjHGcYUcV9LfF+U3nxX8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C7nHGWOSf/Ha+WPHbfbPHN469Gmdvrg4A/SsZaMvoy1aJNJqOmWlsC7jzGUDjO0fMDW/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kj+VsttbFcdqdnNd38H2UtEkMYMhQkHL9hgiqs2g2kaGaRIpWPOWaUsSPUZOKxZqtjRa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NmDtfYTgeg+lWIYYlhH2GVbyJlIZCqttz0JFcpJpmszSxvpF0bSB1AWNpX2qQeeKzbjS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pKrssJZZG5J7DpQTzHRyfaIovKKPsUjlVOFz3NMOVaVbny1ZAOG6nPoDVq0HmWzWt9Cd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0I5Ofxpl/pFpPG9zDdMzsC3ztyM+tIpM890e5u7ufUpLeLzDZOE28HC9zWrLdxznZ/Z3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DwSenFYlt4Zu7S7l/s/Ulgkl6tg8n3rfigvYreVLieKeZvlD54HuKXMVYxwtzcOttZWC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7HPStWDR9M0wPJrDmdyeA4JycZ4GK1Le7utOtFguHW4c/MXXADen0rPj8VX0dyqvKqvy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buDRsaRq1vdCeK1hZVjwV3Jt59almi0+2V73yUY7d5LKG+6Mk/X8qpWmq3usiSSzRJXU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ckVzGvXni2aBrWxs9glUq7hQSAwwR1xUg2bk1qutiO7hLPbOobCNgDdzjHrisq68NRQ3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cAQGIZcjjJPWsXw+fFHh+zi0m209ltkYlchWcAnqckZrffxDqoyl1ZSrg85hI5+g60CN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t7fAfltw3tmqMum28jJazSkqrnplck+lUbfX13F1UBUUswAZCueRkHIrPfxmftRt4dLl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fxIoEzSstDt7R3twdts27HHO8nqCOaqzaZbaRA08crY2qrGYjt05NZl74o1C6GP7GvrI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+oFZGqa7Br+mTeH7qK4hglXmSRfm3KefxNA02f/Q/Q2/idGUDrM+WwM9BVG8urSBpoI8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M+tX75y9usxYoy4Hy9QG65NZVyYp4XdgobDDOOuO3HevAZ6A3TLoxv5si7VCnPIwc8jO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REUydwPA6ox546VkXv2mytY5UJaOZFYcdz/Ce9ZouJ5ZEaGPe0K52AevH6UgOrme3tZZ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3UfNyDWbcz/vTsVSvy8r1OByRVKK4uGuY/tLeYqDa27nBHPNNlc712c5zwDlfwxQBYku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j8jmgTgJJsJXKkLxkHPeqilwNndTwpPzZx1q9OlupXzP3Ybav1JFAFTVo4ptH1WBSpV7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1fFVhdJ9kRl+dmUD1yMcdO9fbLKtxBeW69JI5YiAByWQqCTXxXp2n2kGm2V3PPt84FTG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gD34rtoPcwmiyl9JGkaIF3RtuJPQ55wRUr6mViitWWMNHN5pcKDwe1ZbkR2qzGdPMfkx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ellspftiWFn/AKRK6q+1T0DDdg/TvXWZHZLrLWMT+Ig2L+eYNDsG1NsQGCV7gntXOPqc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4vGZrhxkK4Y7sAemar3cU+6G0WQFI1AG8j7xPQf/AK6sajpDadHCoYySSttbGMAnoF55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8EahcXesBZAGdIncyElmIxtAwfSvb7AMryANI4G1TJxycZwPYV4Z4ONxovi+1ttbG03EU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Ngj8P6V7NaS2pma1tWLFMA9QBuPGawm9QS1sdDp7sLtAsgfCMM8ZXJ54rooklRQqyoN3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TVZrxoJbdNmOCCRjHp65roP32NkdrEnuc8Y4ANYyZpsiwLeKzkAiijkaMGRmC/8AjxxU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cLgkdcH0xVVFuonHlL5RZQrbfusnVhg1YiaOORZBGzoRld+BwRgcD1P/wBeouFzUj3R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H5iqM6gzlIY2zgMxHI/HFX4UYlI5zwB8zE9DUmnyCCzeeNwHnkZjk9UX5E47+v51RRw9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bCAG2Bx864yCfxFZmlQ6va6yDcIq2Zzkn+8y5+U/Suu1uwih02y1ATeezq8bFF+Xehxl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A8l5a26MBiOUKw6YRlPzCpZSNfxmPMvdOuYuVdMcHsVrrdKmtp/C1vFI+CIGVgPv8Hg4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jXL5wGVD2PKkf0rrfDsUl34Xigt28uULKiuADyrnA5+tYltaHMabrf8AZ/ju7tZ1IXU9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LR4/3iCK7CC1WytlgRi8cjNIpZh8oc5AxxxXmWrJb6hrtrPdIfOtrRoZiOA7pKvIIPQZ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5ksTQTOB5cTDBEaLhnycnb6U2xI2kMSlmiTdM23JDfKWHUHHSppQDubaFY4Jwe/pmsuG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HCdx3ZBH0OOatw3Fs8arAHuPMbMfPfvmkRIzlW5WaSaSFpGdtyxgjBGOB+ntU8kLC5Cy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nZGoGcEZx7U+GBZtUnuZXcqNu1d+AOMldo61K8axo4SVYdxJJbGRzxgUGQyztXtN8lnI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slu9XREGSWK8i2LKmRtbLMocZxjkVFtiMsLrcbDGod9xGGHfFIFie8cISwe1Y4OAxx83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WfleK79VbKDy2Unlj8g5z+Fcwwha1dWOxgxKg9Cp44rtPGbhvF1wzDaJIYTt9OCDXByR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kt2OCeo+mKdzoNPxKsc0tpFIzBZ7OH5T6gYDD8qxbHz5bgR2g3MEO4Z4bH94e9bXilJL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zWSkHrkqzA4+orAt7pYf3TR+Ur7vmHDDA53e9DYFeAzW+oxfZ4iQVdHXsqsSSQx79tuP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mLp/yiWVhDuOAVyeQa2oSl5NJtO5oYg2ScYIPJHviue8TkmwklxtkAxg8BsDg5oA+xvA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DiO02cf7Mg4/KvmrxRGJvjFDYnKtd6ReIuP7wZcD86+gfhFK1x8PrOd/vT6ZuOTzu+XN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z43+HLieQQ+ZZXaBsZAOVOe1C1ZC3Z6p4bZrO1WPxDMY7tFw0bHKgAcYNbkVncG/e+tL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U+VtI4Cjvz3ryXUfHHhuaRk+3/bZY8tsgUysSvOQB0H1+lWZfGy3GljVNL1H7PFGAgt5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9etFiz0W7khS5VIbxYZLQhmK/cdSOY/bnmp5NSt7iaNPtGNuN3yt17AHpXg9n4pgvZWm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LeWwEO8k99wrtrXxdprW4W4vIgknyGBQHcc5BJU8HPpRYDsbSxhi1y4mdPMtwo3JncQ2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ARxEhHEbFt75HK57j2rmodSUa4ZWnW2meBVEbEbpCByCT3wcjHPtV4X0kcuyTbJbsD5r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SAx547KKQ/Zd5hEm8DcS25xySepGabPazLMkNlGZd2MoTyUP3mDH+7WjHq1rCQ1hbxyS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5x16UM81xMlw2myu8e+RCMjbu7nHH4UAY8EkVm00aRYdWKK2/wD1gzgAKP1NPsLW1MZn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HV0LdwWHHBqvCl+0wSzt/wB6AVDSDYoGeT6d+aztLtrrRpFsYLBLaGDc22IERsOT8pHH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yG4fTpzKefLIwp+Qu3U++O1XYJ0ubW3+zqvlyLht2ACB1JB689xXI3mutLb3MzwGKCIx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21P9udrqF7ieC3uIiSFkzvVMchT0wfT+tNsC7p2saet20WoXawsdyKspxkL1xWla391q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cZ8sdPl3EAkevFcdd3+nXFsz2Nks1xFucMxDOVP3yqjke+Km0nxAs8DWdi+6ILuRlBBC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nmkB190uoTWwkSQRICMdAQEHO7vzXONdSxyyshjeRsbWQHcSD8wP+fWrS6u72LSbJJJ9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b6VWt9PvzComC288g5fZ8pz/ABAdiaAPk/8AaCtLTVtS8OXrwCYvFfIPlzt2lG4+hzXz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9kXn0yp59a+uviNoOu+JPF3h3QtJiD3sS35RCyqWAjUnnpztyK8Y1rwre6ZPKNd02fT5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R8pr9PyaEJYdJtXPlMdVdOrqtO559YeHI7q4Sx0y1nnuJMiOOFpC528kBQanl0i5s7SK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8I5klRWZThgpzzjv+temeBLeK31uVFYSSzWc6W7ITuEuAQPxAI4r1r4gXtveaBqaarB5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mt/LeMNIoYcFhISMEH5cGtMViXRrKk4XuejhMLHEUHWU9j5g+yX0cPnpdaoI1GWYXFwF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u/EVupk0/XNYiQMV3Q3cpUtjoffFfT91b3Oo6Hf6DdXMUM16ywpKZCEYfZOCRnYC784X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I6ddW2m2OkWUge2ZJI7hoWA33P2lUYEfe3hMbufu9DjNc8sdT9m5Ol1OuOWSdVQVXdXP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qvijVTIcbVNyzNkHjGeaYninx3FLmHxbqcTx9VeVWdGB/wBpa9u0vTJYdT8S641sbhZr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AhF2MxkwzL83OOCdprO1qy0PXho1tPHcMbi7EcjqpdmVIyu53CKyq7bT8xLbORVxxOH9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5YCr7KVRVdnY8sk8afEKR1afxhqTHGV8zymIHqPkrQHxE+J0W108YXwIGRmO3bP4eXX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o+qWl1EoPh9Svyb1/ebQUMAKDbGFIBRjzjcOc0+9v5NKjithGsdusyrFtVQwUxx4Q4Vv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9c88bhPZqfsVvY6IZRiZVnS9t0ueZj4l/FHd5o8X3RZ+Nwgts46jgxmkb4m/E923v4pk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WOOg4QV6HZ6ZD4fm1q2066hMsoumUsA3kSgK0abcckKx2+5xVC4s9BsdRGr2kSm+kslu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KrnywWXcFJGOvP41o8VgU2nRWiucSy7FuMWqu7scTH8S/iQzbo/EzLt+8TawfmBtpj/E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4iTz0BCuLOHcN3XkD2rtrm30i9v83tuklvbahCh2qqrvkc4TcMZBXGR06d6hgV54raCS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zEq4ij3ZxuHPGMHsRxWP13AuMX7Dc3eU41TnH23wnI3Pj/4k3TrJda5HO6gAE2UZOB7i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nWj3g1S2mjt13mOSzRdyoeQSDxkV5imoa9ZhfsWofbEGB+9iwT+VR6n4pvrjTLyy1G1U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kr6c17E8Ng+V/u0fMRq4vn+O5996Nq9xr+kabrIjAN/BFOYx0XeoYil1DUprQ7Eh3lzz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XFeCdSuovBXhtrF9sjWMKsc8DamORVpW0y+tWFzPIlxzuy21QVPXvmvyaUbSZ99zXQaj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lnRhIkcowmxRgoOvJ9azxdRRXCTsqwNL8pTPZhkg9M1YWCGQea9yYoYvmDIMtgHoB6e9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Jfy2OxpRtPHdfXNNIk69dQsjDHowjS3hCqVXb8o2HgZ/pVi+sNJa+F89tGWY/e/j5HUA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znbeq4w7tg7lOfmz6V2U0JE7xKpkxsIC/eORnJpsCniJLgvAcqcKAfyIAqz/AGct86kQ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KdifaplS2hmzMPK3ZH3Txnpg+tYGtaw1nHbwWrPJKzsp2fL8w9RVJgeQ2tqi/G1tJgfi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ILY/Gv2gjjVli+bG4Kf/AB3GBX4y6EkNj+0fpiygSxpc2bMh7hlUgEj3NfsVpWuabfwr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rn5hjrXRVdmkCXU3jEViLDktx+HfmuX1mFY5dJiQZXzyOTk9R1NdnCtrdBV8w/uuQOx3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elRD/nqW+gyOaxGdFaqRcYQ5P6cetczrSsdRbAwFUE/jXZWMlqo86PnJ9D0z61yusSib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VbegLc5K4Uqrn/Z/nS2FvuQuG5GRVjUCnkSBRt2r+PWq+nS7CV7E81g2BaEGMsTknt6f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sPQgfU10U7hBhRg1i6i/+iv2Io6AjChtLdpI42jZi6lt38Ix1Brag0q3K4aIbOOM9qis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xIOK6CKUHrx+mPaqQO9zlrzT4bS8haDIViBt611FtGypj1rF1Zgl1aDrh/510EE4IyRT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RyOR+VX5kU/EXSYm6Qafn2+61Ui3nDy0+82B7da1Shb4m+Wv/LLTzjv2qNXoKT2I9VWa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8yL2+bq1YCwNNdMDyd3P1rv/ABlbt9ntZ25YfKcDjNZUFgInF7IVTOH2nqWA6AVo1YlS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8U+G4++C7D3ya9QghZodzLsxn2P5V5/q15bN400m+YMI47dsjHzA/N0/Or11rGoas3lo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Huau1xWexq6nrdpYq0St5s2MYXoOO5rxjVIG17xTKJXMI8hWJj/2R0Feim1hiCmQbz6Y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uvnI+VIF4/LpS02LiiKHwrbiIqt9cLn0I/WmjweBz/ak6Z45/wD111jTxW6syjAIxWR9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Ju/HB7EGocjdWPzj+JNxby/GLWoYmL/2XpghLEYy2CwP5NXrn7G9o66j4u1DgKlraW+7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86eI7y4uviF4/vJzuaAvbhsdVQKik+5Ar6p/Y/hEHhPxZqLjAnv7aIf9s4S3f/errloK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Esp93URSHPphTXK+AlaPwjZ44BeY/XLmtTUrpTpt4xGCIX/9BIqn4VZI/DGnRHg7C35s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HY2uxYSoyzNnkn86V2ZIpJJBwqlsHvioYZCqjGMCq1/dsLK6ZmDbY2/Dj2qbjaOY8Gxk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VvzauvyShzXNeEJBF4atXBxneTn3Y1qtOzMNz5Hpj8qqa1BHP+M5vK8N3PHVlX86xraT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xRSRqiqhOwkLjjccjtU3jhnk0aOAnBmnjU89eeK7B2QYCt0469gMUJ6GVzmo7j4kY4ht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c+v3XiTR7DxEsaFZVkRYxx9SQT6V6JGG5ZTgCuSvmWTxzp4Y5EFuxz9A2D+taReo0d4x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Vc3BM8qeTsRMbXJHz564HUYprSMyggZz+PFRFsnHU0FHL2DGbxpqsrdYoY0z6c5FdtC2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TRz5mua5cAf8tUT/AL5rq1l2DHagyb1uXZGzzExBUjHTBweRXBQt5vjTWpyP9XBGn5nN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xvh8ibXNfuHGfMljQf8AAAaC07nWmaKFEeQhTxyffpzTEmKyFjzjJ/Sq9/HAbcLMRgMp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uJgtvO+csI3/ADAoKOB0LW9S02K6+xaY97HLOztIm7g9xwCK0JvGd5y0uh3Kj8f/AIin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n8+SMxzSTFUYqJM5GGx1X2ro3u5lfBkP8qTZLep5r4h8Y/bNFubBLGa2afA3OcgYOf7o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z0m3woTEKFtowSduece9V/Hdy9zotrbtzuuVz69DxWjqwMcLp2Xav6Y4rORrE/PzxTeS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/MmlWYGeuP3YOPzNfNCltT8T+aecs/Ppkk17xbXS3XxR+IOrKfkto5o8/9cxjOfqK8K8G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0gbueprnm9To3NfT4S2o35U52yJH64wtUbiykBKxkBwSQfXnjNbGi2/m3usTbirpdlNm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q5c20ON7Zzk8/wBK52za1jnotPjl2+fFuc/7Xy4HtXPm6Av7hYLZns5ZxCsgYbEaEDOV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2hl+zXjsFB++pwQOuc+1cnp7PDDeJgtGl9Iwbbu3Y4xj3pk2uXb3T4JZx5cTKpPXJ698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Rw+REmNjEJj0PPIP+NXppbneytA8Ma4bzHyBjoCT04qmrOjbZ38yJ8ksrZIx1FJkpWMi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nA/iQjAxwQc96i2hlAZDnqPfmtXz7UMyeSBEed43HbnuRjrVZ442dfssxPbOxgAfcHtU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GCBl7tyeeMcA9Kxtlq7u8q7HgUDuBz0b8RW757bTbSxiNhltp55x1U1ianJLBcXLPGTB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KOwHSgTLGj339liNrGYFWcs56ZHTBNaN1rL3jCBNrAZy6EgKff1rjJtSsCVmsojHHgE5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l1DLJKkbMGnxJjGcfjQI7WXWfMaIZXfDheOBkdc1e/thLoOkz4LZAUHknHWvOjfwMTGI2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A9+KVtU+yStIVSfy/u7c7SzDgE0Ab9zqJDuURd0bKAD7HpVl7OytETW/NbEwMkeGwfdQ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YSy2sIN3IUAUdd7dAK3dHnuJtMtLTUIMG1BXH8Stu5GOlAGxHrKMru2fkHUnrj0FKt5Y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8RGMn3zXMzx7ppGCkAnkEdPUY+tRxzSwlFmlMig/dZcewGR/n1oA/9H9DtSm86VIrfAg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WBp1yZT5M6bcFwAeCNvXI966CKS2tjt3GR3b5Gx1wMmuWsZG/tG5kkXEZY4ODwGHU+9f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YF/smCKKQecWCNj7wz2rmZLN9PvFa2XLBcEYxuGeuetd9BY2l8kszZETDgKSGHHauNvk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KGBVc5JDD5efehMDFvbm1urpLiGPyy64KZxyo9DUKziXbsP3cfKOMZ4qSeNGKSsxQrkl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ysooPyMDjPY+pNUBsJNHI3mGMSxg8MSQeOtWNVncRQ+RiRXUE8Z/I1ziiVn+/mIBhleM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LYbJC6RABVxhsUAXrW4gj8lE+YqD8xGMr75718IW9wGj86R33HcUQqXBGT93PTFfe9tY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sKMg/XNfn/4fvJLPURPFJLDNC8qgxrvfkspCqfy6V10erMpq529jaf2jpEVha2UT3c3m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UGQgB45wfXNMsdZutHF39lhhf7VbJE+QOC3IYHruFbVrp+karaQ3PifV20tICYIAYmLM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NX9P0DwPa6jPqd3riT6TbSRB12MDIZFPCkAdMc1vdiSOS0rydU1CSC6YySTKxTauTLOO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P7S0/VItQaIoIA7ReaA+x16jaa3dE0Wy1bxwq+Db9Yo0nDW8jK3y9SpGefl/WqGmxW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TOhEj4SRhyzFTjhj1xUlG9BqEmvXNtqt0yC6lvULksqKq5Byq9eSe1e26davEZ5IFBSUg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+bGGmWlxb3S3AurkuA+OBDtPQAdhivo+F4JBHLYeZNhtu4fKB8obnPtUSCxv2SLFcLvWR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HXJ9a6WMfIABuHXGegz2NcnbIwZRPvZm53fMdqnpkd63VXbE/kM0ka/Lk/K6ufb0rBia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SZf7zE8n/ZAq3E1w0gaG22MmAWJUjB7D3rPQGK3+ZpFkPy7nPr6BqtPaq8I+yqoKH73J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TRpsZiCkP7xy2OoyWPYVcUYkQNtARVUkDONvI/WsuFpoYUa5ZBdP/dOFH0q9DLIoitoX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/wACJ9aaEjG1S6vLWAWqkHbJI5DAYIkOBgdACOaxrKYyz2cErb7kyAEqONoPy/WtTVkW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ZreWJVeTqBwMZ46c1zVgjG4F7bj5rQhzyOF7578UXNkdp4wT/imrKRv+WdyMjsPmYcZ+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rozWDlnnW4cqqqSSDhqb4sCXHhC6lzlorhGP0LA/1qz4BuLBNL1ATbROZt6+oUxjpn/G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xePeWV5Zkrbtc3cQwDll8yPPPfLV6Bd2FtYq+pMJvtkzbLiSSQsIweRtz29hxXPajaX8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zXEjBiGCmbBQADsAB+NdNPp1xb2t5FDL9kjnk8lVmGRO+PvDrhfQ1YGhb2shlA1GdBbL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xH9KkXZNNBOXWQBjt8tigAQ8jjqDXNW0ukwP/ZO7e9p6DO8tw7Afyrbg8iCzVbcxiK2X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WgTRalhEtxdXV4m2N1Vl7PtAx19/8irv9l2xZlMKpuHUlTnJ64PGaxpF0yaVku5TGfsu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taUEmk3EKwXcirLlWO8BmdcYYrjp/jQFkLttZS1rGsj+SRuUKvltnuT3xQticrKqeYWR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wMVXme3he3vHTy4BuULGSflx8obPf1461fNxZveWrQlmjidlkDKflZl9B35oCyPLvG5Y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LZxNjHTBb1rklyVkhJwZFIx7V1fjxl/tHS2jLbTZDaXJLEK5xmuEMm2NroSDcrMGC8/T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076NowibZutpVBYdSr8Cudt4LppRbXHyyNneUwUOfuuP5V11/ZzXHhjQ75FMmyWcHDHI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RihW21aOWRmt42BMa4JGSOVJPSncZZ05LldTZJZA0DQFowBhiynkVjeLAr6c8mfn2txn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rkS6nEGHzsHx6gn+VUdWiN3b3FsEKvsymQfmJBwc96pAfUnwRkM3w201idwOmNz64r55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Bn8JrYzC3lFveKG2ggFgM5B4xXu/wAAH8z4aaTGei2Mqnnk7c9a8Z+Jlw9r8W/CTxSm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7AKDOB9KSdnoTbU9W0rwb4e0+2jtYnijZGBdkVd0gHPPHQmkvtBtF1C41WKxhZ7ZE2Nk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9B6VwOo3EWl3NrpmlSY+24jeWVXQDB+8B69O9bttHDb38mn3rxT6nAFJlcEh0BygCj5T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trZoo5NR0to3ZV8zcVb7/O044zXOz6dpGnXkm2NrSRgP3SINxwfl6Dp+VddosUN7fC41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3hBjnPPbtVW7sPEN5cTazb3HlOrNE6KQzBR90Akc0AcdqumaHPbBL1FCcSrDKxkJY/xE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pXhK8ltIluI4ZLbDXEao2JIwPlVc9/WuzsbC73xS3E0ULXgxIjArJJsJwpByTUiW4QSW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7eWtuwDmPHAkZwckd8UAQWngaPy5bzR5FSKRPkVsxgMG55Vu49TXYaZBrVvpqw6kghnR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SfpXISptg22e99E2M3lx8sFJ+Ygnqc8/0p6ala2BNppy3EgdAQ1wzGMKeh5/nQBD4ogj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G4t5hwjnGCcdMgdq4yOyjvruHTLNGh3kmQW5YRhPVjxjPYfnXcyRIqPp+rxqHeRZYdhL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eabpNgzGWKXYom+ePawVpB1AHrigCrN4P0yCOOK5eTYCHjyS6qy9CRnAIrmmsYIrqfT9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g4zt6sW6nrWoNFv59bm1K8iazuVTyoLoZZBDnBTBOOfX8KuCFdOLWxu0lRflldlA2se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BweFLW21J7zS7i3ijdTiRSTNG56MpJxnt0qkuk6zplxd6la61c28LqWYIUb5h1YqUI5x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tmd7DS5rtIG/ezCNSmF5fJYgH8KUR+H3ikudITU9Pklk86XMOYmL4yQH+6D7cUARWlhr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txHEFPyIqMQ44Jx1H4UX+r+IdE0uXVnuHkS2fY8cmw/MfujHoc10MZ0bS4bi2mvotP8A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yA/Yc1498RvEGoy2K2Vybd4blpoS9spcPIoBXPcOo5HrQBR13xg+gfF/RdV1xoo9MsFX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RSRKfVlyoz6V9L+clwoV9lxC43cgOrA/mCCK+PPCyW3ir4laRpPim1WSLUBDG8LqQrJF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j8a+prqJtE0S5h0aJU/s+2c26sGK/ulJVSOuK9ui3yo5pq7sQXngPwTqDCS60a3Eufvx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beaxr34T+E7+D7NJJfLbt/ALuRk4PAw5I4rubS7ilVY96mbyo5Xjz8yrIODt9M1mnVbs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IQSRvKwbIlXy2Ubc78ZO70ruWIqp/EzP2ULbHCL8IdCkVJ4dX1KGQp5YInyQqnG3kdqz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WWkeJby1t7gkvGY4yGJHJOMc8V2ema/rJ8R/2JNaxxW01zdpH5jZcNHKOuO2GBqv4e8ZX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NvbrGPPwqMwdRCpbOehBxitVjK605ifq9Pscg/whuxctdP4ruDKwVd32eJuE5UD0x2qZ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i7UTzn5UiXcfclST+Oa19H+IF5qNnqVxdWUMItLN7qHl8yMm0ENkYwNwzV/w74wl1mHU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EV2HAYSEY3Enj1z0x1pPF1X1EqFNbFJfAmjG2mtL5nvVnUq7tHFFIykcjdEiHnvU0XhP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x5gD8YwP0ptz4ymXw1PrkUUJMcqKhDbo33yMhBA5DfLVK28XzXnh251uazSKe2u1tjE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DHPzVyuUrHR5jh4W8OwmYpplsGuW3u3lDJY8EmrEemaXbyGeKyt0mOBuEShiBwOf8/Ws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u2177HFI07MpQSGNVAO0YaRVzzjPA71Lc6+UuLG0htBNcXdpNcFS4GDDjcAcHjrg/wCN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H2bP9nW5BVU/1Sj5UOVH4HvVFvD2jLKs81hEXiLCMjcdqN2/HvS634qfTF09/sauL+JZ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AfKhB++O9dI65CMDwwB7/kM0nsbKcr7nm918N/Ad188ujxqx/wCebuuPoA2K888a/C3w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xgmglsrSeZAJiy5jQkZzn0r0+48XQR61FowsnZHneHzdw6oBlsEZxubFR+ODjwN4kz/Dp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tW0a1RaXMHShvY838FzzTeDPD91bbUFvaxtJvbZ5ir95Ae59KsX0MdvcF/szWUDEyoG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a2/BUCW/wz8P3EFoswNpH94c/L1NW7uxFxcf6Ud1swBEPJ/P6V4c/iZ0rY5m3uLNJoDP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gA2kcgelWNfubcTxtbSbvLwoxg4Xt04PHet2w0G0nvvtEUEJsiGjZdu4yN90gjoMGkbw9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SNo4n+4FJJBHIwKz0GY8Ej30F7I/+ii3Xa8ikkkngD8TXoZR2RXM7RlMrwvDMQMHP4Vz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wZYW10H3xJwdzA/lg/0qvDdavclJJb9Q8JXbHsCKRjaH6HLetFwO1d2MY81huGB1x9a5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o4JWQ3G7czIC4RiMfeHf6V598QtUvBfL4enlOx4Vnkk3YLliRgHso9P6V5td2Ulravca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iFJ649a3hC5LY3Xr/Urn4qav4g8MMJbq0EE1vtBwXiRCuQf4dw5r3Pw1+0N45stQkvvE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ggnEbQPjnZIylyDz8rE9cdq+avDmuX1p4pnvIoYz9qRIzvJbaxHJ7d69QsTfbJbcXltK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kH+6Du6CuuUIvcFJrY+ktK/a48X2U8jS6RJLAsZjt41kjAjbd8rPhcv8vbPXnNdqP2to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zHVIsMJMrsDZ5P3+lfJa2t6uSJ7QH/dcVGY7o4Aa0Yj/AHuD+VYOjFlc7PrzR/2vdQsd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fs5S3jVCrsOB8zevXn3rr7X9qnwbND5upaVdWsj88KHx68hv6cV8MLBfSZTbaE8dGbHt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AxiS3DDoQ/Qke4pOiu41Nrc+9h8fvhzqVqktuLolmAlBiKgDOc5PpViz+Ovw4g1M2knm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UI/2jzivz3bTr2Qb5oYWPQ/Pg/kBVc6dqIBVbaMntiRc49yaj2D7l+08j7+vf2hPAkGt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tpIzmIZ7g8BvrXQy/Fb4f3aMolnjDpkGSI7eemStfnFFp16pw1qEA/uzAk++KlOnTqPn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/wC+qv6u/wCYTqeR+g0fxo+Hi3NvarcEITiZtpXbjuFPJrb/AOFueA5N32e4cBScMysM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ysV+xyMO37xT+XzUj2l3sCRi5TA4w/BPv81T9Wf8we08j9H5PiP4DvbyOb+144kVv+Wm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4ofDr5t2v26BezMAT9BX5kra3ONs6Su4+9k9uw61KLfClltps9jt6e+c0fV5fzDVRdj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3ikhSDWI2kkbHJACj16108HxN8DHxjJr39u2vlS2ohGJUJDDA5UHvX5OLCwO0xTD3K8j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2kDehXOP0p+wlvzEOSfQ/Xy9+L/gTW5ksLfVbceTulkDyIDhR0HOK4zUvjT4JZl2ajGq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9dxzgH8a/LNmbJ3vIoz/AHT09MYqk6ruLZwAe8eBj8qp0W9bii+XofqdD408Lahfx6hb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55l6nr0PrW9J468JWpigutYtk81C28SIAOwB5HWvyNjmmtkVjKu/PDeQuBn0G2rcHiXx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8G3IJhiwfzSk6UujNuZb2P1V1P4h+EbGBJH16zO/gASDv0NZFh4j0e/vZ76y1GBi6AkI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MWfxbrZnVFu98cylVJij+Vh0zhehrPfULxIJUjuWOfmO3K5JPcio9nK+5PtI9j9ZF8Y+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NizlQeTxXnuqfEzw19oSC2ugpTAkD5XG84BAPoK/NNDbzQ73naOUHOdzDn65qjNaROD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z+NJUW92Uqi7Hd6vqUOpeJPHWoWbBobq8kww6Fd20EfXFfTv7NHjLRNK8Nal4Yv72O1u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Yi8pFViT2yGr4ngggtYjFbTqiORuVehx0zmmT2FtdOJ5WzIBhXLcgDtwa6Zw03Fe+rP1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Lw3Gr25+0KVXbIrZJHGaiXxL4d0PT7Zb7XLSBEVUAMylhjuVBNfk5b2rwf6qdhj+654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/eXEkg9GkYAeo61zOLtuCUWfr3o/inTNXUpompW2obSMmNs4NXNWnuPsssEoRGmRlHzD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Ib7S6ltsEA+XK6kj6g1P9t1AsS1/cyKeRuuZRg56/eqeV7ln60aZrFlp2nw6ZJcwLLAv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E1qnUWeJZEjDxuMqysCpB6YNfkBLqN/kO1wzOOQ7SuWx6ctW5pvjrxjpzr9k1aZPKXCq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FV7wNKx+n3iNpbpLXcDhZkbHfaOtbbaij7Tkgnp6n8K/K6Tx94wuW8+TU5jI38XnSE++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p3V11+63LwD5hGB/vdaj3rCUUj9VjeMMCTcM4x26+1c1NcKvif7RKCESDaDjuTX5rr418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Z98hV2YsXLFemc5q5N8UPiDLdvey6vI0j4BAwF46fLjA/ClzyT2Dk1P06F7pMrbppXZz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qzHqlopWNW8sscAtnn8a/NOH45fE61IEWoQyBRn99CjnA98VYk/aE+Kd0oiM1kQv8Yt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qr2j7C5D790PU4obnUvMk2tNcsT6kA8V1Q1CEtjzFP5cZ9a/MGT42fE8yELqcaMf7sac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38ULCJIPtNncrFwGmt1ZsZ7t8uaXtGL2aP0x+3KgwjqVP0rlfD1wEfUHdgrz3LP9cdMV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+RdmNOA9Rbc/+hVQj+PvxJjO4Gxc/wC1AOP1pe1fYagfpHdXcL7YnkXjB5I6jpWXf6hG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5bjAPP4Cvz6T9oj4j4Je305z6mA59ujCsS9+N/xHviGM8EDKQQ8MQUkemeTg96TqvsXy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sGk2tuzbPLUgg5BznJ7VoPdwzzFPNXcMcZAzmvzBu/ir8QrqYz/2xJbksW2xHaBk9Bwa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TNKutNI7AAs6ISR054FS6kuwckT9G/Eiow0y1Y7ibkO2OeAOKi1rVIZLhUUkgfMcdtvO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xOijMSaxuG7d80aHB+tc3rvxS+Iut2zWl5rsscTq6SeSqRllcYIJAzS9oNRSG+H9VF3p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7K/zf7MsrYrifB0AXVphyNjANx2J5waLSQ2Ok/2VYxpErsGk3Enzdp4BHtWt4Gtnvtbe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px0wfrWM2aw3My61E6Tq+twwxrLHcTs2WODjHWm2N5Dd28QnlVDOSHUE7l/ukGsHUDNB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rIRkc4IOPaun8P6ULjSrjUoz5j+Zt8s4zhe+Ki2hpd81hslrDCouofNuITkOVG7PPAOe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0eJ5oDHcfbSzmNm4UMTzn+8K6xriVYgv3B1xjcOOpFUptRmjm2qAWdQfQUrmlilb/wBo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JI3UeWydwvr+dJNaWUcEstrE0KBcshBA6dQfSnpqE2z96iqGJAZTx9CKzrjWYoUhFwr7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DgEVLYWKc0GnxJC16/2YTqHXecbhnkgis+R9LY7rOeOGVfuu0uVPPIArX+LLpBrWj6Go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6yjf/WvLMRlRnH4fTjFTzaXLsdDfXryxQ2kUlsswRz9okOeM8cDv6VnWCW2q2K3l3drD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DjvWLN5R4HC59BWZIyE4AyR7Dg5qPaD5EdXPo/hb91Dd3+4OWdirD5SBx+Zrglu9PnZp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4V5mXy+Djdn0NWHC+X05/oarMxJK9fwqPaByI7HUtU8O32jfZLmM2+pxkldvzK2ePvDj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IpLe4R4gemQpHvWWzAZ59Og9KUFA3TP9ar2hapI2IzaW3lpJcqdjo52gtypz6V0DeINL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MCFDDAYt3z/jXHb1II2/r7VBJhsKenv1z2qHVGqUTqBq1nY2yK1ztnzyGUtjHUcDHSq8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tzIpgPV2jdSPbpXOhuNgHHPHv71VY7W568/55qPayL9gj//S/QHW4W09X+yKVG1SDg8E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trcxTrzONygjHPc1e1OS9lSJXkJSRy5QD5Qfcmt/yIby7hcqNxiaMlSeeOK+cZ6BZsYp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Mj3xXH3bzvPMJCTC3y49gePyFdZZwTwq1tKpOGODnPTpgn2rGMSXQnkyQ8ZO4Y5Ug4pA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GTv39PQexrKuI5oblotgIDb8duT2/wD1V2V5atvW5ZcxphPlPPPAJHpXO3KhZ0nUGQ9P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BnySGS4dwrKxbgKONp6n8fpToNpGxGPBwAOOvTP0qxdXX2i7FwE8sKOgHXaOR9aoOzL5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GAc9OasDYgvZVjROS4bHqCB7V8O38OmaZ4p1WAyPHJa3c5G04yC2VAx0619n6c/nu67t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EV8qfEjT4bL4oahePZNc20qwTOiErkmMBiSvTkVvSYmYY1GbDB42kuZGEsTMd0aKcZO3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x+JLYvqGo6jYRXN3MAI2CbFR8csAO2PasCSaZ/8AR9hS1MjSJFg7kU9s9TxXSeHNFsL3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BIqzsIQd3Yj1I6DPNdFyDDs/EV9aDFr5cOW37kXDA7icA9e+KqtcicvJdOWkYlt+O57C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f3CmIQRwsGx5gZgCdoB9W4rOn3O1xJACYo2BZmHzEjvjt9KguwCzaRkmbHkqybn/AISA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20y7d43kCSTBiqy8EgDke2OMV8e3ENylmJnVkinDBW7HnnFfX9kba90q11OZtz3NvGy9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g66KSbzmbyZcRkDOeCrdia6CSZZZHlcyOZAAEAwAf7zNXGWbW09sGt45RDuAZd54QjnP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BGxRFAwW5Oei4PX8KxBb3Fa3vFELviSIkAAvlhnqPaty0sLwI585Y43UKyKpLBep5PJN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YvMjKH59w79PlHpSB5CCiO9uVJCsMZJPb8aALculGO4aC3lMnn7EjU5OB1Zyf8/WtRjh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A6n7uc1g2j+W2G3sRhVO4gnPcVq3ELXEhS6Us4bB25Jwi8Z+hoAp6pod5FpFykTholTz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k56CuH0yMPcs8y/uQhDKWK7lOSCDXfu1ldafb/220hjKlG3NsX5QeCPbNcGtqxmkgQGe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CjqKTdiken6nEZvCGsxMpQAKVBO7ooYEVh+FLee9a8W2ZQXhgbp0UBg3T1rorYi58L6i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J+4R0qh8N/373USjLfZkx9FzkD86wT96xqtjnPFl4tmukTgZkkvI1R88BNrAjH06V1F1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5MWnlo/Lj6tJxjn9DXOfEaJIdA0i7kXCW17ACqg5Bk3RnH/fVZHiXWL6x0uax8PxLbrc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v/LRcfxOGIwa0JsdVbQmS4TVIQRLBIZHjZgoITk4OO3YVs3KHVUZ1f7JPI5VcAOAzjJk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Ces6TB/YmoXklylpEkh83H75p13HL4UZQ8VRstQeyknklRVS3BXa7YZsdkH8qBHR2slt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44WjLOw3H1JA6GhLuFZfs1sqMluFEbLnAYHJBYYOR71Uiu7Qpb3i22+CYP8AICM4PVh9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5C2vlGUuQ20ABQeoyR/nrQBWZLGRlv2EcEyBy4UE7nbjof5/nV+O4uQ0Dqm4tJGFK8lu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azmRrNVIUjy14fJ6H0qlqmq3ejafCBp/m3MkkEQO4KinOEz7f3jQBwvxDLy/2Nczx7X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/FefboHiKH5GB37uzDuSfavQvifeXEcWkG9hWOeOS4jdFO/a5OSM15zBYtdFrfJhkeN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B/Ksylsa76/bweGrbQpH2XV0zyQEgANsOSo9PWsJZonjjmnT92zBiMH5DjnA70mq6dDd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3NpqQh47b0J3fjjFZrETOry5WM7dyjoyM2D9OtA0tSaymsLvU7SWI/vDI6njGd2cH6DF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xG6InaTznHIyazkhgsbm1eCL5VmIznkjawH04xWlqy2xs3mjwGz0APUg5GKAcT3T4AA/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IboMMY53NXk3xIkS0+Lvgu4kwAjXRGePm8vpmvY/gQjReEbaF2aQqk6kt1JKncePfNeS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iZ4KW1gFzKk9xtjLbA7eT8oJ7ciqRkjtBfSavLOuqWjG3eXbE8pGxiDyMn+LvVe7sLWZ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G/zbQMbcjnHtXPXmlfELxR5umahCmlWFowzbw7WcuufmDkbuQetWdP03xJpEg0XTLOF1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uBhv7xxzj9aoo1otPFnFFA7yG2ZQ0m1sYB9Mdean1bTLnULKOLRHDR27+ZKu4+YVUdgO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HZ3MGt3UmoXO7b5UMY2wAdGY55DVhav4xHh28ttTZ3gjC+WkSoCXDjOdqc9v8aAOpjsL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LNeKHZpPnKf7IP8ASuW0nRJLW8tL7xHcy64147/McRxREscDyentXR6rrs2kaULlFS8h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XOTk56/lV3+0IvE2lwRQQywWsxLLdJhPLx0z3yaAMOHWFSynsruQxpJM+1VQt5asML/w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GdO0saGLhJIgrL+9OeccZHHGe1Jqnh/WbKOC00aWGa3t/mninYtJJF1LKw/iGeP/ANVc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O0vzFjCgfvC4ZT13N61DA7e41LTY4InghjYMhLNgBIti/O2T/DXmtj4i0XxFve0v47tI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GOC0RYBsA9GBxV24luWt3/ti2W30+WFrdYB80827+IsMALjj3on8F2XiLSrSPUdK3fZ/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G4wpTDACrA0l1D/QZoNSuHu5Y38sxZ3ptJ+Xr0b1rACwwq0PkeaSzB1jIHzAfMx57D14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hp9hYzxQ252mYsrs+ehy3zGqqaNby28lpaQSW17KAoeQDDc5Odv3WPvQNqxkXGpadPqd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w2Wp3EgudnmEgH7vPXj0ru5ZLrSG/sPUHjnKLsRmTCvG3OB7rWQ1vNpl8mpXGmLPcQ4R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Bxn1GDW/N4stNQj+yTaZcTTXCkhWXaRtHJznAxQNK54t4y8OaJrC3EWpwjT7Phmui+xQ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HesiTTr+/sdL0HwTZzpBBK1wl1cYxcLtKiQKBk9NoPpXql54ObxDf2c2rBxZWoBS2lwQ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/s+ldBHp0ei/2ekDqjWWI4gG+YpkkIPUYoKUT4b+GD303x38L6lqF29xJNdzxyCRixLp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sKB0Ar7+1OWyj8yV5FSJVJZmICquOST6V8yavo+g2Xxw8FalotqLIz3XlyRKoVMhJASn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6bv7ZjZXcFiiNLJHIq+YNyFmUgAgmvbpO8EzjmvesZ0Fxo14zXdvcW8rwxhWlV1O2Nvm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p+iXW7VJIbSQKw/fERt84OOW65rktN8C61p/hLW9AgaC6lvooWglC7f3qKqEE9lAXP40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peFp7aOM3F5G0RicbI4kRRubIy20g/L1zWoHf2cFmL6e+jEYkkwyvwN3mDLEH3wPrVO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ggit3BdlcEDLMuGI/CuOj8M38HhiTRZLKO7eaIQRCeVMRyquBKpVe/Ydau+IvDtzq+lx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3MQt43GzzH2srZHqV/CgTOnGk6Um8/ZEy8RgbI6xs24rj0J5qp/ZGlQxyxxW6QfaMF9p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T7CK4sBbaU1v+6EDM0ytlBIGGF6AnOT+VcV4p8M6tr2sxXlsI4obVYAHZW3M3mq7fdkX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2BnSL4V0YWEunLZr9mlZXZNzEBlO5TyeOar22iabYwC1tbdY41mFxt5K+YOFYjPJHb8P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NX1K5njaeO6vNPaDYWUKkYXzW+9wOCDVV9Cvm8Zrry7Uh851H7tQwRE+8cH+JjgZ9M+l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gt4LmATQ2n+rjkyU/wCBL0bHbP1qidEtFiRYvMxFDJbq28krFNywBOT2rnrLwx/wj+vR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jXCyLjlJZRuV2JbkZyCcelYHhXRta0vWJb+7s5EjWB/l3BvnY5CgZx2oEdfc6RYz7fNi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RImDKB6fMoz64qu1pHDd3F4pbzLnywwJO0eXnG1T0znn1reQvNBHI6NEzgEq3Ud6rSxL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mkxo4yXRNPbUhqjeYtypJDByAu7GRt6c4Gay/HSF/AviQf3tPufrzGa7p7VdwY5BP6e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k/hHXbaJSzy2NyigdyYzgVKKZyvgu2m/4Vp4au47drlYrOMlVcAkc52jucCtG5EWqyrI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bZww9M9QPeuZ+F+v2D/Drw4r3McXl24zvOPuk9TXba14itLi3Ed4xto0OY5FPyn6NwMe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SxjQ3CWs01hYW8kE0OZFDjIZe5BqTy9TdTIrC3DkMy8hvTBrHuJ21SFL20mDsR5crK2D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5Itbt33xOzpG2MHPJJ4wPpzQI61hYxRTyhVdxmPLHqzDIOMe1Yt7rGmCEXL31vsiKrIz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ygH/AOvVS7mhuNMngvFJPzlpGznCj1HNV7zwlYa7p0cM6RiKWJGLruBJAHzY45NAHl3j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yWTidIIUiZhypbJLbT6DNYqZe3MC9WHHsRxXpFx4Ds4beFbdltpy7bmjyUKLuKcZ+8eA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N8kiKVYHI2sMg/rXXB9iGcB4ftvtiXmoFGeaGVEVV7nPNd5DJucO8LEjkkBhj3OK5nwF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XmveeOCNjd69Wn027iuVeyKwwAMbkdS8QU4X2+bkmuiT1Ec3FqcZU7UYKPd/xxmrC6la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8e1dZZa94HhgUrqtszFR96UEDj0xQfEPg5yfL1S0fH/AE0WhX7Cuc4upWinIn+Zsfx/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/pDHJA4cHr36V0Z1jwtkYvrYj6rzTG1LwxLki5tT9WXmqsMzftsXG28DDPQyKP51K10V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aurNoEvHnWvPuv8AOn79EX7stqR35X8BVJDSMk3bdfNz+Kn86Tz8dZefYDr+FarJoEn3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qH7PordrcdvvLzTAoefMThZWz/uj9OaeGuyfvMT0Hy/0zVmTTNDmU7RED/svj+RpE0fR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wmYH6glqBFdzMxxIzBuAeMHg00zTIG+fGDjofSp5PD+mS5/fMw/67sc/rTm0GwEapGgC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zTArpczj70uRx2NK9xJux5uOOcZHWgaTZDLZztP9/v3xzThploeAWx/10Pf8aQbkRuHI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uRvlVgR7n0qwdItw/wDy0xjP+s/KozpkAOVeQc8/NmgtIrmd8ht+N2e5xj2qFJZRdyOj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rirRsFX7ruR7HpUDaYmR+9kGeeo/Ki+oxwuZdmGAJ4yc5x3yaYLmb+ED8DTTpjL/AMtm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2cbJSM/QCsmiWiZbmYfLs6+pGKcJZc89+2BjHvVBrDURkLOfxAqH7JryhmE0ZX3XPH50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CZx6baYzMmSYwPwXpWYsmoPHukKk/wCyccfTFUTeX7X9vYIqn7VKkaE9Nznbk1i3oaJN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IMn0AxT/ADHx93Ofpz611d98Nde07S5Nblv7OSCK9gscRlizSzq7qRlcYAQ5pjeAddX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ydP/AB2vMeOofzHqxy+vsonML5vQKMehC5pcy/d8rn/dFbz+B9YUhWTJPdZECgfiKmH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dlZY7a3u4bPDSqZHmuFZ1CAAgjCHNCxtBv4ingMRHVxOdBlAAaFSPTavrUyYUcWy/XaK3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1kYx2aVc/iNv9am/4QDXSN4khwc8iZe34VLxtH+YFgMRf4Wc4jtncLZT/wABBqRZSVyI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XVT/AA68SWd/Bp0rRCa6s4r5cTrt8ibIUlscE46U5vhx4nT5v3bhR2mQ0njaP8w1ga72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AT1+53/WmFg2f3K8+i4rs7P4beK7+9tdOtxGZ7yZII900arukbaAcdOTWcngjXJ5J4oW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eYgXzIX2OAe4yOD3qXjKH8w/qVdu3KcwZ5V+9b4HT7vNQEjeAluqkA9q7Vfh7rh+UruI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P8N9fFhqGo5K2+lW5urhmlj3CIOsZIA6/Mw/nS+uUH9ocsBiFvE4Ys5GDAuP90D9abvP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aL4ea1KiSRqwRwCpMkZyDzyOMfnTW+HevB8Ybj/bjP8AWp+uUP5yv7OxP8hxGZV6wDHb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6nGOcY/GvQbb4W+Jrz7W8IwtlbTXcu6SMEQwjLkc8n2qlD4A1u4hSaMMY5AHX5ohkEZB6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8DXvblOK+YnJgB/4DSHcePIAx32j9MV3J+HOubxGQ4bGeXiAx9d1QzfDnXbeyi1KQkW89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LGcR+bgDPTb3zSWLo/zCeBrpaxODV94bZARj/Yx09M0jbjjMA/75x/Ku7X4ba9GrTlnK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4FVOfwD4ij+f7oAz99OAPT5qzeMo/wAxusDXtblOJYHJ/c8/7p/rUEsSkErAvHUkc8d+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JtP1SXQ7pgLyCCC4ZVdNqpcIHjJbd1Knkf8A66fH8HvEcmgy+Ib25htbNGlHd3byly3C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mle1yPqlW1+U8elH71hGMtjBwDwPUGvRPhzbz2un32tW6I0ybjHuGVOz5m/SuFeJbLSo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5pB/hUu0a/wDoOa9W0S3udG+HV3cyugt5bdW4BDB2f5sk9RiqqS0OanCzPLZ7ebW9envZ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vuVyM8EMBxV200qGCfFzZy2odtgkSY7T6c/yzWqkqm6E8gj2eWFDZAYr2JqC/vID+6jt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92h7E5qrgPfRDC5/0yTPLbVbJGOmetY97B4iCBfscZUZAaRwSeeDgYqLQ7y9m166sfKx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GVMEKfTPStfVb3/RnmQswjjOAezIOlS5NDSOWa010lkkt1XgYEYUk47movsN/NcW0AtX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Zsbq3m8QsZYpbWycxtGN4kwrA9z3ro/BFgNQ+IWg2ixmEXV1HK654IjBctj321nKTsyl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9r+JWulMMtpJHajHpCiqa86ZcjDDFdN4lv21Hxbr1855nv7lv/IjD+lc2y89cA/Tn2pv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gYx6981mMmSc9D9B+ZradgQBnGP8gc1QlGR7H8qyZoZ0i5OT+NVWQn8fX6etaDAAAE/p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/P8Ak1BcTPZc9T+H1p6qflHX39Kcx7dj2qZFXAJHJ9xUXKuMCkcVC6sp57/pWgfKbgHn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fIcDB6jr9KRpEhPAJxxUDl87lBY/4VYIB4Y8/wCTzmkVowMY+uP60Fn/0/0Uhkga4jgv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Np6n61sQ28Ue+eLho2JB6AZ4rKW2j+0xCBdzeYMr1PI5ya2GtGy9pMPI+XcQpz8wPGa+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WwWaA5lLb8ZyOvU1zFnHg6kGXIu8n1wW64rYtFkjhSAYzGSCc/iTmqskQgYPHggD5sfX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+QLeCXT5PkieNl3E/MMjGQaxWiRoiWOQRhSB27V19zbLer5HzmUqGI4POeRn1rLu4Y4X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G4Y6jtxTTEcqY5BbeSfmRX3BsjOTyDVG6ijCTeeBMTyVxjPpmujv9LxBHLFINkhG5e59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GnlAl227d5xk4GelWBzVs32e4E8SYkDA7OmFPYV8+fFrTr268b28VmjsLuyVgVOAGSRh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9Hkwh4hOfkBGTjBxnivLvijLbaXrNhNIQFlgnQbjgMcqVXitqb1JZ4hoVjcWd3JNq1rd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AmaTL8IrdumT7V0dt4hszY6lpN5Zz6bFq8qrJcMiyrFLCDsVW6o2Mdz/AFrtI/EupXgj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ZgAowMAkj/62Ki/4SDwjfeHfsclml7bafL500MeQgl2nhGH3iQOtdLZJ4vrNzBNdvc2N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ZLhBHJvQZYFR15z83f61iOEdDNJNudmPyHPVuSQOlen65pdhd6FD4unuLOC2WN5o7CAg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zyV78V5I5LoJGxlPlAHbnPOKZoa11NdtbGy1As4iQiONjt2g9DxX1b4MEWq+FdEvHhba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FyuPwK5NfKt3qNtqEs1+dPeBiFCmJ2MYZOOc/h3r6V+Gd0NQ8A6e7x72hknXCnJ3+YTw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Vz0MTSXEUEzDJCtnp1DYwCPpW1a2cTwxlhI38fykAKe3OK5vT4YLOA2VsjRmSRpXBb5s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3rdpmjjDWxjdNvzZ6YPB96xuKw+RWkMi7fLZQGA+narnmI6eSX3sRnbjG5s9T6cVmTSz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i3+nH41pWCIrMXZn2EZ5wSSOuKOYdizb+SIUdIhJMCAvJ49CT7VckD/aFlkLJLu3SEk4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GC4c26EbV3gA/wAXoDV0iK4CSyBiXOW5zgEfMaOYfKZjSSyObMrI1tHG8k21d+QRgY92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ciWeczp1wQCh9CO4Ir0/TBaPfWtxApTMvlkbhjbjBLD615z4rsP7N1CbyijsjHzAq9Eb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9F0IpPpt3FGM+bbcDHTBINYnw2aY30qWwJc27Keuc55xVnwVdtL51uowotGz3GdwwaZ8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xk3CfQgEiuZP3zRfCzO+Iaz3fgLUflDNbnepA6PHKpWr0WlaxcaHpWo6XJHbLas3mmQ5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ehFdF4v0qSfwJ4ns7UbZPsV2sf8AtOFLAg/hXH/DGfV7mwhs2dQL6zhuTFMu5AxVSwAN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HvidYT/bNE8Rfap4FKfZJUIg2SDO7GfmJPqa53w74r8Qy6kLD4gaN9ikiKxNeAgW7f3B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of2ld3cd5LHcROIohHjCkFjkn6Yq0w06C6hf7HGymQRMjHcrjPykr060r2JOTh0+1Vmn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fmHXKjkYrXa4lls7i5ME7CPK9NpYgcbRVLU51LlNNmaNppVjXau1IvmxhR14ANaSNezX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EyZEi52gdwehzTAnkt7i2X7c6yNBFGi5kk2BQQMgg9WFU9cZZdHkuPIYxwgSxNv3fMrA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Lgsy38zRZWVvMTAO0E/KD3NZ0YRdLuIk3RqsbLHG3zbupLE+tQyGcP8AEmISoGLbp0v5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ua81WSVGjIUhl5X+or0Txhbw/ZpHtyd0twjbmOWZZIeAT9RXmUasB5m8OoB4/iHPp0pH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PBcsBIRhqURwDznaSM1zN9dTWai5EYKo2Xb/AGVbnFdDtgfw3qaSRmST7TBtxztxkkfW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dVkBwMNwWBznmkmWQy3c00+yAB3ku1aIt93B7Eda258myCXcRDNxIvXD98fSqOqyQGRL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8uAc/NgZHata8uBHbtO3Tdu6d2NMT2PcP2e7iSfwrHv+Z4ZbuIn18vcAfxFcd46k+zfF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5Bu9N0Lc1037Nshbwzc7hymo6guPYE4rifi4zRePfBDR8M2pbc/70bDpT2MIrWx75AyL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4vwzMOnFecaqQJrLX7xpo54mlRIVbCyNNhQrgcHpwe3rWvd6g0vnxwRu82REec4IAIYH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P5+47WH+sBDBvTJqwPFry211PFOtTWdosVgqQySSzSASZQHeqD1XvXZ+HZ7DX3lvpSpY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ZR1BPeq93Y6Rq2tT26TSQND87RyJnzgf4lcE59Dms7TY301vs81pIXs3y0hIV1icja+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TQHT2fhrw7oH2p7dJUa6kz5jMHfafmxg8YPpisiRzpS/ZtG+0PZxb+xMSBjvUt/d5JFW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LtZmAPlyk70DL0XjpXKRWd7YafHda7rm6XUJFE0an92HK4WPHYZ65oQGxbanqEEMUeop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8rsCPkI/wqgq3fmPfDdHFImwc8McfMcCn3uoiSe5bUGDySxiJxwTuQjaOO/9K5qy10+d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4O0qeUc4zipYGtd6pe29pHe6PbJqF5a5QR3G5VaMDc20j+PH3cjFdtYatJrOmW89kjWy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iK9UJrkNJXdqCxEeaUxIiAlcsg4HPHQ1pz39zcTyrBKFuI8FYUbapBGMMP4Rmncadizp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47orEpNs0TADEmcbhn3qSTWnt3ljCJI38eWXcobpuGePxqjbWmiRT3LX8cVlfTR7JtzK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CDjPvXlWp22o6JdpbW9pBqFjIwaa/szunmbOC0qnPyqeG/yKops9cl8QIyNM02TFglmA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0r4o+Htevf7Htrjz7x2KNcqNiCI4D8vjkegrxu7vdT8VSxeFtNs7iPfu/eygoGXOCSeA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48CactrbaBrd2PLRPMtmjGHGF8vyiSPnA7H8+lJsV2esWKC0aW4nvPtZiUoVkHzJgfKFP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Frdrc2VjqDyahYyNIochWMbplB9AeKh8O2F7pE8ljrsk0kjJ5W9+DsTiJxj/AGcA+9Qa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j8yWMlZcAlhnhQMdVxzjNFzVao8+1Np7n4jfC/XLhGC3V8I5HCgqLhy37tj/AAnaMj1+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Bc3ahZDHk4d/LTr95nPAUdT+gPArwDXRBBceE57RdqS65pbN15cybS2Ox5r3G7to71Jb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rxuMoy55z7V7ND+Gjjn8ZZ0/V5dQ0uC4W3+zNNltpJ+6GKgjcFOGxkEgcdhXF3njC2tt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XUMILSKpZZE3M3PZfX6Z7V1cWl21vJDd28AR4YmiVlJIEbHdg/0//XWbf+GdG1C8k1C9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rsuVAwRwa6CClFrJ1TxNN4TVEiFtJj7RG+8rNGvmKpXb/wB9DNVtA8YWuuaiunC1aOdn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DOvI9G2HH4VuyaTZT3bXWx1lNx9qLRMy7pSoQ5wehUYI6fjVOfw5o8GoW2owQmG9e6L7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gcbeScetBDY5dYn3ai97p8lrFpas0rl1cH5PMAVVyeVrAtfGVvc2uoTy2M0Z06JJnA2/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f3q6S38OWdnJJcoZ98wbzN88sgckbclWYjgdKqt4f00RXsfls326NYZAWJzGiLGAB9FH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b2M2lXWrS2c0Udn5JYZR/lmcKOh6jnIqr/wmekTaMms+RIqtOICm5WIcqznBBPQCtq38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FE4guGgZ1zx+4YuoxjuTz61STwXpUOnTaUhlMEkgkGdu5WAI4wO4ODQWmZs/i6zj0W01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zCqhwNpCbixJH4fXvT28VaRHpVlqsrFRe7isSkF18vO856YXFasPhDR4NNj0wxM8Mcjz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HsT26Vl3XgjTZoNMigM1udKA8nyyuCcHLMGUhjznnoeeuKAKmt+KrDRo0meKS6SREceW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Mn0qlq/i7T9MvjYTwyOypG52kZHmruXg9eK1dS8JaNqflefG6+SgjXaxUhRngH3z83r3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2aS5u/MeWVEjV9/zJsXaCoH+z/nNLUnUqX/i3SbHXk8PzpJ5pkWISfw5bgE1e1dxaaZq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umPuqetQXnhfT59Vg1d95uIZDKCTkFs5wR/n2qh44Yr4N8RS9G/s+5I6jkRNSsUmeP8A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D/Qr3UtLSaOa3G2TklcMR8wzg16VF4a8LtC+nXkIa2GSgZiypuHQKfu+1cj8Jkmuvhv4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WuE5xkhjkkV0d/b3Nvb3DzJ5zIjfdOSwA4I56ivHqP3mdkVoZX/CsfDuju0uk3Fzalmz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hWyOapz6Pr1rqsV3ply0kJYNMjkfMTxhiR1HUYrYi1iFYodNRHDwjzXXBZsgZUlj/DnP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mb5nTc5BwMjqSO1ZNl2RzGsWWpXWmzurizLHblAQrZOQD1yD6intqWoSvHbzgQRheGC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ua3by4t73ToLOG4eMzYLFflYAE9CelRSQxFA6neV4DN8zHjAznvQmQ4nMXeuw6Fp093q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SS0nYDP+1XjaX738lxe3Fv5RunaT7rCMNJzgZ9a+lJp7SdFhvYxJC5GQ4Byw6cexpmu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B4Hgk3AjggK20j3BA9K1hOxEonxV8PGV/ESQt82J5eM9CFI4NfRVxI6Wt4zLg+RKTx/s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jN4mtQxyzRTOf97Hevo3UGJ06/mXjZazd89I25JrvnpJGdj5U8CWpvtU021A4kxnjIxj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jw54T8LRw2mbCKY7csskYxkdwMV8N/By3+1eLdItQNzSx4XPrjgmv0R8PRoz2qyyCRY9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Jr6KEVc8qo3Y7K08N+FkhJOjWnQceSvU/Wg6H4ZK7v7GtQD/ANMV/PpXWJZgQBixKk5w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sCNEkuRvbauBwD2zXp8isebzO557eeH/AA87MqaTajHbyU7++KhPg/w1JGqppNkpHLb7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auuvodmST0YH6miGInceAjAAjHJI96h00X7SXc5OXwT4JLrL/YlqAARgRKF/EVj3vgn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qg+kK8mvTGhbuOOmf8axbmJRJubkA5/IdaylTXYam+rOFh+Hnge6i806HbqzdAYgDn6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6xt5mi25b2GP0ruIDERu3gbeeeMCra/YpHwZQQOpOf0zWXLHsa+0lbc8mPw78FG6KNot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q0nwy8BOedHjH+7kZ/Ku4b7O2oM8XKYPAGfYZq6BcKA6RI4zjAY7uTyRTVOL6DdWXc4R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f+JeV5+6GOKrad8GPAOo6ldWcmm4WGVYwVYg4Oe9exaXbMdQijXhc9fapfDSCPWNUulj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QGcqGwAWOMmn7OO1ifbSS3PJbj4JfDi3uvsttZyhOefMbPHXpUcnwU+H+7altcDjOfNb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WqWLXFnbnw/qc2Qq3SpceVhvvFY3KnI6fN9RU5WdBbQv/pcmzE0/EYLgddnuew6VqqUF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vH8JfB02qXFj5MyRwqCGErlj+tR3fwl8D2bQiRrlfPbYv7yRsuRwDjp+NewWkZ/tzUuM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gHGfc8il7CHYv2811PELv4UeF4iVhe5yM8ee4/Ac1z//AArDw9OhY3F5AS20YnPJNe93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Nc3bWqNbBpBn5mIGcc9s1zSoxT2OmNeT3Z4pc/CmwiJSHWL5G7bpFOM891rzPxX4T1Tw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5gLKh3MQVLnAPFfUrw/aGVimz2IyeDxmvLvisudG+zRxEYkgbf6/vdpGPxrirUo8tztp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H5SCMjJAHX6VY8MaUdZ8d6Bo6HBub6Fc46AfMT+Qp8qgye9dx8CbRdQ+NfhiOQBhHczS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fK4qpyUpy8j3KC/eR9T6F8beBLHTvDngPQ4rmZ7jxd4jtZJiQMJ5VvJny1xwAH75+tdDN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49ZuFXdgBokPOfXiuv8AiJaM/wAQ/gvpUZysN5qd0cdCIbRcHFeoSIft0WDnDlv0r8jx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FSSu13/4B84p8Ec+HG1CXU2OoG8S3VQg8ny2YqxIPzbtvPpntWf4y+HS6BYeFPCUOotP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j27FgtJATgHnG6vpJoseHrCM9ZrwN+W5s15147Vrn4qfCnT8Zja81e7Ydf8AU2ihSf8A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/JjnUlLVvr+R5uvwd1KWz1e6fVY0nsrhYYB5JaOVXfaGYhgR9B+dS3nwPvYTsi1yNpB2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9DtEq6PMqrgTXkYH/fZP9K0Zot12vfLD/8AVXI8VU2OmNV3bZ8oal4D1DxB4/8AF9ha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Q7dVeM7ZZXjxtPPyAnnvWzL8BPEEYT/icWpYgZUxvwfwrufBUf8AafxA+NWoAHYdT0mx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93urTc3y9eP0rrxVaUZJeSOOhXdrX/qyPnD4d/CC4s/GMeo6xqKKdBuIrlFhXKyhF8w7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DP4b3/jfwdZeLP7RWyXV5bq4CGIuPmnfvkdcV9iXDLpGjeLdbmO1bayvZGPosVse9eZ/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NeCYAMA6ZE+f+uhLZP50vbS9g5eY1Wl7Ztdkefad8FNcvdafSb7U4YbSGAzfaI4yzHaDl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S8Q+CtW8KfCbxVrN1OjnVIrCxVV3fKZr2PPzH1VRX2DFiCXVplGGjtmTP1T/AOvXkPxut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w7bHY2q+JdGt2Hqqs0h/9Bq8HUcqqTHUrzenTQ4dfgh4jn16PRv7Qt4YTAHM+HOCvG0J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XjC8sYrw3trD5mdqlpOVBwDnGOetfXL/APIxXkq9Ibcn6feJrJtE26PYrnG1MfnXnyqt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UPEXgvxL4B8GeN9Y1WRJ4W0CeKN4nZvnnuIYwuGwckE1rRfCLx++l2siz29soQKsZlY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16Z8ekMvwsv9PIJbUbzRbL0z59+mf0Fe2yxokaxBcrH27V1Oo1RiyIYmalKXmfHEfws8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zxxLqDMqzCRnVdgGSVAz34qDxJ4T1+1n8FeA5JklvrvWdYvEmYlUMdrDHGr9zjhq+svI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R7vpubJP5LXlOowNqXx98FaeeRpnhzU79sjOGu7gxg1rhZ8zfkmZ1sVOTint/wAOebzf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WpureSPU2ZRMJGxEV/vDbu57YFZl98JfiC5vrdJIJYoJntxIZSBIRwXRcZwff3r7LNsW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x79wBUek2Ju4YlfINxdlvfDS8Vyqq9injJrVnxr4g8O+I/FXxS8W/wDCOwh1s7+00ZpS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T6Diuh8Z6DqHg/4J+JrPWpVkutLeSPdGSUDzRyMdpwCchlr0L4IONfn8WeI9oRdX8W6l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9DXLftE3of4LeJpf+gnr62688nyxHHgD/gBr2qTvi2jjqV5qlGn6H54a9EkdrDYc7rez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/wC+q9R8byyWPw/stMijJN9JHCOPRCx/lXAa+gbXZYFXgXEUHHfylVMfpXqPxNLh9Cs4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03BQAT9M19rJ3cUfKpfEeP2Njeak6yTJHbRwIseYwW+UDGW+ta50O6ilaW3mV0xtw3Kk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6O8adp99tjDJjb8x74rVa7ZXSDKxb/lHfDenFat2ZikchdWtzGJLkqptsjDKT8nvt69a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SNp4JCDufIYh+Dg128it5xZthzwxI6+pxWQ0MJWVcYVuoDY+mDU8xfKjz+7t7qzDO4l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9A+FWpTJ4lutYvJAzaRpt7dNkHcm2Ehc/wDfXFUFlbcqPk5U8OvXHFL4XgfTvD3xF12U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H/HzLs2/htqaj90aWp4NZyieMOzkvJ87fVjnrVh2wCDwBUMNpFaxIYnJkCjvnt6VM5Oz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skzg7PM+eg/z0qN1454/rSxlTvcchif0qORgM44/r71g2aFWXsFPA9vxJqqyEd8nn8v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o2x06f8A16lsvSxUOM5H9aeCQPu9M0EgsSelID7fj6VIDgxJyMrj2/HtUZC7Rjr/AJzg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RGTFTc1iQPGPfp+eO1Zskcbf6zgHk1ovJjv71lu0ocMCAPpz+FPmLP/U/RhJzawwyK4A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hB/pWnealai+ikkulUShwq4yW4znNZ7Wypa22CMRZQ9eCR1BqKOCKULC6MEYbg3Q5J5J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5Uj+ZLFkD5W46fj+FUJ51nt3uwThWG0AfMSp6KPeqsl1dWWjXLSvtMkhwoGJAFbGM+lOF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yv1w2M5z7VLKiiG6umU723Q5wV28dexNZdzC9rKHibzI4mIBxnqecVdvpjFbwPkzfeZl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aSQ28OPLi3AtuGCB3CtznNMguajZ7beGaI4JI45IxnkkVykka3t08M2Ske7Pb5uwFdRL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YU+4fT0FU5AbwiRQqTZ6DHb1xTTK6XPPblpvNPmAJsY49MgV5d8X7uOHT9A1XU0Mkclw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DhgCRyCOK9mvTIiM74Mkcm3GOq85ya8S+OkHnfD1JEGBBqEDkZPAIYcGtqb1IZmaTDpl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nc6pDM9xGSqRs0f+rZnJ4YkDI6fyqS9sNR023tJNYaO2+1MGy7LHE0mNu5VQ7ckev4V5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NZliWe3DNGsTfMGVQNwx2HPX1zXuVoPBOr2cNp4kto5FM7KkBcrIruoYMFGfug7e1dRB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rOnWl5fyyXWoyMmbd0KRYXc0r56Kvc15ynhm6v8AUJbW11O0MUbsiySPsG3ccEA8nPXp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CtBs1bwq8tsboB1OW/fjB+RT0xuHNeGxw2YRWwxug/IdflUdBnNLm6oDfmsNWuvs+n2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0OO5HqfWvefhM0tr4fexvE8owXTkA9Qsijk/jXznY3r6RcC7hh82VVZvlJBHGc8fnX0b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pev9pmWSGTe2Od8eTyOnoaUnoUmenrbv9tgd/LltJBhhyHVv4efT1rtLcKYoWkjjuPKJV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x4zayW4t4+JBgqu0nOOxPuPetm2htGjjZI0NtKOc53hu1YFDJok81VEcQjlUhQrEkL15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IogzSMv3goKKvsTVWSK3a6ZBNGAvLDkcZ4HNTsyyGGKzBbyY2jYLkZAPBoAmtrcT7oCrZ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CnvWjdIkaCNPMYA/wjGAPU55zTPsSToQq+WFUbQDyG9GqZ4JZ4HjRNspUDk8jnJ/lQBd0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lQxJZKWcMeW2jLMFByTXm+uavaa3errFuu/e3UkrviPbHrjpXoCzXwuklhgV2hIADfKD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GEF89751zbxw3EsCSCCM5AReGCnjJGM0mWo3Oq8IBIddkt4k8uCaF1hzzuXbnj+tZPhK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p9scL6fMpyOKm8G36tq+kNAwNu91Iiqc7l3oc+2M1UQCy8cTrnYI71GB9AWGf51zPSRa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Mus22V2fZ5hwSeZUYc14j8PDdXUqXcEzefb2MMMO9sKrMAoGPfbivU5or278S6jY7T5a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gVwnw60aG4toLnzWtZrSGPzVAJ3KshHQd+ev1roZmtjuJdPQ28N1px8uS2bDfKANx+9x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i5RZZljVlk2nbwyuPuk0+OdLe6nliYOBJ/dIGWJ6CnxrFFFKskYlhJEi5xuL553Z9TUm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niSTcm6SXoyfMAMdeSP89a03n061U2VrBNcBcbhglSfemXUNusMgRASdpO3P3s5IHbtz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aJ5JIpGwqx42k56E46Zq0iie5e3uXAfzDMqnbg4UKMbv8/lWZLbwizeSJpAEDFg3LEkc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bn7Pt2ZhzKSRtk3HHX696om0fWBHpFzmEzNjMbnhY2ycY4B/+vUsVjgPGmpm9VYWtljc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FAMn1FeQWxlnDyfMTGrEDHB4OOR/hXsPj57efwgs8S7LpYIWJzkEW8u3I9M5NeNNKIPP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qVIx0pG0Njf06OafSNdaKPzIvLgkkAI3RuGHzZz/ACrJaIwqGlOIp8grjsD1HpWvp8kK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wxSfe+baMDA6fxdaxobuFY/9IJ83aNoHzdeuKCyvqlwzowgkyd8OxiMZwwGDitXUgVs5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I61gXZBsrx02A/IUOOuGHIB/Wukvow+nNeQLuKyN5q/xY6bgPrTE9j2H9mR3bQL7J/5i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S+Nbyw+M/BUkCFnGpIoAHJJRq6z9mqN4dFv1Y536rcuO/wArKuK5X48y/ZPFngi5U4Ca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xT6mEdZG7Nrl3bloLbSbtZ52B38DLr1IGaowapqUV2mpBJZvJlEcqMu7HUlgvQ1062li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12wLrISAjLKchD6/hVTWJtO06OKW1YNLE25kiJfLk8577f8A9VUUcrf2OoavrZ8UaBDu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BjEjs4bCDr8vc1hf2fr+mQ/ZLHQZ7i/Qf60znyyJOSpZv4QegxWtqmsavqls1gtnJp9n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ePmOz73Pp1rpxJqNhocA0mdFgiiR/NfIeV/dW+bnoARUti06nmf9jfFW3tz9is7S3uWw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Y9Nvc55rD0aTW1u72HxHFCUZhFKlsuVkDfxbeGUoQSfavZ9Tj16WzPibQDL5u2PdbM+M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ijWNJ0eKy16Kw/4mu54kVIy7MSuTHhf7x4yePei4GDrGjlbm3SPTbm7CqW860j86N3C4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rbMlvqWnpc3VpJDqEB8uZXjZZcL6g8Y6VJceKVi0ibX2Mtmb1YmaFc5VR/Aig/ezxxS6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mS/s3hGFZv3pJyVDKec9qktR0OdgtLySS1u/tQEqybYgWUMwY7SG9wORWre6ZZ3akQu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lJwOoLrzjd2rYj1LVLy1WaDQoraKNx80wUiNievHOf8AOauNrt01/BbeQTDc5RnUkFZV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KClE4WTwh4KnFwllYSjVn+aZkVlCMVy+0semOADV/TJdA0oPDp+nXGnQXSHeSQNhKqpA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KWCyt3N9d77z/loERTuxz83GMiuPmvCt3LrOnzG5jQrutZUTIXne4bGeO1A76l+0/sV7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bqCG8vAbnoT1yTzVaWGG8vo71rhnEEeGkmiI2ENwU/PrXNx+K9Nsr2ZLyPcJ2wGdG8hw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GDjBrr9P1XTTZPZ2tkD5yjIkLYZv7pPOMUDGyKI1F3dXa3jMSsW7/nmMEKe2Qf6VmX0l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NwW2kSfI0iKeNo+noKnXVv8AhH9NmF1p4tDAZXhlGJjKg7AfXgcVRt5V8VW39s3Nur3F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epQAZUjOCMUAefeLopVfw/KsyyJba9ph+XnrcLxn8a9t1aMvb31vGpdpI5EABwWLAjG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jmW0NhpZt2jWRdW0nesfKj/S4/4sDJr2qdSLqXjcVLYX8c4zXuYf+GcFSV5HkuiaD4ss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JeDyofMufN6NHsBUk4xtYk+9XvCP/CR6JYam2u29xOzyxvEjMruzyvtcghm6cE59OldT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UL/T5rWHTNyyFtjbnUAlVCMx7jmq0HjDTJtP1DUpLeeFLCYQOrqNxYyBBjHPOc4x0roMi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0a9txE0kywymEKzKTJsO0qQQc56Vw3inQtfttH0WDTWYyW08huJLdcZSRdoZ1ZuoU4OP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TV0W+1vybkQ2UrQMu1QxYZ5ALdDj/wCtWroWs2mvWC6lZJII2+UiQDO7GSOp9aAPMdY0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0+1fu4Zhcr5kkTFi5xu2sTyvv/Sr2rXHidF0a2iFwimzV2nVXd1uGAyHI6k/dx25JPS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uiQ6m5W3eRI4ZG+6A7YCM3qv6iq+reL9H0W8SxundmlSORSq5XZISAc+23mgDjPFVv4n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QrNCdsDHadqLv4yAUyT7k/Sorg+Jv+E+RXuJ1sPtkr5VZPJ8tgoRCQCPu8Z6ZyT1rsL/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JpTNI0yiIk42oPNTzF+ZuPu1fl1rTotTTRJJv9LlZY8A5VZGzhCR0YgZxQBwWlDxDD4z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uLpYfNkLRqwRQhdc/wCr3BsVkaDP4pW+v5LyO4SMWEhVn3fNdEfPhW+6AVyv1+ld4vinR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ouJC4GVG392SGyc8cqf/ANVQW/ijSb2/lsInk823ikmb5f4Y1BbHPXDCgDgYj4xhstcW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JC3OBKRj5eOpx+efrVXwrqGtyaHfyajLcvPG8CRqwJYtzvZRgfKcZHtXoCeJ9MniuplE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U5VSqlRtJ+bLDj/69QW/ivSL2yl1IeYkUDxRtvUAlpW2oFAJJz9KAMDwtf3kWlf8TiSa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h3DzRuHYfKM4z2xR48t/+KL8RyMeRpt1x2/1TV1lpqdjqkLXFk5ZI3KNuUghh9a57xso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EDbv8cxtQB5x8NDn4b+HJIow8gtyqs33F+dslq6W/3zRyra7mWVGwpHAYDsR/CfSsH4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iiKv+4dXRjhW+YmuxtHikeW2u40jCgkMh+6o64rwqnxs9KOyOQvNQ1e73SRf6PMuwoqq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456UxQTp2WkLEkeZ5g+YDPIJ9qy9Te3gvobe1m8mC5meNbllbAlTscdD6E/nVoaVfTzy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fn+Rtg+Y8fwsagosalpt3cRLeae4VLRN2QuXfJ42j09eKuadKP8AW3UbIcYIHO7jsKua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Y2CbPuEjcyueQR2xVfUorqyv3uNjfZMEjOOvdRjoaALjLBHHmBQAx3Ddyw56A07U7oSW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Uf7xQ9c1nxahYXkvkRzRrLIMhS21voPpVHxLdxabbXdzqM6W6Q28zYd1UMVQn5c9Sfaq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/wDCob/F8CseFtZiePzxX0JrLbfDurODgCznIxz/AAHmvBvhFasPFEZfk/YZc+g+Za93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lGAFs5h/44QK9SfxIwXU8d+AmmvqXxD0uBG2hYJWJ+kZxgf59a/QPR7G307dBZwiIENw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fDX7NtldzePoLu1XAt4TvJ/hUrg5571+hGnWii+jTeXCqc7vU9cV9JTaPEqu+h0yzTQE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SFzzI3elILsSvQU1wQhX8cV6NzisZV24k4IwM/06ZpyMqLtI49f6VHcBWXAPzbiR747U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SPTNZc2pVi8ckbWHGKxL5VzGmOMn8cCtrzhg/Lg+g5/Gsa7OXUbcHnJ61MpXBIzjaPJb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C/3R9RVs2cTALIMsijJUYDHuas28O9vmbjP5Ae1XWhVd2xcg568jNZjOftYvLupAnQKO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jcuFHfp83asyHb9unHbH6k1tRnHykZ6cAdu1UmBs6aALpCeCQePwzVfwQpuLm8Y9Wum5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izYDkSqPqD1FXvh+yGWaFvl3zSsD7gCmmrkyT5S7qCtNfEgZwPXsDWfJEUk446VoahLi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uao/aI5ljuEYMkmApHQ/St7owWuhyGnjdrerMDgZHP6VaksoUU7lyf0NQaOrtqWqMpBB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S+KxRhnfYB7gZx6VRqYV/GqROcY4Jx6YGcVyMGnpcWyOSQSTkZ6Y7iuxumhlt5/KfdiM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YQbrCJmIA2sevI561zyN0c79gG/O4kJ7/wD1q84+K0LW/haNlG37RfW8eepKrubH517V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Op9Oma8j+MbQnQ9Dt4mLCbUN2SOyoSa4q2lOR3UPjR4s3zsf89DXq/7MNolz8Z9Olbn7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Qf8AoVeXHaSVH3uT/hXuX7KtoX+Iup3n3fs2k3BHHeWWJB/M1+e5lK2FmfV4eP7xH1B4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h/bYxFpehavdEehmMcQJr0a5VYrzfnJ2scfQcV5vFu1L9pzW/mJXR/DNtCueitcXLMwA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cXDlTyIX/XivynGJrlXkfcUFohJV22mhQ+ru35JnJrzDVQ13+0L4OtONml6Hqt36/NM8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27Q3uj2wbOyJz09e9eU27i4/aN1EIcnSvCcan2a4umP67aMNdOb8hyacfvPSHjA0mwX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Fq0wm7UIIh1ZqoukkVtpEcvJ8xm/8drSti0ur2nGPm/l615yvexqpNRb9T5E8LaV8YNb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/EdhoWlXPiq5t3S6txO01zAFAcZRsBRgdevavR08L/tNFljf4kaPkn/oGr/8ap3wIAfw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PFms3K+484qD+le6wQSGcSNwBuJ78Yr3cRjJxnyKK08jljFNO58l/EWw/aD0j4YeKNX1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wvBeW9vYrFLPFOfJba+wbc7vXpX0R4LsoLL4feF7IYXyNJsFRc9xCuRXnPxulaL9nbxW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TvuEPFev2umtb6Nolt0+z2lqnT+5GvBqcTVc8NFtdSYK1RjZC32DWZv7/wC7+udq4ry/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VaGv/Lz4i+0sP9m1t2YE/ia9OWORtIuZGP8Ax83SAD/gdeceMIBe/HX4Z6awJ+yW+r33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ia5MJ8d/Jm0nv/XQ9Qky0+tT/wB2IoPyA/rRMix6cgxwijHpSrFKLHU7okEXEwRR6Dfj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RemWVfbk157Li9zyf4xxG+TwRoqtgX3izTQy/wB5LWGWdh+DBTXtUgBB3DkivGPHj/aP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b3WL9/pBaKiH82NeszXTEqF/vCu6v7tKmjODbuMtgD4juWH/AC7Wygf98Mf6183eI9T+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+HOh22u3WkeGrCzuEu5hbxRx3DGbhyy/MSOn519CwPJLf65Mn/XPPthVwK8v8EeZqPxX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eabpkfXn7Pahm6/7TYrpwU+SNSdtkYuN5L0MuPx3+0Ys/ny/DPT3khU5KamgG3uR85qW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P7dd/CuJLewQymVdUR8LGNxcqFJOOtevASldVnH3UhKD6kAYpniyZNO+H/iG9cfJaaP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VLEwlNJ00OolZq39feebfs2Qsvw10u8bGdQuNQvSfXzrh+Rn6V5j8fWjn+Ffg/TT9/W/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sjnP4EV7V8HbVtE+DugF12i20VJj7NIhlOf++q8O+P7qmn/AAm0vOPJtLm+df8AdiUk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3ipyM6z1t/XU+L4oDqPiq34ybnUXOOuVMh6fhXWfGi/msfEllHb8PBHIACMggsO34VT+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MbYWNrG1wcc89s1o/Eu6XW/EKWE1urPAAsc3GW25Min0yx/SvtZO80keC4vkb7nF6XrF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4yDw2T2xTzf26yGK12ksRkNnr6jNc3cadb+UWW1eC4jzsdMAk9BnNX4bdJIQwd4iFzzj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zmRqCR22LIVOd23b/jUS4fd8gDjqvVTWKIXtWglilkuAwJkEhyqnsBipo764hEr33lpC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ASak1HTl1yRwyq/yk926YpqTSxfBbXrjbsfVNSs7E564hTzGX8zWRcXM9zPLbNNCXQAu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461teLITp/wj8LWczGN9R1S/vCueqoqxqxH1qJ20uXDqeItE8fydx096qT7toRP4jj2H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nHSqskBLBm5x0x0pt3IM4wiOPYpyF9eOaoOgOR19/wAPStpkwvPf/Oapupxwe+OmelZt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q7qevXtWv8oBDdO/br6VUk28BBkDv61Fy+UyirZJxnGeM5xmlCtjn+XrVrynYkdfyqVY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9FxWZSZGI9c/mPrVZlJOT0P161pvFIO4P4VTAfLZxj/PaoNik0a7cdCO/P61ReNS3B7j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jn/D8KrMiBsE0Af/1f0tuY2S0gt3YFgcAqNwOB6iqilbe5fe3yoACoOa2NPmH2LzJDkO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Q3CTXVw2cI5yAoA+Ze+a+XPRRj3MQ1iBEA2kHZI/QnnOB/Kp5gEW2tlcqqZcLgY2oeQD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R3LDcVBU46EdjWfHdRXdqLZ0xcrli27CnnpSZpG19DLvoJYoVdeFZ+i88E8Af1qpHEYb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Hp6kV0E0Ua/uSB2+Xpn1xUU0iNH95Rzjrn64pXHy6mfNbW7W/lrhZBJ/D3HrisWXzFmm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4B5rZZmj2tLlVm+7gcj2NZS72iaWy3MrKyL8vXy+cEGmmS1oUbmOaS33whWLD7+OWGee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e/CrXLiQFpII0mAGODFID+i5r0W71G43BWz5f3huG0Y9OKo6ktvqvhfU9MukXy57edHU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TsyLHw9YT+INQ0uwsdPs3SInyldTtWV24HJ4xz9Pers/gXxrbeIDo6wMdWa48hI1fLPN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UdeatabaW2m6BonjC21GOZYL6WEWZyZIWhG+NZBxlWAHSvaND1S/0C5k+IN/LBqULuly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tcQtHnMy4246DvXY2ZpHhFzZ/EbWbXbeRXF7b6FGRjOVtV8zadwGAuW71jS2l1HiW4jY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wHVsjt/nNepXbeF9TN7Bf+IJ9PF9NIP9HLNHGjOdgmC/eGSAc1QvPCOp+G7+TSvtdtMd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YNzKOSfvHn7lIRwsS65o4e8tYhGZhsL4DPGHXkZP3cqa9l+CrahFc65p9+fL/dQSg4GC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r63Lrs4RoFjZV3yYIVJWU8yEdl9BXp/w8v1a+2RXkd9JdJKsgBPCqVwcDt6U7jR9HJuV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le/y8Vp6TJbhLmxlkZraJyxA+9kDcAPxrjYba4WcWyOHnXJjUAlAuPX/AD6VqaRLOs7q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ZI65rIs17aUzNDcTu4ErFUjwODnjcetXdPvinmyqRtDtGEBwdwODj+dVpYzGVWEBXRs5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xWdxOr3dsiW0kMxVlyFQqcbjz7en0pgbkEYdmjuQGaRRtOSVY9yMd62YQnnRhY/MAHA7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RacygoiyeSQVDtyPTB9PWtKNpjKvlqqhjuypJK/Q0gIr9pxf2j2MixyF1VvRs9sVwPju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DY3kUVxGZWVtv7sKoBCA9c/WvSDD5bPcRhWkjbavGcH1ApXmTVbY6lcQ+Uwu5RGrDDR5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pZSdjzzwlb+LNJ1nRf7WgVoXmSQtGRtjDHBOO3Wun8RoYvGN2rcfvImHHpit3SprlZ0D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02uMEj3qr41gUeOm3jekkKlh6/MQf51yy3NLnban4ot9O8Q3NtBbPcqIYzJJDhtjE8Z/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hpusae2nXPntbTy2NxbnI2HzWXkeuGBr3m+gv4PFU8MEKQ2aW8Zi2jlxj5gR2K//AF6+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8W2NzCrwXFxDqcD7eVWdMkr7qykGup2Mloeuaz468I+HtWuLLU79I5kbJjjXdsbuSezf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WLOPWhObqyulHlyQ4fGemSDj/PSvE9b+CJ8c67J40ubuHTtG1dzceVIPtFxGzDnaeFIY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L8HaH4K0aPQtLu5LlCzTNJMMMz+qqvyr9KdhWSNWRp4YLzTo/mMUbfMOCr46f73NMtJb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dysanftCeYdpbB7jP/1qumw+2W8V0jLDav5g3tkOQOrH/aNWPNuRpsEUJjeExoVjYBnZ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OZmm02HU/wCzMtNDbRsyz+aPmwRldv8AEcnNadnfixzp92io+4tuJ2hVPII9yTzXO6Bd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GnG1mj3W9vBtGx2GT5hPZjjGK7MWdv4jtb221CETxXMKk7hsc9M4I5XpUNgeZ+KlgPgU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G7BgTvRtxAHsOfxrw+CRy0DSBoDLmNsgfKzDgmvdtb00t4ZSPTbCO2kFjewNuB+ZV53A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WnMbx0ieTa4yzluMMnI2+/4UJm0djqdItL8Jqttcssxa0Lqcg/KrAnPb/JqtZyWUtvby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bJzwfpWz4WSGbVrm2mR9k9lcOVzztChvp2rGhls7d/NQFYYmbYoAXrwAB6c0NlFfVoYR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cOOwbnbWvPbtHBcrITvaQtknOOMgAemKq65bxR2RuI7lZWWFhjvgjpj2q1KWlgJY5JXb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Z7J+zm5FlqiH7o1R2Hb5XjQ/zzXCftNv9kHhm8PP2fWLRgOmfmIwK7X9nJv3Opg/KFvI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7TMFrPaaAt+cQDV7QOQcYHmZyD29qt73MIu0i94T0rTtV1LUNb1J5JLaRR5cdwWUwMMZ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t2jaZbx6g8aQTtC4h84PkYYZIz04FZXiLxta2do1hATKrSpCY4+GEZ4+Zsd8c15rf61o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vVtriaVrjbG+9mZv+WZjHTHSlcZ12t64lybfRdJRPtQuI3Z1P7tnRuVbuVwPmphtPF99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RSkbmt7QvsIPBDMenviq2hWOpNvvbsW1rdKxfyVGXWN+FGATz/Ea7iLWIEQvqoOy1/1Z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D3pDM3QfD0ttrL3WgeITcxzKyzrO5Z2cHlzGcFOehHFPk1az0O1mtRbSXWp3JLOr4Khl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j6VqX6WviJhMyNa36KrK8PyMccgqV+99O/pVVfD3iXTp7fUI5HnN2wWRnj3lVbo5zyuP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g+MdZu01Pw+6SJG4aWO9hOAynJ8th0+nNWNRt7SykW90nw5DDfxzbpMfIku8/MSCNoYH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hLXJ9W027uIWYA+TE7iFnI+YtHyOW54rokvrjXbKe6uo2beh2qwAJxwMfWgpSOLbTfE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vOIrbBe2AQW+xPv7xgluM1bdNV8SSC9sdXtILcOXigjgZWGAQDvJ5rRAurbSttwsiWs5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0q/sc/561naVLcahYWGlLA4Np5kUcyqVUjbj58cdB1oC7KsusXOgaQRqFu12CBJ58MTs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BX1qXTxpk9lqfl+ZdQR+XJbeacONy5ZN/XaMd6fPqVvorR2l3KfscJHOc7Svf6MD0pYr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NWjntQVNwiEDc2Ohx93jHy0GiRn2V3YzFjYz/Y7aQKbi2mh863UgYYL3y3tT7W603w5p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0jF408psHe2Qqq2Pl9K25/wCzra1h1KwRfOC7SF+5gdcD2rn7nWLq/ZNF1gt9nJxHNHw6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CZPXQoN49tbW9jup9GvGZ8R+U9s7IBnsMkKfetoeNtAXzJJbG4j8wFSqwPy3YsD3qKw1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8BZMxyszjy2JOAwX7wLHr6c1o273QuJ55bJl+yoD5ZO4MCeqEj5vY+nagm7PJ/iK0k2gW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luuFdJdpvYcbgwGSPX869/v4zJNMgJGWK/Kdp575rxf4uX8EvhJpmUI8V9p0nJyQovIi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THH3Wb3zzXt4fWmcs/iOftfDFlaxXaLJdOL/AHmYSzPKCzgBiAxPOAKZN4Y0+SC9glEh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JZSCCPTBUf41yHhG18R201/e6o86wvZ741kld3TfLMw2psyGC7cjkjj6DOtYvFMHhTW7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C1sZnMjGIyqIyCq/e2D506jvjrXSZnYxeDdKTSLvQi001pfMGmWRgxO1SAucZ96v2Ogx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klvb2khk8tfusNu0o3+zn5vrXGaPYeMtW0/Wba9upbGZ7xWWRjt3eWW8wIRkqjHaRjtx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c/s+K5vJdVtr2SOWRA5+XYHjZSAMoVP50AdprekjVoUtri4eKEOkhRURgXjbcp+ZSeDX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LxBfSPMWiVUkcK5Xyi3AyOh3dO3Fa3h2+u/7H0621cSveXHmbmcHcMEkFifbFbUyHz4u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UAcTq/gvTNUu4b43E0UsSxKxj2AuYeFJO30ABHpUp8NWv9tza21y8hncM8TojJ8rbvlI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qBxXVtnnI4PXnFV2QAfKuKAOaj8M6dDrCa0JJPNjd5AONpMhYuGGOc7uPSszT/CNjpcs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UkLO6ru2yqBjI9MccV2LAZ59/wAKryEgFh16H370AcnF4UtYkmjW6l2Tw+SeFBxuVs9P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2stOuLCCdt800UwkZQ2xomJTavTHbH8q6rOR64696Yc7f14GRQBg2mlzafbLBHeux+0L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5Px4/Sq/i07vCHiBgM50+6/9FNXRMRj0rA8UbB4S17ccA6fddTj/AJZNxQB4x8KTcz/D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gD7wHBzxweeTXQahe30bM0MYxLgec5wgfodrHg1V+CWkeH9Q+GWnfabdZ5g0qnLNxyCx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BHhnR75XvraS50ydcuGdmEBJ4kVc/w/xe3414U/jZ6UdjH0m1xN9hkeMmIu7xKy4AYc4H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TauiQx6E3kpA/kszDCjzTyQPard98O9DjthItsxlCsbe5hkYMy9gxzz/APrrDhtNX0+O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YPdorLv3Y+UKG/unvn3qCjuNPe8mmijkZ3aJQZBG+cgcHABrVupNtwPtMw+yREt8pwD6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7pi2lqrW1tJBhmBV5cfM/Uk8nnv1pk9z4hs57iW80u1kt5n2oEmO9VTuQV2nP4UAdlML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xDcrYyMjpkV574z0jw54oshqOt2vmm1ikkiH8K4U5OO3StA69OVdLnTih9Nxdh7jb/hX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wjeeTaGSSW2njMi5UBiuBtB5PXk4/WtI3TMpPoeFfCdVHiJ2AwTZyc8ngsteu+Km2eD9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5V5T8Kgf+EinVv8AljZAf99MuK9O8bkJ4K14ZwGtnH59q9Bv30ZPYf8Asm20Ut9rUzDM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yMnvX27YRiC5aUjy/k+6TuIz2B4r4a/ZWke31XW593CwIB7kHPFfacF9JcTK7tu3A44/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nqzoVYtx92p5Sqrjvjr6/WskEqR7+/qanlmiJZWJLYA9xgV0KVjGxSuWUxq6rhsmpFlc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9ztXyo+cBc8f7XPSmMwiU+UpOOTwetSpXKsaMcgZTkYK+/rWfKMTLI3K7SAPfPJo8zaN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/fJ8vf19M5NVzE2NeFYzghsk8+4q1KMLz6H/ACaqxIhOQcFTUsxmJIHIx7DAp3FYxYSF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tJGO75VPPWsgT+TcSiQ46dfp0p7alCEK7z9anmHynVQwm5GxysO0FlYnLEgdQDS+AJEt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oD1AGKwLXVLC3ZWuZHCkf3eceorQ8GSiSG7SJwGSTdz/dYcGkpWYSi2tDXuXb7dLI3z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3hjsZWbiKNDu244UjkD8Khuxm5l5LDI/E9aj+1LDC4ODHty3APAqucyjE5DTLqyF1L5s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g5wvzdsD2rS8QxedfQpFyChCgk9RWRps2kwv9pvHYSq5ZAuSoHvWjPqtjNMkyOG2dyDx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K0d0NnN2NPuXunDDylCcDcBjnJqxpNqJNNjXrmMHpn6ViajfxS28qxyZ3jGPx65re0lL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q/TjpSuVuVVha3SRmIZmB6f0FeIfGfmLwzFjaPOuGx/uoB/Wvdbj57dlQ4eT7rdhivBf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RjuZY7uRvcnaucVzYmX7pnXho3qo8fYKRycZr6c/ZBsVuvFPiKZ3CBbS0h57tLcFguP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x6V7b8HJdW0Pwp4q8U6FemC9gutPhSNCm8r87FgH643V+bZxXVLCuTV9kfoOWYN4rEwo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nhe8jk/aB+K2oySALax6ZaKfYKzEV6bNqlrNdl8jBXbyRzzX5463rvjeLxv43Hh+SS4v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fNZs2/8As5/iz0716T4Ag8S6/q97oXia8vLDWrCMSSQsdmBxg7ev1r8rzfG06Em5dLH7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clXVrbLV272Pt/UAG1y2CnOy13D23HFeQeGQJvjp8RLkf8u2jaTAfq/mORmt/wCFDXU2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cRSyRBnYs2FbAFc98K501f4jfFrVPPjZv7RstPiXcoYraQ4fgnpuJGa6MHP2lKdSPVH5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i3fl0v8AM9dlhLXenx9lhdv5AUsMcsE5vCvFvHI//fK5rWmtLuXUfMSMukcKouwZ6nJ5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vDviW+lidI7TTLqVSwIXKQux5/Cs6dNuaujk9ouR6nk/wDhaL4MeD55Dl7v+0Lxj7zXD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VVudzcJC5z9R1rz/AOENobL4NeA7YjldEhf6GY78muxuh/ol0Om9ApP1NTipfvpG1N6f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i+CEelRLltS1fSrUAdw8y54/Cvc9TuM6ikKH5YmOfTgV4/8AHKD7Vp/w98PAEtqfiixA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r2S90y6e+km8mTO2RvunBJHFdlZP6vT+ZlGyk233MmKTOl2Knq9yCfwUk/zrzeRje/t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wvNJ9Dc3KoP0FezR6ROlnp6NE2V3vjac5wAM14v4fEr/ALQvjSS4GPsOgadFGPRWkdz+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JcotN+p6cJmOmKAP9bdZ+uMtUEs7TzQRNyFfJ/CrqW5Ww01Mbi7M+PqvAqNbKeK5SeRN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ivKNotankuoq19+0J4dgJ+XS/DF/cYzwGuroRhiP93ivX7VGFwu4YAPT+teYeG7f+0fj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o+i6Tpe7qFkkL3Tr9cFSa9fOIo5HK/cVj+lduKveKfREwaa0M3QE860lfGTd3KD67pD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Vr2Dx7r8x3f2t4s1AqfVINkS/wAsV7V4fQ2+n2DyDaFcSfgkZavFP2dbaVvhHpV9Pw+p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bh8H8lrSlphpvu0Rf33/AF/Wx60o3WN8Rx59wq/gW/8ArVw/xs1OTS/gt42uo+WGnGFR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8GNdzbqzWcI6eddbvwQE/wBa8u/aFZh8KZ9Oi+9rGq6ZY+ufMn3H/wBBrLDRvVigl+qO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zWSja9vpUMAHoxiVAPzr5l/aWlWPx3ZWMXB0LwzNt6cGbMY4/wCA19ZeNId3ht7GI83V9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5yA8fSvib9oK+bUPiT44MfJs7LTrAN6GV0kP8zX0OWxvUcjjq66nA/BLT47zxrc21xJth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cDNeWeJbi5l13VIlG14ryRA3O4bTkmvZPhGGiuvEmowLh1skiRuyvhnyefpXjOqSzX+s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+9k5HLuo8wj6tmvqYu9WR5c3+7SIG1KM4EsfXGWGT07kVSk1WxibZMy7csCR2LDqRVnz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eVyYyPXp0p8TQlyWWNHI+6VH3j3IrpOdFWJrC8jL2ciOgwOvf0Fc14j0159MaCxiLGdw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2rVnsBbzJIixrcy5BCjAAHQgUXdlcuijDRuTlQGwCD1GKaGZmg6Xb2ujSSW04adcmUE9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cLW1r4J0Zjk2+irMf9+4lZ+B+Vc8Y7d4Z0jiKSjCkxtkHPHIzXUfGxv+Lgf2WMFNIsrS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CbvNXNUvdZ459l2Dg+vrxVeSMnp+ma05EJGR1b9MVVbeMdhzQ2QjKaJy2CcgZ4/CqkkL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tM8vnv8ASqs0scZwTycD8c1D0NFa5kNBMQ25gcY6d/fNMMEhyNwz3/xrU2g89B/WqzKR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oNbFZLdwTucD35/SrRs3bOXGOucHuKRSTJk9R7mp/OCg8YGOfy61m27jM1rVu7AenU1C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uPoea0jLGeRzgfiTUXnIueM5HHbnvUNgYEto28KSApP9KhOmStgyMyHjp/XNbM87xhgi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ON7lUzOAG9OegHr/AProuwP/1v0v8q4tnMyOJIwvAOe3bFMzP5sksXzPlV+bGBkZODVm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iqsifIwGBgdQR65qiQQxZ2yzYOcZxkcACvmJaM9GKuX9YbfbQyhQ7cKykcHHXGKyGhtL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Adye4FaNy0f2RfPJHlthuNpPGSBWKl8I4OR5irt8vjLHJ4Bx7VLLiTX7s97EY1VWZWUN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EUiIKwBwAdwPXPTio/t8Gp6g1tbusb2K72jc4cspPATvxV5Lbz2eSb5YyDICOMbjnHvU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YkbT1PQ88YxUQ1G9lASwUMLd1bDcBh0bJ9anjRLSdlYCZcZG4dQfrxkVBcG6mb7NCSF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VoiRiXcHkvI22NklYDLdu5AFUX0/7TDc2/3YrhGj4GMeYCpx9K3JJlVMTx+bGAA5zyDn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WA/LGPu9PXNDZmmfCVxrkslzpcV5pVjfS2c7wNA0ZLSBcxtvAK9eMY74+lQ6wmnTWqeV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sTdbxoUHyNs68c7t3X1Fa3jBP7J1W5M2jfu21eVoLkFllZIjlkUDqu45z+Vcnq813KId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T3G3PyktwrDtxz712ruTY3PFGn6R4WvbxvDbQzWFxZW5UJL5zxuWTeXPOP3gPHeuBvNU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u/OfUgiylOA2McEDp6muvfw1YW+nQXlnJNLcaoGhERQogkDAou7GGb1H/wBesfXvD99Y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1IRMJUhl8xgwflnC52kDjigZhzLc27jSZgZBAzbVRclwRwfeuy+HktzpXjaz8ySK3SWN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cqhYd+PfFUba2tdF1Br3WIpmMY8tY0f57liMMA3OFHTpXY6dElxqEeoPYJpEECq1naKw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5jx0zU3FY+jrMXsIeWdlDplWLBlwrN8uOeRit+KKUy7ZY8sgDZBO1u7A+9c3Y2Gqu0U9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hT1HY+wrqbZb2RhHEJTPMw2q24KMcAj0AFSM1bfUIynyx/Mynyzz8o7hj3osJrS4kkMcf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PUjParU4trK22ahbvsRvndCdu4nlwf6VmaN9lnu5xp9yzx28au7uCoKAkgKMUAbCNHJO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yRHl2TP3VP1q1CbiA+dcqsqsMAIcHd/Dxms1p4bmb7XFchWkYBY1AXci9Tj2/CtOS1eG1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KeDj1HtmgC5aM0R82+cphwqgY4B6kgVq6nqs1zoscF9p8lr+8kMEmQVnVPlLjHI+hrC8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ys6GTJHZuxqLVvEt1eMmhXloIPKRDDcK24Yf7uQOhas2xEtuTFq0cCN8skakkcAsvOK0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PnUY8yJweO6lW5/OuXjluZ7lborslg2FlHBwfX611Xj0brjRr1BkzISR3y0Yyf0rmmbR3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8UWGoMhZL228jPX5ioYYFeCeO7eW88S6ZPeSRW09yk6Og+8bVWXYX/4HnH1+tfRE9/FN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sIj2sRkBsbSD7V84fEs6YPiHYz2yvJcRaWk95t+6kMd1tTH13tmuhmKPcfDhLeG4XlZY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ysfGB9adpySwLPtdPIZgVbJEm08kDPUfSk8NWlldaLc20sjRI0xWNByqd60TbL9qRJ4R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wYYwPqa0QzE8R63p3hrSU1PWr77HCm4lpXAUjnAUdSx7Cubj1+LVdN0m/wBM8m0N+yK0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cygd+mOa5PWtQ8I+OPiFo9pctBqWm6GJ2uopBvhMgCqoIB57/jWhcadqE2pDQNMjEEd/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igfO2NRzhQ2c/hUN3A9DsrLT508vRdyW0CsrtIpAWRl/1qDvzzW2t5Y21ilrOkqGAfO2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rNFjp1tpUdtd3ElpZRjyJZ5mMJaRl2EqMZzjkNVK2sX0q9M0cclzGyBVkeb90yL8qtt9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a1qGW40KJrNZNtubsfMDko8OQT9TXy3p0Ul+bYxbQJQEJxyR0IHvzX21qEoVrzTrMgn7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sHjp7Zr5Ui8I6ZdQObeZrW6i/eBYWxtlBYcj34ouaxZa8M2L2HinUPDK3wllslntobgA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WFpskVza+W20yE7lDDoewB/CtWy0/VtP8RaZqj3X2lXuEWYMu1izd2PqM1lWk8Ic2Z/d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djHoT61LdyzTuYIpbGWNlDSOjc9MEryBWnbB5tMe5DqqrFGxYjPy45aqEx84xgvjy0bc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QJvIhhVUyPIB2sMgjHIIPUUR3E9j1D9naTcusKpBH2uPkc5ynasX9pjTlvdN0W1bI83V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HFa/7PawQ3+u29suyI3MLovQKGHQe1RftLSeRp+l3LHaIdVsmz9JhWxzW1ZSbwR4ZPiG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rGqucjjB4HG3qeeauXHgzwtEklpFY2kdpJu3SOp83GcA7v8A9eKvWc32rxFJPchRNFEF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jPT39q2pLmwlt47TzluDk/NtGQQenXtU3LSuZMngTww5ljgTDoysJonYudo4BbrjH0+l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HdXN1ezzT3CkZMhJ2AjCnd247V3llqVtcGW3ijjWWNTlgCm4AYz1rlDM8t3JeXgUJCny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0Pua8psw3Gk3GzK+XINq/NztA7qR0rntSOsX2pjSr25nhhkAKyW0hDgHlWx6eork01K2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cCUXAOW25HoOld14evGvXvFvIs3drFGAcnc+zOD9D7U0yJRsZraPHMWOp3M6zwLtMm75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/wDrrKHhHUGuY5LDV7kqfmGZCAuehXH8jXrEUME9v9pih37sEqfvDucCooUWAMVViI1I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50NL8cxPLbyXyzxN8vmNgq0Z6q6dcjGQR/KsmX4eX9rdI9lq9wsc5MkluJn+zsO4Cj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G9slurZFil/iB5zg4xWFBPb2l6smpw+XuBSNu3+5j9aAPLo/h5Zs0txbWf7qQDdDK8hj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6GsKHwZZWF4ypJ/Zkd1InmxRBhHMQMrkZxn3/OvoG5ltFSONtwiH3XByw+vtzXlPjqyn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mYmOVXKNszwR2OM0rmqdyGysZY4pbO5kWRWYnzGUMgwcfIDyOOtX47C5u5JYIRBI8igH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94etado9yHfTbwKvlEFHaQMysw4z2IPT8qt3NolkqtZzAzgfOqjBGDk4z7UNjbsc1eeG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eCm5wxLF42DKAccfMMk/nXQwaf40tpw0l1C9vs24zlEHbjGc1YNyiqRuMvnDAYDHbgmn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6gmYnYhflJbOcDJoTbdmZtdjyL4x6a0XgPVLi5s4knBtXLxOTki5iOSte1ajk3kzbc4Z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x/40O1t8P9e3n92VgYEdis0deu6llp5l5Ak3DKkrjcOo9DXuYZ/uzjn8Rj6ffx6nDJe2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xhkkUcgj8ax9Y8ZaHoWof2dqbyRyeWkuQuVKyNsB49Op/L0rRstHh0xVENzOT5zTyl2z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DwoPA6jPcmsrX/BmmeIbwXl9JNG4WJcxkKSsbbxzg966iTXu9c0uzuo7OaUncu7cqsyq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+neqE3i7SYdYOgMs/wBo8/7OGCfIXwMfNnkZOM4ov/DbXus2+tLfSRSWq4VVGFbKqCXx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fAVjea7Jr0Vw8NxJcpdNgBsuhRgPYZT/AOvQBsw+ItGvNTk0u3ut80fG4o4VmG8lQxGO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ibQ9WlmW1uC+yNpWLIQAIwWZc4+8FG7Hoc1c/wCEY0lNVn1RI2EjptVdzERsfNDMozjk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B9tYWa2sN2/CXC79o3lp0EeT2+Vc44780AJY+J9B1GC7ktppGFkMyHyiOGOFIz1qpa+K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xYXLT21k2ybbGwdD0ztYA4qnp3guPS49RsxfNJHqOwtuiG4Mrbj82ejc5FRWXga203R7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WiZ3MSniP+ErnlT35oA1Ztf0UWtrfS3JhhupWgUuuMSIdpD/AN3B9cVRk8SaClqt59q3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3GF9jnj/AGjxUcfg+zGnW2m3ly88FpcNcA7URpGfqHIGD07Acce9U77wtbXdjBZvcGM2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yiToey4x/WgCzdeJ/D1okLXN1sE8STJlW5R2wD/n3rVysmGQhlPIYdCO2K47VfBNjqYt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itxtAOVjOcn3Jrp4beZLosZd0AjVFjx0wMZFAFebVbCK+TTXmIuXBYII3OVHcHGMfjWH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Gu2t0nmR/Yrh8HjmONmU/gRWjJYakdTW+OpHaqNGsXkrgI5BOG654HNUPFjMvhLxC2ORp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4oA8A+D+q3o8AWEEUd5DKk0hSaGDdkMQT379K9ut7iSKxuUvUvbmWbI8uaPjI6MpUdPW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Xwrt57C4iRklbaJVLYUEZbA5Neq3Wt61H8keoQzAguYym19pHUfSvCrfGz06fQowX4tY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iSD/AFe7qMdgD0rMn1CWSJb3Slw1su2RlAIcHpn1+tRTaz9uLC2miEqIN+JN77V4HAzu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32lb5gqibgqCzIyf7pHU9xn8qxTLZr2fiPzHdru4EUCBTublSzfdVRyW57isnSvFkPiK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SCyS+eq+aM7W2qeQvvVePUtMmubNDH9nTSiJJABtYknhFBBJC459jj1rp9O8OeEnAvtH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xr0SRt2fTk9PSquSXIJbRolubSAXAcldiSKzgY4II4rzj4hX2iQeF9Zie3uIbxbSbaJ4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29fQ12kHgrwsNkfkpFM5LZQFGznJ5rl/il4fs4fA2rXemoxeC3YN5js3yrycBiRnFaQa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JMtrt+z9Y7VVHXkFuMivQ/H2T4L1r+60IGf951FcL8H1SS/1G5TgC2j/ADLV2fxImaHw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78yrivQf8QwZt/ss2E73OrXdvKFEQ2ncuVYHsfpxX2GsIkTGAUOdpXILHoRj0zXyz+yh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soDRge2RjvX2Hpcls7A4y0Q/meTXvxeh4s/isZZYrt84FG/x5FUzMVLMvzMTx/jXSX0M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R6ZrBhiViP8AJqJSuJD0B+8/zEj8KnTaQVz1poTGFHHb8T3NSFUjHzHpxkHrxRGVgaFK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2WPHAAqj5J80BR1HH4VfiAwSo56Z9RVRS3mb14xxkVvcixftAeAQenJqSVsbtvTnP0p1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ml3K756ZAHbjmtOZE2MgKJJrlmUN8wHPsKtwpaK/zhMsM44qvbFGErPkEv6/41o+Rbuw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ouXYz/D+mw6Zqepavqcq3U18yCOMgFYoUPCY6Z55xW3NYXun6hN4i0OHz7bAM8WMYQ85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q0tZYbtPKCgpgcDqKs6RpmlG0nnvLZZHHHccEdP8isefUdkco+uaPOJbgSmFpDkIy5x9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g8i0VorduHkI+8B2AqW4trIeIoILeFUi2Ftqjjoa6KNUjX5ht3dMe1bXE9DLht7cRoBC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zSXEGmR7ftKRRBs44AyK0hEYyijBU/MPfvms+aysLrc80Yck46nnHei5mjm9ah0lLAy2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8HrxXU2VqDZbArSCQJjjgEL1JrlNZ0uxs7JWgTDSSDqenFd7pim3hZjIwV0CgDnBHSpu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5MmRjjt2r51+Mcwl8WaVD3hsJD/33J/9avou8kWSbc2GJzz1x2NfMnxOdZ/HbLn/AI97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uHGS/dtHoYKN6iPPJslG5qKy8F6t40mj0vw/o8mtalNcCONYy42RrEGYkqygDJ5LVO/E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9D8C6lrPhrQ7zxBol9NZXVxcTwoYGKuQFjUjg85Nfluf4lUcNzeZ/QPAFN/2hKcIpyUX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j4f0r/hmbxXp+vanYyW/hXxLYw2epFWM0mmXq9C7qSwRiSQee46gV5j4+8BeO/C2t2/j7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tNIYpNPuHu2KEZ2u5+Ygj1rZ8D+ItQ+G2l+NrD4i2M9xfeIbKNrS2vkaUXDOWALbsjaN2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g6ZHpVvpb6fLeWCaxdXEE8MFxIi7IY9x2ckrzwa/Estwv1rEyrVpapb73R+u5TlePy7H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VovT3Zprp6bH3NpXj+58DeCtO8J6LbrqvxJ10M1npaEO0Dykn7RdkZEUcedx3YJ6YrY8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0u0svFlg2v62xD32oPcTxtNcynfKyiN1AXcTt4/HNdb8D/BXhXwp4Etbjw7pUNjc6jEk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tzmSV8u30JxXqumRfaNVjQ87Sx/LvX3caqpQjToaI/A81m3jK8573Z4ddfs8fCNtRubS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/HvqVynJHu7V5r8U/gx4Z8I/DXxP4k0LWdbjk0233eRNqLzW8gZgpR0YcghvWvrRQX1D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N88V4t+0NP5HwT8URd71reH3JeZBxXTh8TUdZJs8yKfKnfseieGbT7L4P8ADlki7fs2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wqauzRCSMxrlhJLFHkjGTuzxW/Z2kcBSzxkWscMQ7f6uJVyRUF8plu7ZB0W4GffYhP8A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KfupHhvx40OHxX4z+FngeW8nsVv768mea2bZNGkNuSSjdjz1pl1+ztollDLIPGXifaq5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M7a3PGSrf/tH/DyzZsf2dpeqXJHpvQIDXqGp3UklrLa84RlUMf4sGvcqV50qUYxfQxgm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+z5o8U6wL448UD915g/04YHP+7XCtpqfAX4m2etajqV5qPhfxJamwur+8bzZYZCdyGRg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a+sZVLahL/0zhiX8xmsbVtM0nWdKv8ASPEFnHfWMoVXhlGVJzwR3B9CDkVzxxs7tVNU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Dao0NrLakSxCEmN0O5GVzwysOCMVw3jPxrovw60aTWPE0m4n5bWzX5ri8nPCRQp94lm4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iR8O9V+EMGhJ8NPF+tabaeJdUg04WX2jfDB54zuQ8H5fQ/nXtelfCTwr4IvpfE8kt14j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VlNzcIScHylPyx/8BGfeqqUKVNKo3dPoZRk3t1PNfCXwl+L0EV34mvvH0nhrW/FMjalq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SNwibncAlEwvA4xitqfwd8cLa3nmi+K0coRfuyaRCcgngE5Ne9XbsLkg/eWBAR7vyawr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8MX1JYdK55Y6o30+46IQ92/6HiPjDSvj74S8G6l4muPiJY31nptpLPJANJigZowNrKrj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sE0f4U+EbBMjytKilYdOZgZOR9WqL9oOU2nwV8Wopwx09Iv+BTSqP613K2KaVoFlYRLt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HY1GK1r1pTw6T7kUviuWLdRHBpyN/dlk/QCvJfjZm9X4eaCi7v7T8VWbN/uWyNISa9i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FAufbea8g8fSPd/Fb4WaGgylvLqWoyH08qEIp/U1z4TSrfsjTtY9S16Ez3XhuzxzcamJ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/98ivzt+Jd+2p+LPG18y4M+vxwD3S0SQD+Qr9H9Q2zeLvDcan5bSC6uWH/bMICf8Avuvy+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UZiAdR1nVLs49FCqOB/vV9FlMNLs45y0Z3Xw0028HgLXvEtqhmmFxPCIFOPOVogB/wB8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FaIbO1dbogKfMc7OcDKH12nj3r678DN/YfwA1DWmby3lN5NHnjnayr+dfLFhp0J0yFIT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GxyMV9LTXvSZw1lZRRS/tBiu42cQ3huUOM469apDUJWZhdW2YyQMqRznvW75Algxexlh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Oasz2Fgdp+VAigtkYzjrW5ynBy61Yx3YiWBm8sj5tjZH0xWjcapHco0VrHhiM5fnGBzx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PywzbX7gDgU66tbdJIxHwVXqoPQ9cik3Ydhmj6Ol14k0eGHiS9u4FKpjDK7r2rN+JV1/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mSHvZEHcbYvkH8q9B+FNlC/j/QFUb1s3kuW3E8CFGcV5HdXH2ya7vmBLTyyyZHOS7E8V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0DDaJsbR0/rVGSI9D1/n9K12UY45/DHXoBVBhn/P9KdzNGW6kcn/9XtVOWINtzWw6Nnp1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gfy9qQytLtRRt4zVA8HO7gnnr+eKsyoMnJ649eajRVIwTtOOwpHQAjWQbkPcDr09sVDL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q+iRAFg2c+386hd1LDucdfUewrKW4GasLE8n5ec9OOKMAkgLx/StBmGxsA59frVJnAX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9agZUlDMA33QD09ay7u6itwXZskemc4+lW5piw2EYFc3qAEjEKMnAHt9RTQj/9f9ILhb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AqjFlypVuTnNaFnDcSk5O4AgBgMH61anmU3UsCsW83BIIxjaOMVJbXFvaQSXLsWAK8Lz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bU9NMhuone2k88KcFid4POen41zF2Lm3+zOskbSR7Ts6BQOhJ9RXStLc+S80LqyS5O18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abl2SDduyy9BkjqBUN6jihb+S1ub/T5beFC/zb32jdyMHBHOeaqzJcm1MVumGQldp6Bf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aSYJt37ZEA/hKjkfj3qnqFlFrEMlldO0DysjBozjBHIGR29am5oU3gnYx+YoBAB5PAx2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MCjN9wdD3JzU9zshCabPOsMpwPObIRyOwx0Y1CbabfJbRSeWAh3SDjr0H41oiJFW8ga1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7zj5W6knHaqS4a53uWG0fLxw3GCBmtC13rbtY3iELH8pUk/Nx2PcVlxJceYYgR+7P3cf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kfHPxevbvTPiLfg3LRRLCjxKjYPzpzt9MnriqGma551snh3wRaPHea5ZLp9xbqyyNPcFs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Bk5AH4V6F8VtEuf+E6TV45VtfMsY1kLKHx5btuIHPOOlcjren+JvEc+mWGm3TXiWU3lL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AZZSNpb6Z9q6425QZyniDxB4laKXw9c3MourVPsd/ayRx4jmifOUZOAcYy4OW9aSGfTN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zqsoRVLEgfvBtdcDjAJxnOa7XxPoupnQ/C+oxW6wfYlu7R3SIGa6UXGFLADgbWPzHpXK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/E2uadp8RvLfTN9vGVLB/OlLbST6IuOcdelN7gipd6DrPh24tku7Oa8vX+ZnjBeOJ+uw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4V8TazDqOu3cNyk8U1tNjZsR0X753Nj7gHQVxcXxB8RRaDb+H1mlRY7jzDIrkOybdix/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GoXNvArPB5bYkG92Bx97Jzk+tKxorH3Rouv391beVFcr5WSVygyAfU+prootVuLe8huW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yTjAB9q43w3fWs8UCSlgk5bsARtGQB9eorRv5LmCJZUbajnYpI+Zl96hMyPRNSvL6+/e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MBh2yemRXHWuoXchs7bUWFu0nmjLYPnqMHK7ecD9KW0/tCGG1d13QW4WQM3I3nopHWpt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YLyGMnbI0PljBjJHK55JHGafMBcurS00y6Tc0gwm3YBnbvOSfxNa1nG7RCK5lE3JGMf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CLuYO8v70DcSVyTnkGpZrO5jty+jjfdgZjDj5Nx6A45pNgtXY0ktnEMdpex+W20Kmxhy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al9lsNPu4L6MQ6gt1Cy5ycop5APTBHFW5IL+6t7Ga++S/iyZFAOAQwyOKhvNXs9T02e1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VjyQEcBlAPoOazk9DRRJrWNpGm8tEMcioODyPQGtHxk7toOgXvRlWNfxKkGsmBVmaW3t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GNx7Ka2PEJ+0+BNMlPDxzKCR1G1yDXLI0WjRrNaDUvA9jDNceUnmFdvTdiTgAiuV8R+F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MH7Vf6PewFh82fJaOYAD8627cI3gmB7ktiC4fG3lgd3b86fMpttd0maaTzo186F2LA7R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fiK6L3Ri9ybwM2+0lhku0iEqCVGBDDc4xhT0rr2g1C4mnuLKeFrWJlEY6EbGG7c3vz7V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bpqTQxtbyyPA0Z4CsrcYP5GutTbb3n9npi4ZlITYTyGP3fStE9CGc74k8GxXetHWU0e1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e2N5c926Eke1dXoMMek6DZ30VotjeeZL5KyLueJJeAoIzjOOat6Ulot49xqJiN4gZRbw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p/Sr1pbtqt3JNco8M1nIXgCuV27oxxJ6e9ArkDTvqRs4r5GgESs0k5UmORzwCFbI570j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13bsFWERnBG0nzAuOnzdq0be+kUz+RD50UjfMrMQitzkhufSiaz+1XHmW0S2QdA++N8oS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hlHK7bdYLy1nPlyu9pM69CFVyhyf94eteDYhs9Suk2rt8ydcfxMUdsMPWvatchlE2oyQ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O9hMefzx/k14nfPKLueCTLMsk3BABUq7ZUEe9Ztm8UW21CG5utPh8rDR3EDSH+9v+UEf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vd223MRdpFZuCpViMV000c4t7aSJtok2FpAMsGDfJxxx/k1zmvTz28+oIWjlljuGmljz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FNGgYnkt0VE/dhWO72U/NzWlpE2GtbVQSs9pv3dlKtjBqvu8uIKclJCNnXIJGcVt+G9P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sk9ohiVlcjKF25IHvwfwprcl7HoHwAO3VNbiYYaOSAcHIOCeaf8AtQxLJ4cgJ6LqNm30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G5/4SLXgDlVeNff5SQKT9qZ1tfCE01yCYobq2ZsZB2rPGTjFbHMl7xdXw3p4sL64gnEN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ZTjah5PA9qyRDDBdR2zX2GjXG7bsUn27VV02zt7+bZYzzJ5sayMpJO18dqZcfCHWdcgd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CBcZAHVh1pWRtFJGHr+orFbC2ScSPuLF48Hbnpg5rl9On1S7s3uystxAhIO4FlbbwCBn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4ZkvI4IvPS4DJkB2SFweuAWPJqze/B3Sbe+FlbXFxarKoYRJOyqOxIGeeaTNFJHK6x4j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27qttCA2G3gYVGXr1Wu2+GN14kjuNV1LxSqtO0cX2VIwQxjRm3rj1UnFUL74HaFBNDqa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gcNKDw5yeGz7VtrJ4zs1e9v0adrV/Lt+EQS/KA0jAfdDHPJNNIzlJM9Ek15ILOSRZI4j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GdpHUGuXm8SeXGl/AAJDhZIweRjkgr/KuC1qHxsYhLbW1vZuch13GUy+aNuN+Tg/Sq9p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HhkeGFI2IkbzGkX7xLE4/A//AFqZmelxeLraULBKzQAg/OvIcA9D9KrDxJJHqCqI1kR1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NXDyQtC5SKOOLk7Y2VmzuPI4I5qS1hlmmMdysEjRqQI5vMVxzu+VhuyT2GKCtDrRqcYj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25zhlPKEDpx0pNd1bQ3mtDqqyCaHCJHGrNvkc/KcDnjH0x1rlYRHaTK8NrDAlxGWjMjN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9q4vVtMnnuYl0rX9REVlMrOzNHLCsijdsPUjJ+nHegq1j0rUtKWWN3iAFz97CnIbPQg9O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3F2HvpCk4Qn5E3429DjjFcpNc+I7zUdz66tleyHMUdvGWQdyGyORjr6VpWq+OrW5mvLm+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RNDkdsMCaTRLdzda6vLlksLJvJ2AkjPVj1y39K0rPW9XjtZftEyoqsUYnkD+oPpXHRWH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NvA5LPHHAzNEoHA3E8hj1NSqPHtvDcwajaadf2EL+WY8PE8sW3Ikz82OuMc+tJLUaML4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SIBhmy6Nn7wI5z+Ga99mbEiMf7qkDsQRxXyv440PW1+HPiKS9imjgj0+4kVXkWRdsa7v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BbYGT5MP6oOte1hf4Zx1V7x5v4dn8YQXkv8Aat1JdI1g8xAh/dRzbpVADHnJwCB+lUvD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j1O7uFkjsd0LSQlV86MKDt+TnczfjXplrf2t6J/sUwlFrM0Mm3PEi4LKD7ZqtqGtWumi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vlxPKCx6AlAcE9q7DA4rwZr2tDSb658WGaMwFdquoZ8PIy5G1cnnA9vpWz4wudftdPiH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xkgD5Vbgkk9s4/rVq88S6Dpl7DYX1yY57jy9q7WJzIGZQygZGdp7VLdeI9Dtr5NNuLxV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8uAzYwpO9cA+v5g0eXXOseM4fDelXcMs0lzG94lywRWZ1hZUViMcdTjv3xW/qviXUrDS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5uFTzUSJTITvwWYMcAbevryeOldXH4i0W41BtJjvFF4svk+VtYESZxg8EDk9fX3qrp/i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1u/MliDFvlP/ACzG5h+A5/yaCzzfxz4h8Q2WoQNpl06p9mhc+SDtkYn5ioAb5j6Zx710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baCK4ki0yMxCZVSIxBmHyLI5+Zd+Tx346d+it/F2g3ou/sc8jmziaaQ+WQuxACxB7kZH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60+41Fbh47e3ZBIZI2BzJ90gYO7PtQBwia54rbxXBp0sjGwGoXcYMaE74Y3AIcjIwo6Y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XYMtu+6MMVPbGOvFQjxl4YFqmpLfqYTMYOhVvM27jhTg/dHpVNfEnh++sbXVbWc/Z75i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gjbjOcnpQBr+VGjYbnPr0/CoZAgVlCgenXj2zWbca5pUMFrPJcnZdqJI9qOxKE43YUZA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SbaW2trq4KSTMjRkK53bxkDOMCgC1KrA5X7v1xXPeKULeEtfUcs2n3PHOf8AVN3rWvdY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rlUuZn2IhBJLYyRnGKpeI3Fv4b1iVl3hLOcnI9ENAz5l+GGum38GWNjLNbrCs8kYBkKu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1r0VLu8YtObyG4WP5Y9rqp+mDnOa474TT6KPhxZ6dqcQkf7VJIm2DzGbDcAkg4zXrenw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BBb3KPuVkVhsX1Yt8ufpxXhVbczPShojMhvL4yxs0EUVyScr5iEKR6ngikuL/SA0cvmM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e+BzxTxoZvR5moafbtMzFdyzKZGC/wAYUEnp9anufD+kWaw3E+LeWTbhiSpIPqB1NYFO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SXWnXql1kEkiKq+Y6jsxxxgDt1rf0grYq6WsW+I8opwPqAa5S31PS9P1No7qeSzllxEV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fu5I6frXVYuLWEXNupuE3byqn5mXuR9KBFW/g1rVHtjp8piWJxJKpwDjP3R35rO+Id1u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spuB0Hy1vRgM0U9pKzRg4UcNgnnHHQVxnxHVn+HXiSM/KfskjgjuuRwD79K1p7oT2Pnv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c5hi7dtx9a7P4ngf8IBqTdMtAMe3nLXM/B5SDqOR8wih3d+7YrofitIR8Pr5R/HNbqOe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ipHLL4Weh/srXbW+katG0eY5HySf9ngCvrrTnt2Zni+UDt09ua+NP2b1nHh3UZ0bCmT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fSvrXR5cgSGPylVdoGfmb1Nevc8xxT1NWeYnzDu6j+tZ6sqgK/tSSrI5dkBwc9feq7ZU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snpYttKgXh8MCPxx6VEtwWfLdW/X8Kgy2Bxlc5+vrThC8nSM/n2pXFYti5Eash/x78Yq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jPcVC3mYJ2E7fWodjeZnaTgnj6e9VzCsb0LiNyHPIx6cegqtO4KtswV69fX1rNM5DbZI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pCMiKJstznrWikPlH2zqyn+8WJ/pV9ZAhz68jp9Kx4d6D5oWYD+tOMrjrC2B+v6UczDl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KxAVSeuOelamnTpHBMZDkMgJ/pXGW13cokgSymk38EjsMdOlXE1C4ht3VtLnaM/ePOAP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SXxMrvwqQn8PlrYjceQwU5duB+PXFcmt1cHUHvvssmHXbtwc4x9Kvf2tIi8WM2T3xwMD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RrSTmOVBH90qPwwOcGmN8uFXI44/+vWAb52l3G1nyuSMDOM06TUQVG61myO+MZ+uKHPU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wJ1JkGcfWuzV5BZrsmKq2QQAOD3rz29ne68tUgkQRtuwQa25dfgW08k2k0a8ZbHBP404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EB4yefbNfMnj47vHursPuxQ2sY/75Lf1r6HN2ZWDxxkhj3BOK+c/Fr7/ABprUjkALJBH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H7h6mAj+8ucm3IBznmvU/BGsaxoGm6JqGi26XV55l3KivF54UNO6BtvqAMiuBv7eOMx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rotK+Jdj4R0Sw07TrzVbOVoSsz2+nyzROxldztkUEEfN2r8i4pozrYZU4I/oPgOKlXqr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3sfcstvrWo6Dt1mS31bWXjP2aaC1SKeJJRkqDJlVbNfMeneEbu18e+F9C8TWbPcJb6/q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e1d+35c4OeKwtO+MPhaw8Ia/o+sajq51HWYwkM82n3CiIN95s9enpXKeGfif4S8P+J9O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LLRLyxaZ7WXKTXkoztVvmICDGfXivxrJclxmHVZPZrQ+2WX18LRrQpPRy0tFq+m67I/S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0+2UbV8qPHt8g4rsPDNnm/Z2H3A386+edB/aV+E9rpltZImsSmNAMrpsxzgdq6XTv2mf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XCGGN39k3GBk9/lr9Lo4SolFNbH4JmE6k6lR8r1bPStDTz5byU8rJNIT7gmvCf2h7dp/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17TrfvyGuFq/pn7Rfwu0y3MLRa1I7MxO3SbjucjBIrzL4ofGzwR4qTwzZ6Ta6s0Wn65a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f7i2YswUMOWJxxXTQw01JNoIOSlsfYsrFL+6fsZX/Hms+KNJb62iBzkyP9e1eNf8NLfB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hDksS+m3IUZ9TtxS2v7S3wPivRcHVLyTylYfJp9y3U8nhDXD9Srt/CJNqGif3D54ft37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NMRz0M9xtGfwr0m6jaSVUxnzJ8fXAya+YdG+PPwvg+NHiXx1f3t1HpWp6XaWVq/2SUsW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5J4OP6V6fD+0T8CzPBI3iMqqOXIazuATkY/uV2YnC1W0kuhcHKO6ey6HswU/2hfSL/z0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qCLN+7k6zXCr9QK8utv2hPgkzzS/8JVEvmyM/wA0E46njP7utA/Hf4Gz3FszeMbOPyX3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K4ng6v8AKJcyS0f3GF8bme78d/C3SAMpJ4hWTA6f6Oi//Xr2i/IlLpIOTMoH8xXy34w+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vfDrVrHxNaXOl6NPf3F1OpcRwvJHiLcSv8R44r2Cb4ufCS7mjaPxrpIAm3nNwFwAPTFdG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TurJrp+p3t2D9rvJByEKJ7cKOprHwPNtYyMtJc7z/wABUmslfid8K5PPZ/GOklZpGcf6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ePfhrNqdoYvFukyJE0jN/psQxkcYywzXnfVav8rN4zSjqch+0ruuPhzNpiHa2p6rpll6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r0eWliAwokjQe4Bx/SvAvjP4l8I63P4K0621/T5reXxPZ3Fw0dzG4jt4CW3uVY4XOBk1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oTQ+Tr+myRibc3+mwD5Rn/brvr0ZqjBW7mEJpWL0iMupz7V3ALGvB5GFya8c1Tde/tH6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GriVvTfcXG0Y/DFevRa1oMt3cyx6tYt5khxi7hOR0B4evHfDUq6z+0T401K2lSa207St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kIkcAqSOoNY0YyhzNroXCV7eh6dq1yLTxHrF/wBF0nQnYexdmb+Udflvfb4fCuiFuZUs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DP47K/Rb4j6gbbwj8TdTDYeOwS1B6Y3xHAz/ANtK+AtatzJLpWkJH8zWmm2uPUyjzScf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c0vht6fke5eP4h4Y/Zu0rSXBFxdR20QJ4+aVg7Aj3Ga+YrS5iW2ZCvlMcZbbgH8RX1z+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5pojO0XsQBPTEcT8H3r4wa4UWubUKJuQBk4GBnP417VH4bnHWfvFiSSGGKFfMEjBuT/D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jiEDHLXreSmMjaG5Yn8KaJsPDcSuqg4MidcHseK5jVJJzq41NpAyK/yoCdqjGDgds10H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pYTHjYVjGCOcLyarbVwVDjGPlOf0rOur2+uJopYbbykzluVORjtVdbuCSCOWTcCGO7A5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V8P5o9NvfEetyna+k6LdSoRyPNkxEn/oVeGQ+VtdRuKn7oycbTya9j0SRLf4X+ONXYkt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tLKzkc+wrx7DL8rAsevAxXGviZrPSKRVmG08ZGfx+lZ5bccgenFaMhYrkjr+H0qoGUcD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j90/j/jWc7FQVIJ7VrO+AQTVJlBBOMfz/OgZiy3Cj5jyOOOneo4Lu2uXKRsQ3ToeB7Vd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3496WKNV9AOM4AFBsmIrKvO78cd8UwshIQnn8vrzV390AGVOT3yOc1EWBbB4PGazkiiq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apS7CDj2z68dQK0nAkAOPpj/AAqm1tPn92Bg4PbpWY0zJmt9+DAcHHTHrXL31peE5gkA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LDKDu6Yz/wDrqtIm/wCWTnuTwOlNCP/Q/S6yuttteOj70WciNsFcI568+laUVol1ZNbQ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COmRXM6xA9s9vcWhAt2lRZlBAUHHBz6VrafdSrLdxxLlw2FPoBzxXyd7HrciKV5A5LW0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xjdzg1lwLf8Akp5iyOyOwJbHygDABrsbd0ae4idSVfYWUnqQODWNq17DaajEUcRx46c8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xx00KcjG4jhWYlPMG0DBG0jnNV5JbsozROY0RBk7ecjpkH1qecPu3tzh9wGPzzT2kki8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fY/0p2NLGPbRkzRx3zCazuFw6svyg44xmo5LCXTzNHATNFLtCruJ2EcEH/ZqwzNlYnO5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03mecnVIdwz/AAk+lUmZtXMuWeSZsNIy7WI2nnbg44J6isa5iRwYopXiLHIdMfLn1NdG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J9etY5he3mKFd0cbEZPQ55BqWCR498RrOz06/wBHspYomnuYpZXkY/Iwj2sRz3YnArM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2nL5VrKscs1vGYgLeKJBu2O/95h0bqelafx71W507TPDWo+SpaW4mi9dybc4IrF0jWNW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f2YwtyQWWJYGhQbWjClcq3B7966Y/CZyR6N4V1Gz8Q30k6mazu7pT+6choAzryIH7biM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dNld2yaHZ3MwssfaANssd5HId0mApMny4+VvrTbHUNDWG21XUbi4uZ50NmkSMyxJKj7V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Zm8W+PfDz6ndatp0csdxmFk+0s5GOBKmfmC7T8x5rQg8rXQLKa8mur3UVa9kmZZoZF8t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Y/5NOvNMFhdm206BY5ZEXnG5naQbQFPbjmsfU9V0zxF4h3THyLIzDzni3F2CJtDDOOXN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rJc3LzQXRlAjjGWYoBndkHAxx+NF31N4rQ+vPDV5LPDpdxf5eUWsUb7ecSRDaAR26e1d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tJn5tvdPXnPSvFfhY0Gqabaw3s0sc8QkZd2cS+W33G4z34Nepa5dPOkWnSXCW1xbyssm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9c1m9zOSsdraqJ7B7m1MqyRqrrE7ZVcDhf8A69WbGWaLW7DUxbGW3i3F2k6rIUxsHqeev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JaqbGQJEFBkU5yFQ4yW61Uv4b1buKawSMQSCJ9zMxZmRsHA6YA/woJOhvpRhrq1OxZ95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+lJaTuqxzQS+YIsEr8258HuT3qKFLhZGWf93k7pFPeM98dQc1LcrNaTLcvH5SvkHaVbK9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zTzXPiSe8cNElzBuClu5fgketZV1DPZxXbRWrSrcJIjOVJWJWAzhvftWtDE58yVJGk2q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CppNOXUba9v7Wdgtvb/MuQqu24AE/QfSokaJ3MzR0ujDKV3t5fygMMMQBzj6Vv36rN8M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YjuQN6sCayNOvWhc3E8jbZBhCwzgkc5xXQwwL/wgmv2w+bbIzKQOo2K2cfhXPMrzHWCR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Lh8nuASprO1m3trWG2uUbEX2qAsQRnGcHJ/3iK0dDtJ734cagIWGVnjZvoMHipPE+go3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zqDwQRqDw7O4Zzg/7IatYvQylueU+Fra6shbaXIxaeC/mRl3AYYDJyenNerQaHp9rZoE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iR9ixqvVSyj5q4jUbCfwr42ks40Z4dVmjvIhjOT9yRfx4r2E3emTutktkxAO6JQgwGJ4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STMux8qaBrjzltWjIXdGgkDDOcdM5qO2jFpLdxzy+YrusrSOwV2JH+Ax7VtXes263kdj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qggEZOc9v84rn7YxJqUr27GSSOLzC5T5EyxGAOTwtU2Skb6TQGYANGxxuz1AJH3QBwOO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GKae2kJRQSyklwE64AHQA/lT2mDWb3BjxANyB1i2uzMeG298+9V5mm06NIo7YQCQIkrS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+nripKOS1WWym/tZJj5M1vZxhCgYI+JGLAN68jHrXj97u+3yyO3muZ3fJ4JGSTvHvmvd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SJYpFnWwkaFXXEaGNt4246gAnrXimtbo9e1KBmMixTMh4xuPGM/hWPU6Y7FSyJm8qGEg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zUGq6PZSaxrtxqkWTaq8m3GGSQqOnX8atsr+UHgwGY/Pu4wQe+P1q94jldvEuqxSYkS5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jp680yzjdPtLw6IlyXMk0aqwbPCHuuPatfwx9pG/Ycxq7xvk/e+YnI/E1m27BLY/MfL2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wfcVtaAC5uJIv9WkzlRxznnGKtMzktD0r4I7Y/F3iFFOULQsef4iSKv/ALUEKzeBNQ3d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eazvg2ph8YawDjbMsbrjoRuOK1/2oOPAGqMozh4zt9jKtWznj8RF4bbTbyeJtQiktrqE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owQy8MD2/lXoMmqW8ouJXH79IgFeQbMA8DGcZPpXBwmfxBYxQWxSRBMIgdoDxsuFY++B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wn4vvdWtNI0m8aGPcQ8jxJMm4ZwWU9RjrU8xvbSx3154l06fS5I47hm1C1fyv3YwF+bq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OmrW99rcuzFoYUbaSHkLdc+oHU1q+H9M03QbK4vkto5RJthm2sqxGQJkkBuhJ64zV661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sjXao2OcMeSOe350Jk8pc1nXftsVvBaeXeYHzb3UKM92+tchPc6qIEtrqZkEEivGyKGW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xWvLaQXVuL+9093ZiUAjjXe49WHY/wCfepZfCmlwWSavp9kYRDnfHIWG6QDAJQnGatMh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lATaNcyalbXe9Wt7lt6xd8xscFdp7f8A661IvD2pa0BMIFjjkUZGcAAdTkVydvd2lo15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YyrKqAjBCyKMKPr78VZ+13BlZrZrXT4fLBJa5fZ8gwPm7H+dMkt3GhaTZXYtVeSaeTAV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p3rJ8Y3Vxphj1FlVL6BEH7ggjap6FRnnHetHT9S0fUFe8ntGmvbFdwnLloTt7r3rKvPE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vmYSRZXjXeRk8YHB/nSbGtGRxXcd3ptvNp8Mk2355BL8wCMN3Abnv+dNt9PguYmttJW3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sayF/wC+PUe9YFnq2iNqQXSrS80nUpIyqXNyjNAMjABJOFz24PanafJqIu5PD99AJb2E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gSA7JtUKeoI5x2qOZmr1O3sPCxtbiXMa20AQD5FJznqoP1rRudLtZ2MVjsiWNQQrDnHsK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53Jc309vFGwkAW5YvtGBgj+7nvz6VRGn6xHrf2F831iq7lfJBicnkbkGT680cwuUnktp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jBCec9ivvW1MmoPHbwAiRoI9uzAU+xyeuKsXWmyaYiQREozj958wPHs56VoRWWppCt2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9MDjpSC9jxH4jzG3+GfirTzEwYWF4iMTnIERODXsVlL5mk6bKeRJaW5475iXJzXkvxb0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hCedpt2ZB5gwNsLc7fWvR/Czyy+FtCkuNuXsLVk255RoE259697C/wAJnDV1kJp2gW2j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y3X2l1Y+Yp+QIyYfJCkAHg5z+NWtSs574wmK9e1SF0k2xxo25k5GS6npXI6XqOvN4o1C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VbV2EfktMqlmVSFDfJgYycfeHPbnPC+t+Pbtr8XpmnuINNR418jbEZn2lCpICszfNu5x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6p4ch1WUzXMziRmtmd1VQ7G2ZmU5A43bvSo7vwrpV3qa6ncxMz/ecb3AkceXtYgHGf3a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iZ/C2preTu19bTwrGVRTMiuzq24IOxA6/wAsU201nxlJ4T0y7h8y5v3vpFlyoGYdh2cc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08PhYw67Prh1CfzLif7Q0QRBHkOHVTkFsBlB69arad4WlsNSvNTe8NxJfRyJJujAP7zk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GAB0qnfP44u9OttT0ubyWt45jKkkaJK+1ztzHgjOwDA9f0wvEXiHXTrViNAuXlsJFtnc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I+XAPXOKBmzY+DU0trtrW8z9ttRav+7CsoX5QwwfQDd64q1ZeEtOsdMvtOinlaO+WKNm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J7nnn36V1Antri4uILY72tZPKkzn5W2g49+CK840rW/Ekl7qc12zS2Mdtcy2xKIEJidl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rQBrt4Qg/wCEdTQZLjzGjleRJnQF18yMocH8c5qgPBNoNCj8PteSG2jaYkBRkrKwbgno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j8TwaJqP2kN9qtLeOVGkjCP80gBZug27fyqO78S+ITpEk9q6SXC3ozvTZtt3hLrkAdB1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uNTitoTerEbW3W3Uxw7QNrbtwAfr0qDVfCUuo3ZvEvEhfYgB8rJRkjKblO7rzn8BVOy1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SE3Op3L7yiR4Z4InzK2MAAeX09TjHJFUvFfiW+tb21k0e9EdrLBHNkKTkMx+YjDY4G3n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hCe+16LW5bpWaGbzVGwgrkKGBwcHO3NW/GhA8H+IHzj/AEC5PIxj921c3rHiXX7TxsdN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FMBflGELFjgkg7vUc/hWv4+kz4D8TgDk6bddO37pjxTFc8k+CNnpMXgazub25ZJZppm2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6sD35FdrJf6nNNcXdmIoxZyEqqbXE0ZJwoPv/EOvvXI/Cfw7Hf8Aw609F1KKMmWXiQnC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ya2nS5JtrkTzwtiSOBigdV6MpboT35rwJ/Ez1orQbaanoc98/wBsia0muB8iopQxDA3H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HoE0rWUjyXN/Fuby5yElCDowBNW5tL0a+ke/u7n7akkall3hpFwcFWPJGO9cvc2dgscb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2GeR9zFNwBjZiBk4FYlWOpZrO9006NqtuxUfOA3LPjoQw7rVO20vRrMNLBNdWokYkwBi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seP7FozRf2pdxweVukKbvlWNc7jn+EV1+k61Zan+98MyWt1swWAcM+O3yk5FBPUpW/h6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toGOY0+6SuOCSO/1rzX4rNp+j+DNYsLWaaee7RI2LPuVELhskehxivappL/yQ8tk4Vjl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1rxr4u6np0XhPUtOeaNbu8VPKjYgSMnmKQQOp4rWHxEy2PL/AISxMG1Zm5wsAP4bs1r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P3XuIBx/v1T+FGBHrLEcq0A/8cNXvizmbwSkS8mS8gUe/J/wrvi71Uzmlsel/sy24Xwj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PvYK9q+pbJVkmTZFsgRAPmHzBs5Jr5x/Zutnt/BTFDiV52HOOo4r6OsLuaZTIzhVDEdB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3oeZLsb0ttD95m6eoOMVz0jBHJZ92WyvXgdqvyXBlDBOc9Vz0I75rFkMu8EjkfTt6Vk2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cbDycj8wKuMu6BApAxzwRmsTdJ8rAFQaX7TIqFcZB98YqblWNMIdo3HPGOv86XylAL5C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l/MP5cUzzJFBLMQpx1PH05qk+pNhZIt10iMcd/TtWjboFdctnZnj39BWQWBcMx46dc4B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ykkgjr2Hc5rRMWxrtOChcJ82eBjt68VKjK+HZee3tWJ9oaMBd3I56+tOiuGJ2u3BPPPW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+SL7JOSeCwGQc4x15rajkRNJKr8xLZ3egzzXGWlzbxwvBEUjBJwuRj3J+tMvPEtlpOlB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TDEvKwVBjtz36VKYWe5NCY8JuYguWbH41JNMGeO3UYDfMST2FZsc6RNgyKSOM5HH5VC1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3yOnYVSaDl1Np7hYpWRD8gU/X2rDvdUTSrO41OdHkito9xVMFm9AB6seKqy3wEfnErye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tpVb53cjAPGAKq6Hysg0Z9auLabUda2wCdvMit1HzQpjo57se9dB4plih8NFU5aVE/Mn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GAHzHA9sd+TUXiq6EmkRRKwLOw4BB4FNMqzIbaSSCzt4lwCyAZ+o5xXyr4hk87xRr7dc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DNfUwkg3Q7pAAFXvnB9K+TrqTz9S1S5HSe9uWBx1AfArz8ZL3D2MCvfZWuCyoMnIA3deg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2+fRtIsNOWSS6e1tVVUzu5jGePxrze8VmtptvUxsOntivvbwda39nZTaBbR2lrBBHBI1x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VJOxHGBX4dxnia9GlCVGN2fvvB+PeX0qteMeZ6HgPxJ8H+N/EOo6R4d8P2M7jTLeO2e4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jzwoJwCeteTeGtG8TeHPiG/h3VriRLi0nijlRZWZSSwPr6V9deJvE0PhuZfEmlafcazH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SS2JKsQecNn9K8F8Pw654u+KL+Kv7Dm09L+9hbydrNt2gZJJ9SM1+cZNicdOny1YWj+p+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qRrQjGkoPXS7lf19eh+pWgzyPoNrNGxIaPcD3xjjrVu0ubhdFu7uZyWRHYEk8YXPBrS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LjbGFxj1qrqdvJD4evIY1JYwuoAGeo4r9XpQlv5H8L1KkZzaS3f6nP8AhyeeXQ4rgSsw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RVjSb2c2OoXc8jERKxBJJxhSeOa0dKs3g0eG3aPbtiC4wfToBVBrOW18O348shpEbjHJ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M5xlzLzPMfHV7MPgv4pvzMX3aTdMrEg5yh5zV/4L2z2Pw38MROoQwaJaFwoAG549xP1P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7tI/Z+8TCNNpex8lBgjmVlQAD6mvV/Delto/g+C1CnNvp9vCBg5/dQgdK6eaXskdNZx5J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lnmRJGlTDFkUkg9jwauaekTamu+KNkSJif3a/l0qlo1jJDZJbLEY1QcLg8A1a06C4t/t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8eoJ4rzOeemp3VVHlaMmxisry2Waa1gl3ZOWhQ9+B92qFlpmhXd6Em0eyfCsx3WkJ6fV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TLe1RWKxIBkjnk9TVm3tTbyXt0qEbLdscHGSDjrS56ltzSfIkzjG8GeC9Y0p4NU8O6bM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NtPoyqGH1BpmneC/AouLSzTwvpSxKp62MLfIo4ySpP4112mWP2XTxbRq22OIAZyck88k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cOf9TAeB6kUlXqLS45cutjlIvAHw/u7GO6l8JaRJuBJ/0GDkA/7lVV+GHwuu9TSzufB+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4u547V3thYNZ2EVrGTsiQcE56+pNQ2wzq15MB/x7wBR+RJq/a1O7BtWZ5K3wL+DetW92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kVd1tuiMWM8xhTtUnvxzVkfAj4IvLbxHwTpxD5DNsbcQB1J3V6NYQLZaf5SDGE6c8E89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VkkBDRow/QnNS8XVWjkbcj1szz3T/gB8EL7yZm8G2SK+RtUyKCCeuN1cD+zZ4fttH8Q+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tNZSzhXO4KluZG25PJwGFfSumwLp1lbwR7ikKBsuSx4GTk18sfC74g6B8NrHVNK1UTa9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NlpSfa5licAo7YI/hHPpXpU6k6lKSZDcnGVtTT+M904+EHjqVWw2oarDap6t5bxIQP8A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i6h8WdI0efLCG/ijPsLSJcDPtsr2j4mP9s+DfhGw+ZJvEWvJMQ4+YlnlkIYeoGM15b8O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n93Jf3LnnHyN5i/yr2sCrUrE1nbTzO5/a31SaeHwzoLkErPNcvGP4VRNg/Vq+Nbjy12R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2r7A/bI0uHTPF2i6nbNt+1xzxAA5+7swf0xXyLf/AG6UxQzgDncTgAgDuMV7sNjy5Svq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13FuE3yrG2eRjqa0ZtH0uyhXfArdyDzjPNZg17UAVSRzn02gkc+9Nub7XBGwlxtk7lVz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mapZW6ybIT5TH5gOxx1xUOoadaW2lPdKuJl+fcWzuB68DvTZZ76WbesSXDgEY3bR71l33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8pghePemM7qYi1+CNm0Bz/bevbx6lLWHH/oVeXyJs6v8AWvUvF3m6f8Nvh7oR+Vmj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zbVOPoK8smIZzgE5x0/xrihqm/M6KttDMkMeSrZ56ciqL7U+VcH+n5UX1w7viMAbMYA/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SIqqc9xxVHNYsTOy5IUf57VSZwd3/wBfP0qd2fHTOemagkTOWYFcfkeKBmeww/X5e1SK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70pAxkD069R703FBS7C+cmQpA6cmq7SqOxOfw6d6nIUkA/8A6qrXAdjuB9vX8KiRqiFb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TNNlnZfkVTnkn8/SgRlGWQHnOc4p893l9xi57n69s1KVxmezzAhsEr6kjPPBFUZeFbHQ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8rs4/wB73qGSZVTyAm7PGfT6VXKB/9H9OboWzW0kUyr5aDeygbQMdOayYJcRbHTiT5pH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nqZlns7nEJhnG1jubqqHrn6dRVZpjcSvJEhVZ12jgcHrj6V8k9z146odYolpcrBYlnRs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D6VHerbGSX7QysQ4yOTjHTGajWJknjjx84cZOSQcentQ6O04KlDmQ55HGT3NLqX1ILyd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HTPoMVAHD42jcJBuP4djTnjkt5pYZGDdDxzjPrVYRsWKxDPl5BI7e+aa2HYrfJI7c4A6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PMgH3XBJBHBzVyTKb4t3zgbjxwFx3NVzF5TKRkhhuyT/ADpaomxXSQCMiR8MnK+n0zVK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wLyqWXceCw7GtbyP3QO0DbypzjcfU0mkxJLciGdTvDFoz/dwOgPFDBo8t+MNrZQ+HfC9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ZhjZzwsZnDIzE8/LivmrxD4i0+bxTqkdtqUiBLq4inuDbAwC2flDGqY+Z+foK+sPixZW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/kwwXNrMHH3lJfGQfWvP9OsdDurXyryyS4uLa1ZYQAPKlViAzgfxuB1PrXRB6ESZxX/C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9tqKwxJE0kECwhUibG0M/UoSOefrXlc8/hPTrIrrqNqeqyyFYbmORpLMRK3zo/8AExPt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3QIBaR3VgZE1CfEl15HlmIqvyqoOMjHGPz7VHrFt4Y057TwpEiw6lfTuYoLWFHhBB3Ks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O+lwSTPl6bVdVudZvr7SLeCRpbfy2jEJ2Qw7egQ9NoXjqcVP/wATlbNL2QRajbmFY402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T727AznGK7XxfNp2k7ZXgu7PUbt/LuCg8uMEnb+8fPyrg8Ba5XxNpln4R1yXSNHvJriT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erBXbPbqRTTNEerfDlNR1y3/ALRgKxNaBcKqlWPm8EMT6YrvPsFrd6pdfZEP2yV3lad1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SuK+Fup6h/Z/jC0RpD5VtCsS9fJYpuO0+vBrcs0WO4sbu4meJWRZJC0m5S2QVG3vzyRW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WQW9hHFEhuJ1fHp8uOVP40s8cpt5b+FypjAUQgcq27OTnnrWf4emt5opNQuR5jNcbGZO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XTXtqtrcyW1xlvOVgwb7+48ghqaMXuWJI7nUZgltIJGUCRwVHDHqNx7VIlrNbRpBJAWN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jHNQ2jXdvdRyysxWSKJQqqDvwOcfQ10Md95axSxxxyY424zhie5HcUy2tCk0UUUh+ybw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Svue1bkpe38OyxrF5093FIvlMMYVCMgY6k1kz3MU87S3MH2uVFCFgNvQ5GBWZDJb6bq0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EE1sVlcuqu5AUKD90k9TUSCJFpn2UwWzyxZWSVeF4wO3H1NddpmW0DX4XBBfkKevMbAc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TWqF8+aE3knjcOuD613fhhYbiLWYoA+ySONh5jbmJDMCRXNPa5og+G7yXHh3VNNtn/fE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TRqWobm8NX1w7fu7optUfugQJME++OKxPhzNNBcTeUePs7MfcRnt+dVTay3PhSyvUJQW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l2scfRjWkPhMZrUveMrdrvXdHumVvLluNsTsflZGKtjHVcba7Z9HMlwy2t5I9qMs0a8E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PFEMp1fw/pxUSxpcSlNpzkDt/U1rRfY4Fm8/TnEkBwirITufHC59T6d6tA1oVJNNtpLF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jtVypdgT2I5wPeoILENrT/v5IPKhDw7juQqrfMxGeRVq8GkyKr3qzG9bCGNZMbM4HII4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hh13yi8t04tXiAhQhYlVguCTxnnPHfvTZKdjWu5NXe5XUJdYjmCR7cKhUoCeDtA2k/Wt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N7dM8fKrJnY6uqn50H9f1rnFudHsNP8AsNrHttGyGkmOUc7uCW65JPTpWZc6ta3+keek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FK7NGuGy2MjOeeQw6/pWfMXa5O0flXMtnHqN06iyvhskO75UjB5J6Mcc4rw/Wr23fxEL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3HBzGp6ete0TLqgm0+wP+j3EtvdxySMgdsiHrn/az3rxK+sRDf2qsPLjSC2dsrzuWIAj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e+ae1uAy4CKZD7fhVjWLow6yTeIcG3jKnru3oMNWSyl7eSJZMPKjDjO0jO6tPxQxkfTb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e6nawNMozFjW5syYF8ibb/F91lHoP51d8PBo7+4Sf5djnIGfvfLgj86owW8KTz20eA4D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zqfTLZBrN0l2d434YDtuVelAmeofCVGj8cagrfcNsGX/AL6rc/aYjL/D3Vj/AH41/MMD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RPF1xbqc4tsc8HAbiui/aNx/wrvWY8fNHbFxWvWxzJanJadp3ijwpJNcaasNxa7mlVZ3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uev0/GsE3vjf7RcaxqLyGFtxWGxdcHeMjLTKTkeiAV6bG8rraPbfO0sceMjgnZ0LfTtU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zgWNpTJ8sAwCWVtpLHknpUNGqZwH9rT3Vuthf+HZIxaIw3pKCqbxuO7PWTp1/SuVvNQf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4EsexfklGxsdWGASfTjvXt/iT7ZfSPDp10LCF02SI0asgk77z3B6dqwoxqOnw2y6hZrB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zEEX5gwH1qVqDdjhItfeKBVvLfUrRFVQUyAmV+9jnP406x1vU7jUfsctzdW0eFeN5G82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ernZNqCXlsfOtHUcL2U8DI+tampuqWk4MYXYgVFx1H+z9asybuebXsQnW3tNKlVo7rPm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pbjw7YaZKl9ru67uANqQHCpuH8IC9q7y1tYJWuY4rZLa4aNRuPKtx1/WuFu9Bma5WUSy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9xk/Lz/hWpI2bUtSkt5rNbJrK1H3Et4+GJ/hZv61iaNYaJaTrrF9ot3FqMZMZMjmTryF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Pw1BJJ5CWjGQoWZt5SMegwD1qo3hae0YyXMxhgIOWExBx2yaTN7Ig1DWtVuIUS+0lV8p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Bt6fnXH2Fn/ZEt5eXt0ft8siy+YSqZD87SMj7o4rsbTQLea4Kzai6DIAVc5ZgOOSc80t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3rme5g+aJGBOSvQEnvWNxlO18Qrrtsk1ql067gu9YWVWIyMH2713VjHaW7tAlxFBuALK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8jLXOmXim0lNs5K7YA2NzkANhR/Dx7eua625i066jjk1K0V5JhtYRhTt57mmiWzvZLPR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z8rOCCccfL/hXGXeoyNG1rChslhXkb1CAkdBk9PoKzJLDw2pkltYWExQARlggJHTGO9Q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eeNlhET+XJHLkzIydVYdfpz9DVGdmzh/Eni7RtQ8MeIPD7yFtRGn3cca4LZ/dNu3ccDH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8EeF5V53aVZH6/uExUWq6I8eneJNsQe1uLK4WCQKNwjaEja5POQareAZt/w58IynGDpF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t4T4GclXdGjZ+KNEvNYm0GKZ/tsOdwMbBGGdvD42nnitgsVHQ8A8DknHQAetcnb+FLK2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86SXYIwOHTbtLf3Q3zdOtbVtFdxWD2txetJckyfv9oBXeSVwvT5QQPwrtMDOs/FejXdp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EaYSRlXAkJVSFGc8g+v0qOHxf4WuIZri21FJYIDBuZMnBuTiMYHOc8H0rEtfA9tZWmoW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LKoiRWBQghkbkjPJbOcsSeKnPhGxaxuNNjnZbaaS0YAKNyi0Hy/N3Zj1OAB6UAXZfGPh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rBJM0CsY2zvVdxBHbio7zxZ4bsrKz1C6usW94rvEwU4BjGWUgdD2x69qw38DWbaLHo7X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uIAIZ0CdOOgFQaj4MtLrTdP0uK/lgGnLKqNsVwRMecg45HY0Aaup+M/DOktGbq+BW4jW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kAgqPY1sB1aNWjOUZQVIHVTzxXC6r4EttTt4I5L+SOS3t4rdWRBtKRE/MVz94g+vrXXx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KoAXI+6qrigehM2Ty2PQ9z7VA8hzzznPXv8AWm7+OnP+eaiYZIIyeRx160CAlvlYcZ4z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PSnTHMKY5xkemKp5bOdpJH+eadgJGGMjaD+Fcj44GfAniVi2P+Jbd59v3TV13kygZP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dtAvgbxIryoC2m3a4LDk+U2ABVqL6ILpPVninwnsfP8Ah1Ys8zpE0kjMo6ZJ4Ofau1TS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XSnA2EkscdTu+lR/BxtLb4b6XbakuQXlzjP8OP8AGu3lVreRLzSLhIwGVYvN+aPr1wMH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tR2RwNnpt617L50S2xkDKpHAdAfuvjg/nU8EVxpt8mnW9sqxFtx3AYXcOq9efSt2a51u4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7lf3kkIdQuw/xKr4Lc9gePeokttX1e2CTsulhWAG3a0rDvufGFH0yayKMmLw59oB+zCO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8xmQnIA46+tWpfD2k6pcCwubT95CSSwyj47FCuDx7Ve0bRf7Ddv7Nuo2bczMrfOG45Yn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FrDMXWJgSy4GSF7YNAHF2mjiC1mkutWmRoP+nhvM2qOSeep9MV5p8VdG0ST4f3utrLLP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wd6rjJGec17hd2mnxMs4aI3yNy2zgsR94ivF/i62rXfgrUZZNs1u8sAlfO0oPNXHy981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wk2y2eryKNx86JcgnqE/+vV/4p4/4RmxQHO7UYuOnAVyaPhPFEun6vzsH2pefXCDpTPi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a/Kb4N164jeu+H8VHM/hufRXwS0+GPwPuYFV88kY6HcBXvdhbQrbIWXZgn6fU15B8Gbc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ruSuPvZAxivaLVZI1CXA5YgjjGMdq9dnmPuUbuARFyB/kmqKJkgFchs//XrW1KVnDk9C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xtGenXjvWTFdjBCgA81PlHP5dqrmFJTyMDPH51ZdhKC7McLgCrEawLGuzkcnn2qTW5nT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+c1mzwrLD5Trlc8554Fbt4pX5lXA4454+tZeW+fg98enNVYzUghtbdVOV+X0HNMmgjWP5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8q4KZ6d+3apLsH7KxUf571RNzMEEJXPIYrnqcHIqRbGJiBt/PPWrkSYRMr2H8qt5CtwM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tNE02e3aaWP7p6bj+hqeXw/ootlliiYPk7vmJBA71qWKt9mKMn8WeOp96s35it9LRW4e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6LHm+madbX0Mk8oPyyFR24xmtN9E0sMAqlh1zuPI65FJoaN/Zu4ZAaRunoMcV0ltY3F6c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MDnk1Zk27nHTaPZRvtCMOePm7duasN4dtYolluUYeZnaN+CfT8K6i4a2sz5cWLm4XI3n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kiMzrKzGSTHJJJPtgUWGpHDLpcD6yLFVbyyu4/NznHrWte+GrG2d3BkwvGN+e30qzpqF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/kK6XWYkBO7qRnnuaZoedDTE8xkT5G9Tzx15r5asXH2dt3IaaVuf9pzX2E4VIppP+eaM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TVJ0+2cn/WKWPvk15eNeiPawEdWLdRyIpjX5G3Bd3++cA17Xc/AHwhq+px2Nvd6nbzSN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eiqdvP0xXldpGtxq2mQP0ku7ZD9DIor9E/C8iM39orBb28MczRtJtBldmHyjcen4V/PX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yfQ/b8ixlXA4KValu2z4s8W/A630qaxt/D8+pSkP5czS6kwDkcHJbHP+7iuf+G3gSDxH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pQJFqc9iv2W8MZ224+Yk4JLbu/6V9YePtG0q+gsP+EiFzZ6Wl4rechU4mdsqpU/MVP8A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ZYXdpo+qWsY8648Ra3Mz/wATIZNqZH0r5jIc4r1MNeo9bpH3Es2jLAL2kbu0le3W19+p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jg83/hIPEgwBx/ash/mpqpq/7M/gyw0N7qHxJ4lH3cD+1GIOWwOCuK+nr5M2pUf7I/Ws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DxvmhX9a/YaU5OM2+iP5hp4mq5xXM9z54X9mjwysCSDxl4qQFR8o1Q9T/wAArymf4XXt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23jbxCmkxaOmp+YL4m43tJ5e0t90r3+7X3LdQ+VZpjjAH8q+cLdjd/tHeKpR0svDumQew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cVPET970PXoVZzbu7/8ADkWo/s46frGnPBqvj7xNeWj7d8M10kiMQeMgpjg1ft/gXcSa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SxplVX7YgA2cY+5XubMyWqof4uf0qRWFr4cjY/xFm/Pc39KujiqspWZzzqTit+p8afCH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+TxdrfxA8Q2c63tzaxpbXI2GKBtgYhw3JOf8K9Nl+E2qJYXN8PiT4nxBjgzxcn/AL4q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BuizuMNevd3J9SZLhyD+IxXrt8uPCx4y08yLx/vDj9KyrYifO7HdUm1J2fWx4/F8K/E5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jiVccM0L/hytM/4Vl40mt5XHxX1/EZAP7u3PU9Pu17lcxC30zyx1OP1qtY26RWGHSSQz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TnPQcf8A1qwjWqzkopmUqlouXmfI/gfQfiX4v8ReMNLvPiVq1pbeFr4WKSokTyTtgsWI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n+G/j5ILmVPizrQSNlQhrS2bO4471d+ELSw6Z4616ONHj1HxXeq5IO7ajLEpU+x//XXq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/wCW1yg9j82T/Kt8ZUnTqcqN4t3fqjylPhp8UIojs+LuplRxhrG1Y/nVK38BfFkvdS2v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8zTbc7ucete5PlEUDpnJrN08gaW8ne5uB/6F/wDWrzfrMzWz/pI+ZNIf43at8SPEPw+X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U7Xb6dC3mCYLsXyx0PJ/i7V3U3g/47RKzJ8TLMovVm0lM8nAyBUngGL7V8X/AIsamRtC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3AWb9a9a2brCXPWSdVX6BuRXXiMQ4zskilp+HRHims6J+0HpuiahqkvxF06VNOtpp2VN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BiTgkD0q/wDs62VlpXwYsPESwRi9uIbu6acxqJjvkfGZMbjwPWu/+JTLafDfxZdKcFNL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XIeFbU6B+znYW4+ST+xFI7fPPGz/AM2o9tKdHXuS4Jx+aPD/AIhzH+z/AITaTKcmJZr+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prhfgDYz6l8Sba+IH+hW3nP6hpCBx+Zrt/jUqWPjnRNMT7ujeGrqTb0AMm5B691qt+zHb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CwiWO3Xtu6twfavpKCtRuVWtJ6HI/tSax53xH02ylYstlZtOFBJw88pAzn/ZSvnjUNQZ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/eY5YDHP0xXqPx91CPWvjBrMltujjsPItMj5juijDMR/wJiK8sWza4LPdtP0J5wqkjti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3sY8d9GmpxtcrthjLNvwSG3dPyq+dY0zftuLOaeH+E7T35OcVbiRN4iQllXP3jnHPTmp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OeOffsKTYkihIdFuQfswRVPIyMHI7E1Su7jMMi6S0aMhDPuO47QOetS3WlRSSoxHDMQe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aP8AadUsrSJAGubmKBVVdpIkcKAfzrJz0NlDU6v4zN9k8VaN4f8AMO7R9EsYWXA4kkUy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mkRm3M2Rn2/SvYf2hEsW8fT3FqXM900qu2TgR2xEEYA+qNXg3zxDyhIxHvzx6ZqKa91D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m4yc56VWfH3UHp2x9KrytJu+Vjz7DmqDvNnIcj/PrVtGSVy1KuzmVsen4+lQMYidwdh0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gSS5Pp61UeRg2dxqSuVmgWTPyvyf0oVAPmZsd89PrWKzkn5WPH0HXvSiVsY3E/j/AFpF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smfqQOKJFxGefX34rFaQADBOc+vX9KgaQnIZ2x9f6UWKSsXzLGhwzbs/jUwkV1PzA+oI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drMMds1VkD9BK+D6Nj+VFhnSsm4n5uv6fWqFwI1JJJGPSsIRTL/y0ftzuNQtD0zI+PTd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9QbqGMWDm5bLorKJPU9h+lZdmX3Q7xn7RGpBHIUgmruuItvp0vlI0zBlCROwG1ieS2O9U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Vii+WgQMOSRyR/nFfJy7HrR0RLMu1yJSwMeMLwM+5qrJbqpkdYyqqoyW5yvp+dbACXi3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mHzFgecVn3nkRK8budxYc9NwzjNTsWuxlJhr6OQ/MIlVJO5AIwGP51aaJY5CU6Ox79cc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oXuYtpEygbf4cDpn60+Zz9njKgcLjAHp3NUWZNwwK89GGSe+RmmmQC2LFuOCB16nAAqK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xg9TjqTUUTboCg+UFmHPQE9PwoAmQAxYAyy5PXuemKr2F4bS/ilkOAXC9M5zwcVJGwhZ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0zWRNkyJGeFX5uR3zwKiTE0TfEXS01LR9dsLhklikt47gANlWERD7SRz1FfOces6bY2V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8+CwVFYvudTxkcdMda93163nuNA1sToyZtZvmPcBCeK+ONL8T3PiqwtGulmi3JEtpIJg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VL5Vic9iOa3p6ozaPpzTL5Z7+a2v7g29rIfNWGTc0ttMi5JcnOF28jr1rCuI9a0/StU1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LyC/VALe3jHAaVpGA3lcfdHTr2rHv7rUZYrezv7mGx1bTovtMhadUu58KA4ZU4bcfujr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DWdNvka7k043Cww6iYoxIkIdctvjYYGB9714rQy5Wed+ObTX/FV8mlaneLqMogS8W4XE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xuUE/L3xXCeJLu61C8W3Z7nUUtEeE7I0JQsoVnBGOpFP8bXn2SzsWGozXv2a4kRd7LEU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DgDFeai+062glv0uLi0ubqXCwx5KCNTnB9cHHJq4o2Tsj1X4QJ4js4df0zTJNs97HAZB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uM17raw213JDb6ZaxTzwr8yNkqHHds/dyO/6V89fAS/vJfiVBBOzSLMrOysfvhMkj8q+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pLV4IxOkjIWX96rjAEcmOowcg1FSLTEpXOj8IaFZHRWmuwq3kUs6qU3HY4IyQfQGulu47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JHOyqAhwdzZ+6Q461l+G7gWtnNbwzCXzJJpFPlsQy7vm4rtrnzZNPin0+VBGqkZYdCeC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JdT2mnfYJAYSkShWfHJU84PritIqs9qrRzYOMqqrkMeu33rJiuZGgaKYxyOCyjzFO7cO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li8qPmMKyo2dy/3jRdDsyJxc3kv2l4/LYgDYOg2DqR61q/2bBqF7pVnOqSQmTJjYcNkf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SkDyvLclcm4kbA27gFHzAn1POK07GZItT0+6tRtjtJNzlhjGV5GT0H+TWUnc0SscJoU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xOAQV4VgxxgmvWfCkK2+oX9sTlXtGKnjnD8EfnXkX9sPLbkSwRxm6ZxG4A+cKeTn6V6d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u7cbeaPkgghQGFYz1RotzE+G6IPEN3YMOBFcRj2y2DW7osTjwtd2Ny4WO2kntyWHBRC2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lbxs9r2eS6T8CM4rp1kk0vUPFehtGjBFN3Fn7yq8YDDH1q6b0ImjhbqGGGXwxFfzyMJm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k4YdDnr7V2KLZk+ZHIkUYUtvZ9xVVX/WHP8AOuS8RxFdL8Mz3aGQRXNuFSHlirptIHTt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aa2ZPOVIREq/dRjgds/WtEQ3oQzSAWShIReC5YfMhDPIqjOA3HB/SqdxPLZ3kFz9iEym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CYDtknGSrD/PFb97b6PEm1YlICxwl43+QAn7u0cj6/hXIz6fEk8NlFMJIjc7Axy0qptJ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1JkIrXH2m9WK2soobVxGiyyO3K5OQijscH86XXI4jZafa3gSa2VeVhcNtYckMBwdq4A5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tYoZhNqrb3aXJZlZhnkdDjvV42ixaPF/o7W1ggfyl3jbLIzbBvbBIBAye9ZbmyasUrh9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byfZpxES7f6tTHhS5HI3Dop9K818e2Mz66ArxxloF3MmSh2s2cc/hXrx8MYih1qxUtI9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W2DdxyK898dH7BqVoupQkTTLKpRVyAY3Bx9KqzBNHk4aZkVEnyq/KpK8YPXFb19cJe2G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jL2BVio/lWbdFJ7gpEdsaHfk8fKTyMVqbY10uyWIKzskqqTxyHPGaZqY63TRagkrW5JC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/Si2nQavKfuCQxvz2+XBzUrMSzFjgDg8nHTAwfSqVp5Vxq1wtyCFEMTrzkhsOOP0ppge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Li2YYJtJDzx911xj869K/aHtwfhtrj7QX+xSH6kDgGvH/hg7p8UfnBJazfk+m5c17T+0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KNxjsZzjpnEeR/KqZhL4zC052t7DTFtiWe5toWV+DtbYCSAehPSqOl/YG1IXV/C9nPbO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yRg4596o+CdXt/Enh3SNR0+KUA2VuhQqMECMc57c0jWNxDPI9tZyxO2Q6AfIe4Jz3oTB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u3mE67jtVsBSvfOPvH2rDvo4SqwpKs2n3Df6raFUbex9PwrKNvJJsRFEDMPmQltm/PQe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JLmK3SeMk/PH9/IPGaBPmLz3/wBnvzJaq9wI1XGSHYheu08ZHseau3OpR65p3m2HEhYg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Gp7TRohA896A+ccbtrKQc59eKq6po1nBc/2lb3/2S4C83EZHlMByPOQja2PXr70ybM17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iS2YOwTjc/cGsh0vk1aa/vIttq+VUIpYhM5G5R1yfyrEj1PWLvT3sbqW3kukKlpUzidW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qnutc1a1gCyQzGVH2CNNxVk7PkZP5VDNVojau4bScfawJY94IBh3I4OMggH8sUsWnwWE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cZkOSG7cVzMUmrzWsk5y1u7kFJRgr7Etg4NUJLrUNNhFu9iJYBIu2QSfKQeQjNg9KLBc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wbRMyKRmF1R1I67Se/8AnpVUwXV/ajyrtpVhXa7MNrh+wZe5+hrjbfU0N9OsNkFnjK7l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B+tVdQ1edXnt599tYmQeZI7gPj+7kYyPU+9Utg6kE66deaht0Wc/a7UssiqpZWcgZUMf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iL540+ZMZ56MCD0rzi717SrLMFvYMsUbBg0TcInba46+tV28R2V5bOixzGUHKDoXJGMF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mnwagn2p5PLTIbaHAcjHHbIqjYLAfEt5JYQm2aQIsu7+JlBwwHTpxWfpOo3dvZLBIsaO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5R+PWuQi1qeHWBcXqrBAjFY7nkJ6lScnkGixN0ep6vqJ+xXtmQwV4JlYkEBhsPFfG3gP4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E0UtYSJYWkEAWTcrL5SBcMQevFfWF5drqkJhhfC3ETDcuMZZcAj6d6/MG20zWLONdJn0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VbKY8gkZB28g9q+5yCVBc/t7fM+ezOFWpy+ybXofb9r8d7aYA3NrZMD/AM87rH4c109l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a4z2jmjf9M18DxafrLOUh8O6nIemFsJuCe2NlTyeHfETJk+E9V3ZBGLCYE9uy19PUhgJ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GR+0/uP0Ng8b6JcEDZMoP+yrY9OhrYh1zR5QP3zKT/fRgDxX5mvp2tadG895oWr2gjXL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SeKi0rWNXvbX7d4ah1a6tSxXzYIp2UMOoyvpXnTw2EfwzOqE8WnqvwP1ES/02QH/AElc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p4v8K6W5Oo30ceMjkHGPwFfn9B4k+JVudtvHr6hf+neZh+OVrWT4g/Fq2wVXWG9C9iTn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H35195s6lf8AlPq6/wDjJ8OLIn/T3mPTEcTfpuxXM3Px58FoP9Es7y4PqAij8y1fPTfF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E06jqZtKDduudlNPxY11sC+8LWdyp/vaU6n65XFdUaeDXxa/Mxl9bfw/ke1T/H23BzY6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2z0ArKb45+JrxW+zWFnbYz97c1eMXfxG0v72o+CLeM+qx3cOMnsA2Oart8TPh9Hhbvw7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g7c8SI3+fWuxTwC2ic3s8Ze8me33fjL4r3qoIrizhSRBIpVowAGHHLdD7VmTXHxYnTfL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RL/KvHJfiR8MH/cy/wBr2nXG2eGQZ9MGNePxNRr40+HMsm6LWtRhQYI8y2jfkdiVlH8q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+R5lXD4tvZ/eek32neP3ZGvtSLGTjH2tW/ka8+1G4nfTNRE87OwhkByxI4X61DL4s8G3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k/vbd0A+m0vWPdap4alt7pbPW4p2eKQKipIpYkEYywr0547C+zaUkecsJiPaK8XufRfw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XI8Jn82WcRKMsSyY49ie2etdvqt34h0mWz1CCzWSz6yxSJmSNSQexIG2ub+Egjh+EVnc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X724EdK7Dzvl8yBh50zZC88BhyCADivwes71Gfr9PZE0MIu71JdQiVmB3RSbhkBuQTjs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cPkN5m0vyWYspyecn0rhEvWkZrm1t0W3icRFuW+Yj5gcfdC9q0L0fYRHNZXImKEDa3Qn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m7tre4jisYY5IJY9rjbjvgn1rs5Vjn2tcFRCoG0bj0x3ryq5trsT2l9bKqB0dXLcx7mG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mnX7RtdFjHmqDhW452g8iqt2A7d7ayuTE6qhYDGOCQM8YNeMfF8Wem/D3W1KBjNsjX3Zp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G0WG3KwhreOGRwokJLjLdBnqvpXj/wC0ZK7+ErBLd/3L3q+aeeTtYqM/Wrp35kjKWx5h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e7IF0MYyM/IOKs/FJQul6Rj/AJ/D/wCi2qb4UWNxN4e1C6gUEtdHOT1wgGKi+JyFrXQI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TbHzXow1rGDvyH1v8HDLa+BrfD7BNnGOvBwRXqs7mO8GWyuBjP8AOvIfhoyxeBtLiPU7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NpJnDuST0zz0HXivWPJe5o3E5lR/LjJU8bj7fSoknHzK/Hy/r2rW+QRAQD5Scc1jXqSR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BblVZlU7Cm7J5Jrat5lcZCgFR8uBgCucCTAj59pJ61bRG8s5bcR6/nWZq9jdadWSTsQR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eafObIbnjuc1C+AEDcbsNjHT8ajUHctWkYGwxsXHO4k+36k1RusJbOnfBqzDC5jDHkg/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Hqe/sKoaK8Zw4aQ8YA+g61NFMzXAXYxUqW3/AMPBwFPeqTSwbQN+Oh4HGRSwXUcYJ3jj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6ZLnMARSQw5z7fWs/VNZshA0fmGWcR+WqqM7Rjk1iTXPmotpZSeZLM2C2D8o710A0+LT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hmONzf7RNOwm7GZoWq6Xa26Wmpo+VYsvZDn3rsLi4tr2PMlw0ECfcjUYHTrkda5+5giv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gayNPuIrOWbTr+TakfKFv7pq7krU2v8AiXLkmd+Ony1dU6aSD9pdGb/ZBHH0rmJrrTSV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i/tWzSX/AFwKY4AB6+9RcpI0dJEA12/nWUbVZACRjIzycV0euyWkP+iRSrNHHhhL6s3O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511dyY3LIwPXHXNbOowuoKSLtOVJB+lWPqcvq0wttLvecFbeZun+yehr5YsocabZjoRH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ycweFtauhwYrSXB+q8D9a+fIUC21tG3VUUfpXj47ZH0OX9WaGh2gufF+hW/b7dAx+iNu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ZrzVLS3ETz27yAyou4KR6nFfKXheewsvGel3mrXUdlaW8jvJNIdqLiJ9uW92Ir6o174i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fhnfWOqeMtYm+x2Rt5PMSAPlnuLlRwREmSM98fSv5x4xoVK+IjGK0tq+x+05fXlRwMeR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8++Ilt4c8M3thqHjPxTDpCwXpmh025maWaWBTuGxBuOTjA3AD3rpf2YvE/gbUtO8P6PF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zS2sjBW3XNwXG1vusdpHANcN4y+Dr6Dpiar4bkj1uWVFmv8AU5mVr25mIzIxaQ7lXOdq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jwTonxZ1f/hH/ElnHAsGnK9tcWyrHPbSnkOsgwT7g5B715OUPDONPDw1138z6fMoSr5P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tLfL5n6D3Klo9o7kfzrC8Wrvi0y2xnzLlP8Ax0GvIPgp411OSx1fwH8QbxBr3hC5FtJN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M2TjOR1P0r1TXtX0OXUdLc6laiOB3Z8zxjHGAfvV+yRpNUakrb2/M/muMHCsl2N3UcC2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vwkwv/jD8S79VwYJ9LsAfXy4C+B+LV9A3XifwqUG/WbEKDyTcR//ABVeAfB2Wy1bxP8A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31DxG3lyqco6QwoAVI6ivJqQajJnpYNtRk2v6ue56gghgRz1wR9e9Zfja/GjeA7y9Oc2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s7ZFdBrUYMIH5fWvPfjzdppvwn8STngrpdzGo/2plWED83qMLH3mYKXPyLzOb+FOyy+E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023c/KQD5i78Z/GvS9XTytH0q27vPGT+GSa4TQ/iF8MbXwvo2lL4s0qGa0s7eJla6iGG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98b+A9Rl0tbbxJpsscDFnK3kPHy4B+9UVKUm5aHdJ3ktHu2dRqRZoI0X+8O/pXAeMvGW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DqkOkaaA0hLtsMzqNxVRnc23jkdWOMYBqb4g/EGw0PQbdvB3keINf1KdbTTbaGRZVa4c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vzOf1Ga47RPhl4T0G8h8QeNZv+E08Vz5e5vJ189Ec9I7eM/uo0XoB1969PCUZ071GjGE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M9hJ4EOtJcvcHWNYvRNCxYRiaWUyRlVPGVTafl9SD2Fe4axIY7DTIsdbjd6dj/jXmPiT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g23tpdCtNGht7qwNptjeO9Zm3SkKVUkdCob15zW34J1ifxBoUWi65qdvf614fke1vJYw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RscgfMPXoa2zPDupadPWy1NIVW5++ra3O5uQ0cZfGAFJz9BVOzi2Wuj2x/5a/P8AoW/r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3SGJmYxkLjkHI7GrLWTW0+ktKuyO2hJdj0XCgda+WVOXNax1SrR5V8zwD4TyvO3xD8Ry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j1W1RYxz+FeqzTLHaaaCDieXdgDP8PX9a8x+Au6X4Xf2rKMnVdT1S8BbuHuGAJ+uK9Tl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JHCXHtnAqsR/EZ1t628/yPNvjzeyW/wc8WiL5WltVt1zxlp5UQD9a2PE9oul/DPTdBRt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N8MbD/vnNcz+0BCJvBFnpK43azrek2u09GHnb2A/Ba7r4gweafD2njqdTt3/AOAxB3PH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Lpu7j6nyP8brhL74meL5IycabpVlbD0zLIr4H/fVej/s7WEVj8PbzX5RiQ6g7oexVQsb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bsXHib4gal2OrWlmDn/nhExI/wDHa+gfhfd2Vj8D0tgBvuba7bccja7B8V9nDSkjnk9U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9a1fUohj7ZfXEqNIMswaRsFvwpspmYr5m3YfvdRj3BrJ8HRWs1gksxDPGFKqW43Y6471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w6psZmbOMgduK6WcLZBFHa/ajB5DEbQeSMD34qef90pkG05+7tHQ+9c9P4lsfMRLebaj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nAqR9XtAsha5Q4YjapAwvbmiw46lacTSTIIhuAJOD8ue+Aa1vA9sup/FLwpC/wByO8S4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/D5a5G41LSLrfbyXYEbA7sHDDA6Bq774Yvay+NJ7jSCGXSND1GVHGGKs8YhjyfdnrCaa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fGC8ebxiRKuGWwtn6ZwbktcE/wDkSvIpN47feP1x9K9O+Lcgk+I+vIetpNHarx/DbRJ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MA6njJA/WtofAjlqfxGZD7scDOOfQ++RWezZy1XnOenSqrouD6VZKMxh1yc5/l6VUc5P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pwcdveqMmfSoZuVmC5ye34U3I7DcD74qRkOeR7/SonmihHzHj/PNCFdCFSV+Zenv2PSo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jN+hbayMMd+v40j3tugyAfyzzjpTsF0RuQTgDj27fjxVeRCenH17/QVFJqgA2quB9OlU3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osyHJFqQkDjp9f1qNipPXjnnHr9Kzf7SOT5gzjgcetOa+AU8jPb2z9KLC5z/0/1DvERg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hx9w5xViK2g3+YUYO5/edTkngAE9MU7dbXSl/Jwo3FVViU46kVWF1JHKu45TklV5985r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rRbdpWUkpnHJ+82e9IwmluZI0AfykVSCDtCnnP1pt5Pi2CRRyKQ+8lV3bR1yQap2cl0T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lbzAQSCc4OPasnozZbEAZ0tJpwmxlYFgp4AHGaApOX+6gB68Yp890be2vo5ERQ6sUHqw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k00RY7o2QFcj2GaaLRmzSRtbwXcXAcnG7nn1rPIIyTz3BHvzkVqpPbrayq7hPLztXjqe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Yjp1P16UxkTSbWMqnG7ABb24NZr/ADPheeePb3Fa8ltlBNINqwNlsdMsP/r1lyRXNvdY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881nJa3Aiv5YbTQtUvLuTc4t5NsZydy7DnivgbwD8M3OlLqWr6x/ZLpJ5KKib5JfkDZU5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pvYH1KyvbNkz9pgmjAx03qV5/Ovjfw9d+GrbwlcaB4j1ZNOnmhaJWLbpBMH+YqvXb8oB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Sz0hvDfhzXdI/suPXUXzWJknkK/aw4bhckdAOpzXP+J/h94mvLu8z4iE9vlVMMeIY2jR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v8VVNK1W212/bwZFNYohjWW1u7NSS4T76TFsNub1716xqfhvwvodjZ3N9dzT7JF3OhGA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MitGRfofKHia5nhaytzpsPnhZF83JkYxgj7z9yp/nXO6xbuNMtm82KLDjbArB2bOQxPo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jToL21TT7BdPjsr2T7QyD928cq7V49Sw59TXg2oMIdR8md8S7QBgeg6flXTSVzOeiPQP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PJCTSPCdx6B426+nNfZzaVZtrEcQmBuGkaSRiMbVXJAGe3Qf1r8/vBWqNo/xF8IKvMt7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wT+Rr9DtWnksdRZ7VlkiDMB8oO4E8AEe9GI3RMDc8L6gjxR2iu8BMUm7kcGQnAHqMGtt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hbkcBs5OcYHv3rj9Itoor6KK6PkJOp2AMflIGeP8K7V7WaylQ3/zwHDeYBl2B+6xGMZr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108azhpmV/lZSFO77wB4708ebcyvG08m2LLSdQyqp6Adf1ppmCXEsFoJLYnZKjHHI6de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4upEYKFIkbldxb3rJopPuNVoI3FsZg8TfvVZfvc9Ae45FONp9rspIyUPmHYWjbqH+8CP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0BPll2Lg9H29Ard/681dtmjtFRo4i4DZYZHUjuPYf5zTS0G2eY2sBj0CCFow8sMUmExn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/g2C3/tizTymiuzG+7BysiNEen+FcJDLdW8UliyESQMVJwQXVmJBU+hFdp4Uvd2raYpZ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UIK8nvXPItbieG7k6b8QDK3CrdkknsrxnPNdReaY8PiPVNdmmIkaa2UM3IMM4ZWT3HT9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IytgbftMLDgfMMYOa7PxXZXup6rd29qxzcQwXAjIwWMEvIH/AW/rRT2InuefeKLm5it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T74rjpnCQkdR7kivQ/M1iWFtSuVaa4RiuxQFcDGQfcH2rjHE1lqXh28jkligu7e4ikaP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bXfWDXzyh4sSzr0kcNuIA4YjpzW6dyH2MdBPBFbOwhLXTl18wADcBhQT6iqa2Osp9n1T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KCMBVUPkfKRzwvX1zXWN/ZVrZRWN5JG9wm4uDnJY+g9KzdWuLm6srWG6TDqy7VHUqrDL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GPXbKW0Z5DbJ5MjsC6tCeWGT1NbGtXcY0+WJ45FtyYi7oP8AVxyMpIx06niqhmv5onhc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NiJyQcVMdPnvrKS2jZxHNukmUN94DGD7DFADPE1o93aQ2sccv2G2kjIkWYfvUQg5IHQD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1pq+hNAWeNmuULtk4LBSSxNdrc6tZKl1GjSW620B2SSOBFL5r8Kg6nIU+/8AOue+Kim4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GAkU5+ZkJ2n06VDdzWCaPF3WITLLwrKCE5zlVP3SPQ//AF63rtoLfw/pc4OExISeD8wJ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NwoBQrg8EkHhgKm3fbPDlnCoVhayzAKcZALcHH1pG4J5V180y4VgWYYwcZBWsUxeTqsj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IZgAPwNaKTO8yK/DLtUY64B55p9xaIupKIAgaVCWB6EA+tAHZ/Cq6jm8crZsh+0PE+12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Xs/xzR/+EF1tnyzPp06EepEbV414Rga0+LGjvHtNvc2blWXgBtvzIfUgivevjMgn8Fao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9h61cbHLJ2meF+ErfWbzwzoOjeHY4hZW2n24uJDkbmESgKu3B3YPfiuhtr6KxnvdGNxd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qqoOQ7Y4b2rl/hjL4n03wRpE0Nssck9nbs/mNgMEjA3IVzw3vivQ31ey1aZlNvcWySMq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zsPQ+tSzVGbPr1lMm2zVzLGFfDArw3QgHGT71XvNSstM0/EkcjReYJH+fG36Dgtk9hWJ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G0SeOzjEcc8sjKVi6lnVOpA+UCsLUY9U1Lalwrom1QgMbyCNMcuhHGceuaEhnXaPrOrx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tWy22UETL2ZcGsS8vJruFZHeSC0bLPbt9zn6Hdk/lXny6f4gtpmubC4v4olZkWIQhWkAH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utL1DxPY2G3VcmSQ/daIGRlAySq+uPwo0A17K3sBMt1a2w+xTlPkdzvt2A5IP8I+n5V3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0yJpFfHzyNuwcdcfwg//AF65awivb1ft0dzCbhecbSr7RztePqG/T+VbtnaLKPtGoBb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+h7YpANGp6hfo18II9h+V14bcvfcvf2rQNraJCLOS6WBVz5kMIHzDsCD0rPvtCS/imOh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YB8klG6kc/Q/yrFv9SurxFigT/SpeGZeYVdfvEHq2cYqrk2ZWvfs8l75UUfkBcKrs33i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NwzzbrwNdNGhUbjuRN3fbnBH1qWO60e5KNfQzWZIG5Sh27x945qxb3OmM7WdmfLvWLK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z6frT3JSaK+n6T4f04xJlTJtIBfDjZ0znp9BU08VjcAtciOZIH+RVUKQfUiqFzFaWkVx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Qy+4E7s7uOO1VfOgktRcGGZ4I8biyFXBzwxONuKLBzE//CN6FqUk15LHLBkEvtcsmevC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9mgsYYvItXKt8oGCowcNjPOetbNrf2ctx9mtt0eTiR/l2Ad844rOi1OBNQvBBBv+xJGy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xwR0pkNk3/CPw3QgsLWXzZXY5aM+XvUjKqpz29uvpWz/AGXK0S29pqV1PLC+yRXcjG3k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2qapb3ML2CWn2UiVUb7w44kSReufSqy6tcIEmlRGJIZlyY2bae7HilexXLc6nWIbiLUt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ByVbA9x19qwNL8UabcSBbsLAIXKuTMy52nn5Tz+VJq72OvWN5pcsu64lIdDHjdG/8JT1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9J+GelC/1NI9U16fEdnCc7pH2gF2VT0Hf1PHTpSu3ZFWR7F49j8KazYCXxHqSaXpcbeb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eAcgsCOq81yngz4o/CrQYV8P6N4msYoI2ZooZSyRject8xAGSfevyl8T6/4m8X63K+pX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AdwjBOdhHRAOmBWFN4T8VW0ZuP7MnSNPvMNz7cDJJIzj8a9L6vpqzm9r/Kj92LbU9H1W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jePzj9lcMrp/eHXIz6GnXUkkCwyK48qTjyypJAbox7ivxh+FPxs8WfDXXo73R7xpreN/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vRlK/wAJ/wBoc9DzX6m+Hfi9p3ju107xZ4Qs5JxdKYLyA4aa3kABAADcqp6+q8iuCpSl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9DktTfCSewuHiKqyllxtYEdQMDB+lcyngPTA6JfmS6eQE53sEPsTnn8q9BhufPtob25U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3d+lYEOp6ct+bgpcSPFuUBVJKg9torG76G/Kjzq/8JeFrWaVdV8PzSxAHDrJuRQeMhdw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gG602WzgsUnWQn97LbiRl45DM2WH1r2e717Qoykl1O6AcYaMjt3BFc8dX8I6hm2edS3L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wHBI9xVqT7i5TwEeGLLw/ZzWlraWN/aRyBn8y2jlMYboAxBJ/EVLf6f4bvXgmtfDliQ4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FflGD6jFe0XmkWFla/abWYRMMtIVOFkUjILg81xNxZ2N2rNJDBfE/ceMf6sv0ITjP86f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HngfUpoYBBZafOzLIo8hf3oAwUBHy9evc9qoT/C7wtFK0f8AZVq6odzyxwsI1yeEB3A7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w07SbeIaxaXV1HtBYom/BPK7kHI+v/66aPGmhBRHvlGF6iJznt8wKhsj6UnOW1w5St4b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o8Lvbuy+XbbQPvcNt3nkHrT9a0rUrSG3TR7iW0ZJixMQV9/zL8nzAgbc9/zqdfFHhW9R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kWXyzGR2KnDCrDeJrqERrYbZrcbWjmcgRyIxwcMOMr15xmpTbNTGjjmjuZbS5s5heXkn7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zhXaPccEjrisS0s9VjuZLDVbebEmdzRjKHA+VlP5V0HiH+09dV00aYW824eZM7HYQPTB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7C2js72P7NOn8BkM4AJ42vgNt9AeRTATTU1GwsJLe7tzIduAepC+uPWsKTWLjT4/LtYJn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hXcy69bXHkRSswORuaP5WJHbHfNP82Ce4F3dxeVGMgZG38xVJgcJJqjXMsWqPPiGBtri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Qdc15R8dNXW+8LabYLNFM5vPMIiYNhUXgkduWr6SntIJbuyu7GKN4QxE6ygglSOCnYEN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Oi2OnG6u4FaK6OoMbiPOUJZs/JxgD2rWm/eREtjf+Epuv+EOuzAm5ftMhb2wB3rH+JxQ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JM457lBmtP4RSuvgm5AJAM85boOw5rnviKrfb9AA6ky9+Ogxmu6m/wB6YS+A+z/h1b3E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8k+VJP8ACnJJ+v5V6HYW2EZ9wyCwxjuO1cp4ChH/AAhOjKDg+ScdQBk8nIruNMtzGGMb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Se3tXss8drUlkiVYPJbq+N2OnXPFVHFsyKwYqwPQ59e5rdmiVk57Ac+1YlygIWMBcEnn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uwUjduJHPHNbS2tqynaykH0ycHHPFYUIxIxU464962obPzE2gMB1+XI7dzSsMq3TRfLG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0FRWls8qBwvfH684q/dwtbzR7gCwHPfPHFQ2km2QdlwM+hpiNgQQB3AcoWUHnue9c5qD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hYjK9ODg/ka3mcvEsyndt4+hz0rK1FB5cMcUYjVflwowAc5Jx70AV5YIiQU2gr6jg5qe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cnqM9B9KrtEWcDqfX0Aq1CoWUNtwoxnqM0FXZnJaLDr2xV2hIicAY5I611OpBRZ26Afe5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xHcSsOBEB/Ida6jXrVrf7Iv3oyvHHA/CqSBs5tFCo0jHOMcY6cdRWRLbQya+Y5kWQGA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tpCWcMxJG7Jx9PSsuP59fuGXnbDj8+lIWpP9hsUjVVtYw3OWxnP4U7+zreRdwt0AP+yP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z+GDzV1UCW8g3bVQE479M9KLaDTZzvhC1MizuQCnmFf8OK6nVreNX3Odhb8V47Cs/wAE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bJ/GtHV1kmukDnCBhjnrjrxSL5jx/wCJrG18A6smMtIqqD675FBP614C0W3HH3ePwxXu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27ie4t41HGP9ZuP/AKDXhxLFz6ZrwcwfvJH02Xr3GdH8PLCz1PxtDBqNpHeWy29xI0Uy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bg43V6tB4LhsfjdFaaFb2+jC38NvebYY1iTfLI0ecKAASpxmuG+EUayeM7tz1SxdV+ry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vC0nx3117ZlElv4YsIAx6DzJmb+S1/O3E2JqRxFbl2UT9nwdWVGhTpx6p/n/AME8z8ce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doZkntrmOOdGb5DGW2hlH1Ne8fASxWPxbqTqvENlbLn325NeW/GDUri58JeENIgcyRXt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ycKAU+pr6C+BunyQ634nklTa8UkMOD14QV81wkp4jEUovuz1s7x1V5DN1nu5W9Lpfmc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WftOeJrXxLpUGp2q6HZTiOdAyCbzNm/HTO0Yr0TUfgv8H1161tP+EL0orJEzMDbJ2PHH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9oLx/ej5jaWOl22ewJVpCP1FerXKiTxaCf8Aljaj8NzGv6DxHNDCv1R/P3tGpqz+z+hw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W8E6OQev+hxcj/vmvIP2XrGK28KXxiQRxSa3qBjRRgKkZWNQPYbeK+qrmZYIpJSOY42b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xWzL8ONMuJPvXcl7ck+vm3L4P5CvAqycoWfc6aE5OjUcn/Wp9B6lD5yoo/vL+AzyTXjn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O9Q0Owkjea+NtBtMgQlXuY2bBPsvbk9q9h1VZpIoEgXzCZoyyZxvQHLLn/PpXjPxTsvE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U+5dXtkureORYUisFJMuRld+4YJOe+BjnPuYDDwlGU3rqedTm+eOtirdeEvgPZFbJvCN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zV5iQMDCD52J+lVZvhv4F1W4S00b4bWFjvXIlvoUiyp4z5MZLcf7WK79vEsdrMmm+EdB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ztwM+q7nb8FqlfRxavqPk+I/EG2NY8SW+nloAT1KlxumYfiufTtUyqzjdJWO6EpX95v7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H+PLvw3ZRWkejW9msojsYoobm4unIBAES71jUHBycn35r0G60zX5NXiltobOwmEWVWVD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OD+P5VzPgrTNN034t+LtZsZ1ksDbWFtb28HmzTRYTexlQKWj3EcbuteoXd/C2vy3K29x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Ug5Y5PmMvrXNja9VrludMZxU/dXQ4O68J69bXyaxpN/HaanKUjkSHckLxKcgE85YsSS2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r+DfBXiP4i69/wAJFe6hpOqExC+ttKvHijkd1zGznaA25c9Md8jPNfSk15eyX8SwaZJk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jvxuxXmHhnTrHVfiH8SJfsDXU91NY211HJKqJG0UO9DE4BJ655AwelYYWpJxk5s3dZrX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eDbWD7Do+q6pfWfAMFzfySopJ/uMDgiuU8b/AAP+H+l6TrWpXKXckdnZy3TP9tud8W1W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0KgHvXaTabNZ6vbW+o2hWdmKJcx3XkZYfcXeoGHPow2N2x0rL8e6jqtx4Q8TW+sTLZ2k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FurZZfkDFRtRhlvvdD6960hKo5JwndFL41Zv/Mf8NEttH+F/huzsI7q6sha+ZHceSo3r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H3vSu9jvbO+1Bmtn5hgVNrKUdfm7qwBxXO+FtSbR9A0Lw0liYHs7SC3ia4mSNZfLRQCj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fauqeTULrUZpLyzjtTGVDHzPNYYH3VIAABzz+grwq0U5yctDoUmpWPJvi/CuoeJ/hfo7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eotISc49Bur0DxIi3HizQrZ+fJ8+449FjCZx/wBtK4TxSYtR+PXw+03lm07TdUvWHYeb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1y4CeMLq5YZXTdMncnPTe69f+/RqXFtwRvTvePoz88te1EXul3t6fv6l4h1C4Jzncsa+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+G1ro9j8FrOXWm2QPbyzMduSFZWdiB9K+Fp5DH4X0J3A824hvLnH+1cTbP8A2Wvt/wAZ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rWbarLYx25O3nzJVVAAfdjj6c19nGHupGNR+87H52W9tFcRq9vaSQQEtsZhjKk/KvHo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yC5hVYwfmGcs4bjGa6vSLqzgsY7U3Cq8ah2GSSB9BXNeIdWluNQig065B8teEx8pYnJy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Nokc7vH5SQxhB8oX+Ej1Nc9/wi0GVeFFuEwVbJAIK+gruJ9VsJxBDPIyOoG7jPzY6Gs+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kTccbEPU9T+FZu5okk9jgv7BkDMCsaMnRVQY6cZJr2v4E6LbWEHii/eMRtM2k6b8vBxd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K87vdY0mwtpXvrpFnQDcApJ+lZlh8dtJ8J+HbvSdF043t/dalbXxmkOyMC1RhGuByfnb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FYt1YwdzzvxPf/2r4o1zUCwkF1qF1IrdcqZW2n8q56c4JLDHH41yb63qGNqlUHJzgdTy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NkeeSf8AdH867VQaR50q0bnTurA5zwfbpVKVsbgTjH48e1cu2q6gDlpSc/T+tV5NavWT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0OjIarxOhleMcDpz17VkzT7WI25Ht9e4rF/tGVf4tw4z/APWq5a6jDIW3qdy5/I+9S6Uj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3cqrbj7fyxWXKJZW+QEj3H5mu0OnGPTotSd4pUncoI1ceYCBzleoHvWexVDtA4+naufY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pwUIx7evU1nTOyMd3GPwNdyZDng5P09qozfMcMgb8OpNCkPlZwRmfPzE4Pv+VQvMcYJx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BGDEpx7GoXtrcg4hXP0/xquYzdNnDhi7hlOT/hQ0zJ945+tdRLZwMu1YwrH+IAA/hWfF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8hJ+Y8fQUuYn2bP/1P1ce2uhFLDbCMOCdrHjdn0A6VSsoALoptUyuiOynOMrwQM1tywN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fleOn1FVpLaOGcXBffJtCluB9ePevlz0CKaOO9DrLHhWP8PGP1rlYYpYGltoyDLv3bWH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rd332Ml5ZRCOuc+gzyKwdG1rStUu3ZLoXGoMWDc4Yr2C1kzaLZNfJb28YlZ95G9t7AEd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tZ3B4ZmHUYAAPX+laGoWrA2UbR5CrI75UfM3XAz6f4U65tLe5jgeJmh2qV5P8RHJFTqi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uI5IkXnd2HIUHOc1RdrXcnlpsR8Mq+jdzU0drFE8YdS8cXyruyMLnrmq/wAisFVi0RO3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y0xseYrn7M5xDu3HcchvfNaM5YSyzsqmIbRjqee9Z0hchFkAIYsAcY+UHBxUc919kjuI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/ZXrmh7DHS20VlHeTwL888YUDjgk54FfAfjfwD4U03x54shuLaa5u5fLntrdAw8s3cQk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6V9Q3HijULu5ll8IxTXFvbqzzqYzJtX+8D1Ar5Z8ZeKNb1Lx6jOk2p3F3HarLbbvKtpU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nJGB3qqatuQ2P+H3g3SbXxTpzyz+fcyxSSiNwypGEGAr8gksDuPb8a7rWV0Lw7YPqUNo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WEEqLe7VWw5LZPzYyB39ajeTWtFmm1m/FudRtN8UawhjJCGXAVSuQxzxzXjutX82o6ot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I1khDPDLycvICBjcucdM+9bMmxF8R/CUHhWe3s0vUvQ21pCm7apUf6tsnBI7/hXi1o/2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5ZIwDwWJyc17F8Sdd07UdWj07R9PnsbKyXcftUhknlkcDdK7cDkYxgV5DqV9b6Npt1fL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zkcGvSorQwnuM8JSQaj8VbO/lmEdvoUiOrM3ymQNnHpya/T82sjQG4s3RC7MSshwBGF6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Guh6xNp108LxQyXET3kklwNiCJAdp3MO7dPUnrX6flll0fTblSVaS0hbeoyquYlLKw7h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Ght+Fv7Ci2Q3oNxdxvkswJ4xyFPfIrvLWSaaA20nmeYsm+LzM4dTnap+lec+H7RXh0uV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C/IFQYDA85zXoUvni682b91IAoTvnscCuZGxbk0i4uJsgqXMe7AON3PIFIr26JKsG5ir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HpUNpcWu/dFO2PJfG8EMpB6c1aVDLDHNtEbsBsfbgbweMn1PrSaIatqbEM6ySATkRwxA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FMljjDATOcbdxKr8vzdiaSUxs7E/MN48x+pzxjIrVWzkdZJZCphl+b5OpI+7kfWkieY4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T3gQSSRR7XU/8scYX/gWOtR2lqsU9t5BCXNrJE0mB95SQNtWfEEVw99b3E3zrFAC4zj7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bbzZNgVWlDc8vtyCMn2Nc8kaxd9SbxSPI8bwyBdhUQZHoQ+M12njPxSNMvLWWyAFxAJv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b+XeuR8fFz4uiYDAeLOfXDArmun8b2WhWYtJJEa5vLmRYHDMQih1yOPX0pQWgTeiMWx1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HzC4uh0yCsgbbu+jV6HPqJhj+dWN0y7PlwMFvpx0/KuK1y3EOmaijbYv7N1APuOd0cZ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K6ra2cxu7e8inWfCxfKdobHzFm6fpxW6MDjda8Q6N4YgS91RQJp7qK0WSZlYEsM4B+6N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OsbjXZrywjkhu9OC2sckEo8qdQ250YHK8ZOCOtW/2gLS+1PT9CsLCzeUedNJttULqxYL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Pl34b8QWkDJq+i3Nv5rCVGmQp846EZwOn+etc1STOylCLWp9CaN8X5m1OJvENuF011wT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Dg/j+FdFq3xpstMt549IsnvklQtDL8seFA43jnIB6gV43o/hbXfGzW7xslpbQErCrMVB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rr7/AOD3jfxFpLSTtZPGQ2BHMEKIMgOcqBjIyetSpSsa8tO4SeI7nxdZadHNdieWaPEc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3b1kGCzZ7fpXWeKrdT4LiuWtsvPfJPLJuwfusCuO/U88cV8+eH9N8SWdhb2GmahHIljL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U4wm75sNnsM17xcxf254cndLlrh08vgv8uGGANo4zShPoEo2R5ZqCG0gDxNiZ1AVRgr8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jXkEatYXfDqzy7hkEK3GCfqKydVvf7M037fczxqIsryTyVOCoHr6V50fippel2NzfT2D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d2bgKnrk/lXYo3WhzuSR7wpjl1CS7Ujy0CjGDk5HWql/cLbTG4nOFMZUHqMBx3rzjwP8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jFDLZXWw7YZ8KZV9EP8AFXoDLpizQRY/c3AkiUNzmTg4/IVLTQXTO28K3Knxv4YnRyzb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6V9DfFSHPhK+ZeA9m34YVsmvnPw1GI/Ffh1VQoiTzKDjAIaNiSK+lviAPtPhG4iY4327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MZL3kea/DnVbLVfh/oRcqpXTYBleCDsAGfbiuTPjaHw3aaT4a1txHeXzSxs5Idgm/wCQ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+H/ge1uvhr4W1Gzk+zQSWMAmUkkOgGCMD1IzV+48I+HE1O6Z9JimeKMeVI4DkBs525zt5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sLXRCsttbSpcFskhXDBfY4Oad/Y+nT+XsRXK8cHCqe4GDXnv/CvLK4t2ubCM2EgAVvs7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cZ6ijSPBdrFZvOly9uZGO072VW9Qq5xUtiSR3eo+H7NUVFlMSpkAZPDHnHNc2ltd2V+i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/NgD72OuMVNaeFrqzge6tpnZI8Fg8jkMeoznqa0Vi1K9eG8eCL7RHhEbcOFPUnIqUzQx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OqSx8pMisOSOf8mqf+jM8f8AasU0jyFjKnQFMdUI4/DFat5batJfLa3UX72QEZOMbRyS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mG/3CJs7drNlCOh44zSYEn9g3xMl34UvS6BS3lO3lyKD2wevFZ51PxlaM8F8iw7AcMVDZ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4Zs7tv7TW3YTxjbIwkb5lI64zyP5VDe+GP7OeOG31KbZLnbiQ7cn1zxSAzLTxXFAJYNQ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NmeqhgChU/X/AArTt7iSdILq0HkvLgeb8iFieO3H+NZ6eE7y9uEgnu9otclgqgCRT94O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GNVhQRWN0JLd1OIGQKGDdNsnJGO1O4C3PhK5mv4tWspHF3G/lzJn5Jo885/2hnIxWree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ZPMwTtYkjpwNp45rF0+/8Z2cTRSNF58IyZJIyfk6ZbaQCfft1q1aeIPE03zTNbuGwUcB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TuKw+XSNSvrlo45FhtGAWeEJtO3HO04xmtVLe30q3+zGIvBApUMGy2zsTTBrmpQ2vlX8e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9f/ANdV57qWys4722UGQnaVYfMRnhce9K7HYtWl4hmSDAaIBmUt3Q+9Ytzo1udXhiS8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pjJbHBXH8P6VbufE0qzRpJppV4jk7ecE9cnuK4j4heP9I+H2mR+Jrmze61DVWKWtqzbA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Vcj3J/MKVSyuzOTUFdnq62Wlabp88mpTqYbUNJJKwA2rGpYvntgV+QXjLX9R+LXjjWNe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O0M7xvcPa2KnbEkEMfzSXExI444JyRX0T4p+Ovinxl4avfDN1plraWV+nkzNCZfM2MQS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tXgv/CNeH7fdLp4uLYu37xFlL7j+PYUqONpRZzfWKbO4+D/w38H+D2/4qmTUpIZh53nN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UckHaMdcMf619V2nxK8KXd5J4R0xtO0CDcqW7ySmF7pWXJHlOq7Pm45Ys3p3r4Wxq9uD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RkbY711UD0Cg4FQTTeJ7m1k0zVvFmpX+n3OBJa3BE6HnKsPM3bWB6FcH3qamNpzd2y41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s+vrGjX+uWEdlb6xZOssV4ZEtYp0z8yT5IXp0bAOQMnFeR/CrxB42+CXiKHU/EGlSDw7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zQhuzrJEWAZeSjd+lZmv6XfePNTtoPEfi3VJYWZFWGTy/IBXhcqMA4/z3NbWl+H4tANx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Ix32kiLFFkcYBTG2uuliYyha9yeaEpc0T9NbK4vY9PWXTJFvIZ185GHLMH5VgfcGo5Z9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C7Ip+YYIbHTjj+dfHOg/F/xB4dsrbTtGne3trdAkcDKjqqDooJG4j8a6u0/aP8Q2dwv9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/Gg8uYZ6lG5/Iisbo7FNH1NeWX2yzk/tbafMVd0ZAwMH165rn9Uh0WSW1utUTy3h+WN1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fnVbw94/8OeN9Plm0C+8+YR/vLObCXCkd8c5+q8d+Ks218rA2Gpg2/mfKomBy3GeSOM0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vGW7KlpPKEe7OV2gcHpXMXWmaLEmbwsy7SpCqFBXp25/GrF1dRabBHZLK7uo5YDILE8A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ca+QqoDuYqVOV9Du6UDK0mpaXLKbbymK7AnyuGYADAIB5zVj7Lo/9npBGWnhkZeXzvD9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n4827SI2zkqBJyCOe9Yd0/iJSYpYv3b/AHmgfDZ7Aowx+OaVhWL2o6F4Wu54hqEcaSwx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Bbp+f51xdx4K8Kyv9mtoN0XJG5yU3fw5XvkVseTdXUgMlpv8tSgfdltr9flxyKgvtDs9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kMBwB2qkxnJ2Hg2x09mvIHaJk34hMnyrg9B6g+h/Cuit/DNjjzJdQljn4IZuVP8As4OQ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sWfconSPOHIPyjH8XqRV60N55Yh+1pKVIBTaU2/T1p3Avw22lrFDdOd09rnODgHJ42jv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0LWXC9Nj5YAj+I1UtbW2tUb7WRskJ2kKSqk9fpSNcPatm3IubYEr8jAEfT696LgV3Pia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pGIdZHHyhTwVwOQf8mvmj4/DXQ2lJqkUca3cgJMIO1mjXgnPfB/yK+pIb2GSb7QJAqhQ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9zXz7+0Lqh1DRfDpRPv30u0+yx/NW9N+8J7HP/DSFYfBbfOIx5kshLdG+cKRj6Vj+P3R9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sp46D5lrY8CNKfCCquCDI5xgc4fmsDxsu3xDpcbHJMLH25au2hrWOafwan3T4M8//hDd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fMTyK6+w3FVhyQGVQOfbmsLw/AV8K6JDyN9vGz+gUDjP1rqNEt7mSRpbqXzlMjyRkLtC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zyG+h0DQhQ0R5BGPpgcVzt8rqFyM+mO+e9dZcx5lKY+8B/8Arrm7xSJjg/d4AxQ15GaM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XrXY28rA/umAiBwykckkcEVy1tGFkG7oOvpn1ro4TxnBwcD/AOvS2KZm3028vu+YnOD0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bcDAxwat3MKDeVOdob+VZqlkYALy3fPFIErmsZZGXy4vlBGSB09qzbyQmZAeuQR704tc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VZXkklQMuw7hzmkzRRL8M5UheG5OQQMVde4gkbDcIOPlwOR9azo4mZ1jzzkn6Vpw2ymd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bVihAyya1dsOF2oo+hxXT67eGWOC26FFAB/SsTTo45NZvsDA3IPoAea1tXhYXCh128cf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UVGtncQEDA2kMw9M8EisGyjD6rqLJyFCLzx9c10EO4RMvIUsMD2rG0xT9r1J+zTBefQZ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IARgnpj3qK4H2awnCH7yO2TznPuavrLsVpn2sm3AB4wc9RTb37PNpFxlT8kbFWyPxFBN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Rq3333H68+lGrzJ9tcD5QmP5Vj6NfX1pYxpZ6fLMqf8ALRAfx7Go727a6dpBaSwyE5Ic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jzH4wNG3h7Toxzvv4iffCsa8X2jf75r1b4rvKbPQoJUKF7xmAPoqGvHne1juZPNuAJB0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aH12X/wz1j4O2Mk+r69cKCWhtYFGOfvO7Hp/u16PDYa1ffFDxldWTlprO00S2HzfN/qP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9n83cWs6s9rwzy20PTtscsPyNeseGY4dT8e/FPUYGJlTUrW1X0H2e2VCB+VfzZxFXaq4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lRhFW+yn97ieZ+LZ9U1T4geE9E1vUIbwW0yKbe3UqtuXkGQxP3mYdxX2r8KFSa/8VX6g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9Mxtr5S1vN38e/DS7R8kdqOgHQZJPvX1/8KD9o0zVL/AAudQuSPor7Qf0rbga88ypabRZ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Qila8Pzlf9DlPhTtvPiL8UdTXkHVoLbP/XvbICPwJr0+L954n1Fv+ecMK/mCf615l8BY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uF/4jv3B9QpVev4V6jp6Z1jVpeuZEX/vlRxX7xjo/uYrvL/M/F5P35eiM/xhdnTvDWs6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H+5GxFeY/s82Utn8K/CyzcSHTYHf/elJkb/0Kuq+M18NL+Ffi2+Y7Sum3CAn1kUoP1av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LwrpWj/8IP4llks7W3g3Q6ezxt5cajKNuGQeor5aVKT27nfQUpYeSj3Pqc5kv4VP8O5v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N5/j/wAIWd7aCdE1BpEj4/0iKGDc6gDO47m5B7DritK3+OpkuDL/AMIB4oBRSf8Ajw6D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8HxD+PPhiB9A1DR5NFgvZ/LvoxFIfOQJv28/LgcHNenh706Dvvczp0pxleS0SZ7TZ6h4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vtOkB+7DGWRcdQ0ZDqv5CqSeI76y1W4dtQhvCAI90sElvIMdMgqFP5ivR5tI0zUbzfeW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CRcdMOMN+tczo+n6mL2+On6pNHHHcFRHPi4QqvGMthx/31XF7VuK5urFCUbN+R5V4H1j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EVzdQl9Z1CIMJJlQKLeLywFOCPzavSdO1NLzVr3UYoGkjkK7TFJFKDtUDgo5rz34HtNN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1dS13Upnbcm7csuw7VfGV+Xj5q7O1fQJ57pr7R5JDJM5UfZPM2jOMZQEfrWGLcL6o75P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Xgl1iOZrS5QAEfNEevQdM15l8Lp4rXW/HOtXW+RtU16cp5UbuFjgjSJQxA4bg5H6111vp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9jzlcdFtZ1wc9TgV5n8J5tL1jwg2r67a3OpzXF9etG8Mc0kSwCZhGgZcKdqgA+/eppxo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p0SPW5tS0i41ExX0LNbShxIssfysCOmGrx/4k3Dt4WutJ0q6WdJ7q3ihedBJPFEzjcgL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x3Jr0WystEnvn8rQLyVVThCCgyehO+QV498WL+8tbDwtbaJpk9nd6hrcQij3q/2kRKzC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zVthHTU0onZBLnS9D1yHVdJku207WGT7NtMc8ckYLOFGEwiAhj/dZQOOCM1d8N212ulR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vM79oYiPef7wXGa8+/4Sz4s6fqAvtO+GAadInSQR38CIwLAjnkkjnH1NULX4jfFpMyH4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L+BiCevFc2JpOcvcsXBNJ7fei7pgXUP2jtQcLk6L4etoC3obmYycfhUXjy/a00f4iaqh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hMcjgfm4rN+Bmq3ninx18QvGmo2LaZPLJaWrWrsGeA20bhkZuhII5rG+Ld29v8J/HV2j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R9YUI/LNYxj+/S7HRFvna7JHyfFpD3mreEtDwGJh0+Ir04lYysP/AB6vpf8AauuIrX4Z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KlR0wisxB/SvD7SJrL4oaXEFy1tdWsYHPWKBBx9K7/8Aajt7tNK8NWwhExumkllcsRt2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r6lPVGL66nzHYlV0uAwQ7ftAJldf4kBwAax/KjWffDaq8Dno7A4z6HqK0zcas+ni2+yG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Z6ZzXIahrkmluzMOABsTbgk9siumMXJnJzJas6250/QbG2+26ohtmX7oD5XHsO9eQ634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kSdM5HHvg55/yKxdZ1m/1G5ee9kLM33eflA9BXNSnGcHrzziu6nRS1Zwzr82iINR1C8v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woyfSsJioJ28f17Ven+ZiR1/pWdKdvsa6raHJu7lSZyc+lZ0n5A/wAvpV5+V5/LrWbM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JksqTEhufz96z2Ynr7/5NXWI34I4/L9az2O08e49P1qQRWkzyex//XVWaQSABQQAfX9a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msxBwP8/WgpkttfXEBCxSshj6c5AINdbaeJ4rpBa37LCxx82AAT9a8+dmJIbqOc+mDUM7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ypKWhcKk4O564VLgGIh1/wBlgevtVeTK545HavJUu5bRg8TNGw7gnrXa6J4mhvGW01HE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g9jXBVoNbHp066k9TcJ2j5u/rjn6VXYbhnt/jV27Vo0yyEBsc44yOeKx1v7RZlglfY5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sHRieOT/AIVXaMgYzzz6cYrQmhZwrbSP4gQcD3zVRwQTu6DPOPyNF2B//9X9YLTVbeO1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H7xenTqKpyXsYDKk8MhBGP3iDv715Dp/7TXw7mGxp7aZj/z1t1THpwBT7v8AaF8LY229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/nXBTy2tN+6hTxsIfEVfHGl+NNQus6da/aLb+HZNHj5uhOWGa+QPGMH7RmheK7pdBsNY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1hWRQGUNhXQNu596+ro/2hvCcU4laygcLkcjcpz3IrR1H9oXwvKkX2CK3tXAy22IAHn0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9Fc7iOnjaVR8sWeJfs4+KfjzqPjy8svi8dU/sWSwkeKTUrcRRJdLIm3axVeSm7j9OlfY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6PAOnltk59TmvHbb49+FLosNWntQn8KiNSW9c+lbifF34YrDvW2gYvj72B06YxXB9WqV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6ncTRXgjeNEEjAcEnggVhbLi3lSWSFpEyH2hSf8AOK51/jF8O5D/AMeMQA9wuf51Kvxj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7ugbe3T862WVV3sjP6/SXU6ebTr2SwimQs6sz4TaTtauX8XEy6LcQLDLG7JgqY249eK1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ulrHGyYO5XYD271sS/Gj4Y6iBvleJuMhZHwfw7UnleIXQax9LufGwu7uwkMtoZrZuAxT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rlbO7u73xo8VlM1tbwKsrHYRkx4LLyOS2a+8ofiZ8OAu61v5Fk5+UysoJ7cnP8q1NO+L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ORMY/dEl/b5nxVrAVv5QeNpJbnx/darZae1vd3KLNHqF5HbkOdrW+T8j4BHylvvcHin+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zeHz4dafbGI4bpVAidZ1yXaTOAFJOTjgCvsVfHvwomn+1f2jImf4W8pwPwZf612Oman8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W29v+WVxHEFI7jJH9af1Cot0YLGQex+EWta5pt/qt1dPdLgOUU7s5C8A5PUf5xXkvjXX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ZXMMklzIpkAdSBk7RkjpX9Ed3D8OFcx6poGnX0QyC32aEqeeoO2uW1jQvgfFCdRs/Bel3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tncD1B8vcfzrqjhpx6A8VBn47Nq/hOBmsNMuNtpaW6Qx7yrO5QAbS2cFc5PSvuDwXr9t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dgJJZxN5eBiQoPLxu9sfjX0jpPhb9n/XXWVfBGiSxNjcPsUKuPXBA/z7U/UdN+GGgKLW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by0LxqYVyflyUxs59v8AGuCrhZ32OmOIg9TjtJ1S9eB9ShmRbQP5SqgGVwMnjtXR74fK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92AyRtPBHvRdaJoMGZYtJiZMht0MmVP+0BVmR9EksPtUCTW+3jMg+UHsDg1wODR1KWuh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Y+0NliSOQP4SK6KNZxbeUW3wpn5T1OOmPpXCTeIvDOl3EMWuxmCNnPlzI+6IswwAxP3f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BcWF3uAyRn+L264qbaCuaVzdaeiRrLEY5JOGZOhOeAv9a0LGFby7/wBFcxxMvfuRwMis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S4GM8Ywe/atjSZLY3EhSWNTKgCjOAD2GB/OmI5nxCROmnaVI43RRyx71XG5t27OaynV5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lrycnHPOa2vEkc7WVtBPCPtRuHB2/wAJx8oB96wghkE7NM0kLQtghuMjtg1zSNo7HSeP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hJ7b5c92ULxXo3iCws7g296YkJmCSMWxncEBUgfhXjXxL1C007wn4fvb27jsofLCebI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c4r066WLUtH0C8U/O8UXzA84K5xilAc9kcx4ufFj4mgbhp4Yp1H4BOv+8taFhbaRoslz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mwN4WR1GeD6/40/xVEsDXDyqskN3aBQG6q8DhyD7Ff5VK8sM08cDh5jOwdjH95fRcdlA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czxRTrcQqeV2KCMenFULgQ31qdM1NYpoiDsWT5gXwcHnuD0/pXVXiQRWqPsjt7d8bQAd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0V4YYYdjg5KkDnIHQ0mCZkaN4dktZ441tlaCYh8xjaW+QAnIrpr/AMN3Edp9isrlUuDH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/NN0W+hhS0t5Zlt3GWTeRnJ4Cg9Mk1qanMZIb23RCl08LEFx8pIBwQR0qHsNN3Pz817w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adpNx9qtLeLd5gUrtcxhpFAP9xu/p0r13wLqMNz4ImvoI4toaPcyfeO1uGrzHU7a10/4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KpWZXU/K0sYWQYPYfrXpHha307TPBmupHAyNBCcMVKrtBHI9+K86N+Y9aXwHx38SfEou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+nNJK6g9dnUD3ZjivGfHE+jS/wBm+GvEd7LabIEu2WPP7y4lOAj4B+VRn0rpPFc41e/k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Y29xvaRlH121zuuLDfeIdVv7qPzSt0sceQDhIUAOM/7Wa+igrKx4repDcave6drNlpFz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79IwkgCNhNxHXGO9fZHh7xG/iPwrpmonaL/T7p1ul9GVeSP98fMK+e7PT7bUfDn9iaxY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uFOW81OqMf8AaB4r0vwd4S13wtpFzd3KmSS5jDzQjsAvy8/3gM1zV5xS1ZpC/Y+pPDiy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0U0j85GRsPAHrX0D4w+3Xnh02zW/lF0OGDE5x6gr/jXxhofxMs9Rto9f8JS+VqGl3ht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JyP4lZehH9K+wtO1/V/F/wAM9L8TRfLcXtujXESgMIi2QSuOdvGR+prBPQqXcyvg9fxy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ls4ZbZuekkMjLitBJ7e91ORrtlDKAFx8u4DqCfY814x4F8aaf8P/AAxN4X1jS9QmuLa9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N/OkLryWBHDeldNpnxT8CixWbZqEZdi4RrV5AjE84Iz+lWQz0HVtVlECQaOyPcynbJJz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ViwraKwG5mVSSG52AE88fWuXv/i34IERhJvIozzhbKXBkzwx4/SsO0+K/gOIww6jJqBl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LHOAMZqGio9z3m08uBBFyqSKVAbnnsaksbHTkRnT5Rkjnrkck15te/EHwvbXKW5j1C1Z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+X3D4/Cq0Pxk8IwPKLn7RGgVzG3lFlDD7uV64qrE3Z6Prlr9sV2Nx+9IIVxxwORgg1hC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THcpGFKs24FT6kcV4l8PvjJaT+EIH+ITXEmptLOxa3t96mNnJjGRj+H+ld9afGT4a2kO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0kbGT3FTa47s7ixQQxvI8QjXbwN3X1FZ6WYnmkkXE8YAwrENj3UVw8nxk+HKwNHbf2gX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eowelUbb4w/Dy1m88y6gXP8AD9jk6Zo5Sk9D0mOyluJvty5iMfOx+MjGD+FaFpe20UgX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tx14PpXm0/xm+HOpfIXvlznn7DMce4IWseT4teBbCQNbS6jczPiNVW1cb2c4A3NgA/Wo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IW8q3Ucaqm14jvX75k9KbZyadY29nCAQyriN3GAS555/z9a83m+JGkHUbOa4uL6wswjF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AMuu7G3/ACa786st/YCWJo7u3fLo64ZDk9iD1FSM1YbtGLqsbTMjASBV4BPTGe1c5qF5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S3jHG3+F2+6SKkme6iJjebyRIvyMn3HOOVIrOhmuW8QS4lWSze3RghPSRSNxA96YHQ2E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GwGAHAwOa+RP2kNSNz8QdK08pmKw0vcqHoGlkbI4/wB0V9X/AGkwq8kq+SobcGzng9MV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8T2kHIj0u2Gfq8mT+tefjG/Ys4cX/DMvTtW8VLpV7BoWhvPY3oENxJDbF0fYwkEZOCMg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hvFkrAjw7c2+MMhitHHPrkKf5Vw3iDUIrODwa1/KDY217eXEkchYwl1ZMM6gjPb8K7nw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D+of2z8RLPTLvVdSa+f/AEGZ5UKE7QjbwgjfP3BX1GC4ZhXwcMVKo1zdlc8BO+xuy+LP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VtA+36fH8yodIVHT7uSjxxK2TtGTnP5ms20vtR0qG7vJ/C7CyuYDDdRT2sohdScht2Pl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lXV3Hgn4cNbeIbBPibo9uniUwPIw02ZWtWgOd1r+9/d7/wCId65Lxx9lsPiNpl14d8TW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QXMemwS2duBb27IC8buys0gAYkH7w6VvLhiHK2qj0Teq7FuL3MD4k2mn293ZeIdG06LS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45WmUyRNtYktkqz4ztNXrhvPe51FIlj80mQqMEKG+YgfTNec+IdTlm0G1spT9wf+zcCv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wDFGNvTjpkCvhsPNK9j0sO207mPARcT7pei/ePH8qbdxRRajLAihVUcfl3odVivlOeHj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Pmak0it/rsDp0zxXpRdztItNvJNG1Wz1qznaKezkjdSvynhgTn2I4r9EpG0+QJfJKhW5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DzX51atFDFDCsXOGUMffdyK+2rWd5zG7yBggTAbspHb2rZM6KZ1S3drdFINmJDz5MhCk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HcwQ3PlCB4xj5gVOB68+lcXfwW8l21ndiRXz5kJVyNuR19sU7Tpz5c9tqhlKRMvly5+Z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0ZszrJNbQOI5BtcA43cRsp6ENWWuoztIJnHm5GNq44z6471Xu5IYrwvCPM3KFVXO6Mrn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MMa3CI9rcbcGONwFz7A8Uxl03d/KV+zoI2XPLLjGex6ZqncanPGqQSQEyAjG0gLx6E1H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0QNPz95ByvHdOuKoLJb3sjTvNuTjCHCge3POf84qZbDsa2l3sU/myQW/kJJkN1yfU4PW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3PyljsViuFbA45qZbmEpG9tMjZ+9sOcg9MEcCsW4vbsyTRz2vnKnyhHCjc/Yrz93FJDa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FmFQfY5WYOxA+7jgY9zT0sdKS889Ac5+4vC/U1ELyER28gOJjGw8onb8w64xxx9Kvx3l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kjcxHKr3Gc05AlcqX+j6TNGz3UqxyQndvYALgfzFfL37RUQs/wDhDo7aVZbd2u2UIOrB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dW06DVHjk+0NHukyqkkI+ByD04r5t/aPZotS8JIU+VY7sewbKLXRRfvEMoeDrW6fwbpb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43msrxdtk8VaZuHS2Zh/33Xc+Ato8F28KgFgH69BlzXCeMB5fjfTIX43QRjgf3pD2r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M/RO10+5t/D+jtGSIvsSbhjOWCAg/hmtHTLmWQLBbt+7RcfN3J7mrFzFIPDVtAjkNFHD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ZoUMSpNNIjMoUA49zXuI8NHSpHPOI0fmQjsfTnrWHfQ+TO3POO3TOOua6UIGgFwMhGJx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IQsa4IG3P9Tmm2QjAtVSRgcksxBPHfPtXSw24BLydskDnjjGKzdPh8uTfG+Dt5HXPuc1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9/TtUlGHcq2ZUYAfISMfXjNVViDlBuzjGeOlTTuzGRnPJA/DnrU0NsWYMpwCCCen5Urj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PKng4/TBrHuFRbhFzyPxxjtmt+WyYner7SMA5J5AHpWTdW8TXcYV87iST6Y6dancq7LE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MDPqDzVxJAssbIMlsc44GagjsDJHiJ9zKc7Tx355rYTSby3HmsuFH+0vPpxWlhWuZvh+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H74de456Ct3V0tft4dnYZ5wBz7CsbwpG8lzPJjcWnJx3OAeKt6pHcGTzLgYc549OeDWs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hhkOSfXA4rnbFwVutnBlnJ5IAA69a1pVJhz1C+3v61iWEcLWjtKfmMjFR1J9wa7YKNzJ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AnGBz9M0l/E40aQ4KgKRyDzzVzT2hhiaZE/ejt22+oqjrdzI2k5Ync7bWHYY5BFZVVFb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voUMF1Ak0Cxgq0ZAdWHTkfrXN6g7XExkg25PY9RgV0kLJb+H4FiALCNOB6kZJNc0yiYl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1PJGa5TqR4X8ZuLjw7C/VWncn/gIyRn6184zOZNTuWXGFlRffnHGa+gvjS5bxBotux/1d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nu32GeYE5ke6DD02rxXzeK1qM+uwC/dpn0t8GUYadqMsTMry6go3A9NkajAP4103gnTP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NwLeCfxFdM7MSNxjCgAH2rQ+AumWM/heK4upxA1zqbtjaSz4ZVAH/fNb/wAKTBdfDbW5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w5TIZh5u1cEeuK/lnPsSofWJW3kkfs8sb7KKUI62S1X9djj/B+p6lr/AMXdFXUBHPLp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HkhmOeSPWvtb4Q/u/AltO2P3kk8p/wCBSMa+K/hnAl747vbrRIjp/wBh0+4ZvNYyfMBg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4Dt5NI+EsDvMzsLGWbLADblC2B7CvrOA6X/ChKa6RPF49lBclKK5bKKt/wCBMx/2doZB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7e31x9Q9w+D+lemaMd7X839+6k/8dwv9K4r4DwPbfCHwyHGGktfNP1kdn/rXfeHoEXTz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c88u5OBX7tUoupGlFev4H4lVdpz9Txz9o2cRfBzxIjf8t0hhH1kmQAV6l4fiMFisWT+7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vJf2j41uvBOn6Qxx/aetabbgD+LdMGx+leu6JafZrWQhmYTTSS/MScbm6D2r4mrBxqqP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f+QyaE3+rLYzMxto4zI6A4DtuAUMOMr14714dpypfftLXM8QASx8PAYA6GS4wMfhX0RaR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tqrnvgZOP1r568AxG5+Ofja+BzHaafp1uvb/AFm6Qiunl5cPF97/AJhRd1N+R9EQJiV3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ZqGqN0824l/BMmumhm8uO5kP/LPJ/TNeY6heyaL8Jtb1SV97RWF7MD9Y2IrzbXjTXqTT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ztCY/hLo95KMNeNd3Tf9triRua7zwkpazNw3WRnb82NYXwitTpfwf8ORSD5otKhc/wDA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FoZYNBthI29tuSenuOlYYvTlZ1VJe9VfmPkvFsbLWNTY8W0Mkn0CKzf0rzT4C2Qg+Dnh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g/8AbeRn/rW/46ul0/4c+LtWP/LHT7sjt/yyYf1qz8N7J9M+HHhnT8fNBplsCPQmJT/W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te67d1+CNPRmC3+qXMhO2BEj9T0LV4d4qiN/8R/hPprH5IJNQ1Bh/wBcoRtJ/GvbbCQx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PIB+CACvH0tGuPjj4ct5ZPM/sXwxcSEkAHfcyqmSPoKmk+XVdjqg/fm/62PaIpWiS9vG6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0oW2tjj+FT+dRXEjHwvqbqdrFWRSRnDH5QcfWksZPsGmtMTxBAzE44+Rck/pXJTV5ot/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P9heONeJ+XUtd1Ar9I22D9Sa85+MkzTfCmzgBOdW8Ron1H2iQf8AsteofA2G5sfgRZ33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MdoJlmZuvbivJPicPtXhv4W6af8Al7v1vpF6ZVYzIx/DdXqUU5Yhs9GMrTlLzt9yPJfD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aZjI39o3IUEdo9+P/Qa9N/ac1NI9Q8MQnPlJazz4HQspVR/P/GvNPg5C9x8RNPvZk5so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Dn/gVa/7RF4dY8eW0RLRW+nW4RlONitxKyr6/Ky5r6aCXNY5Zdz5s1rxCdPgM3m+bPKu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9cV41ezSTyPLOxeRudxP8q6HU7hb67knT5LcE7R6DPFctcMT5nr29Pevap01GJ41ad3Y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nvWdO/3sdT9DircgwOD/AJ71Rn+U5PP+FbHMlZFBzuyvXHH+TVG4Xa4HT+lXm447dfrV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P/1igNdzPkKkYPX+X41kyEjLf/XPtWzvJBXHGMflWTMuwFj3+oz7CgTM9h1wPXn6VnzZ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2/AwDgnPHX6c1mTMWI4681mCIZGznn8x+VZcjck/09TWkejY98+1ZkhyT6jOPegGyjMS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RVds857fmatyjr6n9aosQfwp3C5UfBHPGevH61XDtxnPGB/WrcgJIb69v0rOk67cdPej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V7iWFbeebzIT8oBJyhHY1015Y20sTRTbZAwx6kE9xXitndtayB1JODyOf0FeuaTJ9utV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Hoa8ivS5dT1aFW/usyYodX02QQWcouLbn5ZG5XPo1azuXJPc469cmp5YtkgG3/659qqy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iuE7D//1vP1aEfwKc5J4/EE5pUcRsPL+Qc/kfSqCspbK9Op4xn/AD/kVbyAo9Dk8HnJ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T5JyvuaAu0hQOy5HofyJrLmm+0M0jZ+bgc8DmoZAzbvMbIX8OnbNQGTbkA4GcD2FElfQ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XjqOnP1p3mSKOHYZ5/w5qFcDBJJ647Z456UBnA2k56fz461kqES3WZbMjPEdzMrDo2T1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Et2Oe2OuKyXmxGcdTn6daqrJtIyP8a3ULbHPJt6nQJqcLNsZiijOdueT2OKuC7iIGJTx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GRgMehzx0zn0qVpdoJyFwMV1p9DCx07XLmPekzEc/wAZz9Bio/7QuFGPtDknJGCf1rno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Mc9/rVlQw+Un611QcWck1JM2ItWv9x33DFQAeGPH0FaMl5qlqFuLW8mwcHcGIx6c1zR/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9K7TwNrCWWtfZ72zj1O1njmR7aYHY52NggqQcg8r7iqnFWFTk7l3Svip400dl23zXEcZ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0T9oqDUrMWd4y211GOdw2k+uDXytKsXnlW/c7pAo38bcnHNYXiPTLSxklSK+jnubedkl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jqDXlYjDwaukenSm7n0jrHxRk8PazBruhXANvI37+Fezk/Kw7c969Rl+Mmh3uhw6zuSX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fuzR/fjI78EEexr8+zM7f612B5zycH65qW3u5hpz6YciKSTzdhJA3AYyPfH8q8apR00P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fjna+GdWl0iGWWTTX+a2LN80QP8AB/u10Mn7QMBJLMrK33sn5WA7MRXw7cgnd83zdO/G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a33wQR0UGvKdCPVHoKfVH3f4g+LHg+70eKVXV7a/jIeFyDtcHa6H6HlWrgvBf7QL+GJH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wSAW90TmSIE8At3FfJk8u6FYVTPlkgbiedx9akgt4wylx6H8uhNcawUEjT276H6M+Hvj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q0iy2Jk2S+Z82wno2Dxx3r6jexs3aGfTiZbeTEiyDGwR43Kwx1zX4l3jy3M0t3KQHlJY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9mPxC+t/BrR11W63SaZNPY7nb78aYeEE47K236CvJxmE9nFSR3UarnoeseIr2TUvDkd3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W5G7jjNZrxySWbOYhGHSQY9SBnj8a276xli8N38UTBXEnnNu43MSVCr9Ac01bRbDS1W/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XgD6mvBb1PTi9CjrUqX/AIF0OeSNHXdGuGAYfLuHINdzBFNf+ENJvNPkH7hwr4wNuzIx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ngLTry2QRrFJCjKFCgENgkCsnw7o1xfeHb/T3mka1N/O/lg4wB93HsG5qYPUUtiD4lu8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3M5hmhkXLzRyJ+8MZ7bOMn+6T7V6Bc7YJU8qNHlKiNc/L0Ht0NeQfGTTL9tL8A3C7t0F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a3bJIHJH7vn0r1i4SOcLdxOJFlYEKDtIBHBB71otzJ7FeS8W2ha8vB5yE7SjHdtbOMD1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+hbeIz/rD5ZJIBGdoI/h4/8ArVsx6XBeFnaLzDEcgFiijI7jv/nmse7tJ5oZlt5vsUs8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doPcdaokqW1j/alvbx3+HMU/nRgfKEKMcZI9+3euhaOaVDeXc8iTK7oVX/loG5G0dBis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Jae5+ZfN6INp++B6nOa+ePi1+1N4G+HBu9F8JsniHxFEmZMHdaWpUc+Y4+83+wv4ntVR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XxXpmj6Z8QxbWVxJp0ax2wkZgGcNIhcysCQOe/NYfxE+OHw98C+ENd0Nb2PxP4g1GCeC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cK0jZKr5ec4BJ+lfCXi34j+M/iJrx1jxreSztcrvWCNfJUqqbUIC4wory+3tb3xHrD20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CoJ3P3A7YHfP61rTwOvNJms8VdWierWcDXP2RpOXt9WiZj6hYGH65rj7+ZzEJVbLXE10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/ocSTaxdW0pKiG8hl45xmLb0H0riBauZdLtnXG55c+h3yMc1u3Y5tbn0z4C0+C7vNFs5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eBgbV3de1bPxq+LH/CBXAstPso4rlI/3x5ZSGU4BBrb0y2jsdTWY7Yore2+0MGOA+1eB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80ka1ejM2pzBwvPCkEAfgoFeE6Kr4mN9kdyk4wZ1fwC1DVPGCeLvE19INtnalo1UDb8q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/gr+0d4x+FenHSfENtNqeh2OWMyqXktYi3KzD+4CeGPrj6eO/B7z/CX7NfjvxUJfKu9a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jLCwX/vpq+lPgzbQ6Y16iJaxLeOFuJLkgmWJY1LQhWG0qe9dkmvatdDOz5EfT/h747/C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XtpFJPKGZWIToBnKGvQIfi98C7aMK91pIAH8TRg/lmvz68W/Cv4F+JL97zwndf8Itc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c56hDnb/AMBwPauO0z4UeANPu72fXtbtJ2wXt/3bPbl+ykj5uSK6EkznaZ+muo/Gz4L6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pfRR5IMEaNkjsCRj9fwr561b9tPUp7cW+heELfTZWbEdzGhl2rngA7flb3xXxRrXjjU5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7OwCxqLJUCgsTgbc9gO1cPrPjlNTRYrDUHsbcYJONrM+fbIwP1rdUupk5PY/SLwx8UNT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W+q3kTpHcxxbFuUeZ9qEo5BdWbA3KD17V0WveKNK0zQtb0LX9Nj0qexgaKSKWBVlieaM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DDnmvyK0r4ieJNI1FH0/VfOud4SOQj5m54BPXGcda+hG+I/jHVrfXj4kukvpvFEkE17J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oxbCgf570pUGXGdz9C/B/wAUvgbH4b02DV5dLtbiC2hQ+YsYZiqLlmz3zW7L8YfgBG22O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P8s/4V+SWuXOlalr1rFqFsn9iwKA+2LdddOW3E7Mk+2MVpT3HwXUEz2GpBVGMxwW5/E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Vp/jP8CzFGnn6HiJ92cRDcO4JFVrv4v/AAFv5DK13oqE/wAMZjA471+Sz6n8Cs82upjH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5UZ1j4IEfJDeqexayhOfbO+p9n2GfrInxd+BsClV1DSAvsYv61Suvil8E7/DW17pk1wg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4wB3r8yPBujfD3xx4ki8L6TIsM9yjPG9xaKqkoNxU7XPOOley6h+z34a0q5j3ajZzB/l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ewPzrJpLQpdz7P0nXfhz4ivodBsJ4LnbbnbtdWZTkZGMmuI8Safc/DS/N/pMhbTJXBub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2I9q8U8Mfs7ax4f1C38Z6ZcW9jFp0yyK++WOWWPcAyqOQdw4I7+tfbfi/QbLV9DhkcM0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xzXFNcuxunocdZTT3Nst9YSJ9kmCsoByrBh94elZ11olysk1/ZGOC8GTgsdrL/Fj0ryb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E/ge/Yw3nhu7Plq4/wCXW4O9OvZWyK9VvJrKBxOuoeU7fKE3ZBZuoUYp3Y0rGhd6Xerp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3RsxKFj1wa+KPjXP53xHkdhtzpdtkcDoz5FfYutXsMOlLeyamtvb20eZcrksAemz1PQV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a74y1Se90nYy4VBJujla3JzHuHTkHII6g/SuDGfwuU5MXBulzdC1q2geN7nw54f8U+Ed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+zlks4vOKNIkb7WQKxAI7lce4rpLPTdSn0S3XW/D3iFb4Th5RHZKE8kMclQVB8wqeB93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hmtdP8oeiXLIDj2xj9Ksw+JZWA8+1nA9Y7ohue/PFfSYDiephsLDDOlfl63Pn+Q9E8Hf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S7ttQ0HQkjLxvqUCQXLtkbRjb5ZOck4PTvU/jD4U3PhrxVoLaA9zq9ha2OpyXU21GS3iW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yW4B5PbPbgT4hs2z5sOqAAj7l0p/mRV1NX8I3cDxarda3DGqnCBYpwx7D/Xrx74rqnxR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NEla1jyLXJMaZG68lRjoT0r1e4kzqdyzcieJD2xyimuF8a3XhKGK1/4R211Frfy/3rXQ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s424x1PtW2dct5NPstTitnEl7Asm0sDtGSn/ALLXwWGpuLdz0MMtGWyZiycZaPjI7g9u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CM4PHT3rkp9bujN8zJaRj+I7SR+dc/L4t0GC5ZLu8+23B4CwkE+mOK9aMH0O3rY9Bnlh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4YKOTgHNfVfhv4geDNdEVtJqENncyRq+1jjB6FSD/AI18FL4wtZJSqwtAFHG7O45/Crln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Ae42kHOT3BrshTZtC5+mVzDaXEUV1FdxvJEuGG5dsg7A1SguBZziWaANb5Dgr82zI5r8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GexupI2fgBi2B9BmvTfh98Tr+G/lstTvvOt2UhPmJYf0q3CyOhXsfYmrXWnWF1DIkzwL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eQSvYe+aoXmsvpMkcF9AGWYApOoLRtjowYDArgv+E0+0bYpZEWyKOg3qdwyMZXbWrbeM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20lvbwKiBIGAVh7EkHjvWHMjRX7G7ea609t9qSTfAvUxnux4yQM1hw6jdagJZbnTlfap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o1QTeMtNOmkLcyZLFA0UKr3zyDxn3qKHx94ctQ1z9suoGjG7EqLJiMcnGecU00XZpDrD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FrI5y4BKqc+o6e9a84ntYTe2sb3CuPlVCGdWHcZ4INZb/EPw7dRD/ibTNHNg4NkM4Poe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SCXTrzDnh5Gt5IyAegChsN+NOxL0O1aASRJeX52tJ8uMcrkdCB0NaBmMjLHb7lZVVj0A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Ek8c+GGtlsbnVGXHzuPs5BLH3B4Bqvf+NPDUcEGy4kZZG8s7VYHgZHNKxDO9iENrY3EM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wOMZ4A+lfLP7Seoh7nwjbMT50kdzMB2COVXrjrkV6/8A8J/4bh2lrh9mTgFCcHoev+fa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jjxdbazo9wt1bQ2/liNm2eRg8hQezdf8it6KSnclnceDww8M2nlHJIwO3f1rnvEDM/jy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MZzxuYitzQJRp2l2dgWBaPh1XLEAnoPesbUbSW58XQa10tYVQHcRn5ScjH412YeSVW7M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E8sXh+ziupVa6RIlkZCdrOqDJGa2dOmMlt5bcE/MSOgOPSvJZ/il8L/KihXXGG3kj7PL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8WPhRbxbJdfwMng28w49D8lez7SPc8dwkuh63aybQHud5EqlVKnuOnFZF5dSswQ/Kef5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KDz4hRgM/wDLtP1PA42VT1D4s/Ce8wU17zHU8EQTAfj8lDqQ7i5Jdjq7OUq7MB0/M+wq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Z/A1wNv8SPhYX3P4mCsfWCUD89tXk+IHwruXx/wldvuboX3qoz7lKSlHuL2ci9LMGYoO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uN0ix7iCckDscUq2+nXkCapo95HqFpISBLEwZSR1GRWpBbYdGlXKAgHAPf3rRajemhRx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Gs6SJjckE7doPU9/Wuqji3Iwxhy+V+g4xWHdQia7cMfu5OR1+tDQou7CBX3iPz8AjJOM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juAjOzhTxzxwOtSw2CuQfNbPHPB4qb+xBIrSRyEbQTyBzii5d0VvDty1uzSR7ifNZvlr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eRThgdo6kis/wparKg3YA+Zj34z0q7KlyLqTbMQUPHbFax2MZ9y09qk1mXQEFUJ5BHas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RoFkyzfeOD14xiuhZr+K0mmuJg0YRuPqPpXM22l3T6dDdC5kRJFZtq9FAOP1rWMmiY6m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1+c4YYHtWRq6zrpZibhWkX3q5aaLdXSbkupUzkZbGMfUmqGraS+neRm7+0ebIq7fTPcn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SobKJdKKSJghVw34VyRUo+wsVA7dfxrrbt2ii8jLDOOPQD2rk5VkafcBkk4NZlRPmT4y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/LFYL+G+Rj/SvJhYIkpuk6AkjPfd1r0b4qybfHF0oG4x2luhB7ZLMa4MsxTbnKjGOOmf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R9zgIe5E+t/g9atY+DdEunzhpZ7gDkdJnx/Kua8BXepWPwSttUtW2C6ubiTzA2GAe6ft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AJrs/w5TX0+IGo6bJBp011Hp0KRCEKEaTYCVL4Pc7s13fhSyuYvgZoEthHA89raLdOk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B0J54zX8sZ1UpckuV3vP8T9jVSnGcU2pe8k+nfucB4Y1fUbvUfEWrPORcT27xuyAJkMQ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o9A+Deozk7VtNGmP0xAelfCfhSaS/m1W9nVd91JGrBFCL80yjAA4FfbHxpkNj8FPEMSn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SsYz/wB9V+m8CU7Va9TskfPeIFlXpUlG2v5JHa/D+0Gm/D/w/af88NPth+US10Girs0q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8149B4H+JNhoMSR/EGaMQW68f2dbNgKnTJ5qRfAHxTnhicfE25jUqDtXTLMDkfT+tft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4pKMXd8y38zJ+Okf2vUvh/pucCfxFbyn3FujyH+Vey6UR/Z8HuoP9a+VvEvhfxVpPxc8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4lT/AE65jWaCKDyTFCVLKIgA27cOvTH1r6ytYhFaQpjG1FH5CvjsXBvEt22R31PdoRii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3foteF/CJDceNviPqhHDajbWynsRb24yB9N1e4yAJpFyzH75b/x44FfJHw98HeOfFbeK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4ZtLrXL5RBBaxT7jC+zeWlPGcdB6c0qyvh6cfIVBLknd72PrC7X7PpeoTDqY3b/x3ivG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BddJHzS2HkgZ/wCezBB/6FWZqfw2+Kdnos88nxYv2C88afa8gnGPWvKPi14J8e6D4c0d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x1HUrO1eymt44EYuwZTmM87dvQ1wezV4a7I7cNCLa95b/kfWdvb/ANk/D+K1AwbbT44s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1RDo8Of4Yx2qLxUfK8OTRLxvKR/QFgDVll8nStv92PFcOM+JR7I446wv3Z4/8ZJvI+Cf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brj1uJVjH/oVen20MljpFvaoMC2t44/wRAMV5D8aX/4t3oulKPn1bWdLgA9c3IkP6LXt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B/lXPWVqcTsvovV/ocs5EPgy4k73Mh/8fkC15h4e/wBK+N3jK84/4lmjabZjnoXLSkCv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yzccyyw8epzuryH4c7rnxr8UdVHzebqkFqD/AHVt4MY/M1m1ZP0R10tYyfn+qPT9SPl+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f+P/AP1qxfHN2dK+HHiTUA2xoNOuefQmNgD+ZrX1393ZaNa9mk3H6j/9dcF8eZWs/g34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AD0yZZVGPxrCiv3iNKavZd2GiWv/AAj37P8Aotqg+dNJSTvyxhZz+prwr4ru9l4o8GWa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5APYiEIv6rX0p4ytvsHgPStEQY228Fvt6DBEcZH618sfGm4ab4la06HCaVoENrj0a5mBw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6rOqhK8HLu2yv+zxpDX2ra5qapv8pbe3JP8AdLF2/wDQRXkXx/1qd/GetWcJBTzBHF1B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fhX0p+zKqWmh61qTAEPeqpz0wsfGfzr4x+NGtvq3jfUrx2y3nvgemDtUD2CrX0+HV53Z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uyAiQp0TrjnJz3rBuQQxVecfpxXSSlURiAATz0yfxrDuoQi7zk5JHp16k17h4UtzCm5H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R2/QVryKfTvVGWJQpP8AnFK4kzIlyc/hWfMxw3vnvV6bIJB7Y/8ArVnTDGcj8uP0pjZS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+tU7kgqFHU/X8TUz5Gff/Oaoytzj9feoRBRlIBP5Y/WsyU568Z/w4q++eeev8vU1myN+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H5gpxn/PNU2Gev8An8KsOevf/CqzHigCCQjB7HkVmt7nr/M1fnwBkcDp9MdDmqBHPP6U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gCs6UcFj+HGeKvS/KoIxls/pWefnOVBJ79cHFUhorhNpXnvXceF7tow9q0hOMbB3APUV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kfhW/wCGpPM1WIE8EfTn0rGtG8GdNJ2kejSSyZ2lunv7VWZwQSxz161NIjlmPGM5/wA8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f16V4DPaP//X8t4xvQ7evU4PIqQNwARnHH688VTLyDHOM/8A6jzTi5IALDLY/HHbFfod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MsD7VARnpn8e1KXyMHj/AD2FM3EEev8ALHFKwh7N85YHAPTP6cCkIAyM4HU+3p3pFYDO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MjOm5ASf1PPGTTuAx5Nz/Lgjnj+tKUBGO4zz6+1MjUhCpGDnnB/Khicc9yemfWmtRMlB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Mm+PHQH0OenWmqdzHfyDn1z9TipUDbW38qfX9cit0jNjY1CtlRz29CMd6r3t1LGFlQkL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2q+Y0xhTtx+ZP0pn2VJQ6dA6kHvwR1xWiTsZuQovY7jcqHAcAbscg9xitbS5zBq9jK37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pzXN2sATzYpG3CPIJHfA4NSW8jDULaTj9y69QeSDmtVexhK3Q6HxCBHc3EsK7jlmGec4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ommeNLy70CA2unalZadfwIB8oW8s4pWI/wCBs341R8VgQXaRglnkTzWwoAzJzj61meKd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lO6WG0isgG6eVCSE/Ja5q0W2mdsGtjz/AMzcoJPyvjB9fX8au2tlqt4pl06yluUj4Zo0Z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tqj+F21JVG60vTEzDqVkTKj/AMdNWrvxLqOhfD6JtFuprO5l1OSJpIpGQ+X5SOQQMd/6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Hs0oczMW803WTKzxWFwVbHPksMY65FV00zVoYsvYXGCOPkb/AAqzo154m1nT2vp/EuoR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bT5nAI+brW+tlq0MkX9peKNQZDcS28mZsBNikrnkn5jjt3ryZzkmerGlE5h9P1RWx/Z9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0q2tvfwKPOsLhS3ADROOh+nWtCGz1ZYZLoeJ7tWNm1wqiY8spGVJ/GqmvtqemfbGTxNc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w2SJlySOe2KzVR9UHskZzJcLIUnV4264ZSmT6civ0x/YvvhP8Ptas2jDw2N9C/TdtaWJ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J9o1C/0BZ9Sne5eC4jSOSRy5MUkRYDPsQ1fcf7FdxEbDxdYSMyrus5sp1GHljyB/wIVx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Nqlj7z+y213peqMMO4idgxGPmUccGuN1a8t4dKgYbRLA8RKk9eRxmta1ubiOWWxueEvY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wT78Vy0XmzWIWNRJGFGdv6gk18S3oe1FdDTu3eT4bTsybWhupDt9MSggE/jW34Anhm0y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levYdq5hJ5rjwPrlpgbYpG+X+IlgvevPvCPj/RdEuZbXxBfHTvPlyryho1bKgEgkYxkd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0Pates7jxDZ6BFa8XEc/3TxhHhkjfP0DVTt73SzBpFhOJPtUluGVk/gaP5SuB3yKwm+I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7tnlTU7aOBrZwymAklyzDoOOTXZx6h4ViMR00Q+ZCXYOrBnHmMWIUnPG41smYF1NMZUa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Vj6dcVxfi3X/AAl8PbH+1vEt+8HmIFitVBluJ2zzsjHLHPGeFHc1wHxg/aM0H4a2T6bp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rGctFaK3SSfHcn7qdW78V+bfiT4q6x4p1lXvr6S7vdRuEibUJn42s20gdAqrngDAHYV0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6h8ef2ivHGt2UnhvSYJfDuk3jvmONg00sZHPmyr690TC/XrXxWb6ZQbC2TAlxnj5iR05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fh/UxoWo3creb5uJdxdJIhwGTPQN61Y8H6FpN0uo61rLMLbT4wyEYHnsCD5YPoB1PrXr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jbTL608GTeI7h/O1W+uIdO02AEhpZ5ehwf4Ix83864/S0vvtNhoOnEptmQSRow/fujZd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s+MdQ+IPiu3v7ONLHTbbfa2KMwCq0nyvKT2OPlz2HesSSK30K0lu4J0ubqynCmaN8qDn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UiT1rQ9TW3+IV/pIB8u4jjdSRwcc4/Kp1s7ePxJpbkeYhmjXbnhcsSay9SlNv460eVc/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GVx+tUfCugah4h8RT313qDQx6bPL5YjPzFo24yTxgZrzJrRs7Y7n1nqV/YXlncQxTKbu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2dFI9eK+TPjlNbS+FtGt0dmkQsrBsbhhP6V9BWWj2nmXF9EzfbmBbcz9WXknArxD4+6d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yifybZiZGZCihZRglR3G7v2rxaMkq1z0ZpuB6F4g0e10f9m/4K6KieWNZvJb66HUsUL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nFeK6x8X/EPh+PxX4Lkt/tFpqlmv2VpF2z2srDBdMdAy9Qa9l+LmrR2uhfB7w5FICLPQ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6FiP0r5a+OVleHxxql4hx5VnZScHGd4KHGP93/GunDrmbv5mFV2SSP0J0Twxo0PkwWtv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HAUKOg/Gtm68K206y4sYSZMlSxXggf3cVe0qQSTwTIoAlsYWb1yyqcVrRzHcVGDmuSU2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8AJIu/xJollctFJuVF2+UwxgFlxzVubwV4XgjDweGrEMPSNAvXngCu6MpwrspIJAx6D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EeW3Tc/8IJwKj2kn1LSTRwk3hfwvt8xtGtwuBkiFRt9Oa5y88C+C5tzHQRODkkLlAT7E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8mZOW6+n0NVZY1iwCowMYAzj05pKpLuNwR4ncfDzQXIFr4ceLd1y7HIzwB81UZvhx4bY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5WP55Ne77R5aOT+J/wAiqsrM0jK0m7HB+h6CtVXmS4WPn64+HHhOHBOjk7uxR+fxqivg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iSKO5WOYn6Yr3i8tlnZHZsvHyADjGexxSGZoG8rcRjk88njGKPbSDkR4sPh58LtySRWt3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Me4Galn8F/DFn+03ryjZzud5wQx79BXrzXLE4jB3Dt9aZfTr9maC5+6wG4Ngj2wKPbSD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DHJa/DvxdfWhtMPJHcSzXMHlsO0cp4PoR3FY3wJ+LPjLxd8P9Vh8VaxcajezX00Uctxds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cMg+gr0vRPLl13WfKfchs7b5j7ebx+lfAfwrgS41W7hD+UILe4uXlJO5RFlgkQHR5Gwv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WUtj7r/ZdF2vjrxJtZpo9Q0iCYtIxd9yzsmcnryDX2gYpyLaeW3R47eQFmwePTAFfAn7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7nSLqIRPZaEtpPsJwHilVySfXcxBr9AHkmhV7o7gqHHBByf93vWUlqUcV8ZdYh0L4ReJ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NnRRSmNgRuImRWBPXoa/O7x8njj4lXFt4/+GTwa5DJaxwNbRbIb62MC7VSaJyBLgcB1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0ftGX73XwG8eeR9z7Ap4XGG82PP14r8xfhXceD7Dw5qV14q+0NDLIkcyoHG2FgAJoJE5j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pjVpy9n7WG6Pay+vh3NYTFxvTl23T7lGysv2i7u+TT5PDF3ayOyx5nt3VBuOOWHGP8mv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/wBYvtE034n+HbuXTLZrm5eO2vZEiVcblIRC2QSeg7H6V474i034v/DO3hgi8cXV9YX8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kFzZKqPG4543K35g+1fb1n+yzobaheWel397HL4o0Ka42i5kjMl3C0UiCQ7sbfmbpjr+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kvkaZxluFwzUaUZL/Fb8Dx/w/wDsx/HvxRe6vbaD4t8OX1vpcSzrdK8/k3SyR+anlEJn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fL2o6z8QdJ10eH9Su7O2YsYzM7stvuX7w3Mv9K/X34JaDL4dPinQcCA6NbQx+WpJCtHa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8p/jMNLvfiS2hzwTLDGpmzBt3PJJGpx83HA5rspwg5W5T5f2MeXmOS1y/wBT0aztptb1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hk8yXao4lIwMITwD68Uad4kTUp9PsZ9X+0W8ckaFA+MR7+QAvOMZOK4P4zT2V1q/h2S0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hwD8yu2AxXjOK5HwaiN4msIvuB5lHbj/APVXp/Voclznbs7I7P4wtpyeOEi0GRl06WNm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oefzqHwTIul3V3dyjJS2LEMehJ56VreO/DUur+IjBp1xA0ln5sOzfztDcEEdciuYsD9m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duYW5x82OMUQS5VEUtHc9BTxLo8jmaWfDMgULzgntg12F3Y/ZrKC+wDDcfMPY+4r5dgc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K9+q54r6P1C7I0+OBnJ2bcA9AMDpW06SSN6dRk7GKNl2nA5Pv9DikS8e1ljuYTh42yT0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zux+PrT5JgVcoc9eK4ktDtUnufXNrqhu9FS5jfCyKAy4zj1NXZgG82Rzjdn8BjgivJfB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niUj5RkkH6V3zXczwqpP3s5Ge2OlcE6budEah0LMzWFq68yQhiF3YQsem4+lcVFpN7eP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I+eOONwVUE4Ge+OelbNpeyQSAOcxyD698UtxJD55QRhoUAYf3shs8mlGNht3NdFWMLHI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YYHSogAgIfHXp7+1ULy+khZ7n/XABVYAnIHXPFVILwSFpdxZQCVOeR7VXKHMjSubQPOr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SPQGpisSRRxA/IrA89B64rK+2g3CSjIdRgZ5yO/FQX7StGpMw8tWHy7fmOR0zT5WQ2iL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Qkz4PTgZ65rm7dItskhyGjZcbWxkdCD65rV1h2+yRRKvyrgc+nbNc/aTjewccMR6VvFa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tbqCUNjy3HGTzjsa3bvU2kDhCAwf5B1xmuZlkQTnyiCMj8h6ZpjTxmVmVgu3pnuKvYm5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BXHI96sRzICNzA9euOfrXMC5PI9fT+lEd0Wby14B5+uK0sVc6uKWQNiM4yc8Y5B9q2n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0/Oub025ZInVlyc7cntWkjb0K4yfTPp2osCJy42b8ZK/dxxn1zVeadJkTZww7dCce9K0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8+KyWYo4ZT90nH+FUM+1f2aJ3vPDXiC2kO4W17AyZ5GZEYNgf8BFfR/kTSMYcCMhd20n5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9mFJjoWvNG+wSXloD7kJJkfrX1FvE8ghuRtlXhZe49AfavVpP3EeHX+NgttdxyBGjyrD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A3zwxAlvL5/E81u3WnXMc7oFwy4LN1B4zkVzNvJtvrtmUNjC56d+1bmKVzUt7ORlLLjI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1s5Ps14WXGyFtuT375rIiActvXggYznP4Vagna0trxXfJkjKjJ4460GthfCltOLQTJFv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vcTXMhMeCeAARx7VU0LUrywsh9mAPmxsvIzgE9hTo5x5xm2/MR9OPUVomZS3L2rKY9Nn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ep/Gm6Z9oi0qBIgMBFLF/u4HQD3p+qXclzos8cuH2r8rd+veqKER20Cq+RsTgdvUHNV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ohLIGAYnaAf0HtXP62FY2EKR+Xm4HXgnnqcV0Fu6x7J/s+WLbQQeg9TWFq0wm1KwDNux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Uld2Oq1L5pt7AKoHXPTFc4zlZVSP5s87uO3rWnqlzGH8soJA3HzDrWb5UMUXmEZPRQP1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L4jOp8fazvGTH5CDPbbEv9TXDzK0ULOflUDOPoK6LxbO1140167c7gb6VR7CMKo/lWDd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ARnvyMCvisdO3NI/SsspczhH0PsCTzdO+EeoXIXasHh6ZQf+3Y4rPvdS1fR/hP4e0QWy2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KDlpFVFIUgdK7z4l6dDpPwX1yXzV2RaVHbhQQGJlKQ8j8aqeOmbQfCumONPgvYLG3hiY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oI6/Wv5Px1SElBdXNn6VgcTTrYmHuXfPt6f8Ocv8NdEsJfCNzqUqE3EmqQRRnJGP3q5G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fDlrD/n9vLGD/vqdeP0rwD4ZxXz+GPD0X2cC3udY3+YG7q+cEe2K+g/jKj3Fl4U09OTc6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/pX7TwJFqjipvyR8NxjVlPMvef2n+Fv8j1HWQU0e4ROvl7R79q1Y12xKoGMCsvWTixKn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rWyMV+2L+K/RH5T9lHz54uVbr46+HoG5Fpot7LgdjLKkYr3mRdqDHb+leEGRr79oO/UL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6Ge53kfkK9/kXKV4zp+0dY76ztGC8jnr7CaISx6kH6jdmvHv2fv3nwvt7/HN9d31wf8A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ZTiw8KXtxnCwQyOf+ARs39K8++CFubf4PeG1A2tLa+Z+Mjs+T+deBmCcYxh5Gsf4Dfmd7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h1leJf8Ax8V5L8aokvLrwBomMtc+ILVse0IZ2Neq+II5k07TLSZxJK1xEGI4yVyTjNea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8NdMHPl3F9dsPQQw4/ma4Ki5a6XZI6MNsn6s9N8YknT7a3zjzrhAce2TV++Uiwbt8v8A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JhHVrjP4BTWnqeTZFP72B+tcmYL99LySM4aQj6s8V+LMfmal8M9E/in1yKbH+zbxMx/n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7ex/+tXmXjz/AEr4x/DjTFGTbJqV2w9AsSxg/ma9K11SLTy/+ejKvrnJrnxkeVqPkdcX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q8eH0SAfwybj/wABQ/414p8Fz5/hvxRrK/N/aPiHUHye6o4QEflXtPiJ1hvoJWPy2dvc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/hXmfwC05f8AhUuiPL8xvpJ7pj3Jmmd+tTXi05I2pS5aHM+6/U7rxBFnVNGg7KrH8eAK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C9J0QnB1TW9OgA9f3oY/oK9X1Nt/i22i/hS3J+hLda8u+MCpqfi/4a6Mxz5utfaCP9m3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SXLVkXRlrT+bOv8AiKyveaJZL1a8t+PYPuP6JXxL8UblZfGfjW8R/mubuwtGx3EcYbH5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R440O1xny2eQ+3lxOf8A2YV+fni6/S8vdYvlORe69ddf7tujr/7MK9HBK8pPzPRw38GK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VMHga8kxjzNQcj6KqqT+Ffnp8QboXHi/UHQkIJ5Oc9t3Ga/SX4KxJZ/CVLl12tPJdtu9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I1yNtR16+mgBKjcQSOTtHNfSYV2bZhWXuHNsomugrdCAT3JGazNT3rceRH9xc/8A666a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hhJApOzHBPIzWXeabOtq16w5HO3p3xkg16vMeS4N7HPNHheee/6daozRuh6cA/p2NXRI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509ozJGQnJ6gHuB2pXMbHHTooY7jx/I1nT2zbFcDcG/H61vzRLJ82MOuc5/UYqk0IktZ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221dwscnMvlrjoRVB8k/5/EVo367XKcHj/IrOODnjge/QDvTTISKM2AT759qy58HoM5/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3z69Rms2UckDv/nNJoVijJ8qn+VVnkA69qsODj0HNZ8gYk44H8qQiB5NwwTkDn1zVR3C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KeuB0+lVG/PH04JoAichhkd6rkjAAPPeh2A49cfp0zUIJJ9RyMZ4FNICOdtqhsc54Oev4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1LXioDERRl8ICcEew61yEowm4jjn0Ne0fA6xaTWLu6J2hoXAPTH3cmsa8rQZ1UI800jr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pI8anoskZXH5iqjeHGuIzLZy70IzwpGM+1fSDQF0O+cPj5cMvB981j3ulrGjTQP84/hX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R9R9WaR//9DyNVPCgHpz/hSgrjdxj/A9KajAj5MY44HApxIP0PIr9DPjBBtIyOcE9aew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7UzPOTx0/nzmlZgSMjG0n8DSuOzIiwxt/wDre5pySsRjkcfXr0wBTSNnzDHPv198UY4L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hMdh/wArDI5zx7UjqwIBGfpzj60KSV55LHjtnHNSLgREn+LHTtn2rREtWK3Iz2P689hV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85qF2B7bh709SD94+v8AP0rqRlIXeWwwOADj3/GplIX94zAEjjHXHqKp7WycA+u7/wCt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evbP0zXbCJySepCxRXbYPvHPP9aWCQLcLIcjB+n50gVFUZBy2e4OD64qF1wRIpKkdGzj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UvPuZFuWY+arFhnk4HpWJrLQ6jBGjxECMn7x6f41pXMsn2LzZFLZIC468dawLuYGMHcQ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iqaaM6Iasn0ucDw5rulTqS0jQzrjnDITk5HsajMFtdeBrpruQxwW+qWqyPjJSOeF8sB9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c+oxKciaMJnp171d01rtvDviT7GVMsc2kyorfdLLOYwT7fPzXzNdWufTYeWxysdl4LZm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bYWO5gOoOKV7Lw/5hdby9uGHHMRBI9OldDNb/EQalPYyJALiOONiPk8vaw+VlI+lWotO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V5BHJcBsdDjbjBNeez2Ujkbqy0mS1xZS3ZmUqAJ4ysY3cY3mu6i0axe2t2SwtAVRd++4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7gnFYzQeMdStfMvNUtmgjlBZXdAGKNyMemfU1vrY39ta3U7HRXTPm7T87HswTB49cVlJ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5VVo8ySwPtibeq7XmGAfowr6v/Yf1Aw+LNd0922reae7cHvFLG38mNfJks9wdN1XTLhb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1p/qwHuBgY9RkivdP2SdSSz+LcFtI237Vb3cQ9yYS4/9BrkxKboSRMX+8R+rlmtoLlBJ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3kKhR3+teRWlxdrLJ9lC/ZY8CVc/Ngg8j6Gu/wBB1O1fWZYWKs0h3KO6qqkAD/GvHRqZ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2xiWSHockZJGOfevhpbHrxOw8LAy+D/ECn7+yUkZz1iJPPXtXXeEvtGqwAyQi+JgjZQyA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47wffW8i6rYoQVks8qf72Y2Ugj1Br4t8YeDfjT4+8Czap8P767vYtGjJk0+2uhbyKrts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+ZC3y9RUwhzOxUp8qPZPjv8AtC2nhHUh4D+HLWcertIEvdQMSTw2S/xKowQzjv1xwMen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O91Bd6No/inzLRmaH7Ylpb2pVeg+eNNwJHYHPvmvn5tZkv7I6dawfYoUIEy4y7OPU9hV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9RHaEb2R/kPpx6179LDRjuebKo27i3NleCae+1vVZb9nOZTuZmkY8gHPUmtzw9pmuX11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GVnWUhtyovIT/pp6VwereNoZbcWSyRKPmZpCw3bz/ER06cV0mm/2xrFlBDoFhql20I/0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Ix+clY0Y/N0X0FdqRk2ZkF1vEr393M0KxOkfz7mDD7kZLZwueuK9Q8S+KLbR/hbpOmGL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4+0X1wzFVz1IiVst+A61qeEv2cvjpr1zE0Xw/wBZaAN5rCS3MKu5PKhpduB3/wAmuy1r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dRzJ4TtdJtoT8i3moW6KiLzwqM7ZJ5Jx+FVYV7nx3Nqc0oSC3kKQbFJVRtUYXB4r1Tw/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0+58OWasb7KwReckZlCN94lyABn3FfTej/8ABOv4mTtE3ifxx4V0hyVLRfaXuHHGOmIw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/YE8E+EtDhj8c3X/AAlUyySO9xbvJbxGMnIVUWRsY+vNZ1JWWhUdXqfEGpW2maX4vE/i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yMh8XSDDgMm5TtbuDiuP0bUH8M+IvEUaW7T+fOsoXOMb1HJ9jjmvtay/Zj8O6j8Q9b0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4TszJNpl9bzb1mkDqEQZVm+6W6jt1r1xf2QvhKLldQludY82Qheble3QH93XmNaWZ1KVj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EK8h+0+Hmgs7iWZIUjhgEjEysFGWkz39q9a+Meg2+j+HNR+Huu6g17qlhaKGdxgyC4gD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wPSvs3RP2Z/hr4f1K21LS5NQM9nOkyrPKjqXRsjjaO9XPGP7PngvxxrFzrOqXWpLcTxx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S7V4MbfnmvNq4du3IdcK6jufl/8AHi0ew8T/AAquXfEd5ov2Ve/+oijwf++q+WPiV4t1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8sljbLattATf5eTlh35r9rPHv7Hfg3x9a+G7e/1jUrJvCpkNlLHJCXxLjIkDx/MBgene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un6pe3d9qnxPkAnkZysenxB8N03HzcZx6D/AAr0cJTcIJT3OatVi5XRr6Pqc0GmaZeQ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0PyLmuutpXnjW5dBGsg+70Ix35r0FvgUmh2kFnZeJ4JfJhS3HnxFRtjUKCCpPOBWdqHg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1pfGPjZExDbfXkY/WuGeCrczcVcSr01o2czHIN27HHpwcD2BpyFH3ecxVRkeuQOgqkyy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2nquDxmp8ZbZ1yBz+vNeY1Y60kyGeTadsZx7dfYZNZyh5HKDrwR/PrTLy8W3HmGMuo6t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xp1ii3Wo3EdtbysqRu7Abmboq+pPpU2uzVIjWG5CI0jYlwS2OOOwFPZUKOWGSfmLDucY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n+PLTWtTgTVHAtbuSNUxwEDZAx7CpLT4w/ECTYj3qsSBjC7gf++uK9JYOT6nM6y2PqF0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enfp6VUy7SMGDADqcA/TFeNaP8TfE+qeJfD+kXksRt9UYrKvlqDxnOD617hJIbfeUOP8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uzGpX2IH8+Ur5AAAznHX61QnVnd/tCg9ODwTjritO1m2fMx69jz1qXUyj2sRRRvdmGdu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fpMEMWr6wVBK/Zbb7vYYlzX54fDAaRoutL4m16USWlv5s5t0Yh52BJjQAejYP4V+iGjy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/bQD68ScCvy98MxhInmuAGIL7Pb5jxXqYdaSFdM/Qj9j6Y3ninxf4gvYws8tsq8jgNPM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B4hsdTbVorq8MdtDhRFIN8gyOcrg4z27149+yzoo8P8AgyTxNfKAdfcNH/F+5hyoY/Vs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5Wwgi8yHecZAKgdcj0rGo/eGjxX4+6T4tuvgj4zk1HVY5rODTGmMaQCIMqMpAJ9c9q/I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3Wi212iq3lh0aJmkZjjcEYdMY5r9hf2nNZVP2evG1rZn57mOC3z7SzKCAK/O/wD4Vr4Q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Y2kdx4n1vVpNLk5dZhJHcyKhQhguWVQrBgeoORXo4eSULtdTN/FdO2hl/C/UNL8deG0+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2uJ5tAuJmKIsknLWbHgiOU52+jdB0FfsHZ3kE/ifwlPZyMVfTpfNDcbWCRK6/gwINfjJ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tMsrDT7bR9Vl1KGPa908l5BsJyZWDtDtVh98d8Y71+jd98VIvBXx38NeEfGHnXVhq9gJ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E3SMwGCqyLh/TO415k6X7znp7M+iq4qNTDKlXfvw2fddj6Y8ETWg8R/EtppcSSSqqYwf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r8l/ilq3hzSvjxoZ1B2SLT7mO6uyqb2EJgVOB/EeOF/Wv0u0f7RZeM/HkULq0aTIxwch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a/JD42hJPjhq6ScusMQXnHIjXIrqoK9Q+ebtA47xD4Z0/VNKR9KuR9mhjEkZkQhiIvMO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eGvDllqF7/b9vbG1gWL7SI92VBPy+WM8k85q7rkmp2djpWn6XuWXUooGTYpcnDPHt29S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BHUfD3g6SPxn4Y1CLVZ5IXtriQyWxgtwrFmCbefMfAGf7p9zXpOUlE4043sfKep6lP4c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zWQkRgjhcYBNUrOxi1Ky1TX8BNyv+7LE7SRw2Paum+PPhD/hBvG1ppqKY4dQh+0eU0hl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7hnP44rlPC6Riy1YE5UWxO3PUjqTilGNtTNv3jk47fzLe3vGI3RcYzznPv1r3vWXKxYT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vNdI8NWUulW73kbC4kywfdx144rt5/NmZN6gHAGfXHc1dSqmrG9Om1qRld+MA84+gqYZ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xz1pq5Ugbun8/rU7I0q5A3En69a4kzsSO48GOPt67sFOvXGce9e1X9wEZkhjxk7uO4x7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TI33ZG6478d69vt7k3likwbdgc/0rKSNC/dTrI8YgI2SDr6UsEs4MqyEsMFc4x7cVReO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9B9KkbzVG0H5RnnOOfXNZivqUdVv5YpVhiYqfKw57MO4NRaXcxBHQnLsMrxxWbrnmLLH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n34qlBK6kbOp/GmkTfU7OJZlYbn3IB79T6mnSSStas7rlISjMB1K55wDU1svm24mi6lQ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kaSID5Qc/XHSp1J+ZHezm4tI8KQFAYFu/oK5ZJCZDz6f/X5rrbmVYbcyzfMEwev9DXDh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46d+lbRK3NSJC7EEZ6YHck9KhZRuZiMlePTp61NYsftUUfQs35HqBiobj5LmZG+UAtnP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HQn/HtVhSQAUOGPf8eQaz1YSD5e3Y+1W4nBHzckf56VSYHUaaxNpOqnHzD8fxNXVJUM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0zabZj03OOv09avmP5iV6Drz/Km2WhiyFXOMlsgnPoOoFJcNukUgEZG7kfrWzYwhcqwy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RuYNsSPvUfeGCccUlLWxVmfU37N1y1t4Z1mRcfJfRfohOP1r6atNVspnEnm7c5yGz+Nf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nhzWvtO1wNQUg9jiGvq5dIgEMyrboQQQuQME45I6mvSg/dR49bSTMF9ct0ztuWlyCMYJ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9yYrcXHmspGR0xXRTW0NtZCPUYtpyWzEo5UEYBJ71m6JJbpFeXDjapkwvHIX0ArouYW7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tb7QccKflAHpUyW1vHZXr3EZH7tgvGQCe4rShudOa3Zftsq7ecMvf2NVL+9i/s64SKeN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rTJbYmi6ZbXWkrIUMbxRjLZ655JxWYkUDOUDb33H73H4muk0i8e00cfaovkwoG3knPtT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ksc4cY/I1SZG5h6zB5WlMyuMHAKrwOtW7RSlun7gSRsq+ucgdqXxLAkenS7ZOEZRtx6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N0x2gDvwOKq4PQrXb4hG2EqV6Dt71xOoTeXqFrLKNscbbj9PWu8nit2Tb5rSsxz98Y/S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s7ZlBBTPTI6kmkawMe/1iOeQzR5fDMVByOnQECrFn4gspIV89gs3A2gHnnkir89mHaQ4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d8jvVD7NapvZB80YJzjHQVnJm6R8VXlwLrVNRnbgz3ly49hvx/Sp9Pt0udRs7cE/vpo06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ZcY8yOOdTlpGkbj0Z2JxXWeELOTUfFWiWYIDS3tuOnQeYvavgM0najUfkfqWVpe1hfyP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Mtcsl5NzLZQL+NwnA/Ksb4h3+ueJ7W90jSLVUttJC3F6SQHOz5ePZa6P426FOvhjR4pL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YCZztDsea0PGujwaP4e8W6vaTl5LuNYZVJG5XeZcg46cV/LWPqRpwpSa1uz7fLcVRpez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7qOO+DCTXXiLQ7NnYxR3E0gTOV4HBAr6g+JbiXxX8PrDqJNWaX/vzA5H6mvAfgXYlvF9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U49lr6B8WqLn4reBrYdbePUbj8PLVP61/QnBkf8AYaku8kj4zjiopZordE/1PS9TOVt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cf5Vp1nXuGurJP8ApoW/75Q1o1+rwT9pL5H5I9kj5dX4heCfC/xq8YyeKdXg02R4tOgh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vggHoWFemt8cfhJtyfFNmB67yP6VzHw6sNO1Hxv481Ke0ilkfWWh3ugdsQW8a4ywOOT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Y+xw4/65r/hXnYaLbqSi9Gz0qzhomnsj59+Jfxf+HGo+DNV07SPElndXk9nOIoo5NzSF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716T4AsV07wB4csOnlWFqvPvGpIrgf2idK0z/hW18yWUKzIY/LcRruVmkVRtOOOtezad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j/UxRr9NqgV4GYxvVaZs2vYRt3Zm+IGB1TR4OpMrN/3yuM/rXmmpot78ftBiAydM0S7m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88GvSNT+fxTp0Z/5Zwyt+ZxXnuhRC8+O3iS9LA/YNJsbcL3/AHrvITXDUXNjJ+qX3Dpa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FtxJ4h0u3J+4sj4/IA1o3x3Nbw/35F/Q5rLvAZvGEWOlvbc/VjWxPHuurX/AGWP8q8r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oR9DyLUQt9+0Jp6oMnStBmZv9k3E4A/Ra9O1RDNeWUGODIGPvtNeY+H5Vvfjx4ynTlbD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PvkI/UV6xMwOqWiEZPzfy61eKtOu15m05cvL5L/gnnvxNvRY6P4mvM7fs+iz/NnhWZXx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3wx8P+CPDfh69u7y1n0+1gikzZTlGcLyFZVIYE9COtdp8eLlU8BeNGzgyW8FsPq7qP/Zq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6FpSjCW1rGm3t+7jCipqSg5yv3O5KEaEVNfj5Hi83x4+Esmtyaq2sz/JGI/L+w3RbIP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Phn4nfGzwVL4XuJJ4NHhv5JhJDJCVdoxtIVwD0r3+yuJpPEOo4JMaSKm33CjNeE+NIPE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JZ28+radpccs5uZDFEbd3dCpKgksxIx/SsacYylJpGqcNkvs9z0zUJt3j8ysOLa0uH57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h1SW2bRdJuZWI+3S6nfMR0/fSKEB/wC+TX21D4l1G+tfFfiTWtLl0i60zSHE0MuP9cRI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H8q+FtaiaOw0HTvvImmx/wDfUssj/wAiK68HHc9Je5C3ofYUG7w5+z3C8fyXDWJzz0Mw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JdB+zXbTdXnZ13DsHBwK/Qb40/YtA+DrFpVQSfY7RU56llyB+C18RzXVusKMGDkMDx06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tNWPJX0iKFVeRsXEDd/ulc1p3Ef2tmZk5dMbegPHaupv4rW4TsJGOQR1+hrORorS02Mf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q61NmXIlseQ6hpLxXIePJBxx1IqGbTLlkLqcMPUnIPbkV3moXELS+Y5A3Z+n4VlS3dkq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2c7pxucHc6VLCySTFgsmeSARmuf1iwksHjvLZSYf4+/P09K9VuroTWyRrgxrkDvnNc9J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v703UkT7JPY81vLdLm1UxN+8U5x65HIzXLKrqRGy4z/nivYmtYY1wigZ56Cufv8ASluU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famquupnKgeT3C/OxA6k/pWbIuGP+c/Wuw1GyaPcm3kdiOma5mWIqcHpx3/rXZFpnFaz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/I1mSKuM9D24/St2dMIzDk/T9ayJsdVPIzjt+YqrImxkuvPtkVQmG3p78n2rpNN0rUtb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5Z24VR3ya3b74Za8IDLZzxXbrz5aNhjjr1rNyina5oqUmrpHlshx196rsPw/OrUm5GeK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NrKwPIIqqxK5zyAOwrRGNhkh9ByP8K9w+GPiG/8ADGks9rDFI8+7cZFDZXOcDNeKwwPc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7mvZbO0+y2cMEQyBGCec4I6ivPxcvcsd+EXv8yPUJPidr52xpDCPbaOtTDx1rl0NxEc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CK8t5Vl6ZHPNa1vOq9XAzx2/ma8DlT3Pd9rJdT//0fIudqr7AE5659DTcYO0dh3+mMUr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/NM6Zw3X2PfrgV99zaHynK7kvbnr64HNC4P3vT/OTTAQFx2yTjBpdw2j39+nFJu5MkxSu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GmLx1/MGlVycZHtTyu49eRx9fxpByjFX06n3GcipSeNmOeOvPWmfKME8j256+1BkHJz8p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m4sbk7jxj8MZ/CmkYO7Hv9acckgk4pDuI64HXPvXfA5pMaH2naOvP5/WmA5O8j5j74oG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Td5xgDOM5559s16cVocEmTK3QY5znPpx6012JXaTg9wCOvrUZzn5u5GRz+WKVBvyoI9s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s6z/ANnhkXGQdnAwcde9cLcu+Rk52bgvftk16PqMZudHtzEdr7WXHQHBxjNec6pZyta7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BHXk15GJR20TJimMdwZVORg+uDWrYTWv9keJ4JGISaxR8r1Hk3EchI98dK59svJt5Jxg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dgiuzqemSfKdQ066hQ4yA7AY6c9RXgVY+6z3qDtJGLJqfw93sf8AiYXEpwDvdsEDoDz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4PN2162n3j2Yi2ov2hwUfdyxOe9S6f4X8fRIlnHpN2zQkAeXBkEg9QSOa1X8C/ETUf3N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wRwDqOWJYVwOMe57qa6mdYa54HtrWG3OgSXLrgO7yk/MW6GuUMZa5unitZFUNyoVjtVi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PBvxL0vT7zSk0+xt4LuVZQ097biQFTkD7/tWhNpXxAzcS3d9o0H2jyyy/a4nJKdCNuc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x4Q81Y9dtXRoyLCN8OpUlVuI8Eg9ete5fs8Xn2X4x+GpQdiy30cfOOkyPHgk/wC9/wDr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alq/iDWNOuLm4sxaRx2srOwAYOP4QM5HrWn8M7s2PxC0K5i+ZoL6zcAjOcTrwaitHnpS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tLYpnU0LLvjLBVYAAjr+P+e9eVeKDpun/ELULe5dY0lAmjzjqV+cL+Wa9gs9Mu0f7RrH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4OvPQ84FMuvCfgjUtYTW9Y0qPU78fdaRmZV4xjbkL+YNfKwybFTjflsdEs1wsHbmPHPA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KGS7VQkDsi7mKyFvmOM/d4rySP4CftA+ItOl8K2tza+FfD97M5vJrm5zcTQ7shVhh3Eq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xS8t7aBLSziS0hQAKsUYRVHYADimST2sxOXd+cY7CuynlE6bvJXOSWaU57M+I/Cv7Bvw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8Q6p4kkLhvs1vss4cDoHK75WH/A1+le5af8Asz/s86XFus/h7p8m77zX7S3OfRiJXYfp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j2LGc8kEMR3xVwXMZG5Su3plzXe6E4/ZOdYmE38RyWifDr4d+GoY/wCxPCGjWjx87rXT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/rXay3e61fT2xDBKpUrEzK3Pp5eMfhVYCFkIup2lUf8APMhQRUH2iVAPsUMcZPGZG/Pp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n1OV1LwR4U11VstX0OS+jHRnubhMemSJAxrgtT/Zx+B+qxzQaxoEqRzqyP5erajG2GGC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95ZQp5t1OS2Ogbj6CuavPFel2291VXcAjgDoPWhRq9A9rCPU+QU/4JtfsoPJ5iadrTk5+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d3617Z8PP2dPgr8GJHuPA9tf6ZKy7HLarezhtvYxyTNH/wCO1qa58R7Wwj81nVHbICqB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zxN8bvDumEpc3bXDNF5irF/e6FCfyqo6aTZd5y1ifTVz440eC58mLzJpuFVQepx7U4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dMHO6YbOvTlsV8NwftBavd6a1zoWnw6Y2dpkBLyggdQx5/HNeGa7438Z6jqJtLzWppyW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mq9nSlokUo1UveZ+mOp/ED7Kxgu7uz03A3h5JVK9ehxk15nqvx88P6e/k32uwswzzE24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atNevdbbq4kmYgHl2PTjk1mTwwPIDs3N7nrjtisJYZNlqT2Z9/6l+0f4Xh4W5lvCckBA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37RTO+6wsZCD/ABPJgfTHNfK9o6XVhKXGJYW4PoOmDVljGihGGN3pznHtXRGkkZtnuniL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8QWMSZ+2JakFtyqWAIJ6etef6r8Z/HNlcXkTtGDaSGMssYwcc556VgarMq/DLWoG6wX1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/wCO1xuvyRXeq35wDHP5c3OeSyDgivOqTcZNI64wjLc6hvjn40aWUeXbyBdvzSKP4h0G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eKvGHj+68I63Dbpbx2hnjaNSrh1I4JB6YPpXztCVDsi8Zghb/e6g/wAq6j4T3n2T492s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OTsyB+leTVpxcW7anoQdmj7XbDOQF3jHzcdfrXmviKO0XxrocGsae1zpdrHLcoFjMub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3CvRrmR8ts+U/wCz+XIrkde0iLWhAJbqS3ubCVLmF4XCyAr/AAkfxK3Qg14FOWp3Rep8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3tUiN7zzMHAIDjOKowGPeUj+UoTxz/e4rR8ZxtF4617cpXfIj7T1BKgkHHFYUWYt075J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fUR2R5MviZ0uh3Zi8X+EJnz8moBM+gZsY/Wvse8CNKyg7gCc8dOeua+GraVhq2hXfQWm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XBr7mvlRHlLHHJzx6da8zGrVHTS2KEKtmSNpMMx4wcYHbGKlkZQRAHLEZPXPWqVrfWt2d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Xp1qdZlhAQHcw6/nyM15B0FeHJ1+92nn7HCD9d0n9K/Mvw9cxxPNbOMiN5Me2GOTX6V6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2M28Z/3lJfkV+X9hbSCS5lXGd78N/ENxyB0r2MN1Mmfs/wDBm3ST4S+G5UCxpNahFYkg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4069ggkLIqkLvcHayt36d64X4BeIdJsvgD4Qe/QzSRQsjKo3c72xuGewr1u/1u5Wfyrq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2XGQWrmmveZotjz348aYuu/BvxbarZs0kdmJ18vnDW7iX6nhea/NiK81fwp8OofAWv2z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IkI2pc/bLdJA45+7EzZJ9eMZFfqNq3jax0Lwlq+o+ILSGWyhVmXMn3pHBVVx3Bzz7V+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Tr/jHxDq2mDWPCPg/Sm0+REdvtGmxXoZIdShiX5nW1kjDS4yVQkgHFddK7i0Tpzq4/8A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i7TNAs7qTXZrC2S+1S5YL5pkuRyDt6CNSCqnpn659u+K37WPhvxr4B0mzto5NCl0SJrO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Y412kFW25Ccj3NfKD6z4t8SP4z8R6jNBrE32Gzsby4lch2EkqKkkJQbWI8rnPVeeteU6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kRQLqEkt2LiPkYJACAY7k9q7IwSSOWrrLQ+2fDfxo8BQ+F7XTtWuLq3vL5LVoZiZPN+y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G8z5TnjGK8k8S3/wM13xZqXjK98dOLufCi0W0kfaEUJt3MOTxXlHxN8Gav4T03wz4gaO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SCcTfZpjyYpsfdYjp2rmvh/4I1v4ma/daR4W0mSS/hha6lSNSzeUjAM230yRmtoQglzI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8dxeB/GnhTxLoTRatBpP760+1wZTKyFkLLxzG3zLz1APpX214n/bE8d/EHwkLDxqljb2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2bYFgpx5h3Nv3dK+FPE/wAM9a+zOfKnt00OEDUZHUp5Lu+4qM9Thh+de4/CXwBoUk2n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kbhLqSJG8ncSoQ4kRg/zLwcEfnUyl7tjZUead+p538UH8Q2XiH+1/Fs9prFrrQnkto0f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4j7vpjqa4P4a+GNP1Txpo+lag7mzv7mG2uI9xUPFI4DDI55B6123xy8IDwF47/4Ru31R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83O+G3mkZxAWbOdmeD6fjWR8Orm2tPFWhajcSBYrW+tpJW9EWQEsfoK3ik43Oap7szR1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7pGmqUtrS7uYlUsWIVJWVRzzwB61nKxLHnP+eRWj4uuoL3xJqF5AQ6T3U8oYHOVeViP5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8nPH9K8ue56cdhyzSCVlIyAM/n0q9bupeJnPRs5BPXPpWUiqZM45J5/qRituytFuN/IC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KzRaNZoEkcyj5hwwPPPtzXqfh2RZLfy9x2yLjB6AivMQ2yIKox2z9PWuu8N3rLL9nY46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eXS536KJEZM4P5mnHFuBIx3YycH9KR1IYMPqPp7imOAy7WPHbtzn071mTa5ja0/nQxPt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aBQVBz0/OtrWwEjjDHIB/Pj0rIgXCHa20YzzznPSmmSkbFlcFEIYnb93AJ4z2GK0IIvI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qSev4965cTsGXbyxZcD1wa6++t3ubeJoMbldS2Tx78UmgsZHiOZhBDEzbc8svHp3xXJg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trxLOZr5sH7nH/6qwUkOD6n8Oa0WhVjVtmkidJN+djBuT+nNWLmRpZ5JSPvk/hVIAFfn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5k3N2HT/ADmruS0SLGV5HVv1/KpULEgL0Pc+3Bp1sgZt0i5UdRnHNdM1nZmBikfIGcDn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qtpGhGOea0JF25HGTms+1f8A0aNpD3yB6Yq61wx9Aw79jU3N4rQ1Y2MZ2noOc+hqO5sb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xxxyM0xGYlT1B546k49aerSC2kVvmY8+/rUPc2sfX/7Lu208LavIy5LX3Tp0gX/Gvqiw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9m+96Yr5l/ZqhiuPBV8WIXzb5xz0wsUfWvpy0itLVmcruKr8vOefWvTjL3UeBWXvsyNY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YscYrJ0FrWZbn7TuCGUkhfpxVPWrzzJ2b8SfpWZoV8kalXOCXZuT6jitVNJ6mfLoegy2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ZgOS3b3FZV9bWMFlM8JZmYAAsBgc9veq/wDattGck7j09v1qnqWoRSWR8rHPuPWtPaxJ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ZOCNwjUYx9KisLjJHy88kfie9ctZaxGimNdxLrzge2KuWV7OkkYCqF6Mf4jzxjNHtY3I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klom9QqtIg+p9Kk1jW9I0eJrjWJo4LWIDcWPduAAOpJPYVleKp0JhjXoJVPXp61yvi20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Ui8q1ZrhzK2NzDAjWMKOGBHDngehqvaI0UL7nRaX4hXUbaK6stORba7X91Nv/dNhsA5x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UgXLRR4xjP8ACc1F4Yu5rHShpj6MmjQIz7bdJhcRszclw55yTkn3qhp/kW+vsibY1EZP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/Wmqmg+WxsXcx3s+zAbHIx8wrm9TuUtbGaVCeIZGbPsD0/CrVzcBnkBbjoOfWuW8SrLb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LaXK5yVyh5rOUzaCPkK3LJaWvlr/AALn257V6l8K1M3xB0BdmClyHI6/6tWbJ/KvPYbV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Ig/Jea91/Z80oX3xP06KVf8AUQTzE9eRHsH/AKFX5zm839Xmluz9IwlWNPmk+if5Ht/x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x/c+0+IbWRCPvfu1Y5rnZvE//CVaL/wr+ws3+2ahdpHcXjqfKVVbeCWHVs8f5xXqnxp0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9FeTCR6hPcMo9IINw/WvSPC3hK2ltmgubHyLYMzLnGSWJ6Feo9CTX4TjMuxE8VSyvD0+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1KOb4Whl9OU4XndyXSzvo/M5X4Y6C2leIvsygNFZ2vlhh03M3zDPeuo1JRcfGzRBjP2P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VEA/SvQIoLOxv7aztUCARucD0461wNozXHxtvscraaLEp9jJNuxn3xX9DZBl8sBg1hZv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cZLF13Xl2PSLgbtUs1H8KyN+iitTbWWQTrKnssB/8eb/AOtWjPIIYZJT/Apb8hmvtKb1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wz4LRLJDrupg5+26zqcmSeuJQn/ste79a8R+A8LJ4DsLg5/0s3Fxz/03uJHr2w8niuHL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Fv8AeNHhvx4b7R4ZttJHJvb6whx677lMj8lr2po1BUDoOPyrxT4ubbjU/CdljcZdbsVI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YZINY+yVSdS/dGtV2pU16nIz4fxZnvFafll6818AD7R8W/iHdnpG2nQ/98wkn+delQgS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wr9OMkV5r8JG+1+LviJqHUvrCw59oIggFfNQTljH6s646Up+i/M9EhBk8Vai56RRxIPy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R0AYn8qw9KbzNa1mXGMTKn/fKiulhTNxv/uqR+Zrz6a9pirf3jCq7W9EeI/Dbbd/EL4k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wPr9nhwR+BNeqLiXxBGv/PKJm/pXlnwU23Nn4r1lB8uoeINQdW/vLG4QH81NevWcanVr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zU0oc+KivNm9fSTv0S/I+dPjUPtfh2409jg6nrthbD/a/eL/APE19CIgbVs/88o/5mvA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AenMd32zxJ9oI9RArtn8K99tSv228lH8CqP0zXHGLlVS8/8AgnZiXalH0f8Akct4dYyX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n6HFcP4UQXfx18cagefsdjptqD6ZDSGu98Hpu04zt96WR2P1JOa8++GKCTxd8Ttaf5i+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KAB+dY4d6Njqfb9EvxRxHj68eLwJ8TNUY5VoY7QZ/wBqJQcH/tpXybDoj3/jzQtNRS0f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7Ikkf+dfSXxNu0t/g54k3ncdX1yO3Ue3nKgH5R15d4Stvt3xws7WLiGwmmmK5yA0MflE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Pdgme5JaP1/Q6r9qfTZp/AmmxrM0dxFfBliH3GxG2SfdR0r4J0++vIna0viUdDnDdx7V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14js9NkdtlrGWCgkqDcHaCR64WvkTWZoZphkbXjyMngnHUV7lJe6c8ty/wCcmzeSCAPp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C0TDB/Ej0rZhxJaO0Yy0QG7vjPSuMu929n7g4x64rZKxnLY5y4urqc85z3I7Cqb292yg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6Jp2l2s9gLyZ9pfLdMisK5VFdgpyOx6ZFaORg431OagN1BKodmCNxg/4Vob8nrTpAOpO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gfMPy6+9ZyNIjm61UYjp/wDXxVx1qm6jOc9KwbNrHJ69ACRN3xj0zXnlzF8zBuBn8/pX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VHTnr+lcM8LTRtInJX27/Wu6lL3Tz68NTm5ELDA5LcD/APVXQWvheKV0a+bKdWx9M4xV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nDLGuee1dJrNrJb2fn24KhuHPoD3pVKtnZCpUerMCOC6vphYaOPsmmxnbIy8O+fepL3T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o1B4YHOSOufWqfh9Nejtbk29wMQEsFwMbQe3/wCut26vFv8AS0vJhh1cLkHv7VxS7nsR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lF9t03xBENj6hGyTYAAMkeCrEDuQcfhXlhxjnOecfSvWPindR7NK0ktiRQ1wwxyAeFH4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K49+STivVo/Ajw8Qv3jNPTZo4ZlupmBRD06EntW5J4ushJsZj+f86+vfgt4W+Hz/AA9s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ahO0jTSvAsi53HAUuw4C47V6hN4W+H//ACx8CWZz03Rxrj0zjNeTWxMHJxkj16GClyKS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0U8ANj/a6+uf/wBVK3ji1jwwjUZ/H61963vhPweoLDwbpNuvfcMH/wBBUVx2tj4T6BpV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rW6F1iXbJNKw6IqISxY/T+tcylB7RN3QklrJH//S8eJVwOxOM9DnsOKZ5TRjIYbgcdMY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rGSLKyctx/rH/wDiacuveKFLB9KtDnpi4f06/cr7VUKvVHzbrUu50nTIznGPX8uaaAhG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5o654jOwPpcZx12y8/kRTG17xDHt26CHGTz5yHGenFbxp1Oxi6sHszqN67cD5fx9Oc0r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4P41yx8T6wq7bjw67HnAEqcUL4luASX8PXXrnzEwD7c1Xs6nYaqQfU6dvO2ZB4HU5FN3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OPxGa56bxWqv8uhXoUj7wEZ5/BqVfFMCEiTSbyMf9c0OPyY1l7Kr2LdSntc6dG5CgdeB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yfauRfxrpEePP0/UR1DYtWOPfINO/wCEr8NykPPDeYb/AKYPx9cZrqhKcFsckowfU6Z2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+uahaW3bcVlXnA6/pisQ+J/BiAEtcRk9d0MmR25+Wmv4k8HPGBHqA3jkho5Fz6DG2ulY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9bm+z5YouG5GDwcnsKluItuY24+XPXjjnANc+viDwjnf/aaRpkHBYgBh6kqKVta8O3Lb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zDBGOtU8VO1rGSw8O52llMn9nhJW+aNjgDng89a5TUWiCMGdcMcdcYzwc1Hd3emGEC31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MnHpzXONf6Szsv26ByeCTIGz6AHP+e1cNTEtq1jqhQS1Mt3hW52R/Oq5yen6UTSxRxxu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1IxzzUNzqGkiX5WikAx91sj8MVTNzbXR3CIJtOBtDfzrypTZ6UYpF2S+ZhiS4kY9OXbj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EAsSemWpzTJtURwBsnqwAxnqTSLLheY1bb6+/wCFZWkzXmRGJNp6buPbinLKGyNnRQB6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apjjucEdjUix3rjYkwi5HRRx6jJ7VfLJ6D5o9RVmnVuI2yfTrj0rZ0bWdU0XVrbVbWAv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LROrqpI6cr/9asRbW9kBEl4yM2eUwAMcDBp0cESgG4mmnbOV3OWwaOR3Jc1Y/Vrw3+0f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+mCeylD4uba6AzHK/JCuMhl64PH0rpB8UIpGG24UY/2sfyr81PhjmGa/VZGjjljVigOQ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9YiZUZHjlJDY6Nz7da/QcvqKdFc61PzbH4T2dV8j0PuVfiUvBNx19DipV+IyE/6/8cj9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SqyliM5/wzUZ8SqFYiYk/UnHtmu58nY89UJ2+I+7ofiesShEkDg89jj1zzV+H4mKmDlT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o/FLsrDOQ3XBxj86B4knJ8pLl1ZejKcdDzWUowf2TVU6i+0foEvxHhlkztCk91446YrQ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xNArpHyyMcZUdQa/PP8A4S3U1Cql4xGMg5xk5rN1DxTrs1tMkuoPEGUgkE9D7VyVKNLl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PqXx18cdJsZrm881YYQS3lo3TJ4Uetc9e/FuGfT7SXSrf97cwJNvlbJ5XOBj61+d/iJ7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XJ5JP3uvFe8TQT2fgHwlr8EhDXdkMbT/ABQzNE4P/fIr4jNY2UVHQ+5yaN23I7LVdV1K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SS4wTGG65PbNcJq+ptdL9nnjCyqcq3UH8ami1htbu4YJPkU4G4n7v4VW8SRLDPDtBHyE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ycoWPtYasTTdM1C606+uLQkRWy5kAJ6E81zJzDeRyg424bj26cV7j4BiS28L3ryAMkzu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14jqWY7lX6hs4+meorGjUbk0a1qaUEx13OLy4edlwDwPWqbEB97dAcdOPrUfzBuc9fbj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Zr0uY87lRJZXJt5mhwWWXHfH1reWEOhd+qkjn0rm5kRXQn72eGHp2rqPM3hMc4UA846j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czeEvE8BIP7m3f8AFZQM/rXB3Ukkl6XdgQ1tC4wOmBXZXBR9H12Fur2LkYPXYyt/SuCs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GzAB9dp54rw6699nZSXumGglLiVV+5bqCe4AZgcVteDbqK1+N/hK5HS5jaLP++roKoWr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cc+ok/8Ar1lxzDTviP4Dvc/Kl1Gmc8Y3d/zrjmrpo61ufoDM4jk3lurFcc8D1rzvxPaW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YNtsvEePmCMGK57E16NfwJDdB24LMWb/AAAqpi3lZllj3Fhj5gOQD3Jr5VOx1RbTPiT4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mUpFLDDIqnqAyg44Ncxp9zGtxK8yh0wwx6kV2/xo/wBG+KdyIV2rJZRkD2AA4FeZQuiT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5hjNfW0rOCZ5837zLs0qxhJVOWgvbaTHoM5AzX6AXFtHcStE7iMyEMrdslelfnlqzNHB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/wC+W4r74SQXENvPgkOiOMdwy+vtXmY3ozoo7Mw7exuLSWdEVDCv3jxvD5zxV13GSw6s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fkZGy7jnODz7dTWZdonkzOB8sYyMdvTmvHOghsPl1y6J7W8Q49Ruzn86/LfRpVu9SujJ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ONx4Nfpvo1wJ9WvXQHIhUNnsecHFfnJpFvp8kszbQsm5w2V4IDE5z0r18NszOR+t/wAH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qwingiWG3WRcAb1YFshvXNe1ar4uttH0KWfUpoWXKrHJtwkjdSCMZGK8h/ZnitIPg74f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yy/My7yARxyK3vjl4w0T4deB9R8RTBPNmjeJI2AKEFclgp7gdD6kd6zkryGmfHf7TfxN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hV8OYjd3uqSJDBEg2+bNL1kfHRR+iAmu7+HHwK0j4Ta74/0W38VXEfivwbpdjqem3kYV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sNzbn5bi2knUoVfkLtIIbmuo/ZW+Bmr+H0m+N/xEs2HinXUL2dvMPn0+zkXKgg9JZV+9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HSwDeCvH3xRiu5NM12w1OLR4zHj/AEizuLWCGa1cn7yNu3+qsuR3rrhK3uIzd/iPi7wl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BNUbTBbaf4b1XWIreYIkXmyTwqZ9kXmFcBEY4y23nBrxqK2ltdUnvIi00sNziMSBR5iRt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dcGvprStT0nSfg74AsLG7t729bVdUvNRtA+54c4hi85c5+ZQCpPbivJ7bwudJvJ1lmEv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nNbxumyK1aMox01Oe8beLJZra40K20to7O4WGQK8rSsGHzOSxxyTnA7Vzd41xqUNu1lA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hRwD1B2kEj2r2+JNH1HQ4LefSrVpkLKbgqWmkJOeWzjA7cVzc3hieeyk1CwaOGO0wGAy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2UtDlVRbMwrb4n6t4U0HVPhfc2K3Wn6qqi4nAP2hQdpJVicZ+XuK9U+HXxC+Cuh6fHb6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pG2w3SRRmMr8hwI2ZSrcnDcjjA61z+iWEMen6q14kc7bAvmOo3ljwNp5aszQtPsp3v7a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+q5KjkDOOg7VyzkmehA9rsvjj+zXbavbXvivwbdeNbuZQgtb+NkRwOAy3Hnlht9PLxXg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4gfUrHTIdEtCu2O2t2JREycDnk/jXlWo3STeNdOgWJYktSI04PQjJOa9CWSAO65ww68D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Oyk22OiYPg7jx6jrzVgPn5R/n3NZv2pjJnsM/pTvtoJ+UFumeDkfSsTexfxh8+nX39xi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wRycdMmqsdwsgDR5OeAAMnP4VKVuOAUZCeRuBFS0LqdVBMsqLjORx9ffitPTZvs92rM2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i0kto4lUNt7ZJ79yBUkVwgkGVdcdcjFSzRN9j2yC5MkEcrHdhevXr2qzE0fEh57/AErn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ZLbuuegPtWzFDczLmOIsn04GTnNY63JZdmt4ryBlmAIGcHOKxrXTnj0hXcZfawzng88Y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MN3IoAPQnvVqO3jktFRZYo15I3SqM5PuabYWPMImdmHmfezxz0r0HSXd9NjkfO7JB/xr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ka/tQpY7URmkbA+i4/WrlrrGl2FqIZbzcw6lUY4ovfUqPc5y+bN7N5n94nk1REkasM8Y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dbXsrXltcOUfLAMoGMHpisieG1t1Mcu6SbONwb5QD14x1rS6DQ11XzgNpz34zgYq5CpV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0qrpN2LSBpIZfnKkD5c49gTRPdX1yuRLkZ/uj6npTE4nWSQCOziWP5uMsfr0ppklW7WK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ljqWrQIYnbdhcHjOQfeq0OsTyz7cGOQfxZ/SnYR6EoYxqWGO/HueatK2G/dLuH0/nVHw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uJL42pt2C9A27d6A9K6NvD9jZyIs+rXDq5+by0VAMHvWLqRTsdEYNoppv85Vk+UEn+XA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9nKyAAjGQKq6hNbRavJYWkm5Y0U4f72G/ixWlIshhj2Dsv8ALoaSZaPs39mmCN/B15FO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nYnFfUY09VTzbiQIp+UYHX/61fLf7OFldHwLLdMNySahNyP9hUFfR17c6pNGqxxErEMZ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KqvfZy+uiz80wqx2pnewHJz6Vw9paXUs4W2YBfvDceoHU11M/nWpmur6JjsBAUr1OODn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AFA8x3KvAG0HvQ3cqKCW0u1ij82SFlONvzDn8Kp3AuZow5AAHTCkdOK6DT9IeG6RrqVV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TvodpawtcyXjSLyeTgZPYioLOVtbwqOOSzZzzwewJrprK4Zo2uMEiM44BwfSsJNLvoY3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EU9EH3Tk98VUS41JrSS3tl2RF9x4LEkHjJ74o5iWrm3qs5v5QIjgqNzFs4B9CeaoN9ug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j1qO0lntoWiZlbfjd6se2aRbkKu50YKuBk559cVSncLMhafVbhComUqCcA4HI71S08y/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+mMV2kMtsqiGVVPG4E9QO1YNg9sbu8d495cjbk9AD3reLJIdMu9Svd0tzbJAY5H2rv35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v1rk/H7zjwlrVwr422kgOB3YY616erWkcDsVVt3UL3968k+J1yieCdbVDtMsaIo9MyLk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8SPCUjdrS3aGQDCA4z7V7b8FNc8SaFr19c+FrCyu79bQ7mvpWihjiLqCdyBjuLY7fUiv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ySMcADgetfZ/7J2kxyajr1+wDYhijGRk4LEkfpXxWNp1KkXGi7S6H1brRpQcqiuuxu3c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4j+Jn9maZptrcTx77KWR9huIiNsjSAAK3QHt619RT+ItK0a2EMYJjhVceWuQFxxg9684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VLvStRi+0WVxb7ZIT0O9shsjkMvYivGfEEHj/wCEXhi71PTNUt/EOg2GwLa6jE4uYUdg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e9fLYKdbC89mud7u2ppVp08WqfM7WWiWiPfPD3iO5vtb1XV9TBtLC23CNpTtAhQKS7Ho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jxz4t8Q6x8SND1mLR9P1hkhtI5bUTvLa2w2pIQWXaHO5h7EVm6b4H8U+MpLJ/iNq8J0s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NDbybgHC3EjkvIo7rwDX03BHHDCkMKBI0UKqqMBVHQADsBX2WQwlNNVJXs7/ADPCx8oQ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meWJonxQOrS7fFdmUSNflOmc8k9T51YPjqL4taL4X1XVYvEGm3EFrbSPJGbB43ZAp3BX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vZ7dZPt93I2Np8sLjrwDnP51xPxel8r4ZeJW6ZspVH/Aht/rX1qglTk79+rPKhUbqRVl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Nh8PdCtW+8tjAf8AvtS//s1epHiuT8FWb2Wg2UD8FLe3TbjhSkKDFdcRnmjARth4oxru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mv3HivwZaeF2gXU5NUkkja5DGEeTbFiWC8kAHtXX22m/HGQH7ZrWhxHt5dnO/wCe6Ray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3hON23CD+0rgdsARJEB/Ou78fePNG+Hmh/wBtaxufzHEUMSffllIJCj8AST2FZ4dJuc33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XT9Tzc6D8b557ry/Fmk27eYVLJpjknAHXdN/jVH4LWmteGfEnizwv4pk87U7i4TUPPAw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AO46dq+cPF3x68Y68LiPSZv7AspHLt9nbMzE+sh5/BQPxrxK68S6086z3eqXcs0mFDvP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HWvBp0nCv7Q6nzSg4aa+R+m0fiTw34cuL069qtrYy3dxI6rNMiMUBwDgmsHxd8afA3hz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NlqF+kZW3t4p0dnmbhAcHhc8sewr8t7vUZftciRSYVTtJz1GepzWRqF+JY0VlAl3cOAA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GB9nPnT63HKlFu7PvHwBqfjPQtBg0fRPiB4UkjTdJ5UyOXWSVi75dZFz8zHnFeoaVP8A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1XwpeBeN8YuGBOM8lCcV+Up3cYYjPbr+Yr9Df2TLAQeDfEmrrnMjJCPTKRsxP/j9bPDK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czvZa+RpadJ43vvjD4Q0fxqmng2EF1fW507zNjCRGUlvN+bOR6fjX06f3Flqk6/ew5/7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kb442CoWddK8OjliScySYGT+Newa6RF4Xv8Afn/SA6HnH+sO3+VfL0p3k5+TNMUryjFe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bRG4Ljcfxry34QSLL4O8Ua0SXOo6zfvnuQH2Dn8K9VsUXTdDhYfKtpanAJ/uLkcn6V5H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W082WW8S4uG6j/WSu5yRXJhl7j+Ze/N/iSPIPiDOs3g3wppDLu/tTXo5se+6SUE/pXN/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d13Ado4HK/79zMXOD+FafxFP9n3Pw5sFGWgt5745PAMECkZ/X9azv2dJDbNrF3t3K7W0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/GvUoK0EfTTSex5B8TtbuL74q6vZIRKhkhtQcZVWhjAfn2YmvFPGmlWd7qMcrboxDgR7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7pBrd3DIWE63F0w3H5mPmtliT61XvbQzEbxkADt1r2L2scTRxGkaO1vpeoX0jHBRVJPG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LVHlcJyBx1r1XxTOtjZW+jw4G395J7uRwPwFecqgL7jz/nrWkZdTNxujj20PWr2PFlqH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LjPtWdeaHq1nGkd1dK0ox+8WQFSPp1r1eOGKWExKuBj9e9ZEmjwSSZCdSfwq3V7idFNX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QXDE4ySefeuktNFtol/0gFvftitJ7C3s8sj4z+X0qnc3KqphB7dQadxKNjnrhArNt6fX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+NbE7hhtU4Ht/jWTKPfmsWapGXex+bC8ROc9O/OK4iSPy1Zfu45HbnqK7u4O1C39ea42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rVwZz1Url7w3CqyXUz4ywGB6D1rX1m7t4dOukuDtjkiZM/7TDAArM0b90sxY8Hb07/nT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LO5dljVt+F4JPYA1MtZXHCOhj+HS7aQILfcZTuDqOmBxkmtdLYSG3sGX5YG3yf3R7DFa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sE8uNu55ZvXJrL1u6fT9PlgjIFxOpH0B4zQ1fY6r2Vz558W6n/bPiG71I8xu+yP2ROBi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ZOXOOO3rk1vw6VHfX0kUlysFujbWkb5QFHUCuwXxJ4H8O2/2XS7eS/lTq4UAZ9Szeteq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3pXkyCw8Q/ETTLKLTNA1S6trWNQAqKoHuQcU+ZPiPqnzX/iK+EY65uXRfckIQK5+++I+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agnG5suwH8q4i91TWNTLfbr2aXP8IYqn4gVzKk27s29ukrK51F7YeGYGabXdXku5wOR5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yXxB4bspQdJ0LO3OJJG2EnuQvP8AOsFokVQEGPfB/WqrIO4Bz/nBNbxppHLKrJn/0/m3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La6kbe7jaBgnaO7DtWjFNFPClxbSiSFxkMBwfXP0r5vGmeI2ne6nH2iU/eJf5mI/3q6/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aztdMknDyEqgZcBgOSDnHNfb083pOXv7Hz0slxNvcWp7aYA5zgFgMDnGcj3/AMalRSq+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1csNT8ZQfLe6HcBVz8yIH79Dg07+1vErWz340uc20R2nKYYe+3r+VevTzTB/zo4ZZNj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YDIG38+KfuYgeZyHzxn05zXEv4zkGfNsLiP/ALZPgcegWox45sgM+U6kAZ3xuuCBz1Fdf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P+z8XHeDO52pkY75xjjGPY+tRny5HZguCTgZ+nYVww8a6PI3zTGNscg7v8Ks2/jDREAj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6Vf1qi9pIh4Wul8LOz2xZZW59jzn8KPJt92wqqkYwOg+npXKr4r0iSbzXmAz05BBHoea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VgfQBuCfemqtNvRnO6U1ujckhTImcbcZx0I4PNI0YILLjkHsBn1OKwf7Wlil+zlVlQsO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dZtnJQkK6kEr2z0zmr5o9xcszREUY+YheTjGMj9arPDArZeFGXdkttB5x0qBNTiXh2jI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QXOswxLviUSY44bp9BUylG1xRUjWtLDT5UdZLGBlkz96JTyeh5Fc9fWGmW8hSK2iUk7Q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qE+IpYnkeEBsqdyjOMg8H/OazZdUaQee0SrtwwGc9B1Ar53EVIN6Hr0qc7CzwaauJIo1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ZmN5JiQKO+D19yBVG81gSI0aMGbvx0HXvUdnepEp+0lsEk8DjpnNcSkjsUZWL5DYYN19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IxnvnHSsu71/ToBtAyMcEkDnPb/IrCk8YRo5WQIqdu5Hqc05VYx3ZcYSZ2qsygtkgdc9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zkp2PPGO+a4f/hJ7meTfBatLGcH5fujtkVp2Wq+IPKe4+xgRMTzvAxzgjHWuV4un3OlY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AN3OPz6E091eL769OfmIHbmsiO51WeETzJFCh5VixIB9hWx4Y8I3/i3xNY6RNNILe6l2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43Ftxyo/GhYuk3ZMHh5o6rwhe/Y7qeRD+78kbiD/AHj0zXdR6/ADyufoMY9q5W/0yz0C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I8sxyzkdSx/z9Ky13FzgkjnnOPyr6WhOVNaHyuIaqTuddea7IHIiVVT+HHP44rIfVppP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Z9KrRIWUPkHgHPr9elSJHbNkyNjjp0xn1rq9vN9TidNImTWZ8hdrbT79eK0bbVJS/wA3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e335GTkYx1H1qY+TEQwIAUevet41JIw5EdR/aTKi/wDPTnv1+grPvdVEkDctuIIAPb3r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iOc/kKoXd2sse1TgHrTlWbQlTRy+p3ZkVxyfm/Acda+gdEFzrHwa8ORB8izuL+2+mZRK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874weD78H8a+jfg94n0ceDT4W1eMBWu3mjkzt2eYgB5PH8NfIZk5ShfzPssoUVVcX1Rj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Kw2tuBPUY7Ct/XNTupntYJ9ojRC6sBg/OOPrW3rXh59H1a2LEXFhdoHSRf4lwRkfTvXF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RvuWFRHlcdutfM1JKSufXKLi7M7bR/EJt9GbSUON2SecEknrk1wOq3DH77YZDxnv7iod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qSTxnj1Ncpr09xHcNKZSFJ6duOma5oRSd0VUk+Wx0EV5ndJzgt27itCQBYgW4ZsfT1rA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GSG2sOMZIq79rhM7wTyKmM4Y8DAHSuq5x2PUfD3we+K3jfR28R+EvCt7qelltizpsRHK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nAPPFcxFFd2Ulxp+p20lleWjtBNDOhSWOReCrK2Dkf8A6vWqv/C4vi18MNOj0fwF4wu9E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YmRo97A5ZPMVtjHuUxnvWAut+INYR9d125kvr7UAJJry8n3SSuR1Y/ePH+HpXPGtJyaL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b1EHytayr+amvPNFkc6LppHBAcHHI69K6CyvmN2kUt4HEwZNiJhW3AjknmuQ8MzqNPto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M8f561z1X3NKYzcI71WRdqxtNEe/LqGH6iue8S3ZGo+FtSI2G3vo2z6fvFyK6CUot1sO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5CK4nx5vXSbe4PyGC6Uj8/WuRo6Efppqkkkt6245BwRgdCemKqAHcW3HdjjPTA45FV4N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It5jQkNIoYcZ5BIp8bpIy7Xj5wD8yjv7mvlXF3sdfzPkH9oBRb/EHTbh/wDl408DPbKl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0DN9wMOfXsOK9p/aeSKDxJ4ZuEYNvt5kJBBAYMcDj2NeDQytJJHsJKoqsf8AvqvpKD/d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1m0hksdSkUYIg3BRxyPSvtTSLh5fDmk4YkS2lvjA/wCmY5NfFl/MJLG6VT80lu/f24r6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PD99n5vslv8A+OrtauXGLRG9HqdVf3cSjykcFvusP9r0rSSK3u9HaVsZdghXkEkc5+lc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jZ45WwrDrW9bpc2cL2U8alY/mjc8845BxXj2OkybACPVrkBQqFNuMDqgr8v4ZJI7iXzS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eBuODkV+kenaoq+JL9J5Ez5PmADoF6EivzxspzPLcpC5WOWWUjA42lj3r08Lpe5Ej9nP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voep3cq2kGnWj+aWYKgRGYs5J6KAK8rTUvCPxx+LmlT6in/FKWsbXthbSI2LwW8nlQvI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VUUHrXiXhO81X4l+EfCvwQ8MTSxWkUMlzrU8P3xbmTEdtGR/HM2FHbJ9q+1Phfo+leHr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H003C2ljI8eZEt9MX7LwTz80yyv153ZrSWl2Sj1GDUb/VdWjgimAt3Zl3Y4Dd8+vt/Wvg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4aQabGQV1rxdrV42OrJp+IEH/fY/SvvbS7uS+vId80ZlSZWKIhBKs2VOehPrivzd+KWz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KH95Z6TdsjlcnNzretyvtHv5ak/SooLW4pvoS/GTQNF8N6v4F+HKaQkN54f8NWK3Ei/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ytIerYyRg1LceG7DU9PLrYK4mJGVIyB3FQ/tB65/bP7ResFX8zNwIcf3YrSAAL9M5r5B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f1+bSdCviltDBG/llQwLlfm57c+9elTTkePWi5S91n0reeEn0qGKIRBGDMyj5R8nbp6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O1htRJ0XzGHGWRsmvmB/jx8Rb+JIJxazKRgs0eGwB65r3fwj4iGueCIry+jVpDbPJ5Z4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VTg4oxVOSd2zo9HW7iMkVmqwggSF9oZ8MeCCeBXmLS2DeJNThiuLiRVEmGQArIxHzZbF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Tr6ySwvJYLO4XyZkjbaHKKGAJHs1L8MNWV/DjTXN2I2g3w427mII3KQfWuWVNqPMe3Sn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7fxFoM1tH5TupbGctgHvWbqFy9nrcJb5VJO4dCfSpPG2t217r1mFO17NAQPc+9ZyqmqX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2Np3epNWlobX1sbv9t7m81lKKf4cDkVpR6qktscDDe/p61k6hoF/Zab/AGwfKNvHIIm2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hbyPzJuyMAcYFZNGyOnsNRns7qOWD74YMGAIII6HNbmo3l/fTrJeO0kjcBiSxwf5Vh2W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3DnOCB0rZe4sAfmuFXB9yKkY7zWh2SyHAiIPXrg9a6//AISvWJkFuZVPOC21ckdsk1x7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yK2M7UcgjPQcf4VLDcaZauGit7jcD2jIAHtms3qWj0zR769ijLpd+XI5OVHH6CmTajqM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xXn2rJ0zxBpJXyJlmSUE7VWBmYjsDtFX31CxdsCxvnJ6bLcgkfQ1maWRPaWk0gEkl0Z8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o7m7S3nRWJAAx1G447inpey4zbaFqEo56qik+uMms29nujPE8vh28L/dxujyQeP71Ayx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kB68HB96z0v5IZpJI9u+TGeB1x0wa1107XbnCWmheUi/wvKuSfUkVI3h/wASx8tptuC3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6QrPoQW+q3og3sQCQeo6Z6g1Wb7RI+7u3WrD2HiBVMTW9ngcFdzH+VS2ya/NNsZbOIZw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uhkcCvGu4HA9MdatLd3Ai8pGA7k9xmtdfDuvSfMbq3AzyRGePoM0xvC2ofN5mojIIHyx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exhNcTsJH81mb+f4VU86cENuJA554ya6MeD3Zg0l9IR7AZ/PFQS+Foow7/bZyq/7vP6V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fDgST6ZfMg+ZmT37E5rq203WE2eRiSUsN2Rgbc814XZ3HjLQLdx4ZvWSKTDOHRJCcdxk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fKl12RQOD5aJHjHrxmuOVO7vc7YzsrHRePI5bDxg86HZKIIfm9OOcV1ekai+p6V57fI4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SXVz/pl9eSXk2Bl5Gy2AOOa6/wANw27aa0jPsZZcg59PUVrayJXc+l/hZ8f/AAr8NvC8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ftU8wMMRdPLl245HcYr123/as+Hktv5dv/aE7N/ELZgB7da+Go7cfapU3YQyKQe/PoK9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GWHIAP61Sk7GEqEW7n0be/tKeDrqJovJ1DawK/6gY59azI/2gfBgVENnqGI+NwgPQfi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JwfYDtwaPPQDBJJH5Z6Gk5WJ9hE93j/aJ8GpIBFZaiwXPzGE8n35qtN8ffCEpIktNQKt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leI+eQcKqnJ/KniVuc8ZPTA/KlzlewgeyW/x38HwllFlqLE8AmL+QBqC3+N+iQllit9Q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NeVAx7eg/QYpgdXJUNwB+dZc7bNfYRPXj8b9EByumXr+5i6e9Knxx0jID6Rfy7fWJQM+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DZH15/OneY3UdP1xTcrD+rxPZ2+NWjSx/NpV4jqMDCgcHsRVK0+L+l2u7/iUXrljx8g4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xZX2E+hHOaXz0zt8zB9fUU/bSD6tBnrZ+NGnxoI7fRb0DuSE59QBmuJ8Z+Pm8Tac2maf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ryrjCqc8Y96wY5YVDb2x75FTvc77SXa3LbQB365ORSdaRSw8EzTC7JEUDI4G4dPTGO9f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ia1ckfM8sS59gGP9a+GlKHnfhBg7RzzjqK+2PgF438LeHPCM9pqM0y3ckxdljgllBAA2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sHKKrLmKxybpaH0wNOS41u6uGHCqi89+M15b8e9Gib4X6vDbj5pmtlx16zpWrF8bfAJk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p9yeenaOvP8A4ofFLw34i8Nf2NpNtqNxNLc27kfYZ1+SKVXf7yjnaOKithsH7Kc3a7uc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9D2iwtiurTRjgQJEv5KK7mP7gryTSPib4d1KWSSw0rWGeds/NptzHnjA5dVX9a7uy8Qf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IBndNGBx/wABZjWeVewwzlL2idzlxKqSa5o7GrZsGluGU5/eEfTCgEV5p8cJjH8M9WiX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TIK3YvGPhvT0dWuXmLySN+5hll5J/wBhT0rznx9468Ma/pQ0qey1xoobiG4LW2l3Lbjb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SOa9ari6f1aVnq0xUKFR1Y6dT3HS4xHaqq8Af0GK0q8X0v4y6HdWwlXRdbjDEn5tLuDn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h0JY3kOk61tT/qF3JzxnptrfDYun7GJNTCVVJpxM0N9q+M+kr2t9JvJfxknVR+grw79q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J4SgkDPYbry4HXDSLtjH127j+Irsbv41+END8QTeJb7w9fWTGy+z2s1zDJBPcsH3mJIn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7W9am8W+KL3X9Yk33N0z3EwJ+XHZB7KuFHsK83C4i9GS7s650m5xclsjnLudpWGzOxc+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m1K5znJjhX1wMFq0obgXl3KhGV5O0emM4rldTvmuphFHwicYBPFbpGiepCmApllPyjH4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cTZlIG0YAA6flT9Qdo4EiXswJ561kKxLEZBrdIG9Tatm3SKh/wA5r9Ov2e7T+zPgdJcg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PKxgn8q/L6xbMwzxg/lX6cfDzxz4a0f4S+H9C1O21K2LRhzKmn3EsbMZC/yuiEEH2rz8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GnOo4qKvqdf4TxN8ZPFl11Fnpthb5/3tzkV6Z4pJ/4R2GJuDLNEv1+avKfA+seDbfxF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XXZYGCT2lxbNCsMewIxkQV6f4ouXn0+yaztLi/gSRZGNqqudqD+6WB/Kvj6EG4T9DpxF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02RW8b3bab4G1u6RthgsJiCfaM4NcB5J0v4G6Pp6cb9MReOMl4v8AFq5z4r/EvStS8Jap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VNRj+zxJLp88YO5huIYqAcL6ZruNWvdFu9C1Dw9qwm0+18PQ2ym4Ubt2FRjhMdqvD4Wo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IwlJdbnzd8Y8jxva2SYEen+G7or7b1aEnNbH7P8Ap+3w5qVwow/2lB6fdUYp/jvQPDWo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tppumahpUdpapNDJ57Ksu+RxGDuYFgRwPxqp8J9a8O/8InrWm6JqUl5sEryPJF9lDtKh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M5OPpXpxoShHU9RVotKx8i3skt74zvLsnfBbyTgPgbfmduBiujtWjnlLFBtgXe2cADFc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GJQkfysqvvxt6kt3rK1PWfs9uybsZ5P9K6Wi7mV4gvHur6W5ZtxY5+nPWuTbVJIJPlCs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4bkgOwVenPGaxNQksvIkeN+FAPHTP4VvGOhk2dxoN7Hc2v3suG2t9TWlfNEkfygAgZ4r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ILcRzjB+ueDXRanqOJNkZ+91yen0rOUbMqL0M/UJGLAluSKw5Jcck5Ofb9Knupd575A/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/wCcVRNxs83zY/lWXNISSSamm6deapMM/WoYNFWeQkFf8nNZptwPvcnpx/LNa3lEE55/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e49u1NbGQ0FIo9mce1M0y4tJZJZZZVjdGwofjIqjMrMu0HH4fyqkIFB2qOPXihsR1Vzq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/ZzgelcBrdxJcxTTzHc4GV4xjjtWq0ePmxWddxBlKjvxyM81UWE5NxPG9b32lvbw7gGn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NcwcszcdAPpXW+MB/wATkQYGIEA646jNcqFOSB7D0r1o7Hz0viZXKnJx1+nSmmEnn0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71ZVVIA2g/nz2qiDBePbzjI55qIo33cZz6/1rXmGCSBx+Ix64qoV4PGcY74H40wP/1Pz+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WzkOM43DGeenP+FdNog+Jemy747O3j5wN7DeQeo7Von4o2gO02TM23s5C4/GpIfilpn8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cr7GuJ077o9+OZVIO6Z1i+LPihEcLZW8zEZIaTp6AEf571dtPiF48hjeK88NRNGQeYrk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PibokZDNbSuTk5HXgdcVeg+Jnh1io+zTxl+OApI7/MAa5nhIN7Hqx4ixa+0dXN8SvGi8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ftC/gaQfFfxLEx83wjO5PdZkP17Vhj4jeDxgMJlOcNlcDP41L/wsHwd94Tyru/2COO/N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EeK6yX3GnJ8XJGIN74NvQQRn5I2znpz3qo/xU8KSvi/8HXa+5s0br60sfjfwU4DfbAm7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ZHibwa7fLqcWT1G1sD3HFUsGvMr/AFir9Yx+5FFvHPwfvf8AkIeHZoicA7rFhj/vlaga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ttM9NrTQ4z0BVsAVuprHhG6kEaX8bADuffvxXPap4q8B2ErC6vluGjJzHBG0jntjgbf1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ZEs7jU0q0Yv5HRWnwl+H2tyx23hn4hxW7ykAG5unSMAnjedr4Ge9ZWq/A7xXpF7NY23i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0uIbyFvdGU8gj1ArznVPG3hZ0I07RSWfrJMVXP4DP+e9c+/xB1y0Ty/DsqaftwCIw0mP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aitJnG8TltSX7yjZeR1t78P/ABrp6MXuFlKsOJEMf4EiuPvLrXdNk2a3ps8cQ+XzIj5q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M/E34iebKmrIl/bJH5m65i8vcB1HAr0fT/HukatbhNZ8OvbM4B3qOCO20mpeKxcfi1H9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+aPnzUtUuLQi6s5mMW0EsxxjtgVjQ+Ir+7Y+ZKI0+bGO57DjNfRWpt4G1yG5/s+xjlWF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j6elUrb4W/Cq4t1uEvpLESDO3cyoCew61csy5V79zGlw9UxE3HDyUjwFrzxLJJvW03Lkf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LnW2GLxJypHCxPsz+IDGvpuH4ZfD3yQya421eg87PH4Ctix+GXhK4x9juprvHXbIz/ot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XCOK7x+8+T/3k0RT+wLqRz/Ebh2Jx2+6Kamj380MksOkSIkOWYkswQH179a+r7zwL4N0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DPyh5GVie/erdhP4W03SL+10OS4vLFlVrpvLDKM9N3fHHrSeY820WZvhqpB/vKkV8z5L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9hsdNZWuJTiONzgfKM5JJAAr1iDw98RNJghstQNnA2AyjejAqeQTsJrvZvEfw9gmiWw05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kgcla8v8R+KbeFfPtd0ImYmNZBhlUDvnpW9Ou6jtax5eKy5YePN7RP0Ptv8AZte2v9a1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ma3tRcWsqwRiZ5A6DarOcMME/LjNfdGqXaW+gz6Rpun4jktJkYRxhvmVeAojHy1+G3gr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ez7trK8bZxKjDjCn078V+rFt4t+J/hT4RaJ4ws55tH8QppkEt3NlkaYkhNsgxjLLhiSO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Z5Mvhdj4e14zyavcBYJDhj1RhznpyKyZiYTiVSvGfmBHNeq6p+3J8aIrho76G0vgCdzz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MPWs2P8AbU8VXCf8TLwho90x5LHT7IEj0J+ziv0SOKklsfns6CuefRS5AC/NnsDzg1oR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x+IrsD+19aSlTdfDbR5j72FspOe52baX/hqrwK3N58KdKLtk7lgK4/74nWto4zXVGLw9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rbmHOfU+hzVS48sKQPlPTI6j8K7X/hpn4OTL/p/wptth6+T9piII9CLon9KfF8f/ANmm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ib/pnfXa5/Nm/rXYsYrbHL9WZ5bNI2CVI6DtnFVwHALZ+71A64PcV69F8Wv2Ubh83Pg3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z8n2zC1Tt8Rf2OZmAOl+IbV8HBivkOP+/tv0qHi3/KaLDrqz5w1EBGY9V/r68V13hm48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nHQ85rr9X1b9lGVpJdLs/Ftw3OP9Msx/wIgwHAqp4c8UeBbO+W28Iw6vp9q53zS3T2t3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WvKxFVyjse3hIJTWp7J4K8RR3egTaPrQ2wWcnnQTMpby93BAP901w3im78OPOJbK7Qz5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UAmrB8YfDtZv9J8O6p4kdWBxfXzQQk9sxxEDH4VDd/FbxHFMF8GaNpPhOOMMiJZ2qyuV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r5mVObex9iqkeVK5yMN0zSgWdncXeM7lKFBj3ZqZrej311Cst1PZ2O0DKNIHkOTwMDvW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W61vWJrh25XLiNW9RhNorBu5NO05BLNIilPvEnk4GaXs7GEql0Y51efTbmSztLmSVied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qR6ndBUCWUTSHne/zsfwrz668a+HrW5eVWW5dwSQpOFHfOKxrz4l3Mig6Raqq42Z9FJ5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eh6J4r1TUbi/s7C5kVlMOVGzAAPYGtSfWvD9lBGl1fI0qKMhfmbpzwK8ftNavtT8+41M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zwixk4H41m+DdF8Y+JtRZfDf+jQYPnXEgARI8fNuJ4xXApqEmzvVOU7KJ9FabqF6Li1u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jU3MsbJGpc4HJ9e36VBpaeTDdRZw8N3j3+8QKy7jxpDpk0MOq63P4subbZHtB8u3Qg4B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RXmrqhy/nblx/Dhs4/Ksfac+rNKlKMNiPU90eoNg5ZpIjg/U9RXO/EHbJ4YuXQk+VMrD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HdPO4XcIlfHoVYEEmsPxePtHh3U4k/gUNjGOQw700Ysj8V+PfhtpGu3dprvgqbUr0JC7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lckKee9UrP4tfCFyka+A7jJwB/pAX9M118fhq18T6VbXUiMiiygl875eXWFRgE844xt9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b+KK+0x4wsKfvy7KuCDgHA5ritA01Oq8d3un6hpGkX+laA+gweecLJIJDJuHB+XOMVyF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cHt0brXtHxV8EW/hb4UeHNZgaadrnVDAZJchXVYtwKDoBkmvn1LjdN8hyFDd/wAs1000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9SWJ51+Qf8sGzzj+Grb/ABd8HeE7LSdE1zw9LqVyllA7TxuAuG3YAB7jFZWk3Yklg3DI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Zml+HLPW2upb4cLoymN+6vFLMpOPypTjGS94qF0dsv7RHw/to2V/DV4keQT8ynjtyWqx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cS6FfIGzwXTH0PzVmaB4QhuNOtJYpImja3T5JIVkIZRgnn1rdTwlokcTQ3iWzznpuiQD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p9jdSZzN58c/B1vLNeeGNImjurmBoH85/lXdypGCf8968F0weauI8bif4T6n0r6DbwzoL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JYxjGfpxSWt14V01Z4NP0uBJsFC3c54zz0+td2Hw/tJcsDKpUUVzMTwd8XLv4deHn0/w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kJJb+IBnk+yxgQxAEHCxsS/uxr9Lv2fb2bXfgX4dB37oBLE7r8qt87EY5zkhsn3PWvyQ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wvRxOfNXI+XptYA/lX6l/s1+JtJX4NQ28EsUEmiTsL2Sd1SGGNuUcksMdMfr7V6eNwqh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VvUsfRGlzaR4P0sreI8Fnp8LtJcSkEpEmXLMTzxX5ofA3RrsXfhP4h6tJI48WeN5JrXz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6MM/wsztj6CvWvjF8SPEHx+07xD4A+DEkj+GNGsZrjxH4jdH+y7YF3ra22ACxkYAdfm/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PhnwfpvwoFrcQfZvB1vf+fHbureVjTtisVHQtJ8v1NfMwfLoel7OU9Utj41OuzX3xQ1H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1C6Xed21ZWYIuT/dWvnj4ix29r8Q/FFjCodYEWMAnJG3GR9c17N4YiP9v6eZOU2Rwt33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wrx/fQT/ABG8ZXUJBS7uroxnjITzmAB/AV7FFWdjx07tmd8LvDlp4u8daX4Vv1YLqgnh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Ef8DxX0L8MbSWHSm02/jMdxHpQRo24ZJTNJuUj2NfLXga91LTvFGnX2kXElrf2chnhm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pr6m0y+vLTVJ2upWlunsbd5pGHzM0hZ2JHvmqq7lStY4L4l2Mur+Erq9/wBZLpU8dwpP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+VYvwalaebU7BHVUa0a4VpFDDMXUfipIzXpyLb3epapoU3EF5bRrt9d4Zf5V4N8PrifQ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zyS2kgHTklDn2rJ6xaNKcmncqeKZI5fE15NCylAy7do4PA4FXdLcDZk8qdx965a/MkGq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WUn3BxWlptxh9gYDPJJ7/WptZHWnrc9TlkuU0Oz1GCXLfbD8vVeFz06f5NdVrGk6Rd+G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tqMs9nf2qqAkF5AFZWjPZJ42DAdmVhmvNL+7mGjQiDBZXIVT2J4zirFlr1/a6QNEl3TN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EEasoOfU7q5pI7EzqdPt7dpCXUZGe3r7V1UcQRByM5HQD8q5jTp7MW4uvtULMeGh+YOM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F2I4wDzg847Vi7lG/wCcUUr94AHjPQ/WqcVwThTnnj8KxzdE/u0PH+HvUMk0pPH4moNG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tyrAkNj1/Ac16WxU7ZDyQc59BXjWgXTghQ2Bx29ehr0JZSxRWcEHHfsK55Iu+p2Ec4ZN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bUAktsWP3lGRxnvxg1kQyqXCRk4J5JH8/wDIq40nAQtuOPbFY7DuFrJM0CxkmOQYbPtW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lwOR2x2FZUjK/WTG3jP9BUplK7gCWKkYzyfwpNM0TsjC1E+RdOFJbeNwx61kq+GzuIzj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rA0ka3RP3Pl+vvWGmIwVZf6ggVshWOr0+6Xi3d/kUE5PH61tLCkOZF+YuAeTn8686ErM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Oe3NdZol4J7by5z8wfj/ABqmw1NtAUzznp+fTpVWUkpyc9R+dT3ryQuiRjO89x93HJOa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vmcHn1rO4zeij4Gec9OgB4rL1HRLPUZRMo8iVTyUxhvTIrXjOYRu6jjH+FIWTc3PX+lN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CI4p55NzccY611Ok2Vrp8HlxKGGSTu+9yPaqEbKduEBI5yevJq9HJIse8459R+tTKVzS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4temjsbSS4A2EbfcZwBXd6Tca7Hb7m06RdxzjIX8STXSeEdJXXdSv7ZrprWSNEYbCBn1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hocl0088bvGDgBtz7sd8VDqT6I9SnTw3Lebd/I8rbUdUEp324T2aaPjH1NPGpXq4HkJu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qjaTZW10VsbWEJH1OwKRx74rofMsPsFvcXbgO5zGeMgKOwHFQpTfUpywy2g/vPCpNYvI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Zsj6fJSJrUqSCJlCyHGFO7cfoMZrvdR8STW729ltW4a5LhWEW7HB2HJG3rxXjb6XrNj4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rMG27gGPGAVPT5a2V31MXOnfSH4nYrqs0kpHkSFkwGUI2c+mMVpQzXFwPksJ2GP4VIx/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u7m9voDulCMYWVOSvU715yfStzUPsxt7a78mKCWRmwJNwUAj0XkkVnJtdS1Vh/IjjvLv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cAH9WqZdP16disNjIfbegI+vzVNeapeWMjTTTieyVVYrGC231PPJ5963llulMV67RZmA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HP5VKvvcParpFGOmgeJZeRarGVx96eJce5+arA8L+JtoO20Xd1LXkPP4A1pR3r3SiSeN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hbPpzzTNUs7pxHDplgsGMMXIO4+vNNK+5m6r3shieCb8APe6vp9ooAY77nge5wprTtfh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F+R/rNSaMj81X+Vchc2uqC3i06+Xe5lP7wMGQFh8q8DP+etQnw5fxTi2FsZg+Pm6qCP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9YkezaZ8LJYnDXPjLwopBziW/eX8MbhX118O/FUXg3Ql0d9Z8NzxIxbfYXv2eMkgZLJh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/PyHwjaWsv8App82RlGY414556mttPDuniN/IjUy44GcY9M1yuCjLmi9S6laU4eznsfp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Ta7oOM551KQ4HYH5cVsr8SNPw2Nc8Pkn1vnIH5rX5mvoa23liFScj5uhOR6A1nt5trdb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9256/wD6q7KdSys9TyJYaLdz9PIPiF5a7R4i8Mrkkn/Sn/qwrQXx1O0TSL4i8OnPClbg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zbGK8uXNqsboOgLYJ+vy1qQ20IyxiRXzzs5x+lbRq8qtEh4Rbn6UHxh4is/3C614ZO3n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I3GrkfivxlcWrtaXnh2aXqrLeSlMepABNfmnJZxFSdwG3265HHSq0kKmHbEMMfQY/Oqj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kfpDF4t+IBUM2peFVjGRuF1MRx19K8D8aftYalo32nSNH/s+/uhlBeQLIIFYdSiyHL49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lwNG0NZbb9407lZG6CMdh7bq870XRr3X9QS1hcbSQZpScrEuc8n1x2raFWdtxPDRueoX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Nrmu3Mt9cylY1eQ7mPPQeij0FYFhK7XNwbqVo4yHDHGe3IH1qK7m06xvZ4tG3SWlg48p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fuaoyzEwxKxInnfcBxyp7n6mslEd3sRC5NqJGVsMRkH07Y/KuUeZpL1VU8uCf1q/qE7R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1zdvOXvZZzztwvuOcdK6Iok1NUfaYlByAfz45Oay0ckHnv8AlxUurORPGvGBk+3tWUs5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OgsZwZlyeSeCe2K/VDRPG/wys/Dml2J+IWoK1vawIyQEfKVQDAXyWK/mfrX5HxTlnRAQ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a9y0vUbWd/Jlco8aiMkAYyvBxXPVkobq5pCHPsz7/l+J3wmUlZvH2tnHb94M/TEAqjc/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njbxA7AcbZJ0A/KNRXxff3MGnWZvLnc6oOAoBZv90VxzaxrF/Iba18mHzGRQrD5mdvQn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yo7Vh2tVJn6LaL8Y/hBozSQyeLNUvLeZcFL9Zp0APcO0e4fnWUupfCPxZ4nZfDPiZYLi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NrMSNoCtJt2t04yc/wA/iGCz1kWRluLmIxKSPkB529cZ96qrfxoxTyWlJznZ6jrXm1K3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Xblzu5618ULG08Oapd23iy/a5udNsJLOws0sp48l33JIZHAR4wcncCc1hWHxD+GmkeCr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Ur5FkuGm2iJ5B/AkaYXZ9SOK0bD4k2Go6bF4T+JVvJq2iKMW8wP+nWLH+KGTqwHdDkH9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UfB8ttrNlcx6t4b1JttpqMH+qkzyI5F/5Zyjup69RntHt+bTY3dGaVpnm9nm1VLuyUpK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8gK3pYrGV2jnUOHBxz6e9V70P9nJNuBK6ddwXeg6kgDPSsN9Ztokj1GGErHGQskR5wDT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nvezNGpMaH7p5xWI1hayfw7VHPfBwfSvStS8VeEbe0DrZMbmYEktx+NecTa5o8jMIj5W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HYykiXy4x8qjaOwHb3FLNPJwJDk8ZOfyrKXUbZ5f3cqnrxnrUrXHmnj9O9TISHSzMapy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zkdz/niqzbj26e+azKBzuAxUDDnGeamJ2jB5qnKx3Ef5NSxNkbyAA85/CsuaQnOKsTN+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fepIIC3HP6e9OVQf8/403Cjr/wDqqzGoK+h/z/nrQBWkB4wOT+lU5Yt3OMdBWkVz71Hs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GfPXiaTzfEF4V7Nj6YAFYZXKZI4OfT8cVqai/m6ldyg4zK3OOmDjmqrL+7TjPH0r2YrQ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Vh0B4zxjtWgI5ggfacY7jH40kSEn5eAMdx1960SZWhLF1IxgDk1RnzMwZlOd3qe/t0qg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rUmRifQ56HABzVORGVckdP6UGkZH/9X4nf4D/GG3Uy3PhS6ZFwD5bRnHpyGIq/N+zV+0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688Tcgx2hlBGODiPNfRy+DP2fLXxj4bXSdYe48P6rZ3KXyf2w58i6CRmBgdyOu75+Dx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2gzfDrXNU0PxlqkGtafqU1vbqNVeEG2huFzIIt+WLW5JGD1H4V7DwN9Vf7iUz5xvfgh8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+I4iB/0CrrB+hCVyF74F+IemOE1PwjrdoxyP32n3CdPdkr9LrP4b2SfEw+HNB+MPiK20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DWTLKJ0nVCkh3BBhWBxjmvBNY8R/Em38AXviS6+LOtarf2GsS6bJateSlFhX7kgLN8xb7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4Hm0UvwE5WPimaHUrSUw32n3VuzHo9tIhz9CKSFlkj3qMqMr0OR9c9DX2X8N/wBobx5o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i1DUdGvZ7eG4HnhJ4V85CJIpXD7SpHzAjDJkHFfOnxy0hfCvxz+Inh5eEsPEGoogUDmN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HiuPE4aVCXLIIyujztm2KV25Ucj2+p705Jxv3PwD1znkjvio2ljVAwOeR168+lSIm/zA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Ygn2GM1xllg3awzQlHJ2srY5GMHNULuVUublSMfvGI54Knnmq5cmMhTg89e3P40/VwPt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cjco5NAHb3N9YWFgk+mWkNy52hhMpbaccntmsKXxZ4hXZ9kuI7JCy7lgiSP5T2zjNVo5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oBxjOD0xWG5PHJwOTz688f59KBl+61K9vY5mvLuaR+ihpCRzycit/SdVvb6zi00zyzFd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VxjsGyrYAJB59K9z+HPiC0bSbHQFtoIrh1lCXGQsgdSWAJx19KiT0GotlzwbpdzY+JtX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Kp771BP4jP8A9avV/gvpnhvxP4i1nwPdztHPsFxaSswdScfPGyHj34Oa87udP1OfWNQi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zFiC4kjXkt1NZvg68ufAfxVt79nOLeWNpD/sMSjZ/CvPnCM00z18LiquGkp0nZnvHjH4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bdbOR8hJoSfs8hHXP90+xrxbVtB1nwtO6yebbxuCqzQvhD/dBIr9MTd23+qlgW+hnAXb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getfOd34djPh6zukjOoJcloprRlDMHRmyUPpgdK8P95Qd4arsfoNDE4PM17LFe5V6SWz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bxrpEPiG18W2klu6kSCOF3khf+KN1crhh9PpXrMHwm0DwhoerLYX91cXlxGSzSBBGxjU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BzaP4p+GGoJ44+HN2tza3If7Vp5bLKEOHinj/hJ6qfxB6ivpnQfFmlfEHwbP4g8N3Es+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bWXvEyr/AOhfxdfYd0ayqK8D5LMsvr4SfLVWnR9GfLNpo9i2qaVdDC+ZdRqRg7MucHjt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pOy0guYY5AzsBvQHBA+77/jXDwTPCLedgC0UyM6nHO1xyDXrHxDkgl020ukOT52GDffX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rVyaPHi2x/wd8O+GdL+KOkmysLXzWWcBmgU4YxMeMj1X/CvuLxTKfFGj6j4O1lpF/tO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LYw2Txw3NfAHgXUrm08aaBdQSoJheQKDMpK7JG2HdjqMGvvmK7e+FxYWSSQw2sjHzDzu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XJXk00wSPzY8X/stftB6fdGTT9Hstes/M2wz2s8SmQdmaOQqyk+n61wGo/s9/tA6ahl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d5bxNnAySNrnPAzX7By3cljplve3syW1nCoeYbW78fMR0/z9a67yH1DQp7WwnWM+ZG0Y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X/Ir0oZvXWjSPMll9Ju5+DV58P8A4j6TZNqOr+DNQtbVBvMxhby0T1LHiuSuzLYwwXOp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JeRSFkwcMA/Q4746V+kP7Yk2t6Z8B9WurK5kiFxe2VrcfMTm3bcHjI9GbbX5PwX+qz6T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2mmRra3ZyY4mnO5ygPTc3Jr28Pj5VI3aOGpgYxdkdkdQ0rO2KTYxzySPyqws2ntGw8wj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SvKryOEMu4cjP6daoMlvn7x79yMCuxYt9jmeEXc9lY6ayfNId/rxyOlMeTTc7/MaQP8A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ESxFsIzEex9+M1e+yYiDxs4YdcvgepwRWixzXQl4NPqexadOiti5fZngenB7n0rqrDWt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qN0VOoKmvBfD0Z1Gea1muJMBWdSWJIweQPpXXXGhWslksl4wki7Z9vX60p47pYdPBJO9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W2VhBdhgjHOT7AVDbeO9e1JVbS1traMjIaR1VsnrnP8AhXjGuJpkVlax2W1VV2HB6/U1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J75z6f5zXnyqyZ6SgkfQN1pmtXVnLeanqjTFc8RN8qlunIryfWLO61TVTpFlKT5CiSSR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urX4jaBpfgfT/Cz6dMmrWolE0wClHLsSnPXgcdK8ustWa1na6EjGZyWfH8YJ5HNca5rt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Wmf2NdRWwnEiy5+YD0681hmWSOUq3yuvoTk9cV9FSan8C/KSTV/BWr6neRKN4l1UxISR8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a3XwN8OeLPCug/FL4dQf2fp9/NJZ32ly3L3T2s8I3LskZWch16q3TqODTdRLccY3PEfh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mMdk8EhlZj92LadxJNS+IPilfXcsmleGoY7fQYsKkTKV87aeHfGM57Dmul1zwRr+ljVr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AqxzqzqWP3Sv3v04ryBtKuLS3ktbqIrdrIqgY6I3FZqKlLmmjvVZxhyU2fV/wh+MHhTw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ppPiPZhX8+9uoz6ZEa5jOPSr2pMH1XVJkiEYuyJlVOAqv8+1SfQHFfPOjz2AnjsbYhZI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hIr3xCZbyP58NJbRjpnI2+/0rKUFF3Rm22tS1qs6E5UZ327j16KCD+lZWqMH0e8iySbi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Yq1IRIsKKTkK8ZJHqpGKSGMPp4DHmW3I5HouKRJ6/wDBrwZ4o8aeBtCm0a3juraJGEqm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zEZA4rZn+D3i29E0UVukpkDBsMu1TznJAxxXpn7FOnaNr3w7livnZZrK8ljTD4VA23JI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gfSYr8w26J9hiU+ZJuYAtjkhlOck141SbUmdsKba0Pkv9qvRZLH9ljwXdOuWtNTgRiDk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X5xwsVcN1G49sdsnFfqT+1DbWlx+yVJawXBL6VrFo4SRgX2oZEyBwcbX61+V+NvlnIBY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Qfqc+JhKMrSVj0rw/KzTWuThWIAPsT0Fdro9jfr4Km1LTbU3BeWbT2fGCm58gD3bf0rg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YUqOvvzivob4QaQ/ibT38JwwS3EkfiA3nlJIsSyJBFuCM7cLlhnNXWfLG5pQpupPlQkf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x8OXzKibMRosi7VHAwhJFbNhaa1IhW88PajCON+bVtuB/EWIwAK+qW0/4g2oaW00zT9P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iTPY4QKtaVra/EWaB5dT8TtBChG5bS0jDeuAz7q8v6w+iPc/s+C+KovxZ8XePNP1/QtK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Yd0hlKgeYgGXCAc4FJ8Lvhl4R1h7u88d3sljGoTyrWGN3uLh2OdqBFY4Hf611P7R97rG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Lqt641W3mLtdSh33+aAMHACDHULitrRfirqvwr8UPpXhCdLcC1ga5M6iUTy4y7bjyGz0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bTQ5KkcFB9Zfgjzj9oT4d+DNBSx8UeBdB1bwvZW2Ibw3CF0kVlyrxo+JVY4/iri/hH8N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vhvxHqOpR6JqUbztdyIz27/Z1DFRDHt8zr/e4/Our+MXxf1jxzplza3QEQlYKwViys7H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k8R65p9jpXg+9v1ki0O1lhsXgGXkE7hnjjO0ZwPX0xmtZTn7PlcmxUKtOVS0YqPm9T1P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fDzSNV1CTRNRSEQWf2l4LVjJqbRlhboQq/uEOVOcflXdftL+CfCHhnQNBfQdIh0uX7bL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RVixPLDLA89+a+WLrxL4ds5YnvrW6jurPGy4jnNrNAc7gyMhwpDHPTvXc6142s/HMun6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KSEi1i1VC/yN1CzxLtY5H8XPvXGm1JOUTrq4W8JQoVlLyvY848DPBN4i03MmR9qjLLxh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xFA9zq15OGHmkSSncflO+RiSa+tl+GXjTwpHNqa2R1SzOWa4tHSZVJ7HYSwxx1Arxc/C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6lO0UMsJs4I4kEshuUDEiZdweNR2baQfWvWpVoWumfMTwlajLlqRszyXww6W2u20obYX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AfjX1Na23l+KL6zuZyoitrcFupJ252g/jXzi/wANPGdhc2H2yz2288kTeZFIH/dlh82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K4a1tfF+tqd7QBYvKZVPzqgwApHFaTkm7o5Zq2hz2pXrWHjMKDnFrHnI64auE+Jdp/YX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rQivoiBwCQPMGPXcM/jW1dC/k8UpqE0TmIq0bF1xlTyM5rs/HHhq28W6RpJe7WGew3J5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TtB9B3qE1ccVoeOeMcC7g1uC3SS1v1VjJjpIBhlb+dYcN1alVkht4yCcHAz07V7xpnh+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/at3Nu8rkCIZ9Sc81yfjvwJLp01i8EqtqFy8jSRrj5IgAVLbfU5/SpurnZHzOXs9QiuJ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AACMHPHWu/1a1tLWAxooRE5GSeTjtmtT4TfCmx8VapcL4ou/sI8oCzdLiOKQ3bMNirG3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fxnp/wANtCkm0mDStR8SanZuVupriY2dvEwONiKBuds9cDb79q8OvjEq3sIptn3GGyGr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jC9tXrf0PLbrwXq2m+FLDxvOI/sN+6ogz+8IcsM49MoaoxxxKg8skqDnj/Dmvc11Lwv4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aiu9PEcaOr2pVvJdXkcNmTh1AbkHH1rzfxZ4H1j4fzRC8lW/0u8P+j30SlFYnkJInOx8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XRKvFSUJbs86nl1epRliKK5ox3t0MZI2lKBCQSfQHPPIreTRriVxtAIPv1Hc1iQz52yF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60LUULEcEjHXFEm0cKQ6zsnswuwgYIHT+VdDFczRQvz/ALvfnPvVdnMhLKu1h2P17Gjz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+HTHWsr3KsdQk0j2yqiBmyCT7e9aomUkBRjPp27Vy1neqY2+YH0HStWxuVI8snDN0OP0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LC7jep2EsOw7danbzHYtk5HX3qNAUYIW4A7frVqNVQsehPY8/nUW7jMt7Zys5G5iw3HJ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WUFlUjb97GfyrrZm3N5aHI4J9vanR7C2xlG0n171XNYs5CeMW0UcYUgAZHqMVNa3CwAy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6k2NtPeKbgfuo87sdfYVzd0pM5wMLnhQOOD0qlK5R2V9cTQ3cUpcFJFACqORkcnNIlo8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IFYN1qclhcKqxCVlUEFsnAYdhW/Z3cl3pv2mU/vGBLfnwBSEUxqvl3FyQm7AGPQ9utaN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E9vcdRXFQymSV3c5JA+vPcium0YL885J3qD+IxSZSOj3szYIUY6YH6k1tRNx04b19RXG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lg3Tp9BxXQ2GoGaPzZCF2dfr6gVLRaeps+FrK/uvFl/LbNtjKhVQHZu2qDgtXpkMl/O6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JdyTlTgknv6V5l4W1Wxs9bu76/O2DeF3FtuMpkYI6V7NHcyJGVNtAfJTzCjOXkVXOVLD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BHZNaaSbqN5GucFmdsZHsR3rKgigmngutTkkmgjLYjVflGRz0rqE1mB4BHHamXzDtfB+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81WK3litoYwjcpg/eAPr7VKdhkdndG+b7NuNvYRZ24yrc9B9BVtLfRI5SUhD3Dj5pJcu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FSWWTMkbI0cJJcu2d3pgViTx63e6jGVQNZyDO1JRE+7n+IZOPampAa9lpkV5qE13dpJt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gB3rcumjjKQQWyyrIvXqyn1J/pWNo63VgZlvJmcEqI4mcypjnd8zc5q5Eun2LTtHM08q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cfh61EtzSOxUGhSb5E3I0U+PMcLhyoOdvHH6VsobGHy/swJZcDleuPXPaoRfvaI0rRn5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piztds87KIy5APTC8cfnUM0NlpFlESgYCNnAHbHYVMwMOJbZFebgIGOOp5JB9KoFUs40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OXZh1FZ99rMMNsblhiPaWdR94IOppp6GL3LzA2d2Li+gBuNrASJ0I/u8d8d60bC8XSYl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jBgcMfU1R07U9P8A3crsrOFLLuOGGeuQao3+uveWpe2RYIbdvnXbnPutVdkmq1xqcoFx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PO7PGT7e1VpotQM3lECUHduI+XBI4IrlrPxKNPjZpnNx82VDEqdvX7vTNaV54gl3wPpk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Onqo9/zoQHRRfa4bZJmeOQKCrhjjDA44rInb7cskjQ+YiqVDEA+WT1xWpNqVhNpsXlqZ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xH9a5JtditZpLmzieUEgPGsbbWbPUE8DbWoD7G3bRjBczhlSWQqucEAEfKeP71bFxcxA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Q89+DXFz66bqPydQiKwySBwz84Kntjir14NOEUEsVw8Tbs7WHGD/AHR/WhsDqrfUtPty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PJPoazZtahu7e4eGQwJESQVHzHHGPxrnLmzs4JXt9jvuAZXyOW61a0pIZbhYQZPMQNhc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ImwkPiO1ErI9x5kTLhgVJzznnPBqh4l8SR2kD2GnKsSn7+0Y3EjpgdPerEl3aXNo0tzb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09Dz6Vx0mgXOqXsk5ucxbgWXblvdQf8AP0rrp26nPUTtoa9nFONNhWbEZ3b2993QY+lV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WdVWNA4PYlR90UzVtVish5CENJ/6COgrQi8KX9zoH2y+uBbSl1ZIWALhMdSMjB9q35or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zPBP5V+udrx7mBOAGPQVzml5ZHbqWYd+tdV4t0W10TQbNrS581biUhufnyiknI7D0Fct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z9M1tF3VyZJp2Y7Vps3mCeFX+ZrODgLz6HPt+dJqEubyX02j86pSSgg/QD/GrM7mzpMI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2iaaNeMHHNe4zeH4baRDJMfs1zvYNwHO3r+PFeM+AlMniywdSA0IkkUtjAZFO0nPvXrUU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XkoYLzuRSTyAD69q83EvVHqYSKcbkM6XCHZvlaKZcRts688cH2rRtI7yJYxd24niY52u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w7LYlsxj5OeEYjkj2/CrKardMotGDLIflUZ+U47nHQZ/yK89no2sN1K+uLS2ltZdr7x8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1zVnqd5ZXO6SJxEqgcjpJ3z7U+8vrq5mZ2iG95MYQgEFR1JPatK0S0a58qeAyTOpPmM2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aOqEpdCoz6rq7i7uCEhjJKjH5kV03hbxJqGiSXtnBFHqekXy7L2wuAHt7hSP4h/C+Puu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mCC0TLSKc5JHPQ4z6Vj+GVQjUL+CRf8ASbkpwv3RGNu0nvzWDjc6Y1pIh8XeAbS1t5PF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VImhuXJu9NZuqzBeZIfSUf8AAvU+e6foOrWbCdooZbVgxZkfLEdR16gV7HBq2paLqA1K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DlSCOVZejKe4NWZtHsvEkUmo+EYFsdR2k3GkhsRSnu9kT0z3h/759DCqyjpI7fZQxEea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47WXY9xEjxFSAGHQj0PavN/Kdn2LBFGvPzYzn3r2S9sUvo3hlBAUkNHICrK46qwPKkfS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usyDt6qT3HpXdGpdWPFnFp2OR/se1ODJhmb04qbyvswHO5egq1NG0LFJBgjr7VnPMv3c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yw0sZGd2P6GqryAZwe36VTlOAefpx6Vmz3XBXPT8M+2aVhcxpSXGEyD+ff3qhNcqhyeS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2ntnA7Diqk1wXP0/nT5bkuaLtxdl2yvT0qGN93WqiuTgt/hVlPnbjj86loEy4AAKeQRw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6U9h0rMZEo+b8PpSkYb0z1PsaVRxk8daa/f25oA+cNTga11O+tmU/JM35butQkYxnnrx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vTGt9QXVYkLR3O1ZD/CrL0/OuJYb2YjJJ9OnHpXsQd0mfM1ouM2mPiVc7WYbe/4+lXm+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3wDj0xWcgWLd5sYYYxz0/DFXVkRotsdsI145GeT261oc1xCFGQCDjHP1rPuI93Tnp+vp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g4/GqtyuQp6Y/HH40Amf/9bw+HwJ4eM0H2X4ba3GkSoJNsm7L99pDnG5SP51Qj8CeC4d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UW7oqK/l2xLCVWKSqDzyPlxWhp3h6dvEGo6Po/wAaIUtbJY2W6eZo1uSwAJG2RkyOnDE9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tQl8r4pQPdW9zLHl7ou5MYDCQ7+zcfj3r9CTa6/mYdTlPh/4PibXk1i60u21PTbacw3G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SMIgjN1BDMpP0Nd1q/wt0z/RZT4VFqlvbxyXEKXu7f5Vy9pKEJYfMW28HoPyqrpvgrxp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3RdauWeJp5bmflmvI2dZUZRnOV59CR9a3o/h941t9HUap4Z0TU1tYmlkYX0q3EmFDkYH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sru9yt0eEa/4Zcw2kuh6K+m20NsqXTNMJUedJGTfnORuO3jA9qq/tXWPkfHzxBqQwRr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tthBIx49WzXf65o+t6RpMPjC68IQ2+jzxrv2XvnMFZgVDbcMPm6gj8etcD+0vfprGqfD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8H2Mbjr8+nTTWh/EBFrwcxu1Fjj2Pm9mMbBenfPTpSPNxhW3Ffpxx1rPeR5HJB2/j0X0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e9eAaFtmDRgSEZGduOp+uK0tSPyWxLY86NMn3HHNaXw+8KL408Uw+HVuVsvPjll8wjcW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J+tR+NNKn8P6s+gzsspsXeIPH904brj6UrjsVYGBsAGOF29u2DyRXrWofBnUbXRdJ1jz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1hHzux6AZx8x9BXjOmsRZuuN21mU/TtX2/r8kur/AAk8E3djE9xdWtwj4jUs21ACcflX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S5dm7M9jBYeNWM31R8xP4D1izlltrvRLm2ntfvrdHYyE84K4BFWtK0m2udR09fs6W0nm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2VB9a+htb1WwvL3WbyaVlS6VHUPkMGAAwQemK8N0G4RvGi2NtibZP5vB+XaiFm5PHAr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U2+Zpo9Q8QTIfGQngfMN3aW0i5P8SsVOfpiuE8dxmDxtO0bbluYST7EHr+tWzeTjUbVb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x8qy/KP1qp46mI8U6bcSDclxCQCOP4QScV6F9ST9G/BUyaxoPh69uJsE2sAb/AGm27ST6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arLIzC01iWNQDtAVp2UZ/Bq83/Z/+IjXlzpvw/1e2WRY90lpcbirbVG4xsMckc4/lXsO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TasGteZsxyUcRvnPsTXHK92dK7kusfD9dUsG1PQ9trqMeQwbgToD0bPcf3q8N8MeH73w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qL7PcxQN/a2iuQjXkXeSAMcNJH9/AOWXOMmvryxuIjF9nwMiR0w3fce1ZHjj4WDU9Avd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ee2cEBwY+djH+6RXmTpuMvaU9z7jAZxGdL6hj9ab2fWPofEl/cWtxDJcWjfuy5dQQQV+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VBJfaFC33WMkbBjjaR359q851W2j8SWtxdaYRHqcbGO4jGNpcDDbh2Pv3qxY+JbubR5d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loGOJAU6lfwrpo141V5nn5pk1TAtST5oS2a6i6fexWOrpFcN+6hkikJI+7tcbssOelfd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2H7bcruBUJEoQgd9zMP1FfBlvPaaqrXUbNiVSrB125UnuPWvbvKeMpEihYwqnOenGQAK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MfRk/wAa9Ekjmt4dJuJI2wdkzKCeMEEgniqll8dXs5BHZaDG4bABmuSDgdAAqV4JErur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k/SrUeg6zN+9htGSNc/vJB5aj8WxmuCVWEXqz06WXVqv8ODZ4L4vHxw/aK+Lvib4c6Pe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ICgFpapGA8Zchdztk8Z+Y+mK0pf2HPiJartXWtKUg8AxSgE+n3axPHfjrxr8PdR8S+HP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X8MsstmwDl/JQ/JKo3DP8WD7V5hD8afjBCfLi8Z6ngdS85fIx6Pmveoyk4Jweh87Xp8k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+w98WnzJDcaPOR/01ZDz7Fa5PWf2Qvix4d0261S40qwvI7ZSxWO6zI3oFBCgn2rCP7Rv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ldADBy6Quo9P4DWkn7W/xpjhMPiDUYtZtiMiKSFIvmHAOY1BrovWfU5GonzjDDZw3cll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RoSCHU+4P/1qytV05rSGSaN/k4H5npXcePfiJe/EPUotY1HTrWyubZSvmQJtd+ONxzzX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uh5kcrHcpPTjOa7ot21MDktJvRYXf2sfN8rLjnnPrWje+ILq6tWtHlITccc9Pbiuu+IH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QLrRHmS61OJpZmc7ocAjhR1BH1/CvOI7GS5dnM6RoCTg9SAM8CrTvqNq2hntKrxhsZQM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qyxtEP8AVnIPcD3p6Wlx9oCJE8y8lWwTkY4JFWP7N1W6QrFYuxyOi1Qh95P5spmbO4n6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bU8x5BtAx1z0x75r0HRfhP421+P7UFstLtBkNPqV7FaRjjhgGO78lNdNbeDPht4avom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aJldbHSMw2YYHjzr24VVCA9dq1LnZE8rbOuufgl8R9Y1+G0j02PTLJIEe51G6lSOztYw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v90Asx4Ar2K+8aXfw/0DQNH+E8ck/hzwrdJc3N3MpjfUrq5DIJ5EDZ8t24RegCrn35fV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OneJdG1G/tF86Lw7ZpdyJlT1MhhWOdl/3iteCX3ibxtqUOoWWowf2c0DAPHHH5O1vvbM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fPN6noL2cYu+59BfFS68XRa5dah4+09tK1ieGOd7ViryRJJ/qtwDOQWHIVjuA618/wCp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Mwk1KZgWQKVaNQvAbPOelczpep3dloGuW1xNLa3QjS8jkkDK7FXA3KW5OMdRXD2GryXW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czSB5JHO5mY989812SV7HLSuro1dCuTHqomcH7549WJ4/wA/rX1HaOWuNLuSpDvCV56j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evSIn3RMuDjjDYYYH419TWrK9xpHf5nHHrnnJrGp0Og1mfKWcmMfvAG798VXsW328AYb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IqcsqwFe6SLx6/NzVVFaLaVIAWeVcfRqyA9Z/Zw1nxHpvgfWoPDkscedSeCYSIX4kAxg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PxfawmXxDff2q8g3R+W0ltGiheFYIw/U185fshaidLPjuMQfaDbzRTbSN3qu7H4/0r7Y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FY3MKEr88ZWNiB8wBxj6fnXzmKpw9s20fT4XMK8KCpQdkeCfFTw1pNx+yz411e60qCPW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Z1U3Ma4VmJO0q369K/MsHNtHzkEIx79Oxr9eviha28/we+MfhmCDbHbabFfLg54Xy5OB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hZxNwQVU4x6fWvTy+3LJI8XHVJ1J883dneeHZSkqDqNw575HSvrr9lrX7LS/iXLpl/sQ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oPl+c8JKKT2L4YL6n3r468OM804iLdDyfoeK+s/gd4MsfHQ+JXgq7uxZXlxZ2d3p0qna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jbswJ4NdtZe7Y4qTsz9HpIdZnuriVUtY5QcNgsdp6jKVj+VrhY+a6QM5A/dxDaeeuWz1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Hxv8PND8Z6xF5Gpv5mn6ssYK4vrNzDKdvYMy7vxr1RbuRFa3uYg6x8NyOh54PrXgy0Z6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HWt6p4L07xnotm9xe+EZ3nnSJBvNrIP3jKq5zsIDH2zXwBNqkfjOU6rbXYtryNVRPMkC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D3496/b1vE1zZpHFpVv9qKkBk6E568nrnpXy74u/ZQ+CfijWZtfuvD7eGbi7lJaKzmZI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ELH+7ge3euqnWSVpHNOF3dH51+G7OxvnnOrfK1tJ+5w4Ksw6scZDYqXUtU085gLqTE2O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+AXgD4cxW9z4fsEublGUMborJIPQ4IP+e1bt7puiXPiyG9jht44bWGSedticbBkg/L0r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i2tWfiveaibTXobBIFuLS8G8szfd9dxOa4XWPEBn195Fae0gtuImj2krgcDr0r6m8X+I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bb+39P1UqBErfK2o+aBjbx8nHHNfNXiHwffarqlo+jQny7pFjZmGGDE7Vcjrgj0r1oNO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njrTYwTfC4tZz8pmtncFu+dqmhfGMtw0r6Nr8nl7GLfaAxc544brmv0M+G/7KHwt8Le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Taj4jSznaa6DFYUaXIJWE55jXhW/HFfm74h0DRbGTW7nSJV1G2DxfZ5gpXIkPXbxhh0Y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aSO1xkviZq6Z4xmnMt3q2pNDLBHHDBsJVSqjADL06V1tn4z0DU7BbfVNXG+M8IjBN2Om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xhMrL0ZVIx1J9hV/QdP0+73JdDHDYx29jXS4K2hjKKep9bx/E2GXw+/hyfULNredlKzk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auauvFvh6Upa6rqSzW8Y2hUk3byOnC+teDz2cFr4OEUaqtxFdh2wP+We3AJJ96NK0aO9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72GOg/DNY8qWpPIfQT3dtfXcc1havYWdumINsg3Fj95iOcVtaZaebk2kfmyycOQCzls9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DompLYxwi/jVVLOrbe3AAFe3aZ4itvDekarNdQtELZLaSZFwWEtwcpGT/f24J9Aa5pTU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snKnG6W4+TS1WV52mjMtuVJC53hlIxg9iO1XPG3hrU9U0WTxTpmoySX/ANo+w6hHdEs4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+bbMh2K3Tdjnk48Hu/FWsX0VwjKESZiM4wwycj5hXrPww+KtjYzSeGfiLF9t0PUofsM9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Rk/xLGx3L1Kdj2rzMd7VJVKW6/I+y4bWClVlh8e/dktOyfRnP2+uvptta65qtlLHE8cs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ykH0P+fXb+Fvj6G2sm+HPjtJNT8KayPJUjDT2Mjn5ZoSf7jYbbXXfFL4ZeKtG8FweGmR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DNE25r6xbLx3cO3/AFgMbB2A5Hzehr5ftJ1ltfOtzuz8647HsQaqShiKdjCnLEZViuaN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UeG9X8Da4/h7WXSclfMt7mMHybqA/dlQ9vRl6o2QfWqVpePA64I57Hv6gV7Re6xpfjqb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O18SWEF/pl8F/wCQfqvMDhs9bedkxIvqQc9K8ak8NX2jalcaVr1u1tqGnyvDPGx+5KnB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Vx4Su5x5anxHo57llPC1fa4V3py/Bvozq9Gumuo5kfJYjI9Rz6VsxkrFs7g8nNc3ayW9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lwP4ue+a6CWG6nlhmUqkAUlwR8xPYCuux8fF3LtpKiuGkOARk/0xWzbshlU7iSOR7EDg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NGlPlpuIGTjP0qaLWNPhG5rlVxnuCD3FFimehRXBIYu3B69+a0YbqGWORg4ZxwAvXiuE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xKzjrwMqcjsRV2LU47d9sVtLK23P3MdRUNGSZ2caOZAu7aMHIx+oq2kYYnOBjp+HeufT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MefQDgdakOo6iYy6adIWJ6kjGPTFZcrNUjpVKYIY5MnHHfjnJrIFikse7DbeeOp4qEza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jjc9Qr/bvBIiBA4+foOvNNGjQ/XiqSxgDChF49a0rHzIrH7OeGK+/wCBrDnt9WuT5k6Q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xU8UmqQjz5QhB4AzjoMYFXcVjOhABYLwO3b9a63T4/Ls2lIIeTd+HHBrjo4dTUSgWuRu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W7ZXerrB5ZtVl2qOPMGR7YpNjSIpmKwx7eBnpwSfwrf0e4uTayq8R2ZzuBHp0rnrttVi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y0imqi3msJAYgvlq5HQghvbIofYFoz0XwpHDc+IUh8z5vPjcrxggc4IPvX0ILHUrxWur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kDLqN21nHQY6Zr5f8ITwWPiFrGWwkkuJQJZZx0UKenJz+VesQ39kNOvzNPc3kU6qGWJ2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f51JumdaIFDi+s76RdjKjqfmV8Hkkii/huEup7kt58hwfNVghQHoDnjiuR0+xg0zR47a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lvM2JsYcKw9RW9bWsDaabCXL+XtcyBuSSQCO+R6VnIoS687S44NV+wuIbkfIxbzA204+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aNd3EkszHT7p1IETMThjypQ9AGHrXUDWWurVNMvbpLjTbNSY4WwGU9uT79Pyq1b3Gh6md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5BBWPJXjlec1mBzF0+o+Gba+is0Bme3Vk8wFy7n74z1JPtWhaRzeUn2lhBHOmfL2gFS4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/EFprCQWMYZ5LZAJFkjaLlm4Kk9MVqWdo7brieF7gKFRE8wEqR0Ofb1oNYmfLDaGcvIJ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6dOMYwPrUpmtLG5j8v5ohhnCZLj6+nNdFcvqKrcRzwMsy/LGHPB6YLY6Zrm5mni0wJcn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T3IyfapbKbN+C2066u0eV9hRD15IyODiuc1W6gtludNEXmGRirTD+5ngfWm6G2otLIk8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ttb+eKs6oU06+FxqU6RCeJ0DhQFD5BGR6mmkZMt3VvNOPtNlcRqzRxrv27mix0GDwc1s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3GMcKz7Qg+XqR9azdIgt7i0hSzvzKZeCjDAYr/ESQKv6q0FwraXNayOxBJaNsqQe5Pa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czS25UW0Srs2/vGkJOCvXrWnuiltl+yxMiwbt25c7WxgA56GsqefSnQIZZkgRtqiFQyq6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rU0WrlIZWt3YwKo8xEOWYbcFm/z7UAWwt0tqtyArvIn3B0GO4IrmJtUuGgOnIBCTncW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4hggWGxgnFyMktIpOA38IGenpmqiWMiINNltt10u87zIPnDfNkp1zVx3AnuEFxDDamdS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p161YiVC8ryZdioVeCoH0B7e1ULSC5tbpYYrdrpJkJJRWUDnBCnpnPrWpqOiTaRPFJK0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gkdAPXNU2uoF/FvDIkO92aQMVViDkDr0xim6bJIL6OFk8ueX7h4Vf/r0xrqS0uBb3EX2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AWHIB/nRb6dNBdAKf3sgLCPHOB02FuN2fepSArald3txcQ28sEcfk/KwI8vdlsBv9oVa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ckcQgUxpucjL5zmuZvZdZkvTPbQ/6Oo+RXK71bd6+vrXS6U0kdpIt5bQyNuLMvzPICe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isO+yaBpdzHe3WnLPdALI8mWKEk8sM5HH0rob/UtPvrYXCr5jqcrghD8w7etY6C41u+t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lRv4NuVz6810DWktxaXFhDbuY94BeZgFREGPlI/UVEmNKx5h46uoLiKxjgyFdJpHXOcM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K0h2Lt4JPbPGM1s/EbFtfWdtGYCiWrFfIGAN7gEEnJPSsOIbLD5uDt479fSvTo/Ajyq3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lboSfr0FV3kIyf6j+VRTyh7iduuX/lUEzgKO3Xjn1rc5HHU9G+GunJqet3Hnruggg3P8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9bSO3sr22tbefzzcXCxeX12jg5GTn8a8u+F2nWmow6lNeT/Z03wx7sHbzuJBNeuP4b0+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2DLIDlgwHysDg4rycRL37HvYWPLBGnOLYfb9rfPHMAGI9sMFP8An61iyQXctwrWs7RJ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A/jU72GpxTQWqp5xuWYGQ5xgclmIz2rHk0u+kuBbQyS3IjJeRQsihRn1wRyOoz/WuTc62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CjyyeaC7AjuOxzTtNF1NNI+XaVDlVJwGZj/F+FVF8J6/eyTz2EFzJFEQF8lThCOeMjr+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jXVj1DxRqEmjy4KxPuHnsPVgPlH4801BsTrRitWc2941qFu9QkEEVtHJ5rkjCkds9ev5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FYrmAZkmkmm6Ho8jcsB04r1Sz+EXh631X7L4uvn1Asf9HjkJVJMd2KkZPsMV2/hi40zR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YxDI2RpgMrcBgcn8a0VG5zSxa+yePWmj6tqUTrBbZiHG8/Kqsf8AaOBXeP4ItNHit7m8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IgLuHcHrxW3DfS6fqV54J1F925S9uzfxIe2fUU7w1eSXEE2gXvMsJZULe3TAq1Rj1VzG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MvifYTajaL4kiBnlhUCdgB5jR4+VmI+9t9fSvnRdatPJZYyMjnPevsMI+mXTWUg+R8+X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wHiP4UeDtWlfUEsjZ3MnJktnMYz/ALvK/pWXs0noaRxTfxnyJqOrRyyvs6H9efSuauLx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16PrngO30e9ksbuWSMknypDgq6+h6ciuIvvDc4ikeCZWMQJ24IJ9xTulodKbaujl3vZd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1mvNIx9/X9KGlQ/KDlhwagDbztXqaq7MLjCTnn/H3pu4jp/hUphY9euBUsduwI3c96bC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rvW3BCFXe3GaqIEUdOfwq2sm5eP8+9Zt9joSJ9uOen0qMjJx/TB/Onx5I54pxX1rEZB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ptvp/8AqqRYyTk0DRQltYbq3e2uIxJFJwytznNeaz/C/WLvVo7HwxLA6T52pdXCWwU+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ex+TuHyjmoZbMyIYyhcvhFUDnc5wo/OtI1HF6EVaUZq0j571XRPEPhrU5NG12wexvYvv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MMq6nsVJFUJnkbCSMCQM/THTNfo5e+D9B8QaBaaF4ntEv0t4UjDt/rEZVwSj/eU/Q184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NPN78Nprq/ltwBPZXLK7yL13QsFXJHdG59D2r14u58zOm1ex8wvfQqONzN7evqK2NCtY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OSS2aQNcCH/WeSpy+3dxuxXL3UN1bXEtpeRNb3EJIeGVTHIuOvB5q5polgdpIpGjyuBt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7mZ//9f5ntNVg8LWV8Ne8AabfWkNxFmVyHMQnTKRo5Bzu2lhn378Vj6B4z8HQ2Eej3Pg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4cMfNMbR4MOMHhSN1V7z/hGNTUbvE+iS7mXcs11NGPlGATui529v51v6d4Q13Qtft9e8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RQkcet27qGePy3LFyhUtkntiv0X61hmneWpz2kc/4s1/wDrGmTQaP4Jl8N6n58EzTI5I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7TYYMcYrzOC5twqy+ZIpJ+8rMPbBIP519qW2i/tGSeI38TaVpfhW+murKC0litdc011k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tv8AlGcDt9apWfw5/ab0G31x7j4Yrfwavei+k+x3VrceVhX3KjRyPuDFsnj8KVPGUoqy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OJNUWVDaRXsqxNghd7bCO42Zx2ruPjMkF/8ABL4L61Am2W1bxJpMz5PLQ3cdwgJ9ds2a9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rjRdQ+Dl9cJJBcReetpny3nhWJHDBMZUru9cnivPfi14L1zwd+zL4c03xRbzW+raf4ja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UOrWhUIXdQrPutcuqk7OM9a8nNK8KtFW3uaU4tM+L5pEDlIwAWxk45xU8WHYKo2qc+/X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pHGCPXqadGzohYNkdBj69q+ROguRPLb3UbQsVeM8bTtZd3WtW9drmwhmmffMJmVic9MA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XkAD/MQM8jP4VcbdJpUwJ5SeMgcjhlNAFjR1BWcsOQQcc8GvvD4deLbrw78I9N8RRWiX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u0MclfoK+BtIlUSTRs20tj6E5xX2x8Gb/StV+GGreG725jhZFlRBIwTLN0xn1r4TiqjK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6TJ5qNVp9jkr9tK8Z3c3iK6j8iwEZkVIwFZlzkFxnliW6+grzPxLZQaHcXd5bIF+y4ZW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rmruneOrnw5bNpZjgjuLUGESPIroyjjJABzWRZeLNAvr26i8W6hI9vcRl3KxnYTnoO+a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tDsxVei4WjudtcXd94g0/SPFN5CkSXW+BVUbc+WOpx6kVleKJXmi0ORhuMDvEDnB24x1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69BpXhHwzbSrHbvujlcBVyqn8ef8irnxMgsBaaXrOnk+RK6bgR0bo3B9TXq7M+c3LGh6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WkjQPBLFIrg/dKtkjPuK+4vEd1p8uo+Io7VpJpmMMirCAQT5IByThR09a/OI+IdHjjKM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Ckd8V90+H/iX4f8AEGjJqV3eJZy3WnWySo3y5ljV1JB96wqIuJ7ZpUOtlQh8iyD42tIf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or0Lw1pc80stvq14b+O4jdZI9zBSoB644ry3QNT0y/s0EF5HLGY0L/xjO3Hy+hruvC3i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9Oja+F4GV9pI8tsfLneOh9q4nbc1ex8E/ECzl8B/E/XpNEZ1txOJApPDK6K5U/nitK7t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boRM6qwKHaw3DnjuOxq18crxp/GWovc2z2s00cRKHgEBdp+v3a43Tte/srw5YTK0aLbh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gADkVhWoOVqlPc+3yrN4U4PB4vWk/wAH3R1kFvGI2YnAjzz0JOeR7GvqDTPCfjO+sor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ZElurxGyhUYbYO1fA978R1t7iRrYPcW0o2iMEbVfsQx619p/Cr9rXwxq3hO60rx3pp0S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LTC4jEe1i2fuNxnGcYPHeqq4V1Ip1DyI41YSrNYazXdq56dpPgf4n6pAz6ZFptsgAyVm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61izfCzxRq920F5qtnb3UcgBfE0+MjpjKqcemfxFYukftY+BvBdpeWXhvSry+eVWC72A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c1X9q/xZqNxH/wAI7pltb+axObgea/PTGNuMVzQwcYO6iOtnOKq6VKjt/XY8x/aN8O3X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t0l9Ij2Vws0cTQKUePH+rZmKnjnmvnXS20W51iyTxFJJa6XLPGtxLDgukbNhmAPB29ea9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/HYl8Q68ySXps7MNLGu1XWNmUcc844/WvmVJIp8jduHPBx0I9K+gpQbp2R81VqXlzM+m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gbw1q2v23iCe4NjdR20ME0So9w0gDIUZSAVK5bODxXyres3k7ckOPfOBnjNdf4l8d+Iv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TCSHQ7f7PDhcMwB4eQ/xMFwoP90D8eCu7ksu5gCQP1z2rLLcPXo0nHET5nc560oN+4ig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r71QuZ2tYgIHZGJz1/zirUbKSR1BP0yT1rOumkkhEKf6vHzeufXPNe2cxWudUvtQiihv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jVnJCA+npRZJLPGUik2hCSSck46cCs8dOeq/T8TxVyyW4CyfZQdxYhiOy4HOaAFN/fQ3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DxyOakfVNVIZGumwOeKz7iNortYnPK4GRyM9xzSuDubPU5OPT60AWppZrj/WSMxHqdwN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Utevjcqpa2tvMiDjPRwCQvqAf89a8uVlMY289B/jWvoeuan4a1i31vSXC3Fu38X3WVuq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pWZ9S3Wi3mo6huisDp9uiqbe7B8ubzh910xyNp6VyfjrxT4u8YSjxhfWIe60a3/s+/vY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XtvbBx/hUt38Y7jxBaW9vomljTLzJEsrv5sak45RQOOeea2Nan1az+Gt5oUUkYspITdS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Lu3JJrgd0zrS5lc6/wAK/tk6/FoqaB8Q/BuleOrC2iCRf2hbW8k0MUaBViSR4mIQAcLx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FvxhmS21jwte/CvV5Fyt5p7AWiyZ+UtES8RX/gKfWvkOF4/sThR/Aw+X6VNZRRSwg7Q5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HNctbAQcvaQbUvX9D38FndWnBUqkIyj5rX70e5/E79mP4meGb631vwZH/wALC8P3jRiG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6Ce3G542I7jch/vdRXY+JfB3jf4fpokfjPSJtFub5muYYbjaJfKPy5ZckryOh5r6M/Yz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1DVvAceNc8M6nMocSu32iExRy/Zmizt2nJ2sOQ3tms/9qTxXbePdP8BeMLNGUvHc21xH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h+m7j9a82njKsayw9bfo+57GNy/DVcI8fgrpfai+n/APnyZv3N0pH3Tu69+uBUFzJJFN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P4lBJ5qa7EZluUj+7JHkY6ZK1jzMWeZ17JCevUFa9w+IbPd/2TNUWy+IvjO1lB8ia1R2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Zr7rs9TsrcwJpjKlpIrOqbtpkwfvEetfnf8As2K5+Od1pNuwRtS0+ZN2D/d3ZP4iv0O8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ivNcAvbbTbfMa27BSYyc4JHfPWvDxa9+56VB+6c/rbwa5ovxStIX3nUfCE+3b3aESY/K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8GOcqa/ar4YXt74p1PxHFeWEWnLc+G7uK1gT78kMiSFWZSSc8/54r8TdNV2sY9xGV3j6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58V0O98LzL9rRGJwTg9OfWvtj9lDVF034xa686hlfRw+SAcbJE+Y59B3r4a8OOFv4wGH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r1IaV4r8V3KjczeE9RC9vmCDn8K9KuvdOak9T6i+G6654Y0bSfE0rtPofxN1e+ufJxg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MP8AZmjX5h9DXvGr6n9i83UZLfC2+N02/wAzAPQFF5H1NeVXHh3U9M8YfD/wHeXHn22l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LDbxC3t1AXuXbJz2Br1m30ZriJ76FWtnVirRygES7uQAc84rwaju7noHKfDXxTJrUV9b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Y58jcwkBIB+lepXEthFZwQ+ZJdXBXaJWBBDeuOlcJonhu20Zru2sreC188tKQFcMWxyD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osGni5bdbOPuuTnkcnjpWLQGTb3viO/nj0qeYSyW0hZpkTDyKB8gLdvSvOfj14huPCPh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h4lhbTg2cyILh1BPHTau6trwhL41l+Iep31zcD+xJ7SKFflUB5kJOUHUZGc818r/ABr1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ktdPar4fXz2K4yHf5Y1yRjJGSa2pxvIiT0PGNe0OHU9Z8Kaf5jRRpa6yqsuAwEN2oUZ9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4R1Ox1/TmmngLlJY2GWLDofYHJ/GvUbSybU9f8JQtOVElrroaTqx2XERz265qj8QfCnk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W/DIWEUx5JQ5xG68g8V60Z6pdDl5Fa59ieFvHltpPh7RZUkivYL2EM0bphlC993PXuMV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ceo+MfEto9taWtxqNukNrGwDqNiSNKqjG5XO7kDrxXXeDPiDfXHwp1O4XV9N097GNbNY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M+UMfM20nHSvmnxXqwuLK4je6+1fZ7u2jXJO7y9jEgn09KijQcZM0nO6R5lql1BciW1g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8x2jArvfDHhSefT0v7qTyRLapPblQDvV5Wjbd+KkVwlhYXd+irax/u2LL5hBC/hXrHg6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mLjSJbhI1YdYpGDEAdwH3EfWvQk7LQxRR1i0s7TRY7FyrXFxMFIXnCjk8itRND0jMTG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/HBrkNTv4LrV7WGNf3SyKcnJJ45Nd/JKovYLZRhWYAn1Hck1gtSrnn/hPTLC+8cut7gaX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O3+bH/Amwtdlq95NN8OYNTuv9f4l1y5vJT1O2FMInPZS1cu9u2keAvEfiBZFEmta0mlx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EhA9MhQa29TP2n4WeHbnPFnqd7DIMdPNjV1J+u2vIrq9WMul7H6BgV7LB1KXVxcv6+Ry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1qWRGBMikjdjgcf41Gun6pFbJq32G4FjJx9o8l/K+ofG39aczo6NtIOV/T2r0bnxzi1u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Z/Bvwhpdrdva+LtDaS40Ccv892tsCZLRc9f3Z+RSe2OmcfPXjTwvZ32k3HxI8IwbLYTb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m3DsV86NT/y7yt95cDyXO08EGtnxrf6poPwh+Gd1pk7W11BM15BLGcNHIAxBB9f6V6Zo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+MGg2Mc91DE0HjbRgNyTwSDa2oRRn70brnz1Hf5sZzXzValLD1HUp7M/XcuxVDNcIsDi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Z5Fqmmf2p8OPBviBdziyuNR01mXjkOsyKT/wI4r17XIpfG/gm38bN82teH/JsdU6b57V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N+7Y9wR6VZPguz03wR4h8O+FpDf+G9UaLxH4flJ3lGt/lvLQv3kERJT+8oz1zVH4W6tZ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Yf2Xr6tpd1nJVoLsbFY9eVcqwPbFedCpzxc4bxd/kXj8JUw9eFDEL3akVH5rRM85jVJb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PJ/pXQwR6eyKzxlgBghmOdw6gVkalY3ej6zd6Jekm80q4ltZGA6vE5TIB9cZqykgO6IH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X0CfMk0fls6TpycJbovzQWbSRxxWkflrktu+bn2p9utiJNrWcWBzuIHPPYEVh2l68Mjq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jsa2hMhc/MpG3PrinYzLK3Mw3R28CgHsAAv5irltrE0k6Ryx7duFyvoD0rmEur651DbA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zXTNDODHv25J+XHfNPYw3OwjmutgWJl3ZLDd3HYGmSyvBftqeCWlVYmUfdUqeuO31qjD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8ZHU9+laN8GIbBChuuPbqc1i90bE6XkplWJ0G08buOAetWQMwY2YXr061jsrxBdrBt2P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DYu5s8bj1780NaDZeA2kMvr065PvURRGbzH/AAGOnYkVBPdotyqodqZ4PXn3qm93tk3M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U2ZOppszmbbC2QOn/wBerMbfZiZt21sc8DJ71QgnhR1CjLc9OR0zVj7Vbll3tksQOf0q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Mf78bUIOB6emc1zuFQblBUIcj6jrWxcOvkttG/tz3rDWcFCArHHHpz3JNWi3c6TwyJNa8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JDEcAlh0Ne2WmgLqWjtAcuJt3Un5iD/DivnXw3eww6ss1/ZDyJJsLiZhuaMddtfS1h45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kEJGdkYBUE8biTUyehtE53StCt5tUTTrqfybeJz5jndjJ+7lDzx3zXRvo9nHfO2j3537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hxzxUUd3c3hvJ9Omhjk2hmjucDaSwHytnHfJqjp159iM4g2STyvlJA2Y0wMHAH96srll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zIk8vyiRXXiRh1BZTwBXSRwafZxmWW2ETFSfOSPo2ecL3AFYDRz2cC3N1B9tmlIG6OX5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71trqr2lvFqWq6XOGj+SBi29wxHBIA24qbgZNsdFlv8A7Q88txGG3Bpk+bC8Kx7dP8a6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IlxnIfAXBzzkds1x+nXk08zSx6ecSLg7mKoAASTyMEk9vwrfl0gTabBOYykTkOiD92gw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WW1SDVbUX9zO8sjKRsVlTAU4Hvk1wz2Dahdy6bFby2pAbAaQqoB53AtW+dFNk7OysY1I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IbuP85qZoH/1tvcyPvLP8nJwDjBLf/qqUWy3LpJjggle5AXAVdnBIUAYB44FZ0Oj/asw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ncO1ZGvrq1o0d3f3IeOXbtDYBG49wvpUkjeINTuBZ2ySSDOBJ0QfjmqS6kvYdrEws2gt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nGOpH/6q3beWCW1uNSvfNjvNoYRhtp+UDAHrnvWbbaF4psjNJLEuZ4/LeTerMI/Y5xVa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K0UKldrO5LDA5wc07rYizNuK7llgM8CoS7Zx8vLHjcw9M1HKlxbBd0yQybWG8ABZD3Hy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sHklZ1U5U8Et3PP86318ExXjfZJRuSAKN6sQn14PfvUuyBRIYWkjmeeS3yZVAMijeAex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xLfSWxfyl++jbCBnOQfX1/KmX2inR4VFtK8j7godHPlqAOQRWNtuLlpVty9yCo53EZXP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FggWQLNaQTFnkZ2wFVjkk44FVYItPkV7a+je4tnY3ALuclWB2gAdu/H0rLks5dTvppbm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yWV8dMr0x+FJ/wAI1fXjxx38SqAxy+47do7YH8qpMHEn0qxmvZ/sMjC1giV3U7tzfMMc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NpGkXKJcGZtyt5m77ihuAPQD0pbvwnPaG3uI7j7NCpw0zfJnPUDHXHpVy78JQRFmhmZ5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+8SB61qpIXKcrM4jAczSXMZIG5lLxkn3zzXpumC1sLdLqC1jkeUALtPzKMc/ifQ1yVro2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p1ZkX5jjHAyOg5qzbWGl5N5dXzXEwQqsCBljQ9AxwM/jRzCcShPKbrV7iVw2WBVG2kMD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q23lNb6RvliICtIAfmZuOh7fWqMd1DqFk9rcJseCVlPIDc9WNaWk6akdu6sFht3xn5sH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x48kA1SGHbtaO3jyOh5dj05rCEhW3dpG4wOvTmux8SeGtd8TeOrvSvClhNqflrCN8Sgx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8TXqGkfs76tMgbxhrMGlxOoHlW486Uj03NtUf+PV69NrkR49VpTZ8gtMoEjn5RuPPpzT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tpFrNqEx/ht42lbr3CA1976N8FPgx4eaKK60p9TmJwJ72V5FJJ6FF2pj/gP516M+qRaB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dEAPLEKLGhHoQoFP2iM29Lnzh8Jvhn4sHhW5g1LSm0+S5uzJ/pQ8txGigAhOW/SvUbD4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ahDaRop2pErNJL6kFgBXa3+tXH2SHU4HIlgY7v6jFYXjK6fU9BTW9LbZNZ7biJh1wD86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s1VaotEWofhv4XhuTdWd/cXvlg77ZpjHn0JAAOK1dP1rSfn8HmBLNWUrHgnk46Fv71cR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PxDp6iPVNNK+dH/z0j7/AFBrifEmqxanrc2paexVHEUinoVfaNwH0NKMLbDc5Pc9RsvE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nGPUNKJ2j+GRB0OO+R1qLV/EcEVnYeKYkJ02/b7Pewj/AJZuRjevuK821vWprq707XkO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ZDMnGT9VqdLnf8PNXs3PzJdRSqPTPXAqrWF1uegRXK+JLDUfCk8nmXFkpuLCdTlyF+Zc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vrVjFdy/u9Y0w5Y9BKg4P4+o/H6c/wCH9Um0vW7LU0OFhKn/AIARhhj6VDq1utj4i1CG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Hqr8j+dDQXPS/iHIt1pOh+L7L5ZkIXPuO2adql0sTaZ4qsflhuVXzMfwn6+1Y89yt98J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o+iucjB/Gn+D5otX0G98Nz8tHmWPPXa3XH0NTYL6Hc3a2+txFFwsjAOrehHcVk2twVd7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X0IFYWl30unvFbSnDw4BBP8AdNb/AIimiGoWrKfLFyAyN/tD1rJoRwPjPwxb6tavFKOH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r5mv7CSwvzZXkWyZehzw49RX2XdM80J+QCRRh1PUepHtXmXi3wnYa5bbmBSReVb+JW9Q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CtyOz2PlHVPDWkXTmZIvLlJJypxu9jXNXGkPAC0CB2H8LdSPY16lqejajpMvk6hGSg+7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ubIuNy8k5xjtXAnKLsz2LRkro8xmiMRy6NEfQ9KpnewyGyBxwK9AmtWJw65B6ZGetZ82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a1VTUh0zk137hx1rRjiOPm96uCxKnlcfhUvlkJgii4WsV0AUD/IpVJNLtI4x/n61LBGW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kQJFuDEcdRVlIcDGP6Vdjh+XgY6f/rqby1A5IA/z1qLlpFWNSwc4OAO3Fdz4J0b7bcLr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GOXk6F/ovQe/68zoelXPiO8NrZqy2KHEs3Iz6ovqfU9vyr3qztINOtkt4BjywFAHAAA6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s4q9blXKty/CNuWPRfx5psg2rvPVuT7GpoIm2B5Bhecfl1NRONxPp+deieRexxviXwd4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U6cl6APll5SeMeqSr8w/Ue1fNHin9mzWNNL33gTUP7Xtuc2d0VhugPRX+5J/wCOmvsQ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RlQccDHHXn8afQzlTjI//9D8m31CBCHmbbu42kfd7mmiTSpCMPFhuRkcnua/W74F+BdC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1s19qCb4jcQo6KpHAAKnrjPFeA674d8On40S2GpaLZTQrqcBaHyEEbRsVyoAA4b0rzo4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KrZ6dIpcRxlScZGBnHQA9jU0dlbDG1niC8goxXj2Kmv2GX4IfA7WL28i1PwLpZlwduyL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+dfD3xq+FXgPwd46vtM0PTPsenTRxXFvHHK7KoZcMBkk4DA0RxcW7WCdGUT5iS51WA77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yqeTxyGqrquta/qNsmnahq17eW0TeYkdxczTIH6BtrswDAd8fjXf2Xhvw/cRO1280bR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7ZrUHw48O3EQf7TcIrY28jOfToO9dXtodzLkZ4QPkAbJCjHQ9SevFTKx2gNgn+XpXsFz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jMh5+VlVsewPFeeeKfDh8L3FtF9rN0J1dslQm3bxkiqVSLdkS4tbmGrgPu+4AMfl9K17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GNxnvg+n41z3mbQWwcjjPUZ7VPaXxiWaByf3yhemccggCtSSzaTC1beV8xSCD1H4j6Vd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VgOM4/E1UETMQzbiOPwzwOlK9txyzMOhG3De31pNDCG2aWZ/s8Jd3IyMHHA4qy+k6jcs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cc1s+F1WXUJNMkbaLgZU/wC0OwP0rWmn+xzPakFhG5XOBwO3P/6655ytoXFFjwr4Zmtb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BgqhsAbhjJ6V6b8THil8NWBscvBEQuTkZZGG7r/P8axNHgur4gl9qAAspwBgDkVpfEC8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2swjGO+4fKQfeuLmbkdKSPJV0vWQ5WPCiU4AJzjPQ+9fXXg/wCHfxD16ysrCx0i3mf+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xRHazSF+BgkdPy615d8JF8G634kW61/W4tPjsvKlXznCq8gPKEkEcV97eHfiD4EsPHdr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90y+tXeO5UxodyOgY9t20ge9KcW3aw0+p4lonwe+IkNhp+pXiW9jb6jF5tqUmJ82Psf3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28F+JtJ1eCa6vBIS4jIZ53Vt3bODXu+l+LNCuPh94TsbTVrK6vdMFzHJAtxGZNqytjI3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X7C8ZHtgpRHDE7wcMp6fSuKdNpmqmfG3jPw3daP4je2u4o4pHj3bYd+3AYg5385yOa5r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NhqFz4egDLp/mGZnO1QYVzw2Op/u81778edY0i48YxagbhI1iWdXYHg5k3KB+ZpvwN+K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BDpWt65a2F9Nqty/lyMQ8sMkShXXA5Gcr+FdMIuKvYylM/OxbTWGkjuUizkc7mOF56e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H0S7v7gmObaJYQo+ZXO3Kt1+UmuP12x08Xl02mao0u5jgKPkwD8uCev5V0Gh2+v+Mru3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3UyrSbUO12EYznDYz6/rXoz1iYQZ6Bd2GqadezuLSZrONVAuPLYRtnrlsbfbrVBDCsy3Mj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HIGKdor/ABS8SWw0UTatPpcErB7USStbNKjbW/d52ZDDr7V29v8AB74nX84EegTQI4zu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8tyjdnXyvocT8UJ72Hwxpl1a3EcdrJbbZVZgHYK/Hljvj+Kvnw6i247RkcHOeua+yfiL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1p2n+MLKF4L6Cd7eRVEgXcOVLdmHH518D37TwwxkEqyttOB0+oruw7TVjlqqzOtk1Rzl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fyqtNdq4yFJJyAOn41zDTXIMkRkZvLYZJwMZPJo8yYNt3DHXJ6dccYr0DnOgguHkkUbS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MYCNkMc5J/u/SsSG6uoXYwSlS6duD64q7aSzXUcYkfPJPTv6GgDNwMn5cc8Y4rQ0y7ls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tGRkEMPSqjKpdwB3PTnrTG3BX2HGcDK8GgBbkTNch5htYDPI5BBwOKFg3RmZ3zgAkdiC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b889cnnrV6HRmkQ7ZWRAN3X9MUARWyqcKP73bggAVcWEKPm7+3Tn1qWOzWAErKH34+9Q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tzg00Yt31Og8OSSWl4XgABbuQD34OK9gfxHrGqaNqWkX0wkje0mwoQDoMjBFeKWki21w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rtpNe/s62triOHfJexSopzwBuwSR3/OolBPQ0hPlVjhLeIPEuRwRtJHHGOcV9kfsn/B7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dQ1W4fUrb7bc2k2mzKDGwNnNLAxYYz+8T5kI5Ar5KeGR1eRzkFT90Yxkc49K+iPgf8ZP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teu4GuV8LXN3fW8MSBZZZLqERlLmXG6WNPmKBvuliAcHFcmN5ow909bK4xqVHF2+eh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W1+Hfj6KSYLLZalayKQfu7omDZ/75rzL462sT+A4vEVrGUsbzxRqDW+4YBSVSdwHoSK9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fFXUvE/gj4d6PN4F0Gyjj1DULez3fa9SZ5GjCPPIzOirntng4GK9G/bXuvAv/ChbLSfD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QtSrJIGWOMhkK4AHLV8oqdStio1pLlS7n29WthsBgKmEp1OepO12tklr8z87wu+ONkOS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xWLLu2SAcF4k75xsY54rY0vbJa2kgOcxj/63NUdoR0287VkGcdfmOM19U9j8/Z3v7PV/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5uJEjhmtp1LOfkBaFwuT6bsV+ptr/Y2uaLH/AGhi4uICyLAHJjj2HIJPRhu7Z9q/If4eX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bufAjeVc9D1JUgj/AD2r9JNa0e9vBPpHheCS2TzmdZVb5JDt3BeyoWPJArxcWveO+iro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5vijBf6mguGsmktriWzjfJRkMJjeMgABR6cH9a/H5V+yzXds4KiK4mTGOm1iAK/Ueyl+I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a3lxYRalZRNcoqRSNMY5gjkiRG5VWXn9a/M7xXatpfjTxLpBfe1lqt3GzFcNuSZgc/5+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eK2Qmhylb2KUcHg19afBbTxrPxf0/QpGymu6TqViQTjJmt3AGenWvkHRSq3mW4B29SePm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ZIvjR4MZ22LLK8YJ6ncrCvYrfAzzqb1PsDwT4y1HUvG+qXHia2/szVvC2m2WkagJCD80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qvx7817zpnirQH1aOGLUIrsTqNseGyXHUox459K+Zvis2s+E/iLpHjfwtZ/bbiaE2t5a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t5CcjzSM+Ux/iwOhr6B0j/hEdfs9M8Q6IVbStbt4rqycARtEVXKxt/dZCNpHYgj2rwJr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xPcXx+wosVwmfMVSN/HOSTxiqJ1K6v18vUI5YBGy5bAcZbpkdqnghnukuNXtY1ErI8ji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36dvwrgfE/xX0f4daXaa78Qr+3023uP3yxqN1xLGB8qJH95mP0wO5qI05T0iEpqO56lY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u5liHzL5gC4I7jFfmb44+JOh6L4l8Sa5qlwr3WoahKkVtGQX2W58lCewzgmsj4vftseN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e3bwlosm5WuAwa9mVh13j/Vgjsn518XLp19qsgujuYLJ5jySEs7dyQe9e/hcE0rzOGpX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cpf+GtUgtJP9Ei1QSJGDwbx42GO2BtrXn+JQuo/ksriNk77AxB98NyK8qTVvtuI9OaQ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OuK4rxLe6zaXIMEctuEAJkAYFgO2Rwfzr1I0YLWUbnI6stlI9Z8O+K/gvoOtX0fjPwbL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LJHDFM2czeUjdc+/4V5DqmzX/E8Mfh9A2mia3DSN/EImwWJ6fdqzqkOreLLK0lsI7K0W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TAwDLydx754qHT4tV0TS703F1bymONirRKu4cdDjFc0kr3iawk/tGx4svrWHxJfQ6Y6v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GBg8bR021Qnt5fCmn3erQbZJX58v+EeZ1B/HmqfgWWCbQ7nUJQBcyXOxXA5IwOBmuu1D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pzyxnHyhk5+vNc3U6E9LnjWj3DXV/bea+53YZx7dQMV7VeR3llqdn58Rt5GCSqHBXC9i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j4aS91C90dhqFku9ZJthVBtzuCAdQeBk+/tXnM/xCl1O/mv9RXdIzZLO29m9Cf8AAU279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l5pHhzwgt0AsN/dajfNsGFMhdIgc/wC6tbXwom07xCL3wPqMUU4vmjvLJZTsQ30GdiMT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jV7nxJ8C/A/jM6bLPaWtxqWjXUyqfJhuXfz4QT/eZM4HtXlGm6LpmmWlnexal/pkyjzY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zA15cYOrRcZ6O7Pt6uOWExsKtP3o8q+62xqan4u8Z3Op3D6rfTw30Ehhlt2crHA0R2mH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OlN1RIrmybWrGFYMsI7iNM7VkYEhl9Fb+deiajc+EfifbwWnjy//AOEd8VwqsUOvRxl7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YkwwZRgeenzY+8GHTJuPhz4x8EadqAvpf7S0vUIfJa8tYzeWRAOVZZoz8pBHG8A+3arV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vDTqSdSHvQfVbr1R1/xGkjf4NfDqLzAzoZSR6ARlc/ma8z8F+Ktd8E+JrXxR4ZmWO8s/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uGikXoyuODWc2uG98Jvpd5cLImloGtgTgo+7kEZ7jtisJNZHlx5kt4mQbt2wFj9Tmu9U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tVw9VVIXTWx+gvgTWfDemQf8Jd4Sh3+B72dZNU0c/PLoF63BmjXr9lcnkj7oODxXl/jz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Yw5+yOUubCUHcpi3BlAbuV6fTB7185+C/iT4o8MaumteHLuE3f3HiVGkE6HrG8a/eVhx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i3R/Dz+KdButIhtJkvYbC6BR1ELBjHET8xtyTjGBhTj2H59mOHnl9X2m8ZaM/oTJJQ4l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6rTT0T8zzL4wRL/wtHX7gNhne1kYY/jktIWf/wAeY15mkU0zuE+UgbsHjBHat7xjrepX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I1Sa6eSZCcKC53AJ/shcBfbFZN1fwQD7SJANvbg5PevfoK1KJ+K5nf65V5lZ3ZEIhGoc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Vrw2qmdSCVBB5HUjvisT7UkgM8eQjqM7sDv1robbWbIxHynijYDlmb5j64WtzyWSQWTx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hb9cV0NjZ3ReIqyMVOM5PQegrmZNSs2EUiyhpByxVWbP4gV0dnf2+xpU81WySDsbn0xU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xLC/HzOAW6ZAyfSpZ5VYI+V3DPHofpTYHVkjkbcWePuRnlvSpJ1i2qnlbWYk5yMnFYXN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3LYPtgdAKgaea5m2oQqNwmevAzSywsI2neNSq5GN2MfgKbDLtCv5ahT908kqCOa1WxZC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/N+nrToYZbiRlbPX0yB9BV4RrHv2/MW/ve/1qoszRyEKwOevUD0xQ2NI1ZLdlYNHkDpg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pCBgSN2T046Cq9tIwh2Kytj+8efY1bVXBPIUH5uPf0FZO97jtqaO0FdnbB6c8/WqM9kF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4q3DJsxuBIAP3f61hazPqMcfmWDKI1xuD9znqDT9DVo6bwTomny+JFlvbd5FikZmVQXz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Tot5oa77mSMadqEeI5lUyKd/8KAnhlP/ANevEfDHh3UL65WRrxbASMVEiytC5d88eZ6H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B3UdNktIoNZezikXasK3k4RZSctIDkAlgckY5qGkUr2O8tbu1s47y8uoVnkbaMyJggdC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0+aJ7KOSOBkcyM7KQyrjkKc/0rV0b4YWtnpUthezyXayNvS5eV/NUjqBuJ4pIfCHhbST9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IjMjSDAY9Cm3qazZZeguL25uYYLOW3RnjMMDblzuxxlic8de9W9c8RqsYsYLyO7uLWLE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x3qrN8PdL1GIfYbyW3EDFkJ/hDDOAwwa5pvBWl21+LcarJPK25SscJdjjsSxNJNXCzOj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ayCS22okMaqruSFy2F+tQJ8QbgafHHDZzybXGWbac4PTaO1WtG8LW2naimntFJG0iHMz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o9X8O2mh6PbNpd2ZJZJlj8qQZUYPr6d6G0OzMKHxd4d1SWYa2jWeUPzMjZD9hjmqljqi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RXCgJubaGwOmTg8966e3tjqbPuhj8wMpMhUMNzdetUNR0qx3XEiWCXckTKjIVHyD1Kt/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tG0mx+0zSrNqEmMoWEhVmGOB6KK3/ssNxYeXo9yUlGHZTlflx1weK5aHw9pke3Vra8ij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Ke+DnII9f0rSni/s+5u5/PkmAiVBuXLsr9cY44ouUENzcCeVvtVvasqLI8TTK2R/dbBO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K7SOe4RFMoyWw3Keqlevt+tcPs0t7k3Jsd/lRoio37vOD9529veu5t4Io7eHyEjyV+U4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QtSO11nQbGORbQuWkBCqykHngBSaWfxG1mtpFKiWkMyGORfvtuXnJx3qzb2t9cRNMLeB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joR6037HeyyNdSRIN0m7ngso55PJGf8A69AzHj1L7Tb7be3M5jyoTaSAOpY5/SoF12a0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oxDDaMHjgjpXQ2ull7K8kjZraaWRvukcAH04q/czWkv2CO7Ik2qrKGXkyEcEj6UC1MWL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CPujzEYky5UnAK9xW1NrU1tP/occbI20gYYOc9QQBxWM8Gnw6vdXflrHcspkHOcEDB47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qlzIu8ZLBj1A6EAdhQMs3d1qcumTyXlpvjZtoQhhsHr83U1nINZ1QXlj9oMEl1EIleNd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81b9pqDXGqSNcyrLFMq5VicYB4OTV1ADcFS2wE7i2CzbAc7R9adwMiTwt4jS1RIL+K4Y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ox8xGD0rOutP1mxtx++jwV58qMqCPQckkmuuuL+aSUQxFmjBBKqOce5NdHcunhPRodZM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/IhQ8ggH+I9c1UU2zmnUSR5/ZaL4gWBr7WktNIW7yWWRP3rr2Plr8wz74r0fw/4K0y+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AbWm+WNvXbH6fXNcZ4Shm8Za+32p2mtrY+ZdSMc7tp+7n/aPFe63PlyITayqDxtA5VQO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Nbnl1qz2RDNqVro/labFF9khJwpjA2E+nHSsrWNTtNQt2tLxMv8AwuvUH1pkN/b3850f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sw+lcP4gRtButjz5gJ+8OTH6bvauh3OOKbLcV/8A2ikmm3I23lr1U9HT+Fx/Wl8YkzeF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BucnB4rhNWe4uWjuIZMXMB+SReNy45HuKzzqt1fQvbXUxLAfcJ6/jSsdHLZHSQ+IVuNK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ZsY6U/w7qC3ehXWlyNuaN2XB6+XIOfyavPo5TauFYZiboPTjrWlpE0ttfq8WcHnAPUZ70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eSWTW06cs26Fh2O3jB+oqm6qt1MiL8pfgDJx6Yod0jlvVOR9lut/ttdQxzU8hxcBxzu5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wVOc7M/jkdqsEyG1eJPuzY3DnHB4qC4wx+n0/nViMiRFjHXH5UrDuVbFSYvKxypI/wAB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hydoUk9+MUy1zHcvEW6evWpNTwuJPTHfoR0osI6GyuCvgjXbcnh7i3YDjPes7RdTbSNT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+6Nw1VzOYtPurQD5Z9pP/AORVdUDQLu7r+VTygdv49jbTtctru2+WKcBwT0I4zVrXLl7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1rJnjnCnpVPxBMdU8D6RqjfNNas1vJ9V4GfwrO8PXiXGl6hpEp5MfmRjr908ikB0Fldt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wY74z6g1kzamkMhjugFLd16fiKxfDV21veMn8Bbn8fWrnim3FnISgOwnd6dewoAbfwWV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YBB+orznUvBEEzmWwk8huflPzKc/yqy0t3CfMtn2EHkc4+lWBrs8QAuomTA+8vK/pUyj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/CzzDVfDmr2RIubJnQfxoNyfpXLMkR+TuP0r6Fh8RFsGCQOP9k9PwqO5n0nU1H9o2MUh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rjlhk9j044ppWkj56MEbEHHr71m3FuuSV6fhXuF14P0C4Ytbh4Qeytx+tZEnw/sZj+7u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ax+rzNvrMDxlbQY9fw61ct4AOnSvXIfh9YA/PeSN9AB+eK07XwdoFsQ7p5p/22JHHetF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2PGEEksggtInupT/AARKSc/7R7V1umeAb7UnWbxG/kwjGLaM5Lf77/0H516mG0mxQLb+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gAo33kzbLeLyR/flGDn0C/41vHDpas46mKb+EbbW1nplultaxiFF+VFUAdOMCtO3tgP3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nRa20UXzY8yZV5kbk++B0AqeV8k9CeOP6V2JHn8z3YxnLnAPJzx/+uoChGXY4H056+lS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tTWzjbnP16/gKY7jMAH8Pz9KpTjOQelXly30H+cVSuBnJQfjjpSZUdD/0fU9BW2tLC0t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LkEMApbC5/3fzr5P+KLy6V8bzfxj5JpLV94YGPKhcYHXtXz/AKb4t+OUl1tstdZVBDbZ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ay/FesfFbVb/APtHWru3vb2FRjau1vk+7wAOn+TXz0adnuek5XP1MkjuYmOui2kk85GT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Ukd/evKvFnw0s/iDp9rrWt3Umn3dr5luvlKpLRu24ZB5wvevnPwx+0F8UNVtFsvEdnZ+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MRwMnceabpn7Vei6fd3WneKbeWC6hBTy4WMqOAevP3W+g+tYqlK90aOcbanR6n+zBMm6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O1kJB7DDZ6/Spm/Z28UaeojTVLeSZxyu4/TkYFcxB+1Zoczz3C+H76O2JOWjnjyRjG4A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WjftS+FfETC0ttL1CJoY+ZHCOdueMkHGT9a0ftEtSPc2Mq5+Bnj+4mRLCaznVFXOJGVs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jx8M/Gfg2DRdb8SWwhtbuSS2SVGDKZAu/B9MrX2/oHxq0K7aTT1g+zSS7cLMAsm0nHBB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Bv8Awprnw01DwxrWppY39vJ9v057gsQZ4gflBwRh1Yr+PtV0qk1NXJnGLV0fm0NMjYBU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VG2ksvJkwPr6cZxUsV0IgJWUtleRj9DVo3UUnyruOfw6dhX0B5xMsMpRVdwSMKc55A6d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suQSW55IqBJfn4AXrgfzxT5ZwgOSPlU8AA9eQaAMoXV1YzfabY7ZYcMpyDzjsK9E0vVb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6i2XKlkYKONw6Ng15rLfu1mEiiUMku55ccD0U5r7B/Zz8L6H4m8Lalda8sf2gXAAMi8AF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SUYXZtTTbsebWTsFHkTcSAg4GD1rR8cXdy3w/wDs93a+SLeePa+d3mgHOQevfmvq6H4Z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lBcxiTEhQkFfY4615F8dtIhs4LewitBb6atissaopCK6zlXG7vxivJp1Yuasdk4NRPlC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6QqP58SeYkgyilu4FWbvxFd2E6W13aWtwJAGDICCBnkE0zxbZi11KAOm9fJ5XrkD3rI1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X9wsYXaeWyPU17yeh5bVy5L41tIJg8mkL1/gY5/IivWNGsfEGseFP+Ets9Hu0s1uVt8o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XvXgMwxnbu3dMY5/PpXq+n+IPEei6Utloup3Vjbbln8uKZ0QybdpcqDjNDYuVDfEWrLY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wDnZOx3t2xg81H8PZrHxL4ph0zW4ktrBEZmYvsxtHALHHf8AwrmtbhufEV5aS3t4ZLmT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zgmohpkGn6ZfNG3mzGAscjp8wBxmpfqaRR9H+JtE+E/g/Tp/E1zGbsQYMcUdy0nmyfwK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aL8cYINW0nWNT8Nw21zo90txb3OnMYZ1VfvIxYlZFI65rxdb77K22LCLgdyc56j0/Sux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9sRqj/ZI5Ww2MqsjA/dJHTPrWLgktTRPXQ/Wv9nf42eAPiVod3oPhnNldadiRIbuIRbh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yc9c819QQzaTrV1FeIGRtMUR7s7ieoKgd/WvzT8M6vf+GIILPRYo7OKzcSwp5QKqyngq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PviP4o1rxjZaXrl5CbS/EqZEaRnzNhK5I78dK8CpFc2h6sdj2n9pawgk+HWnanqFo2NL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oQMBnnmvw112wubiW6ZRHFFcyCSEBg21Seh78V+63xojnuvB15p9xL59lPaToq9SrSWz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1+F2pyqbey3AMSG5xyK7sE3dnNiVomY4sZGmlDAqWA78Aj2qyumKSXDjng/TtUSuqEgH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E/MBgng+/wBK9m55xjXFo8UoZTkJgZzzgjiiw3QKPNBCox4weje9acqOFBOT6c89O2Ki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sf1qwEnt8SZRSc9c+/oafbwyK5V0DAbc8jHHQU7dubK/w9O/fmtrSUWaEjIJ3Hp6Hgc1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DWAkkWU4z+SitTT7DbN5kimUEfdB446cCt2a0hgUNJ8uBzu4FZ+marcQ3xks/LZYD8m4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zmzbkRWh8GeMAhV9LncOdw2gfhirk/grxrpVoNVv9FuLW1Y7RJIowccYHPWu71LxRr66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DanygZOOAK8ivtV1a5n+1tdv5ueQzFge4HNVCpJkVKSWpZWaz5RnRXHUFgCPzqaO4juD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UtkAHniuXndZwc8ueWbGeSeaz1hiJwBwcDPr6Z/z+NdSlY5eRHqqFWVt5GGyN2R09cV1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PxToMltJLqd+kBsX8of8sHzIC/bjpjrXh9uWUhQx9OpPy101g7vFLBESixW8nPQg5Ga5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Dy9k3Y/QP9gMPov7SXivw/qN9Dp7ahoc4VvPi8tm3wyqFdm2bgpJwDxznpX6A/tdfDN7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sUdxb2r2V0tzGIWyBcouQ8bMT96v5+FtBqH9p2yKMtCGGR06E4H0rrPBl3r2hW6aBa6p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LYTyCGVT8wVo923AIBGR1rlnTvLmNIydrHtuhgyaRYMjfw4wfY9TT5I2SV4wcnMnJ/MC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IcmJ2H0GeK0rkYuyxOBlu+eWXnFWwT1scnaTfZPG/g69+7tvEQt6AuOn51+ummTeIlWP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WXaMNsHO9WHquK/HPV5HtrnQ7xeDDfqQRz/ED0r9iItRn/t5b1MrC8ccinPUsnIUe9eZ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luTpmreJPB/iKW2WDU7KUW7ToSB5U5+ZHVsdXjHPrX48/HW0TTfj58S7H7oj1++OPTdK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sjyw2U88KpBaTW+znDlvO3Mx/Ovy5/ahRE/aP+IUka4F1epcjPGPtEaSHP8A31WeEfvs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4WC6Vtx+9jGR0zX0l4DuSvxJ8ETRnDfbY1BHXL8DHrXzCDvmUdTux0x1r3jwverp/iPw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60kYk4CosgyfwFe1PWLR5sLXuz9P9e8D2fizTZdK1bSbtb6R9rX0IKTRsG+R9uf4etfO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K8K+IfC/iG9gmtNG1S/Mc1yGh8+ITHc0JPB/ehzgcgmum+Nn7e3w/wDA8l9oPwljj8S6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KFx1Kj70rD8F9z0r8x38S+LvH9xu1m9e4TfJIsZYiNGmcyOVXoNzEk1nh8FOa9/RF1sT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j+23Pp8H9i/CjT44rmNfK/tK7/elM8kxxt8hbP8AEw/Cvz61fVPFXjjWH1DXbuXU76Qn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9lHoAB2rupfBkNvB9ounJYD7owfz9KpwMIG8mHCL0xj+eK9qOGhT+FHnSrOo9SXTNCt4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o6D5K2pII1kxGSoGOT9OmKy5JMAMTlz0AOevQ1q6cwnuY7TU9shk+Xah5C44JNbucIRu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m+3mexGGjIJOcbvau5a81C/h+zFhD5oZWyQQeOeTVmLRGt0HkAIjevOfTPeuJ8Xa/Po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9fkqhYfJGM43MB6V4zzBybhTZ3xow+0VdY0HU9OsZhpY5C43A9+549q8tbSLq3DyY8ss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gjGa9fOga5YxG5bUJLiWbl3djtPHIROij0qrcaV4jVVnikimU4yWCghh05K1jGtHa5u4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SWMGjxQynDNJtCFST2NW0t9bgldbe5nDRgAqkjnax7YzXpsNp4ia7ivLsjdCCqtkEAHq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8j/vpZn86R8DnA6L7UOquhso23MWLxOdG8J3On3Uc1zcakxjkckswzgYrHk8CahdRHUt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mTaJMkc4HpXf2UCrOpgs4plGHUhS3zdcCuol8QXbbrYwCNmbDDPXI9aydRJlGP4JspT8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ZEs7i01CGHccblPluwXOD1x61g2ngTUNYhluFZbYcsrsCQPYeprv9HhQIrPGIfPG1VY/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mUSYRRGWkf8A1UEZAO3pkA9vU159Su09DZK58qSaitvdTWF0uyeElVIXcCw6gj0pNF8Z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dVm06U4/493KqfqvQ19GN4e0fQo7i8tYUuNVuVdZLgqD5eF5Ce/bdXzHLZuWlWKI7955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jVVpI1nGth7TjJp+R7Nf/GnxsxW3vo9J1lHiUs95ptvKWPUgttDH8aw3+K+sqo8rw/4f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/Yg155NbxrH587hGjHRTjI9q9g+GvwnOrRReKfFsbppX3ra2+7Let2z3WL1bv2rrWCw/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3mNv4rO/+G/iT4reJ7cXr6rH4a8Ohim7TrSC2mumz8yQsse76tnAruJPEFvaeNbW3nuGa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PI0Ue85DO5LZY45rl/G/i4+EYY3WNftl0pjt0jXbDbxoMbVX2/8Ar187XmsNLK1+wfzC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zkVw4vD0vZypKK1R6mAznGwrU67qt8rT37H1d8dHsIrHRfE8Nu4luWmszc8bfMtCRLaz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eQn0r5na+uLlkw21Sc8d/avpPXPFvh+Xxxq/gfxzJ5XhT4hWOl6h9oxzpupy2yhL5B6C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5+17wrr3gjxFeeFvEkPkahYYJK8xyxt9yaJujRyL8yt6e+a+Yy2CpUVRPsuLpPF4yWOj1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9F8NapbyWQttRUSbAQp2jk9hXQ2ytbD7TbQJh8jcUHB9zXGaNZNf6MzxDa8RypHXA9a7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1O10A3hh19q9OS1Pz7yN+C4lkADwgNg/wkD8hWjaS3c7PINsT7fl5PGeM4NZlrdXBITG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WnaTXMl2yKnCAAnAzWb2MupoQNcOvmyTLkALkLz+Aq4WIkGZMnA54JHoapxuIwUcZ3Z5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Zx83GPwz2rJrU3Rq3E9xfQxWqRhVj4kb1Oc5HuaoSTpDfQLHGEWPbu29M+hrb0qYyq1r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/Pc1S1FEF9utRlGXccHJBPY1nfUu3UctvHqUk9xEvyqCzKT744rLNmsN02FwpK4H4VZg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WZQGHqac7uwCkZ28ZHb2p6gSxIOVJyBg+tXI2I+/83P8xUUaoPkQ/Nwf0p43RlmQbsfq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PnGD1zXPXsbyudzZj7L6fStyeVIBHHOShkGevPtVG9iunuI1t4laLbuJz6VPN0ND1XwW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kXn28MrS7STtzEnykgf1r0Px9q0I0qy1aHTReDzc/O7IFDDnATqwHTsK808B2WuSahbf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WRsCQFdzKc8D5c4z1r1jxlqRttIMNqkbt5gG+PkL6oTjANTI1ZrX2rPDb2VrY2cqoIQ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TnnGayNB1W2i8ORxXMazB5XVXkUDyhg4cD+8auSal9ssLFNQQA3DbVD5+VdmSAV42sKx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eJp0qRDY0m+4VUjUOcEIB8qqMVnYR1OiXTJFHGxYBlVR5jlgwByD061Q0eW9kvbqeeBU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dNvr2zWjeP8A8I8bywhnjkzCZFMmCyn+HY3dSfauW8P3Xno1zFPFnz/neRwCWxwBjvSN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eNHJJ8ihkUZC7SBwffdUN1cIbnS7ELxMZXKns0W0j+dTWdzY28Ut7cMspmZgygDaxB7H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uNH1zTXMslm0qtGW+UpKMAk9eB6VOr0KOhV55NTnlTf9mt3BITkTP1C59qytRuvO1B5r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GQBgDgHPPH+TV7R9SWfSgdObI3ZmblkjZuobpjngGud1C4uNPSdo2V2vZAheRSygEYwS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OjWlujXcskUV9cOZCQd+VbopI44q1A1zFbolzEflADc7h14xXGyabqAuBbXSpBhQzRg/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6uxSaxcPA8EJdQOSqsuAOnUDJx2pXQ7HZvJaNbNPbwLMx3YDEjGOtU7ObNvD5hWJZlyy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kw/2sjARWt1swR5YRAD3+8x4H6+9QaRpfiRdOWDV1jkuVZjvPOF3EqCOhYDipch8rOxK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G0YcrzkY45qCGWQm2Md2DIWLFz0HopHpWJc/bPLfZaSsHXZIwGD/AMBWsaG5vIZmDwzR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LL03Y7UBy6nW3OpMo+xrMpkY5weMqx5wB3qaaS28i3nc7JreVV2gfeGPlxXOWKiSFLsW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ZaPdjgkYzit1bSe2iRZrdpGIySroFP8A30aVyuVvYV9S06TxPNG8RkaSzY7tvyrhucmm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TJCWw0ZTGTjoTUGpWFxeu0iX32JZQoKBVlOE5x26n3pVS2t0ZZZ5bxGwdrYRMjnoOf1q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2uTd3z2tpbmcM2PKVSzDAz92ux0bwv4rngAexMQJLbpCIiBngBW/wrhbnxJqIC/ZpWtY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Rcd8IRk+5rT034l6zYMI9WZr+17sxzKnuD/F9D+dbQnC9mY1IVLe6et6R4EimulufEc6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LPj+8V4xWR8ZpXvdCW9tV2tA64AxgDoDmnDxJb3FtHd203mwSjKsp6jvXK6zqYv7GfT5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ehH0r1YRseDLnbvI0vhnHNoumX8cYXzJfL6nO4YJP863dQ1O/jlMqFUdBnKnGPw715vp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+3a2Om5evFTTanJcHbnIBLfTNa21Jau7s6i71+TUfLS9Ajmj5EidB7j0NYgZG1ZrTUnI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v96sdmMgPmY6fSmPM08P2OQ5dRmJvXB4BNaD5exUmFxpF29iXMkMZPlHqChPQfSq06CfD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exqw8ouIgzD54/xwR1FF06yQLeEYOQGx0oBruVC7zRGC5XEi5A4wD6HNTaPJtuxFLwdp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cjAQEZ5PJxWfpk6z38E/8So4cehBwaDND3hf+0dWtmO7zPKYceq9KnWGYxxLtOQAPXH1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q9fLg/DrV7eFmZBkEdKAuZ4Ri5JHI/X8KlhyH2sMHqPw6VbEhPp+IyT7c0XEhwmQADx0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HLDG/aVz696m1Js2pz3K9u2RWw0QnsBO4+aPIB7+mKovGk0Do2DhM564wfWgd2QXHAcb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8m+3Cng/nyKnc7eeuAPx5qpFjc4B757cUCudXpkom8H61pzHmFo7hR+OGrndHuFs9Sgu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sMEU+2neKK6RPu3CeWw9ccislMAg/X6UCuaIUW9zIqnBDHGD154rs9UB1fw4txn54DtY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eYTgdOO/pXdeGn+0rdaUw4kQkZ5yw9KTLTPK4y6kxnqMg/h60PIyjgdf5ehrYvLPAeVe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9wazSEkUhuo9u2fWlYVzNltLSdi7w4c87lJVvrxUZsZQuLa7YAfwuM10CWNs43JKVPfnP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oVvp/MU0rDvoYnk63CPlmjP5inf8T8/LGIz9GOP5VvQK4JDR4B7n69ammCIMjhvw4980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crJJDB7jc1X4NIQgG8u5JcjkL8gP0xzTm81iEOSD/KraxMq8cA9+negOZjobW0tSGsol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7UkjOZPKXueuKVpMKP0NLDHtBeQbmPv2oILqqI1AP/66rNwS5PP5UBmOc8/jQcgFlBAP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Py/jnn1pChIPOf6fSlHHB4z9OePanDDde+P/AK9AESKB7nHb39xVVlIGe/etJlxyOP5d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cenU4oGnY//S+bLS3ltmaGwiBkhwZMc7QemCetYl9KqzFp0Uscr6sPWsDVvin4YgilTT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MM+xZvWuHi8aS390jQW4XjgMc8eg+teBY9A9RSRl0u5ZRtdE6kAEjrkV4dqml6PJq02v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o8ngFgA3A96+uvhh8GfFfxZ8KQ6nolnf6pM888bwWqL5K+UQNrOcAcEHk/SvpvVf2NrP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G2haOzZp5HmHnRELksiKxB2Hn/OKw+sKmJxbR+TNxZfudkSgK2cY+XA9q7PwLpzWukTv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8/LGOB+Z5/lXO3WieJ9Hvb3R7+zkkk093R3UfIwQ8Nn3HP8AnNdh4b17TNM0e1tLu4W3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9M11uV1YyUVc9K0Wa6huEjaGJlOfnZcsB3APXn0rE+LenaNrwsdGvBJubEkFxBmSWBmP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4x1+uBN460mznYWc4lYABTkEde9O0ttY8S3T3eibbi5nPlvcy8JEO4VepxUJtamtrrQ8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/wCz9G8JS3mp6o7HzTLGsYfI4VI0ZtoHqxrz/UbfVdBufseu2Uunzq2CsyFCOO2R+WK/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w1CZNzXV9IAZZmUZB4zj0/yK7qW50nUp307UbKG5gAXb50YkD7R0AYGtY4qSNVhbo/MS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Nw78bUXc7E9AAM/pV7WfD3i7SrSDVdW0q60/Tp5BGs88LIu9h0weegr9I5bXQPCekXGv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mLW8KIcegwK+QPFXjfXvHVsttrF3JPpkc5mhhOAFf7vB5JwD610wxDm9Ec1WiodTx4Ja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lIds7ZHzyMDtOBX0p8EvFmhaXa6xaateQ6eJZ7d4lkYIGUKwYqTjpjmvCLC0guVuGcZE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jmo7+yjinit7GPzwU3Eso4yeRW9WHtI8rMIS5ZXR+gdl488IWhDv4hsJ4VLyNidN4ZRwB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D4N8az2OiWdxJDpPkzCeaUciZ2G0KMn5Rt/Wvma0W20kmC8Ma+YMqNi4HPOauR/2bIqm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Bnqa46eEUHe51Ou5KzL+pXfhK4ZJDJNqk0XyjywQDGOhJOO9ed6nd6gJAbZFtYiSV7kc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Taoxj6DPpzXP2ptzq9rHdNth3FmJ9R0r0UcTRgtC8to3mzEyyMuVz0zzkV6d4PsW1CFY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WxwO1Yfib+x2smaw272dPuHGATzk169ZeHtNtPAo1prkQXF1MlsrK33EdTlvY8fyqJuy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Q9H0uZdR0e6821hGZ4SxZoj0LAg5wazdT8aeFRp9zb6cjyG4txFjZ83mZyxJPar9hoVh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yDdwCQM4BHvXlWoG2uIftVtaLbeXK0PykncFGQW96aWlipSI/t9vMArw5D56jP0zWhpq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8gYgKueS33QK5peW3Ad8+3A6Gul8N3U1pqa3cXysioy/UNVSWhC3PZdHuPi3ZTRWNsHY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I7BjXv3w9u/FlhqGmz+MoltZ7fUbWXzI2GChkXeQB0wCc+tcn4a8axayjTppc0rwYMgi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embodW0yXyw0MpUyhXGHVl6CvAqN3PSpn6QfEnT7O18AyTRyef8AZr2JsMP4QSrA+zZr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Cme51jwtdtp0ccbXAtQmUV1+8qknIUj61+p2uyr4p8ArAkgiNzpsV3J0+Y4Qkc/XNfFn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tm1uo3tlIH3XK4ILD39qxozakaTSkj8y7q0uLKaS3lH+rPX+lN+2GFfmYL/vfrzXo3in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GzkuLcs0LtEA5E0R2sGXqOMH3rgfDmrWeia3FqOp2ck1tEGDAqPlPqA/GV9K+hVRcp5T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apZOc45XnjuSaqw3aBjkEnoMfStfxz4j8OaxrUuqaNbmyt3jRWD7QxcDliq8c1x0GoW0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z0HStYvQmx0i3UZQsh5OeMYIx0NdboL4tz8uTJhs559gRXF6ZYazrNybXRdNu9Qm+XKw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rp9OuvsAMVxEyOhIZGUqyuDgg56VE5KxpBamX4guZJNTaAv+7jx8uep9AKn0MqUYEZ5/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7lnCbQ/PJPp61qaVhGO9toGMEjHJ7A1yt6GyWp2mrFm8I3EgOSjJjjp81eYNcyY5UFv5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JPCGoKeQqqSM9MEGvJj5fAH4dwDj8Kqg7plV+hZW4IOVhT88fhihLs4x5SgZH5GqOFGD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O/0Y/K2eM4OT+HFdRxGik5R1X5T35HH+f84rpdHlMxuvlCk27AY5yfU1xuUb5lOPbk/q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c0B53wSY5J5Kk0mUi/oVwx1hI5DzPGyNjg5xwAa6jQZiJYQ3LBufwPBJrgtMcrd2kpHP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dNkMeoyRL8pidgeMnk9K5p/EdMNj1bwgQY7hM5CSHOfcGtG7lVJg3XLqRyM5PGKxvB8q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DHTvnOa19RYLNk4bbsbpgcNijoQtzgPF5kh0eG5HWG8Q8ds8jmv0Z+HnjuG/vn8Fa8zN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YTjAN1bOgKhv9qM/IT3xzX51eMIs+H9SQ/wDLORH69DmvpbXfEzaMnw2+I8MAjTTI4NOv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/cHNcddJxOqkfWmteIptV0S8iZBFJanfKrkbwyFce+Dmvz5/bAsfsH7R3iP5cC9stNm/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95+OHgu9E1DXURWWS1Xy5EPzSgsrA5PHGPyr4d/bOv7XUfjjaatbnK3ugae3HOWVWB/L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+sD5Ztwou4+w3ck+mOMV7JZsjW1lMwx5c0XPBwN/pXjcH+tjYDkMPz7V6qswg0wSoP8A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961tTzLXOtv5opG2xzabcpztU2VoxPzc8hM1Ba3gicrb2Omxvx8wtEX6g7Ste0fGv9l7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juvsdzdW6XE2lTlhFISoLvbzMTtyx+63HoR0r4puIbvT7t9K1SOW0vLc7XikUo6YPII7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joVFoj5+vg5xd2z3t5VmG6bSdOlJyDtV13fk/FY1xZeH5HxJ4Zti5ONyy3MeM9OhNeN/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ew/SrENxqHmfLczDjGd5/D1r1frEHvE4VQmtpHrsek6NFKGXw2pA7x3smB+DKa0IIfC1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kzyy3Kkj0wSleUR6prAwkV9MR1Pzc/gavRaxrWDu1CQ445AI/LFZtUJfFA2i6qWkj1mW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qezCeBj0zxuArHv9K8L6qY57m21IzwcK7W0D4z1G4Sjj2/lXDrrerg71uTuBznCnPHfi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V43HHVQD7kVnTwOA3cLClWxK2Z3S2emsgX+0tQRVAG1rFXC+n3ZDVaSz01QUOtBNx/5b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jeuRXxJrWG3LFjP90j8+alXxTqUYO62j3DoQzDn3pyyzL3siljsYux0aaLaFv3XiHTfm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t8QFPk8NefDJBFqOlyqwO4R6hErH14baa54eLLl8JLZqfXDnr+NNbxBbNGUOn8ezKfxz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a/2hi2tUdXZeGr2wDFPs8quFCxw3kD7QB2xJkcVrL4T1++Ant9HuJRgjMRSXI9cKxNed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nO2fZeexwaiOpeHmYD7A0YPX92vPrk1yTyPCyd/aMazDEfyHaweAfHkniK2ll0a7itbY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5SGJ+XkY7DrW7fx3dlNtjsb1V27ZLqSCQGTHZRt+VfQV5j/bGjRYFq8tvg+siflg1s2v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iLUIMYwI7mdVHc4+apeQ4aX/AC8O2lnNam7uncoeJvFEsUD6dpltJ5snygeWwJ3cHJIr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R2j2XK4Z4pW3ruHUEjnn0r3KL4leKmj8qDxnqXssl27DpjpJuoTxr4lnuYpX8SPczhvl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/d810QyGnFPkqDqZ7UqySnTM/wAJfC+ws5ovEPi60WSTiS108qQGH3hJMDyIx2XvXtcQ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7kkLjgBQOAg7L2rRt4Zrp4ZbgNK9wd7s+WkmkPU/T2qXVNtre20QKmbY7HHRMLjH1rzo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fMfxwwmqaTAcfLHKc+5I4rxKQAwvycY64OOK9Z+LdwX1fT4mIBWOQnJ45b1ryCdlEEgb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uJt7R3PZw79xHvHxVSHUbD4fXkgG6fwvbK59TDJJGM/hW94Q8XaH4z8OWvw6+KU7wnT1M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wVv+XedeDNat/dzlOq478f46k83TvAqSNg2uhIp57vM7gGuIUoh3I3PbHvXzNCkp0lff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xkpLVNK66PQ9ufw34o8AatHoXiCJVt7xGks7uE77S9jXq8Eo+Vh/eX76dGAouEeynF9G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2xWH4N+LGseGLB/DOv2qeJfCNy/mT6ZcHBifHE1pL96GZezKfr6V6zrXhvTL3wrL4x8C3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MaRQt9p75+7dxrwVzwJVG08ZArN1XCXLV+84p4SFaLq4TW266obZmK6RG2Dlc4xjOO4r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SbH4Ax049a4nS9XVEimUl1UBThfywc1otePPOzPHIN3TjrW7R4KsdIJY1h81vm29B9e9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EPUqe/0zWSRKYlBjG09gen1qW3LnfI6hgDtXrkY+lYyNbFszR+YsSAjI9Pl/E1ouwhig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0+mDTBbo8CvGwG7sTnp61bg2ajZ3VuxHmwgvHj0XqBWbZRnKFuAWUhQ3B56HpinoA0Iz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j3qjsdUDRTsI24wAACT1zTZtyjClio55xzgc0AaUcbkC5DgZGRg846dKksNQAkdGb7x4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kMFuJX4CYwPZj2FXrX7OpIPKNjgY475p20Al8Uz3DPDLtLpGOwxx7VVsp/8AiTzBHZ3k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txZbi427wDAM8EdcdAKy7TWvOtb4MFBikKKFGMAYH51kaHSeENR1Lwr4gh+xztezXKL5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CqgEkAAKa+iY7LVrGCNoooYZHTMkysrDd6EcjPPXivmfwDBqGveLBp1xK9o88m1ZJUypX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U/rX0LC14LqTwb5S6q9uuZgrD5Y04Uu2Rt/3Rmg0NabUL+8v4vtEW22sIPMVz183HYdM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j/plu9jBaxq8qAjEsYPORwPmqhq+raxd273kdhGlsdsPlwueFjHByfXucVUkuvtBS6dd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eYCwJ4ZuMY6ClzAR3fiC6udYKW0Mds8yFVS7GVjhOAqjI5DjkY6Vc0Rle4fT9ThhvJBK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NvJbIxntu6VWP9oW6x3E6xxCOJ44ZViDzBs5QFw358cVv6PFdRWhurW0a31K7TbcTkgI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nKSWrZtCLexNodhcT6LLosMXl3KytIAMEbeuDVmPT03GOe3jP3cjduJ29eKoxadPb3pu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DrAQgPHRjT571LcMLaNYx6g5Y8dzXFLERWx2xw8nuOutDtxbTWcVybK3m+ZlByWf++cd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fZnDXar0aYk9OnA7f/XrBuNUZgSM455rn7i/DkjJ/wA9K5/aTkdUaEVudTcazN/yzcRj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1i5lbBmY49TXONd89ckVWNzuOT/k1ag+prKUUdC2pS5+ZyfxqE6tMh+V2GP9qsMtkAim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DBu7Okh8QahEcpcyLj0Y5rQTxlqvmKs927I3H3jkfWuNCkHqT+lMltJJRkdq2V+pB6Kd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FvfI6VeguWlwvX396860mwv7u5VGyEXGc9DXp6CCxg9T+H6VlM0iyGWQoG3nPqDxiueu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HH5Cq+pattZlB3Edh0rl5LqWYZY5B/z1qowFJmxPqrMcDj8ay5rp2PUnr+ftWeTk8Z+t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jA39C8QzaHdHfmSymIMqddp/vr7+vrXrXmxTRrJGyyJKNysO4PcV4KJFzx2rsPB2tiCX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Ja2bn5SeWj/qK9CjPWzPOxNFOPNE9GU7nI+6DUMqgfd4PJB+lMkfZlvTNZc1ySVycK3T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b6msl15wIJ2tnH40S4Zd4+8nIPuPSsKa4IiN4n34x86jncvqPcVPBqO4BSchwCp9aCr6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gXCBh/vLwRTQ29J7dunO0ZPHpxVW9nEUCTDny5FxnsH4NWJvkuhKPuvhfSgTdynFdj+1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9dxpdDGLu5A4xJ6dA3OKybaZT4g1K1kGGVItv+5gitfRWXz72bGMuAB0xigknfK+Jb5i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VellKzHHHT0/PAqrNHjV552OMRxge4pXcu5IPTGPb1oAsuxJGP8A9dNlbc4XrtHbvUTE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cBLfvM4z60Ab9iqtYzxcnGTVG0wyzL/eRvxq7pb7hNETwVGPc+1Zy74ZWQ/LgFT7jrQM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9/6VACBKoPOQcn+VKFOQeo/pSn74YdBmgQDKrtPc46fpVFfmwp4/Wr565H6f1qhgglfQ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/nFdD4fvvs2qwSMcAttJ9c9K50E4Of4ai85omDq3K4PH6UFW7HZarCI9ZvYf4WG4e+fp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OAeexr0PVXFw1jqiEMs8e1277sd64W6jWG5kVBjBxQJFdWEXBGfp/WrkD7gMd/b+pqo0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F5caBWXJOfb36UD2JZm8td471ntM7uSxz/TFW7uQMAoyBj34PpVe3jLNuPf+XegEzQhQ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pJHU8L04/wDr4oZwoxkZ+npUJdc9ye+O2aA3H7ctupFIDH0H+cYpRgBueO3emrgsVYe9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I65o3A5z/nFMb1pFPHAyf89aAJmc7hxkVOvP+faoFORn/JxUigjPFAiUKCcE8/Xjj0pH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/PrTl5AY9/0p+CVx/wDq/KgD/9P82b22jQIhABGe2OR0zUOnI0d0pT72fu5x+WO9bWrx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O+Prmsa2do5VdSOvc88nHNeHJnpJH6xfsc/Hr4R+APh9d+D/AB/qE+l6g+veZZsiMYnW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AJFwc9M59a+6vEXiW4+HmoPpnjKAzadruqQ6fZvbgyt5d2oQblx2JbJHavyZ/ZD+B+m/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fzbXwy1jcXFkeFuYLiSRW+YcgxlAR681+rPxMXUbbVdO8QXWtW+m6ZpyRr5eoXEUUPyk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MA14WJS5tDdeZ+R/xf8ACN74c1vWFliXzbC4n026HqYsiN/+BLXwR4vRZbKwZ+NrsD0J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fWPCHjHxtrk+g6jbahZ6tHAs8tu4kiF2Ew2HHBIwuSPzr4e8a/sh/tDppkd5p3hCbWL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8NwDEwyDtDq3I9q78JUXLaRyPQ+TdJVWmLHkdOQeuOor6c+EbCLw5fMrBZYb4YPTG5Rj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w54p8J3ptfFGi3mkSwEhluYim0jpk9K9z+C17bSQa5b7lOPJlCluhyRnNehWatc7KO59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X5ZSN56H26+9S6CTZ3zaS863V6jGTdt5jhYnAPvXIWz2raj9ra93q6BWhUnaCTydwr0+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0jY3uD97b2JHYV59zvSL95o9lq2nx6bfRG6tWf8AerkruVj8wJ+hr4b+IvhO18BeKLjR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Z7ctltgf767uc4I/Kvqbxh8QLvwZqmlWEVoLz7e581QSCELbFKNzzmvSn8U6J4WNzca/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m2oRxzjPJ4+la06jg7pGNWnCe5+XeiXqG71WNSFC3AYEgqDlRkD8at6nqM2lSW88QWYE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a9H+LOo6J4o8c32p6TNHdWcyQBWi+VSVXBxxXMWHhy3vrK4towSshDE9W49M17cal1dn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rajFql4t+pwVQqoPbjrTtMu7e1cGecYA5yOvt0r0WP4e2ahZVuXUgBvLIHH0571cuNIh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YyPrQqsWQjg31K3kXzERpAxypX27GsaS2e7ulJTYGI2k/dB969LgtIorqLagUZzgL8p4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OUSwYVGO7p0Y9cUvaFHmPiEpo7WsDSBfNUnOzeuehHtWpo/i1b3TZtDupd6Sr/Dlfu9G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9vrLRLdTyQmHPlsMHdu9q5a28A3BuVWHV7ZB6zqy8d8EZ/WtFJEaostcm3R2t5mLPhhu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vJryZHdVVc7ioAVS3RmI9629S0a/s7j7I0STnOI3gYSK2enzVavvh54vh01tTu7YwRjB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qS7j5WcXHhpAcblGf0966TRLP7VM8qxM+xR2BwpPtXKxyA/VCQc8YJ617V8G5Sur3MfU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zx+NKpK0blQV2UNG1a/0DVIb+zZonjyCvIzk8jFfWHhvWY/EunrqAjaF2+VgRt2nHOPa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V7GEtxu+QEnHAIrp9Nh2lViQIgIwOnX/AOtXhVJqR6CVj7X+HN7Dq/wn02aYt9pGktC7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Zx92vmDxVc2TW0gslYyvuyuNwaQc7s9BxXonws+KGj+DfBF5pviG48kPd3tnEByTGRvA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BvdZ0bXdLt9T8MsZIVmeEMY9mXjwHyD2rmitTVvQ8B8KPq0Lapp+qR7Jo3W7QjG10Y+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Z/CyeK31jW9FCRfLOJlDqHXbJ16isTWZDY63odx92G5a8sJTyPvkNGP++s1d8KzJaePo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HGShzXW3pYzjY968J+EfBOo654hstWhgtWUW91bsIYyoWSPD53Kf41Nee/ETStHtf7M8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3spJFhCq2V3xucAAZIIHrmvUDbWmnePdEunLpb63azWbjpiSFhJGOf7wLCui8d6FZ6x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BpIWnhZsBDcRcxk4xycd65nOzN2tdjlvDPiG5k8HWWo6VObee1kijuViTDMsTcDI5+ZT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4fGfiOOHlItSumX/AHWlYgE/Sv0C+CF+l1rR0yVtq3cQmWPGRI0X34/Y4/lXwx8boI7T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qR6hPtyfu5+YfzrqoaTZhUPIGYFgVPX8c+uavWuAy57MB7Z65rNsI/tFhbXEhyXA5z6H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7piQST9cfWvQbOdHdWNu+oaNqdhAN8r28hUc4JjBY4/Ba8Siv7Z4g4bGRzuH3fY19I/D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9jr+pQfabazWYvFjIbMbgBs8c5r5NRTtUMcDgMOv6GrodUGIWzOka8izjePrjBxjsKdF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VnOPvBUGSx+grKktnS7ljU48vAHHbPv7V9ffsXfDjw/8R/GHjW38XXS6dp0+h3Ojw3Tr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DKQegXbgt23Zrok7K5xo+XVS4WMXDIwiyyBj0L4DFR74YGuj8JMRrkag/eRl+pIxXOWh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rLsl0y6nMmfvCZQIXUE/7groPDPya1bODhmboevvQ9hrcpaPcF45DI21oZF6flxX1V4n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fY/2ll1aOS11G4WKKzjjPDLN5MoeQn7w+8MD1r5X0IKNav7AjLMXK5HTaeK/QLwjdy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/C0riSXwdqX9oQxk8rb3PlOxA9A8bfnXNPc1jLQ8Q8JOz6lcMpws0ccnUfxKDnFdPra7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s2ccVwvgO4knubBlXCy2cJ+vyDPNei66F8zYByySd+uVyKp7Ipbs4bxIiyaJrGe8O8AD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/A3SNFSQODZPcsjHGJAMJgepIrxfVYxLpl9Fj79qfXnK5zXfeCNcvJvBmjaOtqPshtj5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iuaotDeN0et/Cz4p6FqXwam0XWpPO1DT42hSNwS+z+E59hXg/wC03Zz2niXwTeXBJkvN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r4/Q15xp+tJ4P8ZazpNxGRaXchj29Nm45H+Fet/tUF5/+FbamTuEmnXEPr910fH/AI9X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vw3PlqN9k4cHO1k56+oNerWrRvpsrNym1uR145rySINu25JBIbt2PPFemaJIz6dPBjM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tvY8+Kuz9JtN0bxHren6LrDK92Fs40RFZVYxMgHc9K534u+A4tZ+HepHxP4fED2sSmC8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tf7wHt0rsPC2o2Vv4L8K/Zo5Hv7ixiLEn92Qoxj1xxXG/EGTXrzwprcG+4ljit2kkJJK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5mDd8TCPmjXE6UpejPhb/hXOlP8A6jVrgHGVJVGHPY1X/wCFeNGd8GtsG9GhGc+/Neqe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o9heEm2vby2gmVSUbbJKqMAe3BP9K/XPxH+xH+z3HLcwWVtq1s8TEfLqcjMQD1BkV6/a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MatP4ux+bYCli8XFyhPY/Df/AIQLWBzFq8LdOsJBI7ZwarN4K8VCQpb3tnIB1yjr+tfs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Ga2FtqGuwi7O3Ju4W2epIa3qjqf7Cfw5YpFY+M9YtZudpkt7aRT9SAma8FZ3k8ujR6ry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f/hEvFcanb9ilPtIwx+GKT/hG/F4wyabby89rgD69a/VyX/gn9YXDxNafEa5jilXIaXT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qk3/AAT71cHZpPxHtZVPIE2nyqT9SsprRZlk0n8TMvquY9Uj8rJdK8Ww8tohcD+7cRkd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QtJoV1uXHKbX69Twa/T3UP2AfiqoY6b4o0W7YnAV1uYQQOhJ2PiuIn/Ye/aMtzJK0Wht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JR9TJEoFdCr5VL4awnSx0d6Z+dEkuoRfLNo98n/bHPPvio21aFEPnWt3CT/ft2x/Kvqj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zZoPF2paT5kLKGjsdUhvHXcMgssZ3Dj2rG07Q/EF/wCH28QWMXm2asAr5VHk3MQCufvD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D1VcmLxWzpHzV/bGlqcs0in1aNhj8ab/AG1o+Qv2oAjrkH/CvpLQNH1jXtWk0O5027s5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AjnG0lfrwanm8KTPqs2irpn9pXUcYkxbw+aRETw+1QTtrmjDCzlaNVG8pVo70z5rGpaT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Prc003Vm67klUk/7Q4xz0r32/8ACD24Z7vQlaJQPmFo2BnsW24zXLHSfCbzNDc6TDuG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K6FgISdoVEyXiZR1lBo8ckEVxhFTeZPlAA3MSTwBX0p8N/hLHoiQ+I/FkKm9fBt7Vuke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tVT4faL4btPGdlcWVnEHhMmGPGMDhiOe1fQOryEWszqclPmZuvU9K8bGUZUZKDPawco1Y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DTq374qFMn90Z6LntXJa3b7buC4TG0qRnODzXQ3jAWrRJ8oIHJ7Yrz7XdXVNQtImO8FP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cx2TlbQ+avinL/xUNk6cj7OwPr985NeYbQRsAySwAAHXsK9T+K8DLr1kgXI8hsYzn71c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PFmkaVICqT3Ee/HQqDlsn6V8rjmo1JM+iwMXUcILqzvPiCsi+IYNN2jGn6fZW+MjhhEG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lTnj5gO/X1rpPEmoJqvirVtSQ/JPcOFxyNi/IuPwFYt0yhAifM2eecEY7Z+teJT0gkj2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1yhMjJuOQc9uR07GvTPhN4s1vwhq51LRLlUnTOY3AMUyEfNHIvRlYcHrXmkyF055BPT0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Pu4pYiMp2GTkd+Kc4KcXGRy0as6U1Ug7NH054k8Nafc2cXxE8BqU0G6nWPUrDOW0m9kO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6pudp+UnkVRik8xtmDj+pqj8NvF1lo/ilLfUvn0TxLCNO1GEZIaKfhZP96J8Mp7GvsXwt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fEHxK1pp4QzGKysyYlkjVjseWY/MCy8lUAx/ezXk87pt0p/I+hrYeOIgsTRVm9Guz7ny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1FdD8N2M2qX8mNkFvGzsB3Jx0HuSBX0doH7MurQWgu/iJr0OgL9/7LbAXN0SezEHy1P4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TQNKOm+BbaHRbA5DLaR7PMYd5JPvufqTXlmr+L7y+dmMzTPyQkas7H0OBzXPKrN6RQ6W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BXwPGP8AiS+J72ORP4p4o3Q/ULtxXJXHwg8R6c7T6DdWWqxt0CyGFzxgjbJx/wCPV0+l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eXIrFXQ5yp/2geaLq5u7eNUjf5fUcY9Aa4fby5rXPqqnDdb2CxCg+V9TxXUfC/inQWMW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kxloz9HTcv61jpHDKrBui847ivd18TeIbLHkXbRk9fmPp3rmdXbStaXz9asgJGPN1agR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+Nd8Kj6nx08IlseOPaGWN1Y8r93txnqaYqpDJEqufmyMDk4x3Ne/aH4M+E9xCJNS1LUr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9C2Gb8sV1Tad8INII/szw3bylP4riSWck++5sfpWzqpaGCwkmfOUEgjtViDHAYkjk9e9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rv7PazT+bJklEZs45GABX1ufGWi2Y26do1lbBeAYoEGPxIqKT4gahMNquyAdAuB+grkd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eZ+GtI8WC+g1C50iZhJcK0oEBUCIHJPz4+au6tvC+tW3jOPVLLT/ACLSBZFeZ2WMzCb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fSrL+KbuRcuzf99c1Tk124fkAge+a53iKj6HTHCQ6s6uLRIrVYftF75jRpt+Yk8DpjHF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czFSWIzhSfpXmsurTycN/wDrqqb+4JPJGfU81g5VZdToVCmtj1f+17WBVWJI12klSBkg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H+sz7df0rzD7VMc5csDTDLKnCHFQqV9y9Ina3euDJUckd6xp9XZsktj6Vzzu7EEk/wCF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Uh1OxfkvmYYB9epqkzluTUfGaUqT0rdQsYuVxSc96aR2H/1vxp20+lBJINWkQNIb8qeh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zxUgOaqxNxCzgf0qzFfGJeRnH/66i4PUfrTCoNVYVzUTXniOUGAaiuNbubgbVJUVkOo3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AVfKh8xaMu4lycmoN7D/APVURbPBqN32r65p2JbJWlx0/Oo2kcdPyqn5owctyP61EZ8D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rGTZc85h0PTFVLuWdkzA/lzxkPG2eQ68gg1Qa753Z4qq10SeOPf0raK6nPKemh9DaPrl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48xxtkXH3ZF4YfnVO5k8wNGGzkFlPQA+1eO/D/XBY6xc6DcnbDqOXhJ6CZByB/vL/KvW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Bn06V6cXdHgVI8srFLStR/eLHL1/PPtT5VOnaiLMj/R7v95AffqVFcvJKbdhMhyByfb6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rONgLuA+dbn1dedv49K0sZlu8zcaFfRIDv8AJZl78p8wI/KtK0nW+sba5T+JFf67h3rH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douFkLLIp6o3KspHsazvCVwV0xbViQbKR4X/AO2Z45+lCQyOeUL4/ki/hns9v1ZP/wBd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cF2LH+lef6pNt8X6bd9BKJox6/d3D+Vd+hWONVzyMfrSEa90n+mNJjCvGvX9RWYuSWIO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nOPl/ziscL8pPr9c5HekJjZCcYFLGxVDnvUDMN2P/rVKNwA5oC+mpr6Y+y528Yb/OKb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Y/lUOm83aN29c4/Sn6phdQlH94LigZTBGc+nOOtMBI4z7/nS8fe6/XNNH90evt1FAEnB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VrhdtxKg6ZPtUhbb8wGfapLoZmSQciRQe/btQBQBwOf0qN8enPPtx3qUjH4/ypjHmgrb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2Tk7opPMQew6imavGS0V1nh8bh0Oe1ZLllIbpj+VdKkJu9JLAgmPHbpigLHNtvwB2+nA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j+VPxycd/wCnambTnigdrjW/z6e1WkPloGbj6cYzVUAkj+fWnuTtC55oBIeZPMbnoPbN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8frTVGM56E09AcE9aBa7DpCVHTk/kOOlSKTsLDnOBUOPMYJ2/wA9qsyZQqgHTH/6qAfY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/wBVES5z7fWhzgE/X0H6U2BG+8c8+1BJYXOMdvpUq5xhe/vQiY6n/wCtipguOncn3wM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/X1p5+7nr0/l0qQLwADx9OB9KRgMYbjHfPQUAf/U/Pa/KFmEQGCfu5PTtmuZcFSCy42n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8Tc9TnJx/n/CuXmPHPGcjI4+p/GvCvc9hansnw2m+I73d7o3w31y70S51K3C3n2SaSJp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83DNkfz7H1pf2fdSvoU1Xx1qk9z1JN1cbOvUs8zM2PavEPhfE2p+KrPTJPFUng2G7jlS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C20kf3yu0V2Wu/D39nu3uWl8aeP/ABR8RZc5MVq0dtGfTLuGbFcrgm9WZyWp7fpGk+Bh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obP78du2Y4x6vJ6/h9a9U0Xxp4fglg8NReLLrW5IAFhstLSW6I5+6Nnyj8a+S9N8QfC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SaVazr9y71SWW/nx6kSNs/8AHcfzrXn+M/xeuo0ttO11fD9ovyiHTYY7YYJ6ZRRXO4Eq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+0BrFrZweBNDOl6XCWM7eJjavbOnYiORWZW9faqNhD8N9IY/8Lel8Bs4z9oh0ewke4b2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/nXwzdapdXxku/E2r3F7KzDdJdXDux98O2KSy1bQ9TuoNH0y4inu5lYbFORgZzk9Aa16W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xd+y3rl7Jpvh3wPdaljIAs5o7NmHqglkXdXQ3Pww+G0enx6nYw3/AIQjJysN9c20jDvl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LUvDqwafLeXEcYSKQqEJJOSODXmF1Z2z3IFwpfYejHP4DnpQolc1jsviv8Q573xdc2nh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G8VBvlUNy6Z+6D2xXit7cT3k0t3eSSXMz5JeYln/ABJrq9d0ye1u7eS6VVF5Ak8YXj92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0zTLggSK3YFg3UntgV6VNpI8+pN31MFJCmMjbxnAx+lepeCTYi9Vbq6igQKQTIePw96r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D2t08R3ANuJO0Z5qxffC5I7vyP7QkPAH3AeAOue1W5xOaTTPRtdstKXiC8SdtoI+ZCCS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0LaNjt2CPIViWzn2zTB8K5yu2O+AUN837sbxn3B/pUh+GNjDIu/UZiT1UAAZ79ahOJGh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mTI75I6mqd3qkUyiKBclcnOfQY5rp5vAulIVAuZiAT/kUieEtMtpPmBdP7ztnOR6VfPE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tMv/ACz+UbRjk1fs7No5OI9vGBxnHvmu7udNgijDIAoZgOAFB9Saz4TGtwob3+7k59Aa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H+1NRWwg2Nc+WzpvyMsoyBkV65bWcSW0NxerFcNaMDdWtwGQOV+Utu/i5OOK8HsvFVj4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CJVkUOnLDI4NfU/h/Sp/HmiQpFcxNBDJuM8LKQpHJDOeBnuK4alzsptNHyJ8TvhFGrTe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74eTjHcH0PauT+Em6DxRbbxtdkdWX02jIBr7p1fRfB9xJJZ6/wCL7dpSAm03K/Lg5ACj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ivNM8Waf4m8O3FvqWnxyEztDINwj27S2M81rGrLk5ZDcVzXPQbWyllC8ff5buRnkCuoF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g9c56AdjV+yubbyla1AYAcZGGyO9Lql4n2cq5wdvTg5Oeea4TpscLcQ/bdE1VWGJLTVI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BjB9466rwDCB4R1OyjXabTVJtuOxkCvx+dcHLeP9p1SxtixW9Fg6qB/HC8inH/fQrtPh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fqY76OYc8jMK5P5itlsYy3ZxfxAaT/hFmulj2XNpqHm8eoGcj603U5hYeI/D2sRHdDK0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yCR7mtHxGsup2F7YXibXfZMuR94ZxgH6GvPpLxrr4fWcWStzoU0tpP8A9sH81Cf+An9K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uta1PS9H+0TTXJu5JNP8raxF15DmKNixA2tIoVueB+Vep2mpQalpE2uSWzSLeCOQQxuc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5PYePdLk+HE+qWVqI9Qt1hvYLhR8/mwFZFCtn1WvS9N8VWLRalDbpH5MDvfWkOQFFrcr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lQPauKotTrTPj2fUpPh38VEu1SSO1sb2K+RSeTBMwZ1A9PvrXgX7Rcdn/wALg8cHTmDW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vRyxI6sD759K+oPixImoazperyxbHJkgcleNkh8xcn/e/nXxj8UJ3k8a6i82C0scX04iC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zOo9DyjRZidItwcHbuB4HY8CtjceuAeBwMH2rI0JN+jLKRjbKwGeoyec1rIGBIHUH6/r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S/6FcZJXEbnHHp6V4lChaNXPV2x168+lezaR86yxNyXRgOv93FeQwqI5rJM4LFS2eP4q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o7xViN/ck8qwUfSv0F/YOt/Dd74S8UaTrCmN7m8iczIMvgxfKCO49q/Oq7uVuopVxt8y4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X2j+xzr9hYaZ4qW5ka3dLiykikXI2thwASKdf4Gc8dzzD9or4cXvw6+Mer2s8iz2mvwD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7FXBz3V1Oev1ryXQ5/K1C3WQfxZB/Hk1+iP7c9vYar8N/hx4sWJPt0dzc2pmQjDRvEJG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+Nfmpp9y0V/A+f8AloADjoSe1VSlzQQpKzsa+nXMNl49bzTlBOyvkjlS3AOa+y/gLol3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7O9W2n/4RfULyONidkqWhJdD77GBFfEOvqlr4yuHdtq+cj9B/EoPWvun9ke5ttT/AGm9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o0jU9NlQ8qxuNNlUhh9VH86mqhxdjxj4Y3bGx8P3gb79qik+uCVGa9W1hhJqEGBhXJG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xL4XMtvpek2txkG2kmt29QYnIIr1bxFdiIQyoc+WUOc/whucUNFJu5lzYNm6g7me3wM+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mtrDU/hRo+mscX1xqckO7j93bx/PISfxIFeFpdybolOCT5i5GffGK9E+CWr2trpFvpl2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0YjllJ7EjkVjUjaOp0R3ZxPjDwX408bfEzXrvwz4a1LVNOjvFDz2lrLLFGAq/edFKrget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/wAK9+HVxfAiVZb2PBx8oUouP/Ha9p0bUr1vD2vaZY3c1vbz3DkxxyvGrkkZLAEZ6V5t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GgS2ZOzTddurXHJ2hkBGPx5rlhK84mk5e6z49GeeMLnH68V3nhtx5U6D1OMe6HpXBrw+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dMZrt/DQYeb3GQfbkHNeu9jgW5+mXghba6+E3gu/lnWHyrTEjMMtu8xlAAo8caTpo8Ca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o5BvZiuehKNt4KEdjWf8J5LbWfgHo2lrCTqmJRBJuwq7ZGwT9K9L8VWUlv8AB/WILyZm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bWkVeGx615mF0xMPVHTXV6UvQ+A/DErr4r0B920rf2hIznpKvNf0L+JNl9q89s0ZL7i+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29DnCa1pTvkMt5bn24lXmv6KNaT7Pqk16rZ27sj1J9K/QOOEuek/JnxPDf8ADqepzE1n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jj5DZyQ3XIqG9tWk02KW5Hm7cjBzkr6GtfQ9jWs0zl1eYlmjY5xjuKlmimmO2OI/MdoU9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7i5RupGlt4rHQ1UfwbW4AA7AfSvnz4oftd/Az4Mal/wjF1fTeKfFijb/AGRoafa7iJgO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ixb2r5b/AG2f2qrLwjp03wb+HGr79cndk1u6tW/484Mc2qTr0mk6Pt5ROMgnFfA/w5+K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dM1vTvDUkgKvaWOk/abi4HYSTzOoYtnpk+tejSw91zSE/I/Q7V/27PEnjHSr7R/C+kv4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sJprVwfl+V18vc3T5gMflXx5J8adQ8cx3/h39oXxhrt1JCGfT3mlQWUsgGSk8MIC/N/A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XOr+NfFGlfY7zSLv7AhP+lTWltp0QLnAO5T29Mn3riZfCWi28bx+LvFumx/MGSNW+0MA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a9GMEtjKV+p2Vjrfwmh1gWPg7Tr7UDLG22QOkV/bvtySEdHSXY3OOQ6ZGOhrIt/ihqei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CO4kngmsXS2eJ5V2sDCQVVWxl49u0nkCsPxh4t8IarYQ2dibfUZrbGL1bdLWSJY+ECMN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tUvH1CUzOxaZvlLltxdQON3uK2SEj1W/+KniC6Ikn1VobiL/AFEsBKzKVOAhCnoR19e1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C1ra3OmP5eu6JOJtPv1VklKMT51pPz88L5JGfunocV4Ijx2e90wH446hse9Upr+STa0e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1bjcqKj0P0T8AfGfSpLm01f+3dT8L6lqG6S2v9NuCpQAndFdQFjGzLJx8y7XTBxkYq18V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vPDmk+P4or/WPD9rqBGqwxpB9qtCww8uwYOAmfqfqa/OBL6dVKqzIpO75fXHXiuyufGm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ceZ9njMCv3WFzkocYypNVT5qcueAShGa5ZH0j4evLOz1qx1u0lSa3M/2VtrZw06sY/z2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acUIPmXMkcKj+95jgV8MWfiz7DLBb2q+VaC8hvWGQcSRcED/AGSCa+xbDV9O8TavYzWl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sqsM7yNqAgemSa95Yudd3qPU5Fh40VaC0N/XdQDznT7UA7T8x5XPHJrxe5k87VZthIAw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l0kaTXGPNkkIAK/ex/CSK87itHn1t51Q7iwyPbHJNejS0OOrozy74qRk+IrKDJ3RWo9u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mk6jf+Igm4aXZybSeP3sw8tMe4LZ/CtX4sMf+Eogf737gDge5xVaKOLRvh/bwEj7Trt2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wgGfVz+lfA5lK9Rrufb5RTkv3i+yr/5HOxrkAL04yeM+5596leMeYJAeR6nIPoagjcn5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m3HYVUZz7YA9OtcWysYtt6sfIpELhDyPTH4YqlEjSSJwST39hV5nJhywwe5wOfSlgVY2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6ikSeg/DvR7rWfH/AIc0Gzhe8uNQv7WBIkBZ3Z5BwB9K/VL4161qOj28eg30gEkZO+NW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ivk/9jmDSPCV9q3xi1i2a+1S0J0rQrdBub7VPHuuJ8dvLiZVUnpvJr1zxP4nluNSmvpx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w8UGfccM4/Ie9cFWlKtU5Y9D3MLilh4OUjg9DsrmSXUNX8YzSaRpd2YTaWsfFzOqAhnw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k9cd66xvjBJoEE2keDtGj8NaekTtNcD99dSoB1Mj9zXnNzcTTXEl3qMpmd8s7sfvHHWu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WU5aK3KEeZ6H0+lek8LGMLR3M8PmaeIjUrq8b7HTeD/APxL+MniHVW+FcODaWf2uUTXG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zukLHb0HuRXNeBfF+pXF4+hawzO+SF8zghlPzKc1H4F8Z6x4FD3Om6vOl3BC1vA1sxhZ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WBAH6HrXjcPjFoNQnltLWNYHmZkAOWUjqQx+avgHgMV7aTlsf3Hg/ELJvqUsNi1HklGK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322PrJo8zSxE5znbkcioYV8uBoJFyO/+NebeFvHcWusYbwhbheFweWHuTXcfbJpRuYY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BwVpH8oZhKlOvKVHYmeGOOMyIAAfzpocSL16duuKqSNcXKlISMLz+dQrDKoO9sGhnjtF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RVAB69qxonwcck+vrzWvCvnYEdZNAXgFONo/xp+M8CljjZMBjU5ixxilyibKuwc0zy17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g8HFCQJkAjUfeHIpSoHJ5p7D/wDXmo92DxS5X0FKREwB+tQiPPBqQsN3XHWoy6568Vsk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lSbQAO/WoWlH+faoWmx0NVYhss7v85pmTVUz89f0o848c07WFzEzHH+fzpNwA5qu8o55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xknn0p2Fcu+YQcmpBOhGcVkfa1wfb9apTahtGCMD0HWrUSHLqbUtwoPPFVjdA/57Vzsl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1KMZyf8A6+e1aqOhn7TU6d7lAMg5/Gs6Wd2PXrXOTarHG2AVz+fHvWVea9DGR8/X05/I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Ty3YjB2HJ96pG4b+JuTzXLrqF1cKRDbTMDg8Rsf6UNLqStsa1lUjP3lYY+oIrRI5JVGd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FOE65HNY+m2Ot6pdLZ2lv+/OeHYKo/E11y/DvxFwtzdQQg9cbn+tVYzctDkdRkMckVzb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OdrryK9+0TXYtd8OQ60g2tMpSRP7ki8MPz6V5pN8PBEp8/UzI2ATsTH4ZJrqPBmjx6as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/MXzGB+fADc8dhWlN62MKkbxuXJUaWCSNeCVLDGOvoKPDOqTW8saydVOVPrjqBWrfraa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8bAc5x2zXD3+oLcLFLpYaP7NIdykfdOf6iu04j0lANP8AFTJBn7LrMf2qNf7sycSr+PDV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EGj7sfvVnT3DqCf1NV9Sn+0adZaxbOSdPmS4UrnkZxIP++Sc1m6vMumfEO1uv+WOoR8t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mBvazDK3iDQYl6rPk8A8BTnNd2hDTKSMgsMDpk+9c9Gnmasl1IM+Qpx7Z4rorFd8yj1P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LN3YY4FYgz5Y56/p3rX1Y4sGAycsvasZR+7AHf29KQEeB6dMfmfajPY9s/hTyDnkYpCo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LaTyZ0cc8/mO4rQ1obbqF1/5aL/KsZQNwwcZ/wAa2NW/eW9rOp+6SPrmgfQzT7f596RW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ZG4j/PtTAOTjnPv0+lAhkgOP8+nNXp13WUUgGfKbbnpkGs+TO08c9Mev41o2Y8+wlt85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/X07881DxjGc/wBKkYbgQ3aoscUDsEh+Xj/IroNDuMRyQ84PGOvaueKgjn+daGlzGC5x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BRHcW5gnaJv8g9KryfdPqOlbWqIPtBZBkjnr0rKcZA9Ocd6CblVWHYDjp+NO27uM8/lQ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j2p4JBoKWoj4AHr+VMGOVHGf1pD8zf8A16Aoxk8D1oGWbJD5xlI4T19/bNOkJbcT1OT+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Or5/Q8VCe47fyzQZkbAMOT09P61ZjXbHkdcVWHJ61oKAIYyM89fagBBzj0HOOv61Mjfo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2jnnOKALUZ3D0/DvTXXcCp7+gzmpEQgHd97+fGajZsDg4/pigD//1fz7vNyks55x2PSu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Oeg79jXbXLAhyDg7uMZ71xdycynaM4ycE5/I14KZ7Udjb0BfPuYbXBkMjBT759K9at/C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UcAyAL+WK8c8OTGHUrWVOBHLGfXo3c19WQzKb7M37yJsgDsfyrKaGzBtPA5mkWC+vPJI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Jrx74gzT6PbImlzPCs5dVOfnO04zmvpPUrQz27xwzNG4XlEIzszxn0rwD4uRRDTtOdI9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yCADRBaiuz5hlu7u6k867uHuJCRlnfd9Oteu/DeVIvG+jP8AKm5zG2BjG9CBx/n614w5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6YB6Zr0fwzfNZ+ItIvN20R3MXzZHAzzW8krGsGfUOvI7eH9TdCqlLle2WOOhNeIzSfvF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Xs/iO5tvsmrWfmYknjjmCnuEOCRXjlyFWZOckDHb17YrkiTJak3i+9hvYtBRiN8ViYmH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dc9ZvGz/ADOECgnLAHGPSufvJZTq16pYHyZVAyeNpXpWjatuiHzDC8DjPWu6Ksjypu8m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GSdWDqA3BOff8K7u6sL+O6hk3xO7KGBDY+X0I5rzLw1qG2X7NIqnKkgcc7evFeqpPdzw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McZ3HnJrFrU5H3Ks/wDa5BAEQ3k7WySwwPUCs65stYlVXPlruBbJyRnOOldRcXx075ZI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D0rEuHlmgVoYynmuX4PIX0xSIuZMdlcs2DIrGTsilifUGsy5sJZF3tO+VZuAoH0BrWvL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89MHuep7Vhpe6jzG4VeCwPUAHrmnYtama9hAqruBmc44Zicn2rmNQkt7O6HQN2VOevPN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2Jp7E+Vbhyu9yFHB5Cgc1cT4TT20Bmv78TF8PtQbT84yAc96u6SOmFOUtUcBpel+HNZ8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WFk0ksgU4DKoJIYf3fWuU8S/EC914HQfBqNoXh2N2MNpalkMpJ+/IV5JP/6693u/Ctpa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59ypjDn73zDkEdhXnX9i6d4QmuIr91mngUGR0HBbsB7CiMk2bOm0eXab8O9T1xlVGgik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HmpbjS/it8I9RS6jWWO3Vsh4XLwnnkEV1954n1XzG/0aFY0G8Rh1Eu0dCFx/WvYPD+t3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/wCkRwphGbGTkcZ4q22t0Skmzc+H/wAS7Tx9poaKNbTVIhmZBn5/VlrsprXULlWKIxzn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Mej2V3o3ia01bTHWEq2WC8Agn5hivtuaRJdNlvryXyLCONZJJ24VVOOCeufQd686olzXR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MuIZdP8AEWheYflu5GjbngbWUqDXe/Cvz5PEHjqyXBWGaHIPdQGXn8qrNBpnjPwLqvjb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M3Vv5FzcOCt2XfZJtXbxtzng1nfB3Vbq4+InjGCziac3FpFKVUZztkAJwP8AerWMlKD8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qNtZ3Wo/ZbjkQx71VcAZc7cH2ryjxN4ZuND8aa34d8vbBq1rFfwg8hpFBSQg8c16v4nY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R+Uy7fLbapyBn61znxK1y31X/hEfFKktBp9xJpk0i4yI51G3jv8AMKmLuZWNz4JxQ3/h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rJk/d+8BVu5t1sPC/hfUbJlPmwS6ZOrkufMglbAK9flycVzPwpuPsHiPWNGnQmJZFkaP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7vzDol1q8UtmTd6RqTXluVGQqyFZCuT1DYNTJWZ0R2KeseH7rVNCvrO5uGeRbZmgJO5j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PH418A/Eub7R4jiuyCpubaFmB+8ONpB/EV+rmrX9lp+lLeteQrBeFZnRiCo3jIVcfNkd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i2S18cXLWfNrN+9g3cFY2YnGPZs1rQk+axlN3PFtHmePTpI+uJnz79DW0C35e3p9K53R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pnY4HXkdM10GGGc9uPXJHpXpT3MVsb2jMVuQc8ewPevM9TiWDW3sZG3CBBjb3IGQc16Z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v8vwryTVLmI67PtcDBYHnnhu1a0d2iKuyNFWjtbeO4dQzYYc4YYPGa9o+Anxt0z4PDXb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60IeLicxLGYd3YK2c7vavGEt2l0sG3ia4aTcFVQSRlhjjvWCwlhLROpSVTtIYY79wa6H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66+Lv7Q0fxc8OaV4TttFtNHsNLvHu4Y4ZXmKloyhUlgo218zDCXMRbO3zUbHbHfFZ2ky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jsfard3cPHcgAZAIY9T3pRgoqyBu5e8bt5fiWRxzvihYHOMHGK9f+G3jjxB4G8Y6D4+8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t1ayMu9C8YOUdMjcrLlWGRweteQ+OwZdTspV432q89c4JAroPC0snlWMnUlih5wOap7A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WutUuUWN59Tup2jQYVTcfvNqg87QW4r1LxGWNvDITnODz7HgV4d4ElY2mrQn/l21BBjq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9q8SMG0yI/3SR/47moZV9bnPRMVKFeSsz/kTkc11HwyQtpetS+bt+wX/AJq5UMAxGVYH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HRuW4bjEgPToGweK6bwFd21lY+L1uBkia3ZABzuZX6H8K56mx0pq5794PuGbR9Rm++53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wHxjvnu/A3jG3d2ZdM8VWkgB7C5tI24/HNXvA+tpBpl60h+W6YrHu/i2gZwfSuX8c3i6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pcaDdY/3YkiJH6VxQT5rmjZ85hFmdPL5ySODnIxXpPhyJhalunzKOmf8/wCRXGCwaKUl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XeeHiTBhvuhh6nqe1euziSPun4KX8tn8LtGvFx5VteXUTf3ipfPA9v8AGu28Yaqbjw74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zZyJB94shJAP93FcL8BbK1uPh5KZ+PseoXCbeTu5BI4+te86xpVn/wAIN4muUkjLrp0+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A/CvKpO2Ij6nVUf7t+h+bdkUgv7OQDcI54G4PpIpr+inXCbmeaDzfKMmAMdemeK/nLtJ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EIHP3gw6/hX9FOpXEMlvNchSZ7JPOC5xu2JuwD79K/Q+N371E+F4b1p1PUgt47gCNS3y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+E/25f2nJvhL4Xj+Fvw+1ExeO/ECCSeWPh9N01w2ZN/8E02Nqd1TLehr2DwB+1l4W8WX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0ezs9PutRnneRHjWG0QuwUAAlm+6B6mvwv+LPjHXfiX8VvE/xB18Nu1q6MyqTxFbqAsMe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mGHppyuz7qxwsXhm91SKO+miwC3LGT5S3dmLe/JJ611ena5oek3sU6XC3Jttu5oYgFVk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8q5W3sde8TqYrOYWujn/AJaTNsV9p5PqV/SumHgnT/KWK71uzjVAPltg0jtk54Hf0r2z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wfrTgT2MhlUACS8uZpyF7gKx2j8FrzOLR77VJlXQtMa4BG4Mo25VjwQDj/PNejy+Jpvh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8yHa15fBcnPU7NzH8/yrzLVfFPjvxPei4nLP5vCiBBFGF65AA4FaRMirqPhbxHYljPF5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uOxCnNYI+1FSrkhl9DyPbNad3ay6cjNeXIinGD5f3pXLe/8ACKq7CtvE8oEfmk7QuC5A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6gbm3EYPPOKq+ckYZ8g46gfnitKeFmG37mACc8sT2rDktZixyhQAZPfAHrVKwF86qYiy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QVUF+HY5ZivOAehA6ZqqYI84L9ecdf0qVkihIbPLdA3X607DTNOIuyv5Rz3b6fSu28F+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3fyZm+YSEEkKvReCPlbuK4KDVGimCSMEhGAzBQTt7msreIJ/3BIhdvkZweVz0pJ22NW+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n4hjZLhRb3T4cIrBkAPOc9a67T7eVbqfVpMJE7+WgPJPOM/5+tfGHhu7+yzwLBI0dyMP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9/pX1p4P8R2+q6LNDcx+XLG2VjZvuvn5ge+D1FejTxLa5Wcs6NnzHkfxVgmn8WxW8SEv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xAH41T8cMv8AwkB0W3UCDQoI7JAOMui7pD9d5P5V6VrNvoN18SIZdQ+0C40qEXjOpUwL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xPpXmK+FJ9Ta4uvD+s2urSXcrTNGzfZ5wZDubCyfK3Xs1fHYqtF4hqXQ/RsHl1VZcpUrN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XjZgQp+XJJrThAKseTn6nHrjpVfU9M1HRZfJ1qzntM/dMqEBvXa4+U/gaWOeOOHKuDtz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qPAq0alN8tRNMsysgBBPPyj6/Su2+Hvw98S/EbUZYtEVbfTrY4vL+fItbcd9zfxN6Ivz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E7nX7aDxR4+kl0jw7KoeCJMLfXw7eUp5jjPeVh/ug9a+kmuYE0638P6LaxaVotiNsFnb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P8TNkk10wp9zgqVLaRKvh7S9N8BaE3hvwjPIYp8vdXcnE1zIRgnb0jTjhF7dSazLq7tr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AyzfSq17q0dq729qokuR/wB8x57mualYRk3d23mSkZLf0HoPwrptbY5btktxLPfyh7jh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tc/q+rQ2Fs6s+N2cjPA7AisPxB4xtNKtWeZxGCPUc56V51ctfapawXtwxK3Eg2RhTzH3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SpymyHU/F4kea1tUKtjarHjbnqQe9chbl4GwuT2wfcc5rpvGGg+G7ezt7jT5fs94hHmb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wT4N1fxZeqGzDYhsNMAfmVeu0HvXJKS6n0FNO1kM026uLWRJomKsjdscYr6T8C+IbvX1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s9/cVzfjLwB4ZtbSCTQENnNGyq67i3mKT945PB+ldB4Rt9N8N6+liJSJLyDK7/UH1rzq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1iGDy1G4Ybj0qnqAWLY2cJIcH2PbNXWuIwf3vAGMH+lcV4r1u1t7KZVbJYEA9wcdRXBy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ya4t4HWPcC3OcHp9TWxa31uqgq2SfYfjXhcerzXRV3l2ngktxk4rZGsiEDdOAPTP8qfs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tW+tjgA5+h/OpWu4duc4465rxEeI4I2GLgH8f5g01vGtsV2eeB9SB36U1RkyfrB7W15E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c2oQDvn/AOvXireNLMAs04x9c1Q/4TVTkQb2P+6TnPfNarDtmTrnt8uphRhe/b1qi2pq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G8Vyhd7xycc52N/OoW8V9OX/ACNa+wtoZusj2f8AtJAD8+KrvqCH7rg5968fPicheVbn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kxA+VXAHoD1NV7Iz9qevNqA7n9etQHUe+cZ/rXkp8U7mMaq7MMcbSfyAFWV1fVJcLDa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g5/Cq9kJ1j1IX+R8x/H1o/tGNT9/NeaeZ4kPC6dck8ZBib9eKuJpHjCeMzjTnhiUj55S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Qva3O6k1SJV+907ZqqdZhYY2kdqxo/BPipo1kluIIwRuwHLMFPcjFXZfANwJvs13rG+V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9MsaPZpGbrEM+souVBGPY8isSfX0dvKQ+YTxtUZJOccAV6Jp3gHw5Kq+TFJe3KH5kuJd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pa6RbgxaXaJBJZsPM2IA456g9T6Ucq6Ee1vqeRWmj+KNWkCxWos0YcNcN5fA64Xr+ldj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3VpWiPU2ifLnHAy2fzxXU32ow6v4jaJR5RhQHaSOTnJJ/lWrJPbwHY9wUiY8IT8oPpSt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E/hxYp+8tTdTFhtacs5Yd8jha9L0xvClhZI1rYWqO3AKQDcT9MV5PfyxNIIrdmAHzbj9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bNEQj72TBLNJ8gwMkn0FOwuc9vbU7P7G4BLbV342eWwweQa8p8XQ2eoXYv0TEd8oDd8O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4j8L62AmmXRl27VfnoQM8huoJro9TsXvdP8AKjzlRmIDHBUZyfYiktGS5XVjwy6SXRtS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IP3h9K9jl0k31rHqllKXt7hQyrnkZ7V5xrln58cdzGu5iNr49uld18PJ7iWyOnXMbK8b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rdmJX+wSwkK6nD5A9vTNSWemT/a0E2V2dOD1A65r1u002C5/16rGVYe3vWrJZWFuN7YI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D5vubdWmYyuXctlieT14rkfs175zT2cRdiTyBlTz3H/669A1+zFlq15Cn3GJaM55w3Su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aLvjAk1C5z5EfZc4+dj6D07/AJ12Ru9jiaOh8P3zRNNY3cJjWf8AhboGIwQPrWb4l3PY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xHu75U9a8d+FjXWtePoLzW7lpggnupmfcdyqpzx9SK9012TRdR066OhXX222hl3g7SrJv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Sa0JSO6spgQzcjIwe/B5ya6DSMlxgdSen0rjtNuFl04XCZw6KT6Hsa7HR8xhGxxwQO/P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A04MOPnSswbtuDyfX1Hc1pa3gWCgdDIPyA6Vmq25PeoM2hPl4z29/Wo3b8c+9SdBu+nS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AIDxgmtSUmXSwrHO3B/Ws45IOTnpVy32yQSx9cgf5yaBkPJiBz/kUY46f0oTlFpWwBwO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Z+n+HpT7N3RxglR3+pHpTCC3zD2psQIkBzjn0/qaAHTrtlKkYz+FV8ZPOR0/Crt3y4Y8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E+o/zxQUmMJAyp9+vtT4WKzIw6ZGfw6UzAx+f406NQHBx/kd6BXOlu4FbMvb29x1rEIC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CtpSWtge/U/zFY9wRvJTHPtnn2NAiifvdOOKeV//AFUmDnJ/QU8tjnt+vrQUmQFeRxT4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PHX+ue9Px36MM/5NAmT3BGTgYCgdufrUGVB9fw96GbAwTjGO3WmBSDu698c96bQWJV2t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thWC9hj3xgdqyt53A+/4+9aIJ2LtPGcdc5xSEKSuQR7/AP6qYxPHr+H500sdw2j8zjP0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Hnr/AI1SQFlHJQY6++OfamFsDPqfzqGJ8k46fzPaoLi4WOVkzhlycfQdqLAf/9b8/btZ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OpHFclcooZtnUjgcdu2a7WdSxLKmC3YHJA6k1xdyT5jE8Z7ZHIr59M9lMj0ybZcDc3J2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sDb3VrDfIclguccZZfQenrXxnAQJW/v7c/Qen+fzr7N0e5WbRdNaE8vboThe+Of1qZll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YMgKuRkcYPA9+a+evipcq+iBcELbTqpb+IrjANe0XjX0sTxpG2xh8zk889So7V5J8RdN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MYtsmSOQAeM0Q3IZ8oXT7bmUdOe/B/Kuv02b9xayIPmDRnI9m65rktRU/bGcrwyrj3yK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FHJTI64/Suia90uDPrfXLS3vYr3VXXEsNkdnPXIBIIryiFg23kHcPxGDyK9aSYXOhh48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T+NeU2Wd6ZOSQD9PXmuRbFyOH1OJo9bvW5VZPLPHbKnHFWLRj5e1xxu/T1wKua+gbV5d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jp71TgRw4Ri3Ck5HHTsa7obHkVPiZ6dodmIIop1Cs6n5GI6Bu2M16vYzWzTJZiRvNiUF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B85IVeU/K3KA8E7eo+tdqmsTTXrXmlrtaFFE3HcddwHP1rJ6nK1dHYzw2Fskj+c0ksoI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SseFFjhLxS7lQfUEdyKzGv8AGrvLcv5n2mPHHKqcZ49OadDqcXmtazMBsyCo4DZ5ycet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a1nuMupURNtbBA5JPGPb/wCsK5u+tp1tXhdcStnAXgDA4FdLNq6wRnzcKmeBg9B3zXL6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aOoY/dB6c1TKjc6zwM15p2kJPr9xBPa44hDBTBt5Ibud1Z+ueN4FII2SCcq7bVLEkDaM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6tbS7x/pC/KWUZ71zt+9rp0WZbpIzHwOQXx2AHJzWfJc7Y1WlY67V/Geo3tsUsI/ssUa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1rA8U2mjTX/8AaGtSyw22tWYkgMODhxgEvu7V5RrnxDVZV0jRIWRyCxmcDnHBwv8AjXa6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WoxG+0+O3a3aE/eTr8q+mc1Xs2tSlU5tzhm8Oa1BqP26TSzHdBFj+1u+Ygg4DAZ7ivW/B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uomZoZHWGJ9vDFB87Dt7d6f4c8DeGNbvo7Mfbo7RsbozO/kp6hl7AfWuzh0+DU/FMXhb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90XLKPs6qDgyOAfu54Vc5c1nOojWMOpxtuiRKk1zItuj8I0jAbyfuhR1Jr1STxC3xd1jT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e0O1ie8ZPmeR0UA4A6/N+AGe9P8Aih4HXRbHTbjRYxqGsSSMvnMB5ilxgkcbYlAyB2Ge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GurWmoSaLLdWHiS0lRLj7QwW5tmXoUA4KZzmuVyTjdHdShrY9y8X+PvhpoHw2vvh14f1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Ci/K7s6kYHReF/XrXyxpfxQ1j4M/EDUdW8O2sd1cX9mIf3p4AkKv+ONtdf8Sfgrp9vq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7VYGM8skJC212oPzME/5Yyn0Hyt2xXg/inTZvE/iGztbWRYXnVY1kkVioCEZBCgmuihC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SctT2jw/8SvFXjHxBaQ+J73zVvZvL2lDtgDfMSuMZ2j169K9n8XeE7PU/hq0Phm5Mzq0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uDjcTxj0NeZ+GvBOmeCJ7W+1C6k1CYsfmSBltkLDGc8sSvauj8cy2t5oeoWvh95mn1JQ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nO85H3vcVk7c3ume5qeFxPpvjY+Ibl0jguII1nBYljKMbjgA9/8AGt74p+J1v9WW+8I3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x08vcCCHGD1FfMEegeJpoQsNjMDgDo4A9gRVceEPGMrsg0+6OO+ZB0HritnDW4uc9O1n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r8PcHOGMKb/3i9SVXoK+eviLrS+I7my1iOGSJJIyqrKCp2o/JxXX3Vz4q8HyrO0D28bb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DyeprivHniSXxG9pcy26wPAhQhc4IY5BAPSt4R1MpM818NLv/tFH/wCWc59+CK6RowhA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DVLa4ulUEm4ZX545H+fWt99p+YEnPX6/Wt6nxFQ2LGngK4/hJ498k96seOPibBrXgz/h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a2vluW1exgKXk8aoVEMjEnIydxxjn8KoW8j+cFRgAcYP456Vy13fOdRuYkVTtkI+bAp0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kyzwaT58TtFPC52FGO5TtPOetctcO0/7y4JaRzkv1bJ6kmuzhuJUyfIAbrgHt1yKe7Ts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kdD/AJ613X1OM5m1WRSLgRbY8AB2GM/SpLxmicMScsvXqOvrWlItzI/lsu4deD7+lOkt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jnjHrR11ATxorOukTqNxNuQen97rj8ad4dvfLtdpO1opVYe49q3Na0xL6101YpVjKI2S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fZDp8O0zB3yNpHII79OlLyA9T8NWFrZz6s0XJupo5nHTByeg7da9M1XMmiv6pIv6rXjv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252t45CuO/yng168zNPo9xvBBAjb+maljZzNtKrMzHoFQ/TjFdj8O7a2v9Z8S2Vyu5JI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asfYFq4aCJoopDnjYvvyCQCKuaVfahpY8WXmlytDdxaH9qiePhw9tPE/B55xntWE4to2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6Vp0+maZosbfYrCzSFJDwZ5N2XkI7fMcc1n6N4b1Dxx4z8f+D9OmjhvNU0bT5YTNnyzJ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EZxXkXhLxHqHiSO5uNRlea8D5Pm43NvBJIGBkZ616fF4l1HwL48TxlpMYnnn02K2lSQ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wQc1yyi46Gqd2bfi39nv4y+BtMm1vX9Fhk0uwgF1NdW11FMghUDL4B3Y56Yrz3T57WG1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4IzjPpX2Hr37Q2u6l8KdV8ETeBUn0/VtNltor20umAjDJglo5AxYjOeG/wAa+D7RQNMj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KM5ST5hTgovQ/Qr4G7LXwZcXk8jxwSXslzAVOBJG4C5P5V6Zq2qQXfhjWtPtt0KtazP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Px6V4X8HtbiX4YWSRCQ3kYeNAWzFlWPVfYH8elekrfR/2Le20tuDdzWs3nOp+X7hyFHY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qfAz4qR7g26BTwNrY9CpyDmv6Ir0mezklQDebMscH1hzya/nZJ/0Fos8n+XtX9Ectop0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VXr95mhAH6mv0LjX/ly/U+H4b+Gr6n4+/DNdSk1CbRfKnik120GnxuEZdn2uVFZ0Poi5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bzwJo3xSi+GXgWwWTS/DUMNvqdxEiwyXtzGgKozd2OSZMdeMnOa+vPhz4S+JXgbxPpPi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Phy2neNvKhX7QyoVEZaJi0jHOQW/Ovi3xp4B8UX0l/4wv7Py9c1edrrbLHnCuem5jxtB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Re0sfofsX7PmsfM6WXii/H9oXkSr5bdsbYVxgAA8cDoKytT1O9jxBp7srLnc743nA53Y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a5mTxFOZ7oxbkhhw5Z8cbgOFrzua6TRtMmaSKMX12WOOG2R9ueef85r3oO5xSMNbyyaY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jczkEjd02qv+NSP4q1J5GUFnVgAFyQSByoY9gPSuba+uJJDceX5bt93jaBxjIFWrW6sb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S5GyNshSc8k92rblMC/ZaTrmsX7SwLFJMw3MW5SMZ4JbpxW3bNpUJht2cyCBnae5UZed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czYa9LBay2apsNxnzXXI+RedijsKqya1O1vNDawrCJshcclU9M1NhXNeQnWL2Q2S7SxJ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I/lWZqd7a2cBtrFt4kzlyPmcjqQPSsSO9uYbR7ZJCRJks3Q4NZeRu3YO4cDPTB9Kewrl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/wDFjLH6VCJAzbmPBPeoW82Qhzjp06YFCsY2POP/AB78qoVzRljWVdqNtHG5gMEfSt63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bRS2dmx8tWXbjccsSfU1yu7KHccDJ+6B+HFTx3ChvIPEacsTznjjGc1JpGVmeo+H5LQx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puuoQCA0LgjlG7cHp3r0vwBdrPq1vYSPta7jCuT3boCv8q+cLPVms/OWIMVuPlfJ4IJ4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tWglijIa0VPLPcsDu/XpUO+50qSeh9MeMrUaRb69qcoPnajb21gjsc43MXkA6fwrXjP2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HHIr0Pxzrlv4ktdHmt5w6PG1y65Iw7jaAfcAGs7wb4G8U+PdXOm+G7RZPIAae5lOy3tU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+83QCvBScpyl3PqcTUShTpp6RQ7Rda8URXUWl+Hprm4kuWEcFoB54kZjwqoc9f8AJr64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20OtePNK07VfFWRJFbRwL9nsWHQzlTsmlB/hHyL3zWt4X8L+HPhzZNa+Fj9r1Sddt3q8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3U/6qP8A8ePc9qde3MNnEfPkyzD5FByxOelbxw8E+a2p59TNMRKn7HnfKW7y/udUu5NR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zu/YDsOwHoB+FcrqOpzXLfZbFikWcNIB8x9lrPeW4vXMtzhUGQE9B6msnUNXtdOicl/m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VxPa6bbOxYIBnHckk9Sa8W8d/E620OIQW5ElxIdqRrjcxPt2HvXH+PfiZYWhmtFnaS+k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djIf4Rnt19q8m0HTZri8bWdW3TXcg5L87fpSeiLirs3XfVtWu11TWSHdcbIj9xcn+fvX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2SShBbpnfjpt7D6/5FcdaWn2t0VuPp6D1rZ8BXGi+IPGa6FMoms7JGlbPKyzxsAqe6r1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9J8rsdL4D8A6trKN4g8TM0NndN5kcLcOydQWz0GO1e/PLY6XaJJYssMduuAqgYI9Me9V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zKIEQYOTjH415aUuPFdz5GnSPFpqk+dcHgFehCepNeW7yd2evGaSsd7ody/iSaa4uR5e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jsv0rjft9vqni1J7eT5bKRVU+oHXk1Y8TeIIdI0WHQtFXyElBjjfoAQOSfWuJ0OK6g2lV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i+orSEdLk1Ktj6A1TxT9iVoJG/fEZA9R04FeaFbzU5pJr1sRszbUA5A96rJA6yB76T95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VPLeQqyw2uWYDk+n0pqCRwVK7mJYaLaXd0NNhiMk0pKpls7SO7V1Evw28QNYMltaQu46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qj4Lure31yNrxmQblw64DISfvcg9P1r6StNKnOLPUyLi5kLYIbG9DyrKP0NclafI7m1G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wvcr4gt7XWHgRdzebHvGeAc4Xqa9Qi0aGztRHo+kRX5lYbnYLtVQeQM/NmvW7nw0zNHD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KQVI7LntVceGo1mKC01CUDjIAf8AIjmsniL6o2eHOA0zT2gmmZ9KjSXIMTNGMY9PlOOK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rFI1VnJG+IDcq+mOtd6miWlsmWik2/8APO6LRn0ONy4qaPw9ctMZbWOeKNyMLGkQEa+o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vcXsPM4G1vv7HVoddkmug8PlhFiMoLepA/nWdeWmrTxx/Ybb7PCgG4pGok9ckmvfv7Kl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wdzFVVhz0JWlitHnjFuLV1lGQDgcqPVfWhYmRX1Zdz55g0e8vji51C8ER4ZUdE6fVWNa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t7GfbCFKpJcxvPLuPchYsEen519C2+namsKyeRGBk/uzGvT1yOlSrbahvZ47eDzTwcqV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sY9zw7TG0aOFy+o3ElzcqA7NbXJVWzklB5K9frW7aS2EQi8m91FXTOHa0ndD+DDFesLJ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B/02XAP5VQutT1uNDvSGAfVWXr3ODT9pNi5II8th8P6Pe4hivb9+q8xLEDk+rt61JL4I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LUDDfaZUMwOexAx/nNdne6pcz2rWt3cQkOR8oVSAR0IYLkfhVuGe8v44kfU7K1MBBV3V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ZHtVKU0hOMDldY8G6nJb2yzXVpax2qIXPnESlQemVX7pqvf+Bb3XYkeQ2kqMwbd57fPt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K9Cisbm4uo5jrlmZFBHyqvI9CMirP9m+JIZj9n1uEQHklYgQD3IHNN1Hbcn2cWzzI+AN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5OwEpHJ7fdp83wz8USXJvbW/s4p3XbIGdxn8Npr2uGz1wwHZcrfddp8lQD6nIFWrbSL4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8xoevUYrheJadjqWHgeD6N8K7iC1dLnUdOecqVZ8ysxJOT/DxSal8LLie0WxvLy3kUNu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y19Hx+GtaPH2mKSM9CLVQce5B5roLXw1NcRJHcn99GDtKwhe/AwazeKZaoQPlFfhZc+W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rT7g656Y25qOD4OBpWluNdtkEnLBFbB46ckV9VJ4LvHnbzo5JB23CMZPsoUfzraTwtKq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0JAcfi2KPrkh/VYHytb/AAcsLKAi11OJ4nADeTbKcjHQnzK2dI+GGnR5El7MUP3RCwTA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dp4VicYksFs0zyMxA/hsFb2neD/KYfZ7ho4/TcVHI9Qaz+tSZoqFNbo+Q9X8NaZo0hit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/eD9weB/KuFhW60+7E8R/ew8rjuBz0r701HwDp2pJJpWoQvJHPwGjXOD2YMfukdv5da+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+D2a9ltnu9PH3LuBSwUDoJVXJjP6e9elQrKatLc82tR5XzR2OTTVBqEa3MGVdsbh7981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vlIIxkcD1rlbd0jbzVfy2OPukdvaofFvi/R/BWiHW9cnEgYH7PbJgS3L9lA/u/3m6Aet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qee/GDxcmgXqWulost+IEOTykYcnaWHdu4FfKupy6hqGjW+p6nK0093OxLswJPJzj29K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0+fW9VffeX0zSyHBwM9FHso4H0FYGph4vD+hxA5yryfp2r04JRWhwSfU9T+B/h5tf1vU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wJZ0XcxMkiqFH1Fez6X4Il0i41SJFeS2njwjEY3Y55HYivGPhVqp0W31aZZvJa4W3jyO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b+OUgu2nuruSRGX1zz65NclVvnOmHwnTaMTDpXkMc+WwXvxjsa9M0wruTPsf8a8t0W/h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zEfiOe1erWMflyLtAwo5BPPoelPoZSVjT1wk2luOxkNZ0IwvI6Y/Wr2v4/0OPgE7m/Gq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akgjkwBx/wDr5pCfl/Xr6U6UgHafx9qiZsLjFAitLIf4v8mrNnKobGMfj19aptwCzH/E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R+HrQBpsmxyvp/kUki4GBirUi7sSrg/KBx3PrUL4I+n+eKAKJBHt/L0NNUbWDf8A1v0q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p/TNAD5vmGRz+I4471Vw3c9fb86uN045GB9Kg9vT8jQBHjgn9cf0py4Ugnn8O/tSgHrj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4dqANdZCYQCcf/WrLc5Yk/SpBLtGCeT7ZBqLcCT6g496AI8euc4PT/CmsACecD+gqRic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68frQA5VOMdf60YOPm7Y79KVRnofu++P5VXnkKYA4poY8NyOw757VLkc+/TjHNVT0ODn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vSqsWO+XdkdOvvmrYlJUYPHJHGOfWs0SH09PyqyrsyZAx+NMi1iRpmZgD6fTntUVzLti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iJGRzx69abOF+zOwHCg47/nQDRY0yUeaewPXPP41mS3StcO+7jH0/WpNLdDMp789umfe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DxywJ/3TjgUxI//X+CrsuI2KvwB29x2Oa4e8woXkNz3I/wCBDNdpNOJYtq8g5wR3BriL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8dBjHXk189E9jYoxOqyK+A2ARnPb3FfWngeaaXw3pk5OFWAKvPBwxDA/hXxz5xDISRkc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b8NGSXwvaz8loHmjxngfN0A/GlMcZLY9AZWEvzqCzZ24HGO/6V5n48tBJoeqwqAxkifo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nnzmbzVYNuIBBGCuOufT8K4XxKjQ2n2fyGf7QTH7AMOtZR3Kex8JXoxIjtwxjHrwRwDW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urAjt2rP1CIrctDsKsm5e+MhucmrukFXEy/eVfmHXsK7XqiIaH054ZuDNollmTZvtZFI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1cZpf7u5ij64U59KueG9RnPh212FVEZdduBktntUFoFEzOcLsU9en5VxlNnK3rSy6td3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YVR+Ned6xreuWNxd3VlcBUgkQFCoZTu7137MHS4kX5twboOeuK8k8Ryj7VKnZm3fXC9P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Y8yb1udp4e+IXjLUYnSOCzm8n5SzgqwH/Ae3+c1tX3xX8TeHXka40i0l89VDPDIyu4Xg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6x/ZVqWX7QygFuApOByB0HNdR8W/DGo+EruPSNTMcsyNgNGcqTtzkD3rblje1jG2hvaH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b6zls5L4hFcvvUM3QE167YXksGv+UW3I9vEW5z2xnpXwo8pjZZBj90yntgYOa+25Lstq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mmgcDGSgX86yqQS1Qjs5M7zIVJcg++fbHvWVqc9nBatHfS+Srg4Tjk9SDWlcXCJGxByu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Yt9a2t5axzlllPQbhkYPoa5QPLvENxf2M0NrBPJBFcQCfC/JuB69K5KzeCPDld0nO5s/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J0K/MLBF8233EEZMbcgVwUeXb5hksTjjHHXGK6UtDohsUPFFkkU1tqCDG1juPoH4NdP4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47VdzKnmhRg79vOADnnH5VQ1pftGjTpjDIu4dD06VnaHqht7q11FmIjjCHcOhAxkEd80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P4VeM/BvjOxuNJudNv8AT1vm2tdRruiMi8hSy85+gr1KCaPw5ZX3hKx099N1KEfaI7h2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jlAOJB/EjLxzWPpGvWGrJN4S1iyt4dH1CON7YRRiMLJ1IVhjax6565rhvHeseIPDES+G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ad8wtL6OZ4po4+iq5Tncvr3FfPN89RnrR+E+iPhTPa+PtVvfD3ju3abW4rIGFoZiIpYn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rBeOo+lfNPxL8EeK/h18R/7ckuom0+ZXaK4ijWGVyVIWOdRzuX8j1FQ6DeXelz6beeFp7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uY2a4MzG47cNn5ccMO9enzeJr/4kePrHWPHQt7u71BZLWKCQrHBPcOpXgycBsdBnr0pp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jdK8bav4xtbO71FttxbD7MxiziQx/MHYHvz/AJ6Vx/jvW9c8mf7JqNwqopIVSFxgdcqB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N/F+q6Jq2ltf2NpNJ88M2zy0jYgjOCG+tdp8Rdd0LU9FttS0bRWtrfUIyI5ZJxgcc5U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ine5oR614hksoU0/WJ4EEMLFBLw25fmPXr71BJfa1CoYarcsp5IMzYKkcHJb9K77wf4X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kzwalao3mTzSRrI8mRkoG/h2nsf/ANfnXgXTvCi/G3xHZ+M90tlZwG+s4HYiHOORjOMA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bPYWLU5J7cPJq1xEyn598xI56Ac81j3l7bSSMYr6Zy4KqrTuRuHIJGa+j/hzpGk6v4Q8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eeQSRRlVHl26sAmB/tAZJr6D0x7Jb230jULCzuk1SOa1UTRIQv2iFlVxjHKHDL7iuF4l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ufmV4gk+26PcWd1eSyFf3kId2+Up3GSevtXmanVLmxRr4syqwEZbjgjnA6mvqHxBC178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fDsvnREryuH+ZQ3oQa+ZY5bi4up5phlmVduTx+FerTelzmasZOhtIdauoJWLBUDAHsCe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c+3Oe9c5pcSjxRdRAHDQgHJ7g+tdHNknZ9fp7/pWtS9yY6EELL569CnXHHbpXV6r8Bv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+PUEtjP4dWdhLEJGF3H+/+zg7Cu0/P6NnHPtXJKu0kr25HOe3evq/VPilDov7FVj8P7nT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6yNwGwkH2WaK6LYxlmIO1R9T2rJXjJWLaUlqfC9rM8kkXlsVDbd3TjnGDVm4lkSQL5u3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7p2nabgx/aRaW8YGZDzJJjpUl6mgwjGlo9xLxl5TljnrivQOE59J3z8z8HP3j09qbLNE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P8vrUl1kLtnPlnGfVh6cVSms4hpkt1EGdogN7EcKGPGDVJXA6rW3hg8J6RqMjARgYJ6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J+FXj74U/wDCNL41itYE8V2I1KyFtcJPmA4xv2/cb5h8tcjqm24+HGmRgZJZgP8AgLN3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AuNH+Dt5oei2+juPD3lXDQAL58yiHLse7H1PrWLl7yRrypK7PnTwpO3/AAmN3aEbQbQ/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ftGlToMBzAGI7ZDdK8A0LRPEE+up4l06xnvdOt4D9slhid0tYivlq0zrwoZuATj2r3/w7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zr7VT3IZyixboiGzllIP0zTrGCaTUdStbZfMlvNC1SJRjlmERYAf981ODknPQhl/rxV/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h2coGMi3EO09PniYc/Wsm3YF2OE+ErXlzq7LqNsbeREcYZSv8BOcHFe0zRahaxS350uS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KobymBOSOw9MnH1rbudYt9RfT9audPltvsSN5awlSjb12kYOGrgLYaJqd/cywm5t7sQn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9tkYAPXvmuWUru51RVtD0Twzo+rSaHBLf+H77ULG3QlljvoYUTCsN4Tdktj65r5/tVC2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kc+ua0/GupteNp2l+BLh74urtcyxJ0XOFUnaNpxksR7Cs2GIJAYWbfsxnHOT3q4RaVzO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1A/8IglqGx5NxLu4P8XIxivZLPUYBb3mIwFMLgnpkshBwK+Vfh2vjC50+6t/CU9tAyzb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gKoznpXX3Wn/ABOiG7UdZtOQ2VihdvqCeBUQh+9V+4TfuM5K6jItS2Auc9OOnIxX9D6N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zt//AEUuK/nhvsiKWFM+XgnPoB1r+hy1bfoekuoBMlhZkdusKZr7rjF3hRfqfGcP6Oqj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owWN1/q7W3LkeryNkD9K/Mf483+qzyvPFOTNIpChXI25PC4HoK+8Pizq+3xBqoR+IEEY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k+Iupi6Z49x3EnPb8q/FsPJvENs/Z50rYSKPlJ9BHnS3F27DALMWJ/eMDk57155ezyJd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MwJ6f3a9j1m38t3W5JDHkDgjHZjmvMbsLKHaVeRnDMMtgdBivs6VRnydSBxzXU19KfO+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TVC4uRcXbSJwowka8Ahemfr+FdFJYAxPztU9j1bHXn0rFnt0hwUGST0A6Z7Z713qVzka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zuepJ4HsKrSsSMDC4x39uQKlnjIdht5OCfc9hiqpYqu77xyeo6djVGRFK67DGvJ9T3pj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1ye9REsF56n8SMe1Lubdz6fXj0oAsblxtzjHXHU0hYL7cc8c9eeKdCVLbn4VMkn/AAqN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ffmgBxZkHp9DnOenNIcj5O3f2yelRZDMQPc8detLGM/MR+OaAJF4lVc8Dt61v2915c25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dQawYkmmnit4I3lklIRI0XdJI7H5VVRkkk9P5V99fCj9nbQ/BC2njD41QLqeuuFmsvDa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TL39IFP+/wClZzdkbQuSfCT4Baz4+06y8WeJbl/D/graH+0eWWubxj1itY+/vK3yj1J6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I/DHhmy/sTQoXzFbq28s2P9ZPIfmkkbux/CujXx/faykiXk0as6hWZVCpFGowEjQfK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Nyt1O0dsvyj+L1z6CuFRSN3Jy3NLUL5hKba1O9l4GOefUmuclKWoae5bc+PvdQCajmu4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jC5yfYmsvWJINK0h/EPiNxbxhWNtb5G+eQDhQO5P6Dk1TBK5h+K/Eseh6bHd3w8tLjcI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+7Xz34j8RXfiK1mhsCYFcbTdPuG0Z/5ZrTdYvLnxLq8+s+IZlluJcbYw/wC7iRR8sa57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RpE6Y69h0GKwc2dcaStqY2jeG9I0L97aQiWd8FriXDOx9c9voK2Fsnu5ykBAZj35BJ5q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c+5HA+la9rNBFcrJGy5yOjDr34rNu50xSWx2DeD4NE8N3+s6lceZdrbyNHGvCKSvGfU/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r/xHN9mmNtPZwecrKM/ebad2e1dR8RfFMMlimgwOAzoHuWHQLnIRfXPesP4Iq934zv1h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8CQdhTt+7bZg5e+keyat4RXxFbSfadSmjmDEABQqEj0HpVJNM8VaVYiAc2duu0BGxhR6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NPbTjZx/qXIP0IGKslZbgBYreZo2BDZgfkdgBivMTex1Ko7nl40pfEMNtLd3AMcLBgqK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bC4tJF+xRKIUGNvcj3pdLhuNPnuoGsrgguzJtgY4B6g+lSeZqlzMytp92kXQYiIHHfFa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mMjHqMYGMc8cYqmtrKPmXD7h64x9BXSPpGpSnEVjcHn+JVX9S1POhaqBgadMGPJO6MZ/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yXFzZFmjBEiFTycZC89a+3PgjNoXjizhjlfGr6SrNHlm/eQNwflH8SE4Ptg18dappGow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AR825Hz7cE4rQ+Hfiu/8GeJrTVbYOqwyhiuXQMCMOmVwQHUlf8iuerDnVjahW5JX6H6F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2cUkdrNbtI22cs0bgHGYz1/P+dD6LN9lSz1a3tJ/NO+NheCD5u23eoI+m416d4f0zQ9e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nStTjMkEkmWljb+OKRj1ZTxViyjtoUmgurNGghyUMaZcKODkEnkGvlpVOV2PsIwTVzxo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iZhyF8m8ilwM9SGZcge35UQabr1nGYkumYdDuKnI/wCAtmvYYPDFvfQfaJ0t7lCBhthj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ev8AKoWt5rVHfRYrMg5CKbqeOTI6B+cLzxVRxF3sJ0DkdE8Oa94j0mW/0qOa7jgne2cx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OHbPQg1LN4W8SaLOv2mC6tJ2IC+YRLGfqwyOayv2dvHMGj/FfxJ4M8aWMWg3PipvPRPP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s81iAzx5xt+9jHpX2876OkXkS3AZhwrMhAA9CO9eyoJq8TyW7Ox8jt4X8U3bO/2mHT0f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HAq5D8Mb2cfabnVXuT0/dvgceoNe5al4fudS8RQ39rrS2Wk20OxbOCMHz5WPMjsfu4GA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fnMtw/rkKp6/hXK6de/unSpUmtT55vPhlcwvuWby4mOAGO7J9+tPj+H2oWH7+3liDnru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K+jIfCWjkbvMmb/ge3P6VMvh7SwGYpM3QDEvPv1q0sQuxD9i+58zv4DmndJbmGN5Uz820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eHZbGIxrplnMz9XkVm/JeAK+gk8MaY+fKllWQfwl8fTnFSRaDp4BS53svTJfoexyBTtX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PDF0XTCQk+l24fgNtQeuDgHNTSaHbWrM9tY7AOh29R2IGK9iTw5pX2nfMrGMHIAJBHPr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Mp2yJgnYFkYAr1+bJ5rF0ahqpwueEpaQlA/mGMj/AGOM/hUqWyiLiUls9doII9s17Bfa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QV6xMo8uQehyT/OuM8deN/hn8MtBXxF4mgC+ariG1RF+0TzLjKJvDAgZ5Y4AqFhpPcv2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BwZyGHUcRr75FbUDaOrYe4UseoRlPPoDXgcP7ZHgqXAi8Av5I+75t1AH56HCw/1rtNL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K1ixudLts5ktvsa3e7HOUeNkx+K1P1fzJdTTY9jkvvC2lbV1XUkspOCsdwwRnJGQFDdT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4e6kiX0F+LQMx/10cnzDv6Y59DXiPiT9p/4MeLre3s/EHh7WtSt7WZJ7NVgtbfyHTpsI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rItv2kPh9Bdyy2vhTU7eHGzyYpLeNFHfhCOfxpVKVtmOEr6NH1xay+E7+3F1BqEMkbEg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u6/nWlbSaA6lbffM6/wpEz49M4FfMlt+058HpbIWGp6PqNvaylsxvaxSISeT9yQ/n/Wo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TZWN5qiWuDmCS2l2AHsCpJX2rkSfVGzS7n1Fd3tzGhSw0gklWbzZ8QqoXqxJ44rN0/Vd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jt43LL5kUW+I44JLcAj35FeJeCviB+z3e3Fvo+iajNa3k42lbprmGGV3I+QtOWTk4wCe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FyQkcZkiGDu8w4A7HtW/tHH4ULkTKMHgPwFd3Hn65bWF5cht25LaGMMfUgKc/jX4tftb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Syhjjt7a+EMSKAqRrFBENqKMBec9K/b211DRru5jgjBBZ1G2IgrkHrjGa/Bb9oXVl1r4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tZ1BBj+7BK0IP47K9/Lqsqkm2eLjKcYJNHmurbY9Ah2HgIW59cUeKIzBp/h2IZ4tVPQd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t4sZ/ck+/TAzUvjJvNGhwK20xWqhu+M9B+le/seO2dV4VsQNDe5fBEkzcZ6hflzitt7G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+E4OPrX198IPhrp0/wAKvDd1eeH1vpb2BrhpSMFllkYqf++cYr0iP4U6NgsvhqFPclQf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hCnKx8n/AA6tIrbTRDGcqlznr2IHevc7MbXRc5LHr6g960fGHg6Pw3FptxBYx2Mc80i7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4qhZL+/RmAIHP0561qndXOaad7MfrpT7TCveNDn6/hRGNtuCeu32HXvUV7/pGpM6jhBn1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fePXtgCgzZWcMQCff8Kqv69TV9vQn+Xes5/vcD/69AiE8gn/APX71Hj146d/SrBAC4X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+tAGrbXAHyueew6jrUl1twXBx/ntWdEy78/T6+vFX2+dGI5Hf2/OgCkWDH2+vXFRsowR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ikYZJwetAAmdpyd3+emKgLc/KOv0/Gpc5U+v9Kh4B5PvTSGkTrnkZoPHGOP5fWkQjbuG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hIRFz2pN/I3e/wDnFIWP4f57U18k/wD6yaqw0iQyD04FJnk//qqDG4460EnuKLD5Swrk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7XITurevFaqtyB/TpVA4aVsg9TRYdiZt27nt75/OlZzn2/zk0N1GajPGMdaYri4PTGc+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tWbu54/EdK07dsj5ecH6fQUCbGumOAAAPSomA8qRBzlT688dqvuAQWxnr1H8hVTgMox/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oZW5GOh6nPeuUdZLa+vYhyBO+PZWORiui0v5YX7YkYDg9jjnFc9r4I1uxVjlbpnU8dSq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0Pzy2PaDyc5VeABwPXgVy+qOPkUcAA8kZ7811OoFRPIiSZRcgED8+BXD6nMrjyiMgY/X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TMl5VDZI6c+5+lfRfwp1QnQLi2QbjFMGHJ+UOnUD8K+aJLjLkn5R7joT2BxXuvwanKf2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kXHfkjIpzj7pEHqfSumBprRS3LKP94lsZBqjrGleZYxvcDzdzhiGH3WHOfwrR0KVUiIj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rV+9C7cNnYqsee6g881ynTLY/OPxpaCy8T39r/dlb8QTnNUNHYGYqSCWUnHqc11nxZhN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gNjscjIwa4zSiBep/tA9jgCux7ExPavDkUEvhnMj7XguXXA7DAOQaun5YblmwmAQpXOf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OkanAMBi6uuecYHPWtKYuLdGD4ZiGPX7uMVz2FJnNzK6qsUJ+WQ7yfRT3z3rj5fhv8Qv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wzqWuwacVWdrC1knWEsu4bxHuxkD8a62ZEEgVOVA4PXIJ4Oa734V/ETxn4Q1DXNH8M67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faktZNhlaKJvLORzxuI6816KbS0POtdnzZ4Zgu9M1W7cxyLeCD93GYzHJ5isNy7Tg5yt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EmoRXmsGUSwhsm5zvyBtCj6V7r4hQxeLrHXdRgmaG4dwJcAtJxkkE9cMefevBfHbRSak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7zGST0xXXCVwlGyPLGYbX9VYde+Tng/59K+xr69H9jeCL8Zx5LR9exPNfHsyt5Mpf5G5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N53wr8HagOsNzJFnHtRW2Rieuvbr8jysxjcfw+pGKxobKCwUQ2wyobcNx9+etaVndPNp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hB5xVKcYwWGQMHkdeeOa4AOf8b27S/DPTrlFyNN1G5hfvtLNuBJHqDXiUTFtzHgMPUZ6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PgLxpomPnhu4btVA6Boxkj0+7XzNG+Y0Gd3v69+a1RtA1tnm2rx4zvUj0rk9NXbCqSMF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uOK6yBmcFScE/kM9zXMQW8R1G7jAzt2uOcEE9x+VaRCe9z3PQdWuLnQYrhHaZrFgGUnK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19Z+HrpfHnhtE04LNfRLtmy33So5DfUdD3r4Y8J6wbO6ntlx5VzEVZQOCT2Ir0bwT421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yAwTL5U6dpE9GHbHqK8HE0rS0PRoy906n+yJfDHiia21N1gtJt3kynlVkP8ACW6Aelcr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8OoodPtpJb2yuknCQAyuYwzKWXbzwDu4rrbP4i22sGfS9RXTxp8+VVb+N2iTuAWG5sH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waOv6Np+o6dr2o6HpLqHFlDJGvlPIS3yMd021uq5GMflXIqjg+ZnbGKlofBEd7rWpX8N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tv5bpteQDjkHvivbfFlobzwF4cgjCw3ImltmVsDa+WUAnt1r3z4i/BjUtGtZdZufF1nr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WjfboYyduY5o1UsRnuK8B8SeE7ux0G2mj1i1kgjlE8RxNzhvm425ya9elVVRXR51WHK7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Auqg6Yiwx8edHLIPssqg9+o3e/WvopNO8C+NL6EeNbWXSbtlC+fC4bYp5KF1+9GT69K8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rc3ui6LPPBIcB0hkTdnoQCMn8q6rwr8OPiEcTa7oerER/dWKBwrHH8TbRVSjcmLsfRz+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fg4rmO8t4liuIIy0atvACeYMgZXr/OvWLXRrq78U+EtG02OScRb7t5GxvMMERZmwe3IC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8Vrren2/jPwpdx+GtPZJ/JtYHeaWRPuCTdtGwH5iM84r1bV9Z8Yaj4rm8S6Rpc1ltthD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QzAKSMEY4zXjzpTb0R6EakVF3PAfFXg2/HxB8QWcVlNd+GvECbTPCwGG7gr94N07V8+f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7hsLHUbi6vpFWQxzKu1YjnBJwOc9OtfZM2uXnhPTJNT8aosOxsiWBtwkPVRszlSf/r8C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fH/iefW47cxwOiRojfM+EHU4r3MPFs8qrJbnh2luE8YbpSQJ4e44PrXUX6iKV2xhRyCe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w1Z3UyyxRhZYz1YnioLvwvBzLJK5AznL/mK9d4eb1SOH6zBaHHXF+kcTPB3Xr1A5wcUR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8M2yXF5a2FxLdRWwYum+YBXdU7NwMn071svotnEZDtBVBnLHPQe9Z+pT/wBmR+dHI0Pm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qT0qPZuO5aq8y0MifVrPQvMsNWs5HuovlMTLhlJ55Nc3qPiia6hAsUFmjEhgo+b25610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HPaedNLMD5plXKg+me+axWv9IlP7yBOmchcnPfimI5c3ZYl2O8t1PU81ahv7th9jSYrD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puwK2FXQpMN8qr+vHXJqK6/s5I99g4VvY54NaAdlfWouvAFl9lfaI5m6DJO48/zr3v8A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mfD/AOHHhjTvCEPhu/8AB1u9tPcwT+aNQeaKENM6lFZG3RbvvEfMa8NsJoYvAckl6r+U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w6Vn674g0vWhZpp1tJB5LEtuwMjHHeuWz5jZvQ+x/hX8bPC3gr4H+I/hDeaFdXOo+K1cy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7IwF+8V4DHJ69K5XwjBKiwbt2RG6nII5K+leGwap4TnUPfWt0ZFA5UnBwPQVfk1LQpo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DbVZmVCcZwT2osTKx6GixW9yUnZVKscjPTg5NT2+ItU0XVhLHElnN9oYO+GaPJHA71wd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lTz9D3PWuuiOmzWlk11qMNrL5JGJAeiu2MVMmKKuz2zw1bDVPDa7bm2aXkFZJ1SRewOK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G/B+Z4oZfljIc7tp242+9RaZpug3XijQEuZ7bUrZpJVlCgMGXymwGB98Vu2tvYRJbpps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CZbuTXFJ8p2R7HjVvaeItSEenWVle3AkCiRR5kIYjqG3cc963ltbjTp5dOvIfs00QAkT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Ne8WbTrAitNEWcHpNuZfcgCvG/F1u1l4qvI4n3iSONi3rkYNbUqnM7GEqfKjqfh3quq6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lb5STO+37392uu/tfx+lxLPLJE8Uv/LBnjZFVhzt+bdXFfDPRptf8RXOk2yl5JoQygdS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W21vj+0tHuWGB85VuD7YFEpqFRNlOPNCx4pqEY8ufcrRny9xHHGRyK/oS0qaMeGdHvJc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4Cqi26EnPtX4wSfDnTLuOSJnmt/NBX51bJBHuK+mvih+0L48j+CWpeE00iygmNhbWH22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R3EZGNzRqQecDOeele7n2Z0cbTpxo7o8PK8uqYeUufqXPiRqZ1TV7+5jbMd3I8i/7rH5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bKtw0koPL5z3HHQV9MzalZa3pNnrVgcxTwBtp5O7b0ry3X7NLjT7jI/eIpdc+oFflFKT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U6SR8p6zotxJI1wzYXafdj6Z9K8xutPVB5rAMpJVR/teuT6V9FzQfaLV45/v5x6gKPev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KJ1RF3dfTPPFfV0Zs+Tr0kec3GmeeR9mYlhwze/oKzZNMkgkUzLyowuOR05PFdUbm0ij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ML6ZJNS/ZJZx5S7ZmUDOM8/lXoRnZnnOB5LdAFmklTkg456DsPzrnUXcUV2wATn3x6k16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JcOoaZvuoowFRRyTXmtzAI55FVt0KrkNx19PzrujO5wzg+hjy7lJkbDZPboPxqLaOg65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ioEg9+P5YqlJHsAX26dhnmtDEjHK55259+1GOBxjOe46d6UNz1/w+lDZHzkZH+etAChc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MHlURRIZXdlRVQbmd26KoHJJ6AUkjBPvcAD8T619A/s/+DdUk8eeF/iLrvh+4vfBWn6l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Li2gaYqZ8YzHw5x6Y6kUm7FJHvPwR+Gtx8HreTxn4mtIl8YXkeyyjcCR9KhP3mx0Fw44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21UzSvPKWd5CSxJ5JJzknuai8TR63aarMmto32qbEowch45BuRlJ/hIIIrAtiEP70ZY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0u0dtbXG4Zb7uc4H+NZdzr9roLOglNzdTMRHGAWY56ALXLXWvXk7jSdBjM1yqsTsG4Ko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0to4SYtMkkvNQlU+deMrJgHqsIblR23EAn6VzzkkdUI8xoXfiVNCY3epIL/WpBmG16w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f7FeU6xY33iK+Op+IWn1C4fndIygIM8pGmdqKPb9a7v/AIRKVH3ursSe/wDMmrI8N3Er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1rglJvqe3Rcaa+FM8zXwzZEjZpQP1ZTx9avQeH4ASU01QB1w6Y4616XbeGrk/KOQP1rR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mep55HfFZNeZ0e3W/KjzePw/GhDCxwOvDJVbXL3T/DGmG7ktB5zfLChwcuR1OOw717LB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qxqZHJyFCDliT6ACvlq6j1L4m+N7bRPDimV9Rm+zWYOSEi7yMOyhQXY+n5VtTg3rcxr4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PwX8E2/ivUtQ8VeK42n0y0inihXYXWa8eNhlumUj3Bsf3sUz9khrWDxdqKalKsZbTiqs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oR4K+HGjeGtO03w7o0Ia00+MJvblpHJy7tnqWbJr47/ZJ8JWOseK/GrX0CyWunwLb7du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TCoan2jlCZzwjTvBSXr5n1TJLp+8CGWWUtgAJEcE+xPFVhpct8xEshtUB7ndIQD2xwK6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zJG7nSkTcinp5rH5Yweef6da6d/D7iUo8eVU56fd+h714tOq3dM9fF4SNNRlB6PucXaa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vluSSQSWPXJNY0traROVmABBxz3984r1hdDLBi+FHG3gH8QetOu/CCsPMn+6MduuOR2r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rmCx2PGqAKe/HHHWvO7lhBcOiNwp446j619Bz+G4NrZVSQPX/wCtXl/iDQo7RnlUZPJ/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VYO1zz65ZZ0MDAOG6jtzXJzReU720w5XtjqOxFdo0QfLEj8e31xWZqlizJ56n95FyMen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R/Zq+KEelXR8GeIJf+JbqLDY0hP7ibOEfHZW+6/4Hsa+0E1Pwlod3JZ6zcWdiZCyt9ou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dlzn2r8idHupbLUmvQNrRI3B4yMc4r9I/gx4l8NfE/w1FpWs6TYy6zpUaYuJbaKRp7b+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r59j3r57G4dOXMj6fA4n/l3I9TjlttXszZ+G9Rt41iywnSaOZjk9sPjiotOOrQyOr6rY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Tn13rI1aiweE7bXl8Ovo+nw3VyjSWzNaQiKVUwHUOq/6xc5KnnHI46Q3On2MUry2elWk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Ri3029PfmvLjBJnsSqX3GQ6XpPi3WG0/Xo7W5ljgJSSEZmjeThZEyN6shXIYdDUvh74o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8SNXs9F8WafI1vIt5Itsl7Goyl1EXIUrKvUZ4cMtcL4g+H3hPxNMLrW/B8eq39ih8ner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Mrn1BryWCT9qGwnxrfhvTtftYUCWpuLG3vJYF7IHB3kY7k5PevUpPk1RwVZKTs0fYk3x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/G/h+3Uf3tStv6PWRb/Gj4Fb3RPHmiSFTwY7rzM/iua+XYfGXx0s3+yXfhjR9JklyI/t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w/zIMe5Fe1/DrV/ih4pS5s7zT4raWxVWedHsfsUhc/KsawrNNnjkuFH41pKu4/ZIVKD6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MBl8X2EiE/eTznGfQFUIqyvxp+CzxNLF4ptpFXG7bDctjPqBFUU6fFKALY2cmlR3ZO+F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vljt1J4pNMm+I93aG+uLvTFPKsotrhdrKcEA+aMjPQ7fwrJ4zT4TdYaPcqv8c/gusojG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dMv5Mg/7tuc1oJ8ZvhQFYB9UkOMn/iS6icD/AL8UyK48feeWn/sy4Q+kt3GR+GGFaDal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srqJupTUpFYDHB2vB/WoeNbWkS/q0L7lB/jd8L40jdzqyRyfcB0PUfmHfH7isS9/aI+G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3JHy4g8N6k4AHv5Iryr4w/HH41fD3WdOTw34ES9g8hzcmNpb9OGGw741j2d+DmvBdI/b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av4Ygu4nY+XF9jmjaMZzjKPk46c81tHETavZGE6cIytqfXN5+0r4QtIWex8D+ONVC87Y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m8v/AD3r45/aD+NqfF6/0LS7fwfq/hK30RZ3265CttcXHnlQGWAbsIuwjcW6/SvovwJ+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8U6JrNrHIDKEvdLvVS3Y/eWG8to2SSPP3Q6I49W4r5R/aV+J/hHxT8RITp19kaXpkVqd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hVROiO2FZeduM+vNW6zataw/ZwXvHhl7dRxzQ2lt9nEqdpWAHPvmq+oXEhlSKZlBU5I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P6nLvupLe4kPO4lA39DVwQ2Usu+CQAjAwCOnbisTHmR0hujC4PlMUXAyMEDP1q0Z50ZR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nPSsJD9qkEUp2qAORxntzVxltYtmGZWXgYc9vUGpsUpG1HfA3AiNzKQezJjtV+yLReYZ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CCOgBrjHjnkuDcmc47KenTGM0kl3fW6EpM0mMfKRuIAPJFHLfY29oluez+E7eG48SaPu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kAhgZV4xX6jahexi8khMH2V3Y43opGM8Zwa/K74H6p/a3jvw/Dq7ERR6lbfPtxx5inBA/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2pnMgi3xsx+YsT36jBrncOkh+05veidDoMckd9AQVZiwyyxKoIz0z1Ffz0/EPUE1Dxtr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vpgw7ia6kfr+Nfv6lqtiLjUrS68oW8MsjJ94Hy0Lcc8dK/nTvGe4uAGyTsTJ9S3J/nXv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MfPRI2fFK4s7OAZ5jj6ngbiKk8Sosmr2sci5WO3XPYYGeKj8TIW1PT7MHr5C4+rZJNdF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3SSu77XdWdrjk5E0qpjH417snZXPFWp+92meGNNtvBvhvRYljjfRtLs7YKQFbEcCjBP1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24e0SORl/wBYvUr7Y/rWdrM9tbX0yea8caMUwgy2E44BwO1Z1tqHk3Mb+HY3a5TOXDo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r4aFeUZO+x9e6F4LlPIP2jNJttO03wz5UQgae6uiwUEZCRLz/wCPV82258o+aR93scfi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kXW08G2csXkXcEd3LKoOVBJjU4Ir5ekccL6Abv8ACvp6bTgmj5mrdTfMKPMaYuPvyH16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kYnlOD35qNpRb27zk4booI53ewrKuLqW0iGzGWwTx+daGJrlw2Sxzwf/AK2apMR2xwaF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884PelPKnt39aBEeeM+tJnnI69PWnj6//qHamlT29vbNADlBOSODx+VXY32jGc5z/nNU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4/zmqSAlcbW5P61EeSeMD8etPJ2gn+lNYdeMmnYCu/C/yPrmq5ParEme/wD+qolUHI+v8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E9zg/wCRUgOU9P60oXtTyOntTIKrKfqPSkYZIIFTEADpTAAfr7ikhpjQg5b0Pr170jKR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r70Yz7fXoPpTDzI1TA+n+RVBs+d9cev4YrSbr0/LnP1rMnLcYHP/ANegq5M7ZYA8/wCe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9KmbOOc561WmYZGP/rUCdiPceOfpV6wbFyi9VfjHb2Jqimd3Hf8AHp71Op8qVZBwRg9P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/KnaEDgY6/zxVJrpVbKtk5x649c1b1RVacSJkb1HzE5z9KxJs/MzYBxnj+VAk7lfTpWa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8e7da5XxW0b3NtcXREdvp+64kZjngDkYrrLNfLgHGMk/jmvIfixrBs7K9gWCaW1iaFLy4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0dgNqbyvGTzVItH/0fzmuYVfkk7Rn1zkdDniuav4WxjbksfTsRyTXbX1upj29SPqSPY1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9T9ePxrw4npNHF3PAIQkBjjj2716d8IL42uv3EUhbE1u3J7gEN1rzC5JU5Zsf5xmum8G6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bvIjl+XO3I29K0km4ko+2NBk32nnhGBZC/HJAzwBWZ4h1NdQstQ0qB2hniKIXySeeTg1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0Mht1hiVflVXKhg54IPeum0O1+InjR3TwtZTeVORvuHVio9drMMVwySjrI6YxbdkeE/F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JLbmJI0VY16sVUYJJ/Cs/wAKeFPGniS/jh0DRri8cgn5VGwZHckivvTwp+zVZwTLq3jm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uW5PbPevrbw34IjsLIW+gWkVnb8Attxn2xjNeRXzWEFy09T16OCnLWeh+dXg79mD406h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0udvmST3AYouevlx7i30/OuH8ceH5fCGv3HhOS6a6bTJTE0wGzzQFBJ284Bz6/jX6z3F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RCa3bjcmdoAPAIr8xfj2sf8AwuXxAsYBEbQnIJwC8anp/Onl2LnWq2kc+PoRpQvE8hlZ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PA6DkdK0/CkAN/NdMpGLyKM/9++9ZqNJl1C/Pzj29MGtPw5LLHpt7JtbH26ABvvAEjHJ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U9O+JVylzoHw/ihj2GG31KRmJ677hVX8gpr5A8ZSZ1dnyCEBb1zj0r6L8ayM2tCyZmMN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WZifxzXy34glMl5NkZGz17E1vSVipu6sYt4AAWCkb+nPHzc819SaUyy/AfTbjvaanj6D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wRxn5S0bHr7gmvpfwZtu/wBn7Vl3Z+yX0TdemVxn9Kur8NzA9Q0O7X+zhFncQzAA4wQ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0ruhCRjbg5YdiO1cd4KuppEltShbMaP/AHuW64NdndJMg3BclcDjoQOMk1yWMpFfSJVl1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OsaYF45G5FwD/OvmmGAx7onByh2kZPUHnOK+gYrpI/FOi3aERicGNiR0zkc14x4hhXT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FcPnt15H86Z0UmipGGQFV+nXpk1j39sravsibmRCGPf5elbds5YfN82T+o6c1hX8pOow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sR2xVx3NJ7Fywdre6SWIfMvPP9a6vWLowXaREgfKHG3GdpHBx3FcvbFVWViPnHHIJGD1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rb3NmcXFooikU4zjqpBrlxEbq5rRlrYtrIH3MF8wHIOVx/Sui0XxVr2hNN/YUzJLebI5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VBJ+6K4qCe9tXCSRs4B6nkqfcd614k86JZImyCT/APqzmvNcU9z0djurjUPHms2t2dS1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lsblHZR7Vzuqa5cpZqJ71wihcgyMent/WqFrdahay4s5ZicYK5O3k9xXoujeN7jw+sSf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vtFskkin6MMZHatIy5VZIylG5yX/AAlEkwBk1KZy4CgeexwB0Iwae2oXUkoH2ycICFb9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60zxr8LbixvgfDa2utXcLRrfzRo6xyMu3zFRFCjb1UCvGNUuvAdrfG28LxXkltbBVAln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w6Bm6KOlNVm+hHsmV2mAVojdvt+Y4aRuOecCtQ+FNWmSKSWy2RToGV2ZfmUnOVycipWi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EfnOIyQNyxr1I3Hkmub1DVLsahM9jq88ttH8qxN0IA5AJ6CuiEnLQzlGxU8ZppumSJZa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lmXrjHSuZ0SY/bV3fwruwOv/AOqs6e/bU5FXON6k7TkEAds1b0q2dZ47lTlB8oOevbIr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Z2TPQ4p24EPPQD1qhdxzyDcOQTz1ySvoKhsiACBxznAweRWlLOzAAkks3PqM9q+jsfPH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jAlcKPoDXHePd32YORt+ZCq44IxzXb6ncrNdIX4jh59Rk8Vw/i2czWBmcZ6Dntg9815l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tZ9mxXD/AC89M+wqKS2QtsCYGTx0A+hpyPCNuIiSMdD09zVtbyHj5Cw9xiuJnaVYtKSX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fuaU6XDFIEccZUEnjbu6EetdLGkYhWZUDD7wycAHtkVnzSK7GRzliAOnAxSQHZm1Z/AF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6gEdjXnMFq9pfRRXCsrEYAJz1PB+leh2t3/AMUXfurbG8zr1xyvNedKZFlW5Z95Xnk8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umvZMsVKsfusRjHXjpXZ6RbiPypZHZ2bP8ZJOehK1xSq5vfMGSW5yMnPsa7bT5YVeNA+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4qZCO409zJYov3dgf/Ec1sXHxD8d+C7HRo/CEkXl3HnvIksMUuWDrjPmK3UGsGyG2OQbh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U7kf2dpYKK5jaQAsM9gRWDWvkNM9V0H4j+PPHer6dc+P9Os7aw0xzJDNbWUNszSEbdrN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xH1iOynls44tzHkcnoOAM1X8LeJ7rT9Racx5Aj/1SuQpOOuOelZOpavqFxctOU82RVJw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ROiMkev+FLjJgfUNJjjt3ZsyxyZd/XPzYGK5Lx7K0/iGK8ZNiSwgKAP4VPFcNY+MtZBR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4/ma6DWNa1PxKtvPqemw6Y1uhjVYSSGBPXB6YrKnFqepU2nsM0fxBD4Uvn1mdpBFFEfM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pFff/wAIf2wP2VfCOkRaXrfh/wAQ+ILi48smW/u1zA5GGWMo8Y8vPI3DPvX5/wDh/T01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SLcyeSUbhW3Dj9a+tPAHwQ8GadqB1LxBEp2Efu1O4AjoK1rKPXcUdj7ng+NX7Kvi2wuL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4TzLG4a4RXIyA7JI6KfrmuRufiD+xtc6fJHdt4m+cMkiCW3lAyPXkV+bnjTxt4bi1LVx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UzaxWENo/mqsKATGRiUT733QQcj24rk9Htrrxn4kttJ8P2Fropu5UjWS6jQkCRtu5ljR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HTCN9j7ZTxJ8P9Mv9Qh0HVXHha2fdZT6hsimETLlg6qdpZWyBt6gZwK8Z8T/ABw8LtLL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hiUUqhji/Akbj+Ar3XxF+wz4Z8FabaXmu+KrvxHqLSOJgIxaWqLjIEaAs3X1bp2rE0/w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RLCKEoP9aRuc+uWNeFVdOM2fa4b2tamuXY+StQs/iTrKyXLxLoltIfmVsKcHpgcn+VZV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JZ5LmWYlg33cqOpFfTni7TxdILMEFAwLN/eHcVF4Y0UTXM9+yYVVEaDH3UHYCulYi0Lo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5vBfgnw/bpqOoWU97a2uPO/eFyEbhjt74rm/id8OrTS9Gj8afDxwtrPGsioufLkU89O1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vb6hFugm4YnptYdwPSuQ0DT7tPBcng/XYEU6WrQW8sbbknhyTE+OzbflI9utc0MTPm5r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bHxbpN5BrulpfyphTmOaNc5Rh1B7jOKxNY062cl41V1Q5ULwvsPw/wDr1bXT5dE8V6ra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bHAwT1/4Cat3/hnxRpNy7Rxh7Zv42b5WBHavqIVFoz4mrRkro8seyQyP5/3wSXI7+2Kx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Hrg4H0rtruykQNIwKqp+YLzn1wf8+lcrNBk4cY3ZGOcjivUjK55E0Y+wn6n+v0pGjZSv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ZFiCHcdvU5J6LivpL4efALxPH4Ol+NPi/Q5ZtFtf3mnaY+9LrUkTmS7EQUv9htl+aWY7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ttGVnYxfgh+zX4o+MF3JrWrTx+HvBOmuv9o6vP91Rn/VQR53yzPjChRyc1+pfxaksviH8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tb2ulxLHpGhWOIFsXiT5JbtU3DzHGWeNvmbfzg1+cPhb476z4V1a/vbGFdl7D9mwUx9k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qOnIVsZAJwc4rFv/AI6+JPB099aeE9SkFxrEQS7ETsIiu7cNzfeZ/Vs57Vx1Kc5Suawl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PC/hy00zVfEC6xqKSFZCd4W2jUBTCJJsFtjDnoF6AVhWOvaL4q1+Dw9aagqtKGIEQ3Mw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GF/rOteItR+163KZ3LEjdwF3HoF5wK9//Z30tJPH1u7jhYZCxHXp2rSbcYXNaajKVj6P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RpOuLaQtJ5kyi1VncjqC5JPTjHT8a75NGE9y9wkbZfrxjA9Aa7e00uIrviwVJ7kdvrWj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lff09RXz86rerPejTUdjiE0K4jkywLJxxnn1zVuLw7JIOIyAP75FehWOmXGo3CRWcLSP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a0fwNZW0Rn1UNIxH3egH0rndR2LaPnIeH40hDTxlAMfMMde1bcXha3umjbzPlH3SpHHF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XaLJEyOCCf1oj8KaRzsi8sdypxn8Kn2gJpn53/tF3kfgbwxB4dsLp21DxMHjYnAeK0Qj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+Nej/sbfChbHwpN8UdWQJc62rWunbh/q7KNtrv8AWaRev9xR6mvCfil4f1v45ftY3fwt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Fj2gnyLS1TfcTn0wDI5/Cv078Q+J/hl8M9GtvDs+r2OlWmkwx2lvBJcRIypCoVF2bt3Q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UurHhcJLFVmo7LvoiS5+zeH9F1XXJG8uHS7We6YnkYhiZyT7cV8qfskeDtQ0H4Rprq2Z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RnykUdso2W+5upLDc+1c/e5xXU3Pj2w+P2q3Hwc8E3kt3aXkIOt3tjn7LZ6cGG9GmYA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+VdxYk4xX1mtta6dFBp+nWogtrKNIYYVGEjijAVEUdgoGBXmc83Ts1a57M1Rw1VOm1Np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pMtzqcv2m8UEKQvlxRZ5IjXnH+9yT+lbcNsxQKYvMJz8vXGK3jZeZhwNx67T1qeKF1HM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JKyOGvXqVpc02YL2FqEAYZI6jpz2yaiMciw4hiYqQRwc7frXSmCYZ+Tcp9ME06FViT5o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kzmV0efXFiJIHd48DcApHJz71xOuaGJopI3TjnHy+3avbLi38qRjGN6sQwXAwM+grEu7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M8ZUduDWsZWE1c+MNZ0eTTp3BUlDz7ce9c26blXaOvUY7Yr3/wAaaDcOheM9yc8dM+le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pBz+Y969SEro8apBxZ59cIYN0bYQnuw6DPbNdf8AD/xZqfhPXLW50u4IEWWBDYxxyhKn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9bsGurfaykFRyevHpXGNpiWu1gxB65GOx45rKdNs0pzUUfrhpun+E/HnhyHxFZGWMZW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hR6tnlc9wQVPPGau2lrYXFtLPOpub7TiEmZAoLhvusVHAzXxd8CviTN4bvIHa5c2bER3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Pdc5X8q+3pdbsby5XUNG1jSZrlYfMMTOkUsseNwRgWBAPYleDzx0r52vTlCVj6ehUU4F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d3GnzPnrKUwf1FVIYYLB23a3fu2dykXTsuc8rhe3pWrHrXhHUxaol5bx3GpbhbwLcxiY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zvXP3f510a2Rit2tb1A4Vd+6aAKyr/tP0/E1zc8onSoJnO2Wq+ME+aBjLbMvyyrfZfg8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rgvH3wr0/wCJ91aajr+q67aXlkCsUmn36QFQTk/6sDPPrXp0elaLMWlmtgm3jdztx7AG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1kBGGwAVZhg446VP1jW5r9XbVz52l+CHjvT2K+Gvi/4tscdEupEuwCPUuTn8q6vQ/D37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j1/t5OoaZbRk57mSP5jXsyaLqd1Yu8CSR7MpJG7EsT3yfT3rEfwrDc20cOtG6NuG+ZVu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Crr+BrX20mhKjE8F8Xx/tUauxgtrKN1zj91fxafbEdM/ulaQ59zXReAtB+IOj2kc/jLR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eV4lvp0L/wB7yFtlX6gs1eg/8Kr8DCVr3TINWeT+JF1O+Y47soMpz+lbOj+H/CdheTLb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ajLNgn7ocSSMFJwcZHNDlJr4S/ZqOtzxjxB+1xa+BdVOk+NPAfiLTyzMLe5tvJubW72d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jd7U+x/bn+CMpQaw2r6K8nGLzSpWCt/10hLg17y9xo2todP1ixnuI1YSIt1bR3ESyL0d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be1mu9mlXlhYav8AOwj8wxQwjbyfLtirFOOpOSe56Aax9nb3o/iZvnb91nKp+2X8ALuE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26G7t7q2A/4E8QX9a+Tfi14h8M/EbxpPregeI9P12aeGJQ1ndwy7vLGMY3V9nX/w60S+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DD7jpE4I9P8AUmvPNb+Cng9IYrqPwToEe9ypMdqrt+IWMfj39K3jLDrYylTqtbH566z4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7xNp0U5jXdtlCghieD2PSudvfA3w3j2tFpMcat/zzZ0xz1zmv0Jt/BfgrU10+2EHh6BtS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9oMDbZEjfbt3KxxsOHHpW7q3wX+HHhWybWPGNja2lnGcSSJDLLDH6lyjAqB7gV1/WIQP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zq074eeArhGiiW4iYDI8u7mXH5NVuX4ReHQBLbavqcPt9rLY+m4NX6NeEvAfwd161luf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kb2tFWfZnoG/fEr+NdavwL8Bzy+fcxQTv/0wi2n8gxrJ42PY2jl8+5+Vx8CWkLBY/Eup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1/d0638GyS5jj8SXLn/bgi4H1CivvPxrrPwR8HawvhyHR7jXLqMfvjaLCUiY9I2Z/vP6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/DGkfDzxTc3Ft/whuqaU1jsDyPbJMm9huEbGJW2sF5IbBrL62rX5Tb6jLa58zfs9+Cbu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al9r03TneVw8CgmQIVQblP8AeOenavvqNLFm3RJESME5yf58VXtPBfh22TyNNs7qFRyP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1rt4f0e3nhj1CW4dpM7VdpETjjG4cA/jXmVKvO7pHpU8HOCszkfH159h+HHjS/tljhlh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EZt3GQcZ4zX4RRwOL8RKu5Y1iTJ77VGK/cj42Wv9jfCLxvdJpbJaro16pkkkkbDSJsXG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6RAs+sBXXcqyAZ+mBxX0+Uu9OTPnszhyyiJrGZfFNkp6JJHn/gKk5r2X4DeFNe1/47eG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7XU7W4nuRay/ZkggYSGRptuzb8uOteNas6yeMHVRxG05Hr8sZFfutZXel6X4Z8K6ZqU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A0NyHJdIEBUQuwDMO4jLN/s4rpx2IlTjaKOPBYdVJ2k7GpqLaRe3Ej4CykliYm6887s5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HAojwc+ZIF3EdMZwvFY/iLxX8KdAl+x6x4g03RrhcnykljjlO3qrLhm3DuOvtXAXHxi+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iK0uLMYVpLq7NurP/dQeQ7vjuQOK+PtOXQ+ycEtmcv8AGTUhqXiLTYi6yPb2WTt5wZJW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CZZVjByDxnHHvXYeN76DxBd6d4v057aSw1O3EUb2bO8R8liCQ0qRsSc8/IPYmuVL/ZYwV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g6Gvr8PG1JJnxWKd6sijqQQzrEh/dxjof71UmQPt34OKmmXaQi9f4s9c0iqB/n9a3OQU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Bp5X+/nnnApQAfm/x/nQAwjjrSYB9/wqUxmkGODjI/GgAVeemP1o9Qf8KcGAGO38qMc8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ADn69s5pxx9KVeAcmgDnn9f8aYELKp7cUBBk9s/Wn45py8Yz09f5UAR7efX9KkYDHT0o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sYHoR9PzoAhZTj8KYFJ/xqdh1z2poGOcUAMK5Bx2PTtSFQp2/rUw4PufenMgdPof88UAU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uQM467fw/Gr+Cv4/rSm3EwwBk89aAMtQSBu6fzzVe4XEZHPH5fWnuzKTG3BBP4e1Q3LY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AI4l3Nx0HNXduMYBAHT3/Gq9mME8ZI6evNXWB27jjv2/nQBJqZJtrWTjDDafr2rFuhti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vWteZGkGXqYnDenFUJtrRowOQ3P4Z44poCrFu8xe4BH+Fe/fsw2UF5pvxMa8tkvINT1S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yLBbKdpDZU4356V4TCrNIigbuR06DPvX0D8DH/sX4b3+sAbTqWs313weSFKwDA+kdc2J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n//S+BbpHbDBhuYHjJH0I/ya4XV2jK7R2JI3Hv3rs72aKMlCfLCkdecGvPtUuUEzGJvM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4Z60tjj71mLnPfkH1GeAK0/Dyx3GqWcM8mxZpFiZupVZG2Fsd+vrVKRSdxfAI7dhjtmo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5KSIynj+FsitkzmTP1W8NfswfC7wMImitJNdvrbpcXz7hz02wriNR7YJ9691sNDtY40i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oRtwB0GOMVhQ69barZ2d+soUXUcUgwf76AmrQluLeXdEu73GTla+Yrx5nqetTqcp3+mQ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sp2hXwxyRngmutiuY4Y2Y4RCchcDJz3zXlltqRlDJdR7gCSAwyf8+nFPhuTJcb7WRkRc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XiToanrxraXPUbOd7qcRBSYnwNrAcqPWvxR+J+ow6p8TPFWtQ4WObU7kRrycJExjXBHY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4mutG0PU9YhZCLOCeTg/NmOMsPxzX4s+cZdOW4uBmSZpJS5z8zO3U5969nKKHJKUmeVmV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AI1ywHr159a6rwpp3jnVdE1nTvC+i3GqRT3EEkkkCbxG8QO3JyNtcosread3I6Y/2gO1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Pte8O67deFtcXSLK2uohMiqvmu5XqGkZUAwe/evrkfOI+fNTi12y1TUbHxNE0Wo2xCzR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+uDXgWrW91Ot1fxws1vbyqksgX5F3j5Ax6ZOK9x8VXiSa1rV1FcXN5FLO4We6AM0hUAE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sVwVxqegD4Wanoz3pg1ybVopltgj4lthGBncPl+Vsnn2rsirCZ5iqtcRyxAAlsMq5IJw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cm8+EvirSh1CrIo/2lZv8a+Z4C0J8/g7OCB94+hNfSvwLuUbQPEthjb5sLbVPHRhRV+E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xLpGbAeLbnPdT0NeqXpIBij2qCh5HI6civn/AMJXL29hayA8wXDDP48ZNe95iJBfHzJkZ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KR55q4aGz0S/IwI5dje21wc1ynxLtFg8b3bxsCk6I456sepH5V2XiBy3he3DLtEVxIBx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ulXoYu8kOM9x7frQaUzi+PuDKl+45x7VzepmPaJ8YYEEDJ7H7wFbUl1swD6sB6e+etYW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cAdefSrSZrJl5ZCbkR72GMkkcZHXOa6/wQuhL4ptrbxLPNZ6PeSLHdTW4DTJHnl41PDM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XMELSNtdsZyeCAKuGK4gKTxINkZbhjjOeOKqSurExdmejzf2S9xPa2tyzJDI/lvMgjd4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V7Z45rmS6meSO2lTAY/NnGfTOOP881+ivhTXfAvxl8AaVJ4w8LWWsTrbpbzTbPKmMsY2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PXvXyr4/+GXw40fxJd6X4EfVdOv4pPLNje273NqG9rjG7b27mvI9m72PT5jx268QXlmg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LEXbHcmqRHiS+AmlcxxNkr+7AJHcYOa9Z8OfCX4kT6rdQXMdpocEHy/aLhfMV165jVfm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4WfEbTbOXU7bWLTWrW2HzLHA0MhU9WCnOfzrHY6FF25jwp7DWb1o7RJpVBJUjkDp6DtX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W4RhH/eZvvt7j0FZOjeILbSbp5NYtTHMV/dtGdysTxgdwfavpjwL8LviF44tjqtzbSaX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7RJC332UY4wvTP5VE5SJueB69cTWNlDZ6bPsQLKzEkjcQMFRivPRYX9xNEmmyGR5QDHH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vjb4G32haahm1a0WNFMkQuC0cpULyNuDu9zXhmm6B4dtvnudRktWtCxEqqWJbuFGflUe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nqOxwHiLwbrOmPaXVk0moyMhjuIY4ysiP3Kr1Ydj6VDo9xcCI6fcRGF4iV2upVwM/wAQ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ajp+mRXmga9dTSvJ5eWA+RfYnr/+uvGbjxDq+peIWu9VleZ5EG6Q/eJB/ix/k17tCpKO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LgZJ5znryPfNbOoSwpaNKDhgBznuB0xWB9vMqqE4GBj09MYrJvry4lUxSggDgdBx3Nex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rYzZHBj3OT+8Pp3rmfEbCbSpVP7vpljyetbF1c7F2riNO5yPxxXP38kF7C1tvyW+9jnG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pCJxLWEsUUUqSb1kbaT6H1ArdfwhraqXjl3sO3IJ44wDWkLS2Fm6v/yzXK7jyCBkV63o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ZLRqwJ5wCOcVjOfKdMIpngGm3eoTMYp52CJ8uCBnA7Zq5Kxy/cgemcfStG4VY9QvbcqN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Uz7NG4JIycfr6ZrRGbNS1mf/AIQTU+xSUf8AfOVrjXliHyx/MfpjH1rubaJT4M1WPlR5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rZpJzk4PTIOTn1NG7YiS2uGEYngXJh6jA+6PT3rpLbUoyivMpU7gc8HJzwK5hEWDO3gc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u9zAvGhcFhjnoe2aGgPbbJW/fIRnngdQMj61l6ozNY2+zKeVOFyPTb0ANammczyGQdFU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EmmTxqMeXNG3TnkMOK57AVrO4lhlMhi8/wCX2U4HvSC7lN0hW3zBI3zZbBx3A4rKk1WD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oHzMfYVnLrUmoBZ2Qkg5UBgAvfkUKNy0e62GueDdOEa3enzyvgbh56jpzx8tWfFOv+F9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NZSxMxlLvuZgenf1rNsf2hPibpml2ujWV7bvZ2kaxxR3Wm2U2EXoMtEWb8T9aZrfxW1H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Y6XDPb4l8+y02KznIAwQ7RYDLz0xXPyO9zWMino989lr+l6qwwlvdRuxAztUMNxx9P8A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w+uLlgfEItI85P7p0Y89SCMV8dRXbwo0W0Md6nOccZwenrXYTeK/hRdM0F34RMMgOGa3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mWQde39KmUbvU0vZG54yuvAPh34oaF418KX0dzpmozNHfRxsFCzycCYL23Dhvf8AGu7m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DU9Am2tpnl3NiWULLc8B4yiNw+0HLYPTkA9K8Du4Ph9fI1ibO5VJ1ZY1W6jfYxHytnap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+I17e6Lp2leJdRt7PVPDIktYZLtVMd1aysCyhn4bb94DqM5GKxrU3ZNG9KpZn6KeHvF3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fje5+0397JNNCf4hBI2UDHAzjJ7dMV5PPdSXM5Ucg4x+Het698R6Zrvg3Sb3QbqG4sWQ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Z24bb91sjJXtmuWgGfmB6Z79RXx1VPnbZ+l4NJUYpCy2iTEI659f/rV1PhjSEjtJNw+8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Yp81gePf8OK7rTwkNt5Y6fe9evrWT2sjs5VuYuv29tFpWo4UGSO2kdMjowGRmvk/4B+I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t14mkNx5Fw0cJKhcKAOmPSvqbxTZtf2F1bJL5ZnikTd2XcvXFed+G9A0fwlp9lo2kRlb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IfmLH/eP+FaU5pRaa1IdNtp9D4s8T2nleP8AU5GU+WWwwB6Y6V7BHaG98L20kw3osXA7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y6S+8V6veQndG0zBT6kGvorwhp4ufDdskowcZA79e9e3UfLBSPB9mpzkj5J1fRbiLfCUC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0rjrnT/LL7QMEkFun1Ir638S+Egkk08SBzJuJ9BnuK8R1bQH+WK0iLAHnI7dM16OHxCk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YPgNe/D3w/8AFrSdZ+JGmQapotusnlrebntYroDdDNNEn+tVSOIz8rNjJwK+5fj/APtI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4SluLDwtqESrqd3eMo1PWfL5VJ3X/V269IrSHbGB97OcV+eV/pywJhkAZhyo7Y6E1zGr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PJ5a4XcSdvsM16StJ3PJkrIx73VjLeStpcP2e3LHarAMdp6DP+frWIYvNfzSOTg/l14r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BP0x7iia1IAYd8cD6V2nLYpKuXUkE4P+QK+2f2W/DUN/capraJte1RY9x9ZDkAD1GK+P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x7stkf0Ffqz+z18Mryz+H0GqOV0+LUWMkkznIY5wCoHoK8/GT5adj0cJB81ztIdI2qiL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1Fel6H4Im8tLnWXjjRv4Op5H8Vd/o/h/QdOt1ltZfMyP9cc7m9SPStow2/Eqyqq8j5mG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578dWQWljY6ZCsFnAsQA5wMt9c1aYNcYGQVHqe9LfSx6VYtdpIZ2k2xoijhmY4xkVds2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dW7PcxofMccxhsbm6c8HiiMZS2CSs7SILe1kkAWdE8w5A2ntj0qzFaG2Vnb5iOdvT3P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TGxsNKk8rcC1zNhEOf7iqS7fkK5+0u9N1Lxe3hbWJ2vZ4pGTy9oWEeXF5xLISxbqANx6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j9570MHhqS5sRUT8o6v7z4+/aG/Zo134x+LI/HnwQYJq0iGDWGFybKC5KrsjkilyA77f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5z534J/4J+/Ea7nW4+IWtab4esORJ9mf+0LxvUJwqA+7MfpX6oW1hFrGrNAwZLTSoQxT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X+6qk/lWjqulaLo7WMKiSSaa3E8iA/KnmE7Px28mvXVScKO585XdKpWfJHlXY8n+H3wk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8Iv4FgnsIXYSXFy0he4upcY8yaTufQABVHAFdvHYSxyp/przR9NrKuT7FqvSXenQtBBK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+VWxxuPbNaQ0mAb5GcFjxjcQOOteVKTk7s0sZcsCHc3kbFTA3Dpx6mkMKqwkSJlPQ8kj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Y+XMUDY+8euOwqwjxSzBPtKbxgcjpUAc0baQk7YzIAeMt+fNOSICXy5k2sOQOefbNdgq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EkpgrntwKgdEEZaW2Am+b7pJDemM1FwMC406J1ByAW5/AdMVkXensse1G3F+RgncAOxF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uIPLYDGxsKeen0FZNxJDbczw7SFO3knA6nHHNNMDx7WtEmnt2i++Y+ny/lXzr4j0mW2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6+9fbNwkM0TPsXLLnptz+JrxfxbpcFz5kSRjdwW68D6mu6lUtoclaF0fK0vmMGRgdh4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dNuYpV8oeZEBwGHQe1eq3+mNaTshQsnbjjrWZc6ez25kiAyMkD1PpXocx5vKc14btLtt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WaVU4JReSRjuO1ey2a+OP7ahkGqaDdaARg2uqaas26N0wTLLtZupzx+XavJ9Ie4SYXMb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n3qzcX6myu7bWbFJnRjtnaQqpVug2j8686tHmPVw7UUL8V/gn4P1vStH8V2t3aHVdIM6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c2srAx3NtIcF5bdhu2PxsyFxgV8v3Xij4+6HqV1rmoeKdR12y1CI2c915zyiaJGwI5lb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96tLDQrxPKjCSzZOfLldW57feqr4pe48J+DNbvLeBoYPssit5j7wS67VAGf7xFOm2vda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f+0N4t0Ke21LxF4YTVvsymKG6g1C7srgKw+6THJ5b5x/Gpr6GuP2o/D/AI1WDQrPWtd8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bxaiGk/iw6Auy+v3G9+9fEPwt8Mt4+0UJoetrJqFvGHu7J0ZXj5xuXghk9GH44r6O8L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JZ6vfWlhbzxHy7qe4SH5245V9pI/3adWjSUveWp3UalRxutUb+seDPi7d67e+N/AXx8s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tRudC8sqoQLFFcSSwsvHdwQTXd2Hj/8Aa98BeELm08VaGfEtjaP5/wDbjypqUUVttIZX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DP8AMvI5HT8zvHGieI/g38QNZ8Aa1FYvfaPMF861gtLqOWORRJFIkkqScOjA47HI611H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xbarYPqjXNpgqYtVlslRh2EdqsSgf7OMV1yw0nHSx4v1qKkz648S/F3xX8SbTTU8WeJd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LaC4ubDLn5d7yRJJMdueF3bev1rhdG+Jvhf4JeKW1nwL4m8LXInXbdgahNOt0pYs0cyg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B5Hv5HP8cvDmo6vfeIvEPwX8L+JdcvyHlvtYnv7yaR8BQzI0wjPAAwAKgvv2mPiDLGln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8MPCLpOhIjqO3zyu5b8qIYWVr2FLGRejPp//AIb/ANRuLgZ8E6ZqJRsA2supShlB5AU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22/ah8OeMtKGo+CPhJ4pg1W2ZXtJTAUVrlcfIyB93lsCVJ7g9K/Mk/tBfHKdm8rWri3Y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fQeXWHrXxV+NfiS1aw1/xZrVzbE58j+0XihyOhEcRRR+VVUwfO9RU8aon6f6bq37QVpY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b/S5ZZLG9vdRs7C4htpWZja3MDlluLdSfkMib1HRvTBvfjp8fhq0Woa3r/hLweitm4C3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Rkygt7qUPqTxj8lLvRdR1EMb4NOzd57mWUjJz/ExqrB4Tttw+0qiqOyrk9OuTWSy6PVm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x45+JXgDU5Zr/WvHPhK81K5l86SeG3u7yYuQASiws0alsDccA8D2x5I3x/8ACWiap/a03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urK+iJffdXCnbqEu3gdMqa+YNP8AC9kw3M8htY8F9gxj0AIHBbt/Wur0zSPCSq893DLc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Su3+/Jjgn0rdYKlFdznljKs2d/rvx307XdRbWDc63d3TqFa4tbHTtNdlH3dwt1GR7HNd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8U3Fx4c8M+Mta0OzjgM7/aFtpCecMAUjzyOvNeUXWqWtlbLBZeGoNOkGQftcyGTp3VWY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bO8kV7BZuw2sbS3ZnK56ZO0frV/V4NaRJp4mUZXcj1YeOfiR4a8US2i6y199lKmKb7NC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wb/9fvVrSfFvxR1vxUIpfFFzpaX0zM32OV1aTP3mMYcgsep459a8Ku9Tu7qV55RJdO/B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z+GadoPiDxH4b1YaxoQtLCdFKBo4Qz7WHOHY7ufrSeEXK7JXOuOPfOrt2Pv+00vxDdRf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mKFcCRb+W1QlvZNrce351Rn8M6LZora34g12cT5Uw3ms3MisRyCo8wBh6ivkr/haHjC9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YbmLuEUZ5baGya4XxNqninX74TxvcfZ7Vj5BdsyDjALNz164HFedHAVdnI9+eaYdK8T6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rR9T8MSeIr+40xcLFZz3ckibAwZV2FjkL75rxXw07SaxC8fWSVsHPX1r1Ofxr4LvfgrY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SGMW/2h5IGDbozmRvNP3t3se/1ryXw0ywX1rIegYnI/GvVwkHCLi0fM4+rCdRODIoZG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+I69QQtWvF2rePfh94w8Q+E1vLq00i/kWcWoz5EsTnKMVI2syfd3feHTNZWiS/aPFc8o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ndwao63f634n/wBN13U7q/umXas1xIZGVOoUbui+1dNrs4Iv3bHX6HrE05MtlITMcs5L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fbnwG/aNn8FxvpPiCzgeBkfbuhj2s235d3HXPf8A/VX5saQdR0C582GXzkx82eM89q9T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2jiczSgYPGMjkg1y1aKO6lWaP1ghk1bxv8PdA1PxPOLjU57GO7uJdiRjc67jhUCqPTAF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Og4Udegr29Ay/Dfw1pMTYN3ptpvPQiNY1z+ZrznxBpcFhYwtECJHJ7/rSVkcj3ODmUlv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8mnhendj1psgw5+o/wDr1KhBAyc0iRccH35p3b/6350uB/jzTgCD9P8APWgBrKBx6/55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MeAT0+n9Ki24Geg47dKAGKuSM0oAzQMAbhz/AJ5pp5JPWncB/HalPU4/z+NNP+f8KXB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KQ4O0D9etGcYHX/PelCAn5qaCmcA9e2P1pXAmT1FKccc/wCe9RADI+bGM578UrEk9fp/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/wA9qD157/4UAHtQ2MAj/PFMB6gf5FOT5iffgfWkXGDTlAySOn+ecUAQTRsrHv8ATpxT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c1ZuBkgfw9/5jiq8PyuMcHmgCjqNuPNW5QZWQ/NkdGFZd2GC8DP6D8q6qdPNiZGUnjIOO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bPKvVf1FA7FKx67c+ntWvMuU7A+p6Z+lYFtMUcfLwffHXvXSbTkcZwPxH40CKzq0mmXM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9czpUy3dkm1stASjexB4GK6qzw/2mBum07SecnFee+Gptmo3lkxH77Lj8OKpDaOrUeWA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r3jwktzo3w/8P6bNsf8A0USGNcgl5cyk59Du5rwSWKS6X7CgzJcMsK8/eaRtoBP419Pz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Kgi2xgHGFVBgfgK8bMJ2SSPcy+N22z//0/o/Q/2OPgXp8U3+gN4hunkAdr+5adQ3oFQI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/Zd+DsTLp5+HulSG73R7YRIm9MZbqx6V8L3fx0ttCRnt9e8lGkJljQuGXceMHkmsKH9py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5IyODEfOkZkbP3hk7lH+cV8o41D1eaJ7z8b/APgnz8OvEWlz3/wvA8L67ap8tr5hezlY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x6etfjN4u8F+JfAHiG98I+MrCTTtWsXxLHJwDk5DKejKRyCOPSv3C0343zXmhNdeIrx7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9Qx+XIG3I9+a+cfj5oFv8d/A+oeRaxyeJ/DMiSW1yxxKLRmyyMRyygZ25PsKdOrJOzKn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KmoaXpVpa3e65to4oxHzjhR0yK+jvCfxR07WfLYz4ZufL3dgOn/66+L9O8LnQHXTvEGp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2Mkmxwu7lsen4123hy48IaTMWj1drZnJz9pt5Ygc4zj5TRVpXLi11PvqPVbMWzXk9ytm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M5P4VV0r4heF9edotCvob6aLGVDdBjG4JwcV8JfFLxabuGxTwzfNqtvINs3lK7xAcg56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L6LD45XxVYax4e0ebbZushlSN0JI6/M2MKen6VgsFzq9zRYhQnY/Rj4z+JbvQvhr4hma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I43NcHbwfYE1+atw/lWcccbDyIFVAD9M81754j1NPFVtJafE6+n0uSSPfZRRg7IZQflL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/X8+X8v2YC3lkEhjJG/s4B4OK9DC0PZxaZy4uqqrViik+QHT584GeuM9RW9pXxt174ZQ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RajILgmQkBXRdgOOhxXMyTrkSLjLA+mQa818cwvLc2lxEcxYK5Azg9ea9SMbs8tHZtft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J5HKSg5Ry5zkV5ZeQzTXyWgCtJ5jKckdTxivVb/dN4TtrmylUTxEYPQDaMg9qyvDPhvw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xh4jksb/AO1eTb6baQGe4mO0MZCThVTJx+ddHMkOx5Q6vGxSQAMpKng8HuCK+ifg6/l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nByc+1fOaqIpXhlJIWQqWH1wc96+k/hKLK18RWtmVaSIl0xnrvQlT7c0VH7ohdAcJY6j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jj5j0zXp82k61qqWus2s/kwKFP3vvLjByvXk15fYNb2mv6xayMAhlfAYejV694b1BbnR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ByOQOoArkJauZLwE+GbmGZvNaG5LcnnBU5xXPazaG7+HC6yFxNpt2kJI9CORn8a1557a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PdSMrLuIGcHriodPlF38LfFFkyktDLHKOnB4PI/4CaS3uUtDw6acYDxgoAc4zxz+H+fW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eGUH6nNP+1mYZAIDEnHtVm30OefbO0gUn+8Pm4HYV0j3MazubyFMRL8w7HnPbpXT6PYe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uJrq7vpVjhjjQs7ucBQqitm10m1tWV8bzwdzct9RXsPgn4hS+BHC+BdMB8SXZ8tL1lMt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CsfWolKxaR9GeBvAtx8J9b074Q+I71m8Q38EmoX0ccgZbN3VdkTBScOVGWHb619EXsUS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a14i1mMFUYfv1kX1SKND8o9WauX/AGfP2UfFviDUG8f/ABKuha3mob3mEtwDc7XOSBj+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9h0vXPjxpPxFbwx4V8FjT/AVpdOmqS3t5HbWkNhGSouJbzeHZsfPtHB+7ivMveWhs5WP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XfDGr6v8SPDV94NbwvNFJClrZ/adQu4pn2LttQ6nliFIOAeo71mxS6nZTy6pf+DIba0P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mhocDG42VuZZjjt1rkf2rv2g7jxxpKfDHwBq8134Z0eYST6kAYW1C4jLeX5Z++IY8naW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eDWMG/zbt2kmYfffLEYPJya1hST1FKrK3Kfa3ib4geBvDl158XjDwzo8kmTLD4M0BtSn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2puz02j3rjU/aP8AC1pqCanYw+LvE1/AybbjW9fa1hJX1tdPCLtJ/gZzx3r5QuURyVhG4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4NT6ZpWoaxO8OlQm4NunmTcqAqjoWJ4FdypRS1MFJn1T4t+NXjj4138f/CRLbWkafura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zklmJZ5OnUmpdU0TSjp0UNqVBU48zB3Njvk+v415h4JN/wCDbZvEl1DFcM/7qKE/wser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v79Gd7O3QMM4jcg4xzwRXN7PX3TTn6nA+NLW3gaC2U7xGSSMDBPbOK5yLQ4bxCyfIy85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E1xqUokSEqq55znA71jRyzxExLK6HpgHr+dd8E4rU5pSvsai6LfQBj5hVR3/AB61lX8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Y9PT0HrUkl9dxFXjnPIwc9eP51lT3l3Mw80b9+Ocjj2xWlxKLuQ3ELlNvUdfmBB9gOtZ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zyeecVoyq2zhe3B3HGapiKXO1vlA+Xr78g0Jmhm3cgMUiJlvlI4PA9e1en6Ph9LsGLEg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85kREUMWLr6dcEeldt4c8TeErbR7a01Az/abcnd5cZZMZJAzWFb4TanucvrFssetXnJA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VnvCNuN2MdR0P5VueItQ07UNae60oubdo1XDqVYEDkGsUpKwAxnd69Oa0g7xRnL4rGxa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/N5q845x8uSK41A0UOJCTnvnvXpWg2Jk8Ma1FKcBQDgY4+WuWhgiVVZY8leOfSknqwZz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iny4B1Y56Z5xRcA2ZKoflPHv9RXSSNK42t26f/qrLvI8xOHADYHJxzj0q7knpeksJjG2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yOlaEOk+JNeiudK8KaVca1q0m0w2trE00r7GySEXJO1eTWT4fJay05ycZtx2/umvSPAX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bX4iaHaxX17pIkZbednSKRCNjKWT5hw3X+dc7v0LWr1PD9U+GXxgt5jLrHgbXoW/29Ou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rq+kTbNR0m9tT/F51vLGB2P3lFfptY/8FL/FUSEan8PLOUHnMOpTJ07ndG1dLaf8FH9H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3cOf+eF9FLn3AkiWlz1FpymnLHufl6+p6f5RDsFODxkZ/EVb0C7tl1NFicDdG68c5yMgV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FdWTytY+H944bnMltY3GM/Vga848e/Hb9mHx74N1jSNE8Eyaf4gu7do7GdtJtYDHcZBV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U59YlcvmfGc8jLJvC/exyfbk1gX0UTX8sRXc8jcqMEnd6Ct6df3KOwO9QOPf0rf1a58O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q6VLDZQxXUvmyTNd3IHzzneSI93ZEAArS9iEruxiaP4fGnSfapIUM5wd55CD0A9a+qfh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PFPiuz+0xMwbTtOZBi5bPE8oPSFf4R/Gc/w9eb+DPw/s/E9zL4n8Q27XekWbBLa1zgX1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v3nx97hfWvt7w9oWq6tqE+maVIDqV2A19eYHl2kP/POPHAx0AH06VyzmddOCtc4/XtOf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nsI7p7We4jjC24u2XzPJQqNoIXt37Vz0MhKMeoHP9K+zL3wGL34Y6j8OPDWpR2tjftFI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sGLs33ldu7KQR9BiviuezvdGvLnStSi8u5tHMMi45BX3/l+lfO4qnZ8x9nlmL5o8j6G9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f26GuyspmliGDwBj8vSvPLSUwpsRcljyegP1rrIrry4I9vBxzz+YryHoz6aLuiTX5Qsc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3rXgHxJ8ffZbdvCnh/AcKBNMOoz1UH1r2/XY5L6yEtowjlQYBPOM14pafDa0hunudVuf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3N6nNaU1FO7M6vM42iePeDvAd3qdyt1Mhisw2WY8bsHoK+moLa3tIEggTYiAACpobOGJ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KAMDHTAqV4kAGeM0V6rmYU6PIZdxbJdRvGyZD+o6V5X4k8NrCmy0jbc/U9h717HHEyMR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5hfBwT1Pc+1RSqSgzCvQU0fH2s6KsUoj6k8kjvXKz6JEGd1Xe2Dkeg9RX0frXhZ5CQoA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Fcg2jRRuUEWdoP3fr619FTxOh8pUwfvHh8vhkFVljU7T049ecVnHw/dLuJBGOcd8d+a+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JkUIOnt2q83hK0UZGBnqfXFbfXbGkcvvqeK/DzwZLq2vwxuuME7eM59Otfq34D8Ux+HP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lubeEbgMhUDk7d5AbBPWvizwpBF4d1yzvSg2LIN3+7mvuTwRDqP28f2I8Y+0n7bqVxIo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bAU85Pft7VxVm6/U76bhhNZQUvU0o9ZvZZcWGnvNKD/D5zoM+oCIP1q/Ne+LkjQ6jFHY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Em5jgYJ81/8Ax3+pp/jLxnf6JpUw2lJZl8qAbNuSc5cewr5j+JPiPxhq9joOj3lo1lFd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bmYMVklKfeUKhCg+pPU1zU8vUn7zb+Z2PP5xj+6pxj6I9w0fxZ/a2lL4ha/e5sbdpZRE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jNjO4rwwUZB6V3PhabxdfLDc3lw76pexvcSv8kaxrJl1jydoAVepP514zoFlNJa6V4cs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Vhth3HU7m9+9e9+PJfAXiH4dQ+A30LWb2TUlkQt9rU29scEsjSECXy3/AIVYMB0r2aNK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xdTES56ruyWTxVrFjDJf3OqM1tBG0pkR0kjCoNzEOuVI47GvmX4b+LXg8eWvjDXGYxal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2kFEJz2GVz7Vz3jfR1+EfwiPg/T7mGzstZlW2hs4QcQwZ866cynBJZVC8AKAcDk5rl/2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xJY6W0/l6NA4v7x0X5xbBgsMIbsXbAA9Nx7VtOKtoc9OVj9RPD9iJpQSQj6g26QZHyxt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WNrupxarr95qUcyJFKSsSNn/AFcYCoMfRa7Kwis3lvL653LaxxPxHgOC42KBmvI4vEng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9F1rdtbi/kt0U7o7UHh5COFDcAA8nIrysVolBHpUKbl75peI0jstHkRhGWii8xy52pub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tXP6b4psb640zwj4bv01rUFUfar4jMEUSjc77xw5PRMcdya+ff2vvHP2Twpb+BUmxd+L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s7dvOuDj/aCrH75rpfgPoV59vksg/k2tvakagM5JlusExKewijXaMd6yoYe8OeR0V58r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S6dqEzxxWN8s0i7g29oh8kTEdBvwW+hFX2glEpa4SJoyDh1bHB6HH/16qX/jXwtqt0+Z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i0xLFE0Y4h8z7u4AdO3SvQNGsrPWtGtvEWib47ebcpil2ebGY2wVdVLD3+hFbVMMrXOV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/l2DSJtHmE7iqsRxgEDNMt9Vhv8AQVvrG4M0Ursitv8AMO5GKkZGPQ1w3xd+IFv4O0TV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1+z2qLnIlfhnGem3OfTisz4CWt/b/AAnsrZ40iWS5upYfMH34zJw4+pzzXBUo8quaRqJ6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cZQpxvBLMw6gjrTng1NbUyw+TImwj5eTk9hTL6ysVube4RxaXExCfuyrBnYdOfaqdraa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KerLtYZ5I54rmV9zUZJY3lwYi8KFpBtxv+Ycc8CuW1zT5nRkSRC3PyqvzYB6etdoYWhJ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OPuNjggiq97ZT+UrA5dgGZ1OQD35rWO4mfLHiDTHj3Py7gnGcgeh61ws0Txp8wORknaR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3TEuQ+VwE65B3eteLazouZx5MhiVmPVcg59RXqQldHm1KdndHlhsidYwhC21zGxGenm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l/aNUjieO5xLxjzG8rOeBtHWvpK50SWLKxhZDj5WXgA+pBrg01TxLpaPZLo19IsZYb1t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Y+1JKzuCkrWPNP7LsdDhEOqjN9OQscURw4P95+flx/kUvjaw0mHw7NZ65JJNZ3SlC65L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Ctgkd61ZIru0nhuLXw5qrzPMvmvNaK22Jmy7ffJJA6AVo+Jk1DxfoV9oWj6JqZnukCq0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3OTiqe6No1Ek0z5G8Lw+JvDGu2+teEr57bVrCTYtzbsQpBG0sOzIw6huD6V0fi6Dxb44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JYizRtcTPL5ZbrsXO1QfRcdq+hPD3wXubJEi1+YQxKMtHA2Xb2Zj/Su5/wCFZ+HLu1EE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PO/8Tk16LqQbucb5tkz4esfh1ZZ3z3QAXH+riAx79a6mw+H72g85UvJYJBnesGcj/Z4N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0aY8mRt3OHlIb0x8tdppfgvU7S1is9HtJHhg4UAknHpk1E6yWxmoHxQ/hfQlAUyXyN/t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9fCxlcpbJcSjsq5LY/AV9/T+GvEtuizXelTJGzFQzKMEjqAfWst7S5ibDR7H5ypX5h+I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DPiGPwzqdkp8vwxNfSE5DTCXOe2ApUVnXvhjxRdzLKnhyWzxxtiRzu+u4mvut7K/lIX7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mKz7zwtrwH2gadOU9cEn8qv6wQ6TPhk+DfFYGP7Iuj1/gqo/hTxMvy/2VcfTYf1r7SNj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nOCvWnLY3sgwbOVjz91ST9TR9YJ5GfK/hp/E+mzw6fq+jTXekyr5FxCsIVzCxySr4++h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jWHhbxjJcXVjp1lMtsr5G+RYztY8B1B64r7Ht9A1a8dvs1lOzeyMMdqbf+Gdc0+0uNSu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aSaYrgCNBk80lVW5dmfIA+GviNJWLQW9v5mP+Wy8t3P1NTp8NNdbcPMtRt65lyf5V9MR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dqrS2d38yMQMKy9R7MPSiO38pt7L83fgd/aq9q9jNxPnGL4W60fmlvbWPqONz8/gKyrv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RG7+bkxqy/kDX1fHCkgPlwndnnAPPqasf2Vq0uPI02aRT3CFh79KftrDUD5Ttfh94pmA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8kAx7EVC/hjxbYSGP7FI3l9DGQ6H3r61k8N6wDuXTZ4y2B/q26dscVIfBPiiNDO2mzFDg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DroFBny9aw6jY27NqVo8G/KqzjAY7ewrK8PxPLcwBSQoDP8AXGa9b+JRey06CKaLypS7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a8i0WG4d3lgmMQt4GLYwc8dCD61vCXMrkNWK/ha0mu/EVzHbDfNLD5aDplnJyMmujsvh9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RYUi4Zh8/wCQFSfCXTr7U/GLy2Fu0q2zJJJsBbaiqck/ia+mbi3vrPJvdPkUf3gG/Wsq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R8uax4Mn0+ze43TTbW2bTBtznv8Ae6VueHfDo0LThqd026edSVyOI1x0HvXvZvbB0KyB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NRXFhpN/JFbuiEzOinHAG5gD1rJzclYo+/oLZYNA0RGT99JZ2cAB/gCRKWry/wAbTRS3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XfAr2/U4zBNGir8lvDhfc4wMV4L4pCrdKnqTuP64FSNM4CcMsg46j8qkQA/dz26DNFwQ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qSMZ+UZ6ZpIQoXHXk+nSlGFHXHp7VIBg5HQY4xTwryEkcDrn/CmBGST8oXJ/x703BxtJ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ZXCDGcZPfp0poGOPr+P1oAiIwnXHSoz1H+FTMnIY/l/Kohk5J7dqYDTn+HpTGz16+341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AK9RAEkZ70gECn+tAHfGfwqZl+6B0/T3pdgxg9qAK+Pm6560uOn9OpqQjP3u9BH45/lQ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nP61H05J4NSr1we/+etUmA5VI/z2pyqR1+Wngbh1x/hT9p7nj8M1QETAycn5scduCelV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+tX1TKn36d8e4qBgvmfMASAcf1wKAHltoOe555qCGEShlPCtleR6/WrEinysjkHr0x+V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8xQB5+EeKcW7DDKwXr+uK6sJ8vv6+p/GsfWYnj8S2xx8ssbOR6kcGtv1J6n8cGgCvYMF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oryeJzaeMeVKqJXjOec5PFeqWJVL6Njn8+OfSvNfEcJtvEN1LgbhKXGOcd8imi7np3h5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0Quv2iS6mIHCxwRsV3D3bbX0bd6jLGHaIAvxnIwrEd68m+FNvBNq17rtzD8lvahTnIJ8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rTLYyR3DaeGgMxDlj8wB9Qr9K+ax806tux9ZgKVqd+5//9T5x8U/s0/GHS2EFh4Bvpht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vGc9Rj0rjvBXwG+Mc17cT6h8NdZhlQ/uXNtIME/xZx0+tftVefGDU01D7V4Y8RmcYTZb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CQSrD/8AX7VIn7Tl/Y/bLTxFGkqRxyFjbyGCVHjG7If7pH4V8n7epa1j2/YRPzHbR5PB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7WM9soO1I2bYAfuksFJxntmvbbf4P+Nvh3qf/CQX8sOq+HPENk1qLuym86NGkjJVZM4K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vix8Z/EfxJ+Is3j3xZcz3cNvKy2kMro3lxKflRAMDB78V9EfDr9oPxTo/hjVWVIptMvb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yTY+TCdNyDkY9K2lRly3O2XIkkfBOk+PtdtdVuIdN1y4S4glkP3yWXadu5ST94V1n/Cx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cXbH7vmBCvPUksP617L4WtvhbcW0+u/EzT/DHhqxsXAma2t7n+29SDnJW1so50EblThp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r5z+J3iDwpqPjC6l+HGjXPh/wq6q1lZXF2buZFQYLySN/E5+YgEhemfX0Ek9jyJ6C/8A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aYjlDFpNoGCx75rWg+MHi+3eNUlGzPK4zlvQk15XBOJF3g7M8dT69DVsbpM5XPoW6ZNa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e+PZvHsenS3kawXVgrRkrxuRjkZ+lefyK0oVVfYTxnOc8cEmpJbadFVZYxk5zxxntVZV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2aaRLd2VzYXLDeqblGOVOT+VRvbKUaCQFt3UMuR8vrXQQ3RjXZJAHBGflfB69a0INVti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DZA9TVqVhHAPbDYkK7ljUk7R8vXpUuhW1loF8usWccgv4H8y3lEq4ifpyrKQ4z24r037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frIVB5FPS48NOgkKQk7Wzlf0xQpszPBbrwuLqea8muWeWVmZvlAyScscAYr0jwU8Vjrt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k4Gc+v4V3Au/CJjLGSNW6DEfB981XXV/DsEpS3hADdJBGAMYxwKTlcDz/wAbwXS+L9R+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OCCCGHBGKdpV1rGmkrZzOCcYOzdjIrvl17SrZ2khj8zptOwZZR3xVaTxbbAh1s94LHhi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TU5yZwjNJIxO48d85PcV2Wg3eo6Rpl9aXgV01FY43jHzM20kA/rVObxTO3yRQRQqx5x1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ZYTGJT90IooEWU8FaLaWouIJ5TclhwyhVUHtk9aiENpYjZKY5GYkHau44A4Ge39arzW2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5O8+/Wp4tHdIw8vGQWZlGTnNPmZaehUVPNYrLEWjbhY1Bz+dfYvwes7jwbpOn674W8IQ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7etGPsxCkKA0rLwDzivlmLTlhLuuSTjk9fzp+qane3UC2l9eTSxI2FR3IQY64XpUtBc+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eBmEs+qv4s1fO57OzCRWquf4TPjbj12A18p/Fb9or4ofFySLSNbki0nw/EwaLSdOUxW2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/wDtSN9AK8h0rRta1+5ePQbF7ls8ybcRL9XPFamp+CbzRvH3hvwTrV8I01yJ5p5oMJ5Q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8mojBJjd3qa+haZbeLPtuirdSRPYBJJkhUF/3n3QSTgcCuntvAHhjSbJ9V1vT7q8MAB8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x8f561yd/wCM/A3gjx7qNz4VQ6zNqSpDdK7bLdTAoA2svLNkfzrrY/jNbLCqHRGjPrHd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07aAeI+MfFviDUS+naboU2gaWAV2JasjuOxditdl8L9V0rRPC99HqNjJM+pzeXI6sI3E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zXqy/GzQSubnSb9D0+WaN/y3KKwNf8RaB4ohm1CwgnSTaBGJMZjdD82QuQcg1rFvZoTS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06LS5La9iVSSGjeNxlRxkjBwM1wd0/hwqTa3s8bEf8tEB6dAdoqSN1UFpWjClejqOfXk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lDvUqAgwAAauNkSU3vpVfZBcwuDxyNmQfWsyUzTS8rG4GeVI3cH1/wD1VTYjBUEbsEAf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rj9c1tcVkNmtb/OVgdRk9MEZ7VU8qeLJdGXaefl71oB7hGIUlScZJYn8qbd3U/lFfMbb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GYt4yqpYE7sdxyPXmsqORx948KOg/T/OKlmvZy/DkY5yRmoxcysAxI3Djd3P+NNMCaNH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+2as28Kov+s2huflH5k1meaX+ZjnP459q04W2IGHBb6HJx0qmBZIiyGCg+mQPx4ocn7p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VMg5OD0yMgV7l8Kv2dfi78aUSXwFpdv9i37Wvr28gtLWPnBBLtvJ9lUms20tWNJ7HOeD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O5yUgB646g9a4GKMCMFvvEDI7cda/RqT9inxj8NbSx8J+JPE1jPdePZo7FZbKGSWKzYf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QBa7Dwv/AMEzZrLU1ufG/j2S8sEPMGmWHkSv9ZZWdU/BD/WuFV4Jt3Oh0m7H5V311a2c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9CT2GDXFS6nHdyZ8wKDwoBBA96/o68E/snfs+eBIJ4bfwRb6xK4/eXGtD+0JcDk8yfKv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Z4/Zz1Gb7TP8LvD8jkY+WzEQ257BNv51n9eh2H7BrQ/Anw5OZNN0xlcLhHXPuGPSunu3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GXOPXrnFfQn7YPw68GfC/wCNNroXgDRYtB0m70u0uxawbzEssjSI7LvZsZ29jXzncBvs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M9idvAxXZCSkuZHO1Z2PO1QyKFC5JA7dA3Wn2UzhTFndtyOnFfpx8Pv2K/g549+HHhjx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6xYQ3EyxSwvEJCCrhQ0RIG4HAzW6/wDwTt+Hs5aXR/H2q2zuAD51pbygHtnaYzWX1ukn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YkO1i46/TpnJx1rc0SGfUNTtLO1gMshOdoAJCr1PHpX3j4w/YH0rwho9x4h1P4qR2Wm2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9FQJOSzMeAoGTXzz4Y8O2/hqB5bWZ3djtN00e13Uk4Urk7c/3cnHvVqtGS0F7N31PKro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/jXuXwb+HEPiZrHxT4qspJ9DGBbWoO06hKh2qCevkbvvY+/90dzTvh58JofFLHxH4oiK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yVfUpUb/AFakciJT/rGHX7q89Pr6Sa+0TTJTa2gvNc+zkQ28CYis4o12pGiKMJtGBwPl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Y3hDXU73wj4e0HUYXNz4os9J1O5uHhFqIvnjZx/q4j8sYJVcAL0UYHevpDw54asPDGlp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JD9+VyOWbH+RXz78GviF4YtPD1l4d8T6AbXW53R5/s/+mJJOp+VgMb888YBx+daPxj+P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wJcC71dOJrpQHgtm7Io58yRfT7qnrnkDnsaSd9D0Xx98RPBPwb0+5nuYlvNc1EG4jsI2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h/8AlnGMDn7zfwg9R8Mt4t1vxlqd94l8RIgudRkDq0aeXGQBtCxpkkKoGATknuc1D4R8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I32JJqWoXT+dcSTMWVAx/wBbcyfyX8Mdq+3tP/Z0tbLw5qehyXsV/LqNksccz2ypPDex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5R4UqRnHesKtNSVjpw9b2U+Y+P7aZVPzH0xW8bjKjIzxz64rjpBd6dcSWWoxmG5t3aKW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/H/GtRb4eUdvb8a+bnBpn39CurHTeZ/oxZTw3v0FZEgUkuT9fTFZ0OpsSUbhRnBp0twj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lynX7VFsHBO456fpUgUfe7D2rNS5GdjHBP8AOtOErsyev86yluUpXDZ838/apAhZT6fT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3SrOVRMdAf8APNTcdzmNX0xbiLYDgEjPPXHauUm0q3hcDbj09vwrvribbleMdvxrm523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jmlCLdzJitwhzjj0+lRTDALLyevtWsq9Sw44/Ws6dQcgDOcVSk7i5Tl9SMg2yKcBTnHf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/wAIviV4ek8NfFezurye2ZGswsji1wDkmRUkjO5f4W+b2FeCSW+7hx+lbeiX0ulTpNAd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7qdVrY4sRh1UjZn3t4lm0rW2gmnQppHh6BIrWKFGmfychIoIolyzSO5AVRkkn6kfImke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3xLdq0FpoNn5dlb5DFFWTy1344yWZmOPbrXcw65rt/ZX194T1JrXUr2wawQPKwhtzKds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iVX6nnvXz5rZ+JHw80D/AIR34d+G2gSOR3uNVfy5bq4ztwFjDFYo1CjC/M3fNfQYXkcd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v3dD7c8A2K/Z7/XZEYLJi2gOO0Zy57dW/lXUQpqKz3L3Ria0PlmAIrLIpI/eB8kg842k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CP7SvxX0dWsfEBkjit8gKY0EZGfm4A6nv/Ov0l+DWseFPjZoKalZa3/Z2pQjMtoI928D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MivSWGba5dTyp1OXWSPhr9rTxEr+N9M8HCfaZNNUADBEZuZfnc57lBgV9K/sr3/hjw34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v9QeSZvMXzpBFHtREXlikY9Fxkmvbrb9k/4F6x4zXxv8QWl8Y63GgRY74slpGqtlQbaIp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Pavo/SPDng7QrGHSdDsbSxsoARHBb20VtEoJyQFiVeP8816Cy+TWpyfXYqWh5xJr9g9r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u2VxwV3k/Kmcgcd6+O/hmNEj8YfHL4kC/kvdZ1fXIbKNphseHS7eMFAuOPLMgK5HZFzz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hq6Ki6sonfaVVlBR1HTKsuCPwxXztqv7MfgNLXU/+ED1a58PXmo2pg2zubq2DHJDEMRJ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51XK53lK97nr0s0hGKjbY/LzV/Ftn4o+Kur+OddJudH8GWrqAOVkkVs7Rn+/KUT6I1fp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4d6cuowtb6nrkKX16jctHNMqu6E/7PC/8Br4H0f9n34keB/H3hn4XeM9PWSDU9TbUrnU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ltygWXavIAZ3jcBst0PWv0sZp7i6xGclmCxZ7DsfxrlqRcLQLpycrzvufIWlTf8Ki8Ca1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TZ9WuriwuVdxcNFdnzCPkwzCNh8rg8A4PrXrv7K3hXXfAMvia7tLK6tfCevQ/aWa9mlM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zOzYZMh24B4r3vwrrN3rt7qcWraJ9ig0qcW1rcuQftKhfnZV6qFb5f8Aa6+1cd+0N4zl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XEd/qBWztmzgq852s4/3I9z/AIVPNzaBax8HfE/x1J4l8Xalq/m4to5WWBzyi20R2qVH+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76+FOieLD8L9BvL6JWNtELWEM6o/lgFh14+XOznrivy7+EuiXHxR+LugeB7FTJafaxLc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CP7pYKD61+qnx2+Mtt8Nbfwz8OfAL2V1rl9MTcCYiVdO0yzTzLm7ljB+8/yxxBsAu+ec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jpotfEcH4g11p/ijp/ha1jJg8NWsup6mxAXy5XQxQxe7MX/me1dVpt9FcaYktvDJavPn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nr2rwbwNdXEv2m71Uyyal4ouf7Sv2WNpHSAttjDhQWCRqdx7Lur0Hxp8V/D/AIF1LTIr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TmCOHEcDHZHMhlkjMgDYykYZ9vOO1JYWCRm8RK561CLOytXvbokLCpaQknAwMnpVj4Ve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JNWEksviK6MlrDuO1IY/kUqO2/B/AA+9cf44huNRfTPBWkzA3HiC48kSxncEgHzTSj2V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nxN4jtvh14J1HW9NhCSafAlnpkYwB5zjyogB3K9fwNc06UYbHRTk56s8W1jxG8mtarpu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LoWLSxth2kiXNw6f3gjkIOecHmuQvvCct+0k+nTiSLO1s8lM8gN6GozqEXgzwtaW1w5a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GSaRvUk7mPrXz78I/EnjtPHOt+OII1bSb9lW5tpnOx1GNiMg5R1T7r49fcUowb1RdSSW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LuJI5I5F9gR17c14/wDGA3Hwz0+xRpVl1C/dpDHnIit4SN7Eg/xH5VH1r6G1Dx9q08qr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EBz5rhfXJAXH4V8I+K/EV38UfiUbq7mM9lbfvHZvui0tmPlrgcASyfN9M8V0UoTveexx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V1Twhdaun9rCbTtOu44mt57jH+uZBlJT0QbjgN0457V9KWngrwzG6JKMyPjGxcrgjIzX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8d+ErDXLY32k3eoxzTwuCVmhTJOR/dVVLkd+hr6k8N/FHX5p9Uk8RaMEFzdPJpkMTBTH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/jdkepHasqtGT+A0hOMfiPTD8L/C0kqyz2iBBksxIxhe+Aa8h0Lxr8H9X8TeH/C1raRL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P+pktpTFAjgY+a5Csy8+nrWV8YPjDqXhf4aazLZ2yWt3qQGnWgDs8puLo7PlPA+Vdx/C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ZfEPTtLvLj7Jp2kxHU9Rnjbb9mstNUO5DdVZnAVT6tnriiGHaTc2VOvG65Ufpyvgzwj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QHH3SrAewbNaiQaZaqnknyd/OGXj04NYHhrxQvjrwppfieC2MMWqQtIEkb50YOylGYY5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ytEltK6rJ/EJAME/7JAryJN7M9BW3IpdKt70YSVHXPJOe/Q8Vn/8ItYTMVZA57lB/WvP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+KPiP4d6rPb6dZaJaQsly8oj8y53ZnRW4Hyh1AHUkGux8P8AjHwxrmo6hbaILiaDTdi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RtT+JiAM/wCebcJpXDmT6luHwrpkIaODbHckgqzIp4zyQKszWtmhMVyDblV4YKGV/UgY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l9qjS6AXA8yN1JUde4q2uprPOIbfMmf4ioZVHruPSsbjscDL4a0zUtyKPOjPO9o/lyPU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EBloSyZLFRtxjsADVDwF8SNF+JWi32teGWzBZX9zp55C7ntzgMCOgkUhl9jWpr2o3Wj+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dtpdnPcMZDkkxxsy4J4PNaa7DVtzRi8O2qyJPazSMHz+7IXC+4OOa8v/AGjimgfBbxLP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qVIPM8yK347c/wA65D4T/tBWnibwldP4usZbHWdJgSRnt4z5V6rNsBjzgI+44dencccV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viu1WHVLpFaO5jUWMb7hagqXAdf+ejLg5bnHtgV3U8PU5tehzVcRDltEqfCDxhYfDfwL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XtdT1q10tbIsuwRrBJPcTIp6yKDEo9jzmvqXQ9E8BfEjQ08UeGAi2kg2zxbdssEwHzRS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K/P648SR3ng/QvB8Vt5TaRealqEsxb/XveLFGi7R0EaRAdTkmvcPgf42034U+F/F3xW1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S9JW3jfaGN3K7yuVPys0UUZZe/XHWuyrRfLzdTkoz6S2PqKx8F6Rp7JLEfLGePMUEHJw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KhYrIyRhY+A8QH1HFdM0nh/WbZNW0+WG6t5I0lRoWV1dJFDoxA6ZUg1zcPirw3ZTJDGx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AJPAP8IrxuWpJ2SPWbhFXPIdW+PvgrR/iLqngDW0ksVsYXjXUCD5YvVG7yyq5O1lKhXA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z4VfGb4g2+u6N4KvxDr0OsXKwk3eVniVuWcSjk7VycMD0r5H8U69N4m+KmpamI2K6lq9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cr+igV9F/BxLef4x6I91cRW0VnHdztJKwVUAgYAknvlhivWlRUIHne1c5o9h/bHsdHtP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+oRXljDbzOoJUyP8xQkZG5Ac4r8i4Ne1qy3xRXIAZdjAqCuPev1a/bm1S2j+DWixW9+l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yspWCF242+jEV+SEh+c47nOOuRXTgU/ZnNjX+8P0D/Yf8Nt4lsPHWpz3UdtLHLZQIXBA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faD/AA91BpFNxfWasOikO4b0yP8A69eA/sFWFt/wqvxbczxbheazChKplsR26nHt96vs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rNSYuuecY6ED1rysXUkqjSPTw0V7NM5SDwbpdxEgvbWyvW3kN/o6bsD+IbucflWtb+D/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GhRPMVhD8hAPYnj/AArWaZTbo9ojBBuPQAnvgn0NVI7u8Vo4U3BXb94G3cZ6beMcVxKc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jJcT3SyfdiRQPy7V88+Ids2qSkdAeufSvf5WFvYXt13LsM+m0etfOl4TLcO7ZO5jjn3z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OWmGJWUc/j+Papbc5J9v85FLcrmdyo+UHt/jRH8qnP5cc5plFvk54/8ArUjENgEcD0/r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Tx157VWViexP+GeRQBJxgkcHj8PrShScEdOvfn2pg+8OOvt07VYbEaburH7v50AUnO4+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9KnC7SM89e3rQUUdOv5f1oAiBAbp1/U+9YDalctOwiVQiHr0zg8/5xW6EIfpnNZTaKZL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P160DRqQt5sQlIwGGfp61Jxwf8mlCLFGsSH5UGPrSEnb6/hnNAiCUMAdoyR2pELgDeMn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Hn/PWgBuWPX8fcUq7s8HJ+lJ29D/AFp3IHHXpQBOpzz0/wD1VMvI6j/PNVF3EZI4z+gq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UgJlIUgrxz/nNRMoabbgfh1OKXjcpI5Pt156UrcTxSZ+Xdj+hqgFnAKEdcY9hxyDSLk4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xcAqh7jp+tMRPu4GTj8evSgDmtd51jTHx92GU9OvIqcbvLB9fwzmrHiGIusV0vLWwI/B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yR6+3pUsCrGCZkY5wCPyrj/EsH/FRMrcpIit79MEfpXZKCZFY8YIz24z61i+KbdX1TT5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ALKnrTTH1PYvhbpl6vhm6urWYxSXEvZckiMZx+O6vQp7PVZnEERE4ADNG77ZQQOw9D9a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D9OswSn2rdMzRjJQu2QABz0q/ZamA0+6N8y/clxuddpzk9CD7V8fiJXqSZ95h42pxR//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/i/r6ok2m2SvGpBdcq7KSOpHQ+lZ9x8a/islq8FzLEkNwhjbdKHUq3BU7ge1U/Fvh3Xv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FpdxpOrWZ/f20ybJItygqWU4PIOf/rVkRxabFGJL2Jp3GDjtx0z715b5XrY9JSe5yDJq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jiGd4OUX1J3V3XgXxZ49+H2oW2qeEdX+zX9oshhuWjSQwGddu6MSKyhtpODjK9QelQTX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/l2oTiNMAE//AFv/AK9ZekBhp63Mm4mF3i45yVPGSfan0G5M0YrNJ7iXUtdu21DUL55J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n5mdj3zzXD66jD7KrICyq65A4wDxzXV3kS3Ue8zHzQMqFGAGByKztSSOS0SV0bKsQSOD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o4pluFLMmG5BAPIPH9a1rB0N0iudgOMA/Xv6VF5DKpZuQvpn8MCorgQxqzrnc42nH3Tg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anojQI10hPzb+ijjp3NXpbTTFsxLLZK8u7uMAjPqK8/ttY8V2cDXkFrLNBH95jGSoVRz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NJbo9xpiTIcZKPgkHocGuZq70IcWtzQi8P2dxJ5qW21xwXUnOCccA+maqX3huyhl/dec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XTaf8SvDMtz9lfRr1ZpCEHloJAO2SQRxWl4vttM0W0h1S41aG3iuRujt1JM2cdCo5xTu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DSSOyrI2PqPTPap4PBQLiQXbFQRldvyk+hq7beLvCAgAgvtozyzI+Onrg0sPjnwuH8iH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4yxOAF+Xv9aNRELeCYbiVybllJJOMDaBnjApD4KhjVgbh+h4wP8AOK1tY8aaN4Y1WfQv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WWFlJkjJUFcgd8Gsu6+Kvgm0hWQTSyMp5zEwG4+/SmozYhq+FtOjKid3dcbiAwGCecY9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Hi3hwjEMdzbuc9xXLL8VdCumP2O1uZ/mJ3LGOD6AnFZmp/E7TI7d/strN5gbaRIAvze2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5rSwiLmCFUb1x8pGeaeywrDvxvwMDkZ9+K8ZuviVq2FeGzWFDnBckgn8KSDXvFer2/nS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Pk/jWvswPWVnj3NtdQUIDZxwT2rsdJ8FePPEUZl0Lw1qF7bHB82KJhGVxkFXOFP4V8nT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ruV4J22o4baGyeuBX2h8Dvipb+GYovDfju6vL3SrVVbTZXu5VhtZE/hdFODGwPHoaipF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M9O8Pfsu+MdQ0tNc8Z69YeHdNJ3sGdp7kK3QFF2qG9txrQPw8+D2iyfZdKsLrWnhPN7q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hFX/AHsmtnUfiX4T8W3p8zxTYXAB/dQx3CIF9lUnr+taMWg3upkw6O0V7HMuFa3uoXc5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2rg5p9TpUYrY43xF408JeCbFRqVzGm1MQ2kQXe3phV+6O2T+VfEvj/wAa3fjzxFDqxhFt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QRGx3HcfWvsjVP2ULa+kk1C903XDdStkvln6e5jPFcXdfswaHbSbri51e1ycbXiU/Xkq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BbmclJnxjpml6pqmtW+l6HYT6je5BSG1iaeR9pyTsQE17FceCfHFlKRfeFtWtmGP9ZYX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l+F3if4WfCDR10fwb4Rltp3UC6vGmSS8uHHUySlRxnogwB6d69mh/aL0J4hFLaX1sPVX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pWc8W76RNI0l1Z+Lki3NmPLv4JLdj182N0CnPQkj/AD7Vmt4qk0y2e3tLqNA7MfLOMnJy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tCfDp4jBqt5d7WGCtxbCRQfUbd1TXHxG/Z41ZwurR6XN/wBfGmgkg/3g8XWpWL7xG6K7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J2qlrInbjr9MH/GpZPFVxJGd9tCoU5Zo26enWv3ZPhD9j7xaTHc6V4TlLndtNtDCSe2S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ZS/Y811i0Hh7RELgYNpeSRD8o5x+eKv63HsL2F9mfhDFqIvptpTZkZByNpPtitFoGQAv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+0uof8E//wBmDVm3Wum6hpp2nDWOqSyL/vBXMlflr+158KPDH7PfxTtvBfhG8vptPu9M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USSvIGw4VePkGOO9dVPERm+VGMqUo6s8WeWC1ZTPKsW7J+Y4z61VuZYJoT5c0b+wYflx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UUF07YwcHdu+7zgg19sfCP8AYL1b4t/D7TviTovjSz0pbue5g+y3NpK+37PIY8h42+bd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jHWREYuTsj4qnVPO6jGc4Jzg9xTTlQsjYwWJx0z2xX6JX/8AwTV+LUEZbTPFHh69kGTt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iYV57qP/AAT0/aXtyy2Fnot83J/daoinp/dlVazVen/MW6Uux8R7xGSX4GOffI6CnPes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fT9/+wx+1rYo5/4QU3qJkf6NfWknXuAJQcVxF7+yv+01phIvfhnrD7OvlRLPz64jZq2V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4mZnIAbn/ex/SpYXhfOQwPqD83ua6/U/hR8WtF3Jq3gbXbMdT5mm3KqPXnYRXIXEN/Yk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RLDIjL7EFRVOSFZn0f8ABWea88C/Eu0SecSWtjDcwEyPuRo2ODGc5UjrkVwGg/Fz4oaX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+06FhHqVyFPpxvxXSfs46xayeLNc8OPKqR63pcsQDcZeMhgMH2zXgcUkNpcPbtKBJC7R4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pTaZTlKyPqfT/wBo79oSyVHtvidrDbfuiacTY+vmq2a6mP8AbB/ad0zbMnj+SbYRjzrS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r5EhvIyOoOOnPQda1GlM8MkW/jHTGcn1Bq3CD6C5me4/Ej4q/EH4ya3YeK/iRc291qlr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bL9nQs6grHwTuY81ztpbm4iuoTyCVX8WBri9Fu2fTllk4eGYJzznIyK7C0ux5jRo25J2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SSsibn2j8IP2rvE3w68A6N8O5fAa61a6SjoLkXjRSyRu7OAVMbKNpbHWvYdN/as06/uf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mB2+XfxsuOndE/lX5g+FrXxf4k1s6F4XubiOZmZnZJWVI0DYLOf4VFfY+i+FH0myhsmv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J5m3s7fxYHYV5lalTudsJyZvfEPxrrvxP1SK61uJ7bSrUkWdj5m4Rju7txukP97HHQe8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qPEXiKFo9IDFIIAxEt7KOqqe0a/8tH/AZJrqbXwlp+k2f9v+KUkNuxxb22dj3Ug/h9Vj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t+o6jcjU7218y9SItBawoStvbwruAWNc4CqCcdup5qE1sjXlb1ZtaXYalqep2trYWyza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bYbSADjC9ECr+XX71fX/AIV8KeH/AIY+G7nUtSuo4XjQTajqE7BEAA5yx6IP4V6njqa88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CfAUPjLxFqQv7nW4xLCbdcz3eRkR26NgiMfxO2FHU+lfBHxW+M3jP4zaov20iy0e3k/0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+6znrNMf75+ihRWiRLd9Eey/Fj9oK28UX9xp/wAN7BNNtGDRy6kIvLvrxP4hu6wwt6D5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Xwd+B+vfEq4TUbjdYaPE22W8ZeTjqkC/xMehPQfpXbfAL9m+PW7SDxZ43cf2aDmO0jkB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ny1z/D94+3Wv0ESO1s7PyoBDp1hZx552xQQQqOSTwqgD/Gk5LZCMHwr4S0DwVpcfh3wn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zSyuON8jnlm/yK+f/jn+0xp3w2juvDfgqSLUPEcWUluWIe2sWI59pJR/c+6v8R7HyL47/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4X+F921tpJ3RXOrjMct3xhktP4kj7ebjc38OByfjDwt4F8W/FTX7bQtKsJJnnYeVaRqd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c/jVwj1kRsdh4c8X3vjHTbrVdSklnvlnfzppvvzM53Fy3fP4VtpqfyCNjz39fYVg/E7x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+C3wwt4vFGvw3cUWs3kfzJLev8o0+yK8bIc/vZf4n9FWvTdU+CPxZs2jktdFXUAyqzC2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xU5HSuKrQXNc9vD4n3bHNDUxs+UqR15/lxUkF+ZCUBHGe+MnvzUU3w2+LNvKIm8Iag7e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a5e9bWNAuZLTW9NurC4hOHSeJ0ZTjkHIx0rklQXQ744ltncwMC43fxY78V1EMhKn/Y7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dssbblPvmuzsL5eMnIGencnpXk1qZ7lCrc3hKQck5/CpDOq4wcEDp3HvVBpRn8vxqoZy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K4VE7nJdCS5Yc9/x71lPhTU8kpOcnrnn2rOlkIACHOP1zW1jIJJuAv1qAnH45qJtxOai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kaD2TcxI5/nz7UwJs79efyqX5c5zz1/CnNgAnOO44H55rRF3NnRNSlsX3wsQMjp1/Kv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6RSmBzj0I64rx0zpCRjndwOuSewAFd9pvgTV79EuNdd9MtGH+qU4uJR9DkRj68+1ezg8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Bx2JpUI81Rng/i3w9qHibxOLHwxbteXU3LKn3UyeWdjwo9zXt/wr0tvhlG0NhfNNqy+d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iRn93H3YZHJOM+ld0LCz0W0Wx0a2SztMgssf3pD/AHnc/Mx+tUrDTrS+u2nu2+yxjKuf7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0uhg/YR953Z+bYjG+3lorI+m/BfxWtfFtrBZ62+zUfKWRkB2uGxkvE3U4/iWvRf+Equ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q2fG2dcblB6eYo6r/tD8a+G/EsMcEuk3drK1tc210JgycMqlugI9q+hNA8WQ3nlQXRVX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Ps3867Y6rU8icLbH0xaeIg0CsSpyOOcg56EH0qrdanIw37sbu3YfSvCZdXk0iUywfNaT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0z09xWgniYyt5CvuyNy88OpHb/PtScUwSPQb/AMTKsDQXq77ZuqsePQEf41qeGZtF1Nz9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wSEblPr7j0IrxW81FLh/spbO4HYD0LDkr/hXCv4g1DRtSjutPdhe2XzJjgzQLy0YJ/jT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KpvuepQrOGh9qMpQ7CNpXJweM5r8o/2vvidqusfE/TvDmnll0nRVngVjkK968WZ3Hr5c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7v8AD3xQjv8Awd4j13W9WS/McjXkKmPyngsmXCqpX/WKHVufvK3ynsa/Hz4t67qfi/Xo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M0VrGn32lumwwHp97+VfP06XLJ8x60qnNGyP0F/4J9/D7+yfC+t/FjUVKvqrm1sWb/nh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/SuAv/CWmP8AGPxfe2Mkkg8VX73ErSHLRadbsDKo9PPuPu/7IHSvvTR9Jtvhn8MtF8Hv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5jGI/NSMLIQPTI4r45+G9ndeKNevvEjg79cuGaLP/LOzicpCv4gbz+FckZOUnI70lGCi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sov+Ep0a4bT9UR/3M8f3lT+NeRgqehB4wK5jU/hT4r8eaub34ka5HfRq5KNawrbSmLdl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4r0/XdK1C/sbbStA1GTSPIaMtLCFLbEb5hggg7hxz61i/FnxvD4A+HureKLphB5Xl28b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h4/2mzV6nG3dnSfCPQbKbX9S1jTIPK0TQIxoWlKDkZUh7uRSck/OQuc9d1c98Z9ck8Qf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vl6Z4St/7W1Ij7r3l0Gitom/3E3yEe4rX+DHxS+HutfBmy13wxcmGx8I27rrFu7D7TbX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+a2XRujBhjuK+d9Dn1pdK1rxJrTgeIvGV7NqFw0h+WBZVxGnslvAo/I+tcDTbdz1Ye7E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ZrkyFoAzQQgY/wBXGf3rj/eYBR/umuS8L+DfG0XiLQbjwP4ittGfVYPO1xb2WGIrbb90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6tzt9Oorl/DlwvxA8dx2kG5rBGUAf3bODhAfdure5NfRviqfQbq+tfDmpeS814jGK3eI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UDHZiM+hrphGyseVOfM7nhPi3wlqvwuu9Y8Tal8QdR8Z6hrlvJYxTXFy9zb7ZvmZkZlR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qDNcH8PtDuG0iJ2zHd+Jn3tkcx2UQ+UEdsRjP1atb46pc3PxM0H4emSJLAadZPCkeUH2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DEDyzjsKiudcNhDcamreWqIYoAOMRwEbsAdmfav4Vs7smOjuehaEzvqniPWILdmOkaf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50u35Y1HViuEH+8eOtQ6n42+PUvh5m8P+Dv7NsdMaJLXVtWhk+e2TJeNxujVAWbKncTj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/b/8K8gvr+Jprm+ZLpWXcj+YDuV1PDA7icV0N3JqEwvfEfxD1281PTtMga5aG8naeC3j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TtHvTiOUrs+aPjP42svGPiDQdPso5I7fw/p8eoXcbjCnVL9dq7e5jjjVnQkA85rE8B+I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MUI8XiG1lkcfOtrayeaFQ5GBI/3vUAV5VcatdeIYb3xDeIY9R8QzvqU+/ChUuf8AVr7L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NvdNt9V8MtfuZLawuAscHnYLIo+RjtXjrnHrjrTcVsLZn6MfB7xloOj/AAn0ldNtpL2S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BbljM4GxsnHygZXHBrqD8VL54bzWla1gsdNjkmkMY83d5Y3BNzcZJ44FfIvwy+Amg+Bf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msaDFK92l5MxgsUgIAViThRu9Cc54xXeeP0t7HwRZaR4fWNYtbdVhMW3y3t4gHJXbwVY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p81jb20+XlueOfDW2TxR4ouNW1SFri9hmN7JcOcorPuZgB3ZmIOT0Ar61h+JXg34W/B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Qi8S6k8bpDgyFt5Sbb720a5I79B94V8QXHxCsfAngDVrGz2R3d4zxPdyMQCW+VhGByfY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1HxBoOhaC5nlkkYi1swTtEt2w3uB/CdqgnGOnJqp0edaihUcHc/ZSwtLvxPo413Rf32m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qNFjKSK0hUMjDkc/hXz78b/jDp3hT4W6rbaHercaxqA/s63lhjwiPOCsjh+jFIw2NuRnF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udHtvBnh3Q9U8YajoCGziggdYdNt41+SBZpDuJkAXlIo3ds5JFea/EuXxV8U/GPhb4Za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NibFXD+VqF0B53zDtGvX+6AcnrXLDBwi7s6nim9D6r/Yk8DX2nfD7V/GN/PILHxHdeXb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KeeR13OxZev3Vr1b4/Xp034X6ppdtuhk1SSCxClcArJIHfbgn+BTXr958P76yg8BaXpn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C4swzqj7IDCixuqgMu4lzv789RXzT+094hXToPDGjTTrdGea7uSsTBtqxqqKSfqxrjS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Z8kade+PvBt1PF4MvBPpurzRWcsfyzS2E8w3efFFIduQoJG7KZ6jpV74y+EPht4PuvDX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SiGafVbmRjLLNfPJtZ5JTzLI2CXbpngYAAr2XTNA0C68KW82p2sQyzXbM4HDAYDsfZfW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r9jqVpKg0yKxuHQ7CBGIUeUEjjg/5Ne42eC9z5s0+bzZZXUhhyvpj5uSfoRXpsuoQal8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MuvtqFxc5GJRFb+XHEq/7O4k59a8y0K1lFk8jDafLj3cj7zAuf8A0Ku5ntrpfhnZW1hI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gB+6wk8lQQfeM+v86dl1LTZ778IfE/wkh0i88O6VOnhZ7VIZbubULsRwXJWNQ0u+Rto+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8CvRfhr8Vfhx4z1DXdP8Lais1x4fjkmcyRPBHNHDwWgaQL5gzjOBnmvJ/G3wu8C+I/Fm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9ZWMFpZ+amn2qTC6niQYYDcu2QH5funtXQ6/ovhgeG9b8c6Pps+k6bZ6beXUC3b+ZfSzR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xhuVjQBR701axFz5I8FK934jtLhzlmjlnPuzjOfzavoLwDperap4znvNLsF1CTTrfOGC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UkZVdkyTg5x1wTivDPhzZS/8JFLE3WxslT2+YqOfyr6i+B0M8njLVvKJKzLDH17Fm/wr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ySOZ/bH8I6P4J8N/D7RtOhujLqaX2oNcT3HnI6syJtVSdyndyRjbjG30H58MwUkrxk9h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x8QNe/FDQ/DsYwugaLbQlemHuC0rnHQfLtH4V8CXc5XGCd3p3/rXbhf4SOPEv96z9aP2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kluP3t5rty2WLKrCOGFcbh+NfWDS30iq8UsMki5DM4OSvoBxk/WvmX9k2G7g/Z90bYGV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UkCXYMH/AIDX0nYTK0L27w4AY4Ykt/KvlcS71JH0lH+HEuRKxtHYuIirEqoPB9xmlsXm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U5O/GemQRtz0rPnWUQ+dGzAnP+rxj/gQ6j8asaSPNuArAIEjZmZcBiwHcVlTinJF1XaD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aPJd5UaVtoJxubAArwbUPJW6l8kMsaDI3dQ2O4Ne8eJIvIsoYI5whIXgjIwoyTj8a8B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kDEliRg8H0r3vI+eRz0m/AZushzx0xToVzznj0+tS3Q3HjgAD9PSpbSLkFlx9aBlyf8A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8zWe4OQuec4z/Sr0zLzuXBXvmo4EL7p3OAnA5/pQNjlRUADDdjH/AOqoJcmTOPu8cGrI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128/Nz39OaBCcn04+v6Ck2g5I6ZqQFPXJ/LqaAyJwueKAIGG75cf1+tK67E46/zqbr0H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oPp6igCNQSAwH/1qGUfX3+lPKkKEOe1IVBPrn/CgCMgkeg6VFgkbf1+tWCoC9etM2nGR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GDU23NNePI4/l60ASKvYnI/zxU6qQd2P16VEgxGA3t+YNW12Z3cqD17nPtTQEZGeRzio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8qmOVfjOO+e4zSSA4ZW53dOOtWBPKok5HV+cH+ZpoG11OR+fFS4jkhV88gc9iaBk/ePA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2uFH8akdeM9iawLfa0YIGOPyx611EJAZieM9q51VKSypjgscf04pMCsy8j3x2qTWbb7U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PYnHFTyLk/dz+mT3qzKpR7WQsFEbq+TzgjucVk3pcuCu0elWd42kWcNoy+UsYVfMI+UD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mvoZJRDEYm43NvB3bMZBz061x93O888E8Ei3kDfOY9wOdvXcGOT+FXtR1fTQiSQwnESg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usSOPwNfJSV3c+7jKyP/1vz117xTrfinVb3xF4ivZNT1K9bdLNKzM7t67j14rAXYNzTs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BNbdhHBcyyRuu9VLEAnByDkHiqeq2M7yg7AVnIyp6Ajr+leXsekloRNfQRxqWTDpH8rL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Zngtrq2m+WK7dmVjzgjk/wCeajvo4IcWhdsunBK52k+lU9NlnkuJYJ3Mmxfk4yDu60En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TK6BmbsxPbFdH4X0XTfFT33hS6uBZ3mpQ/6BcSEKi3i/NGjH+7J9zPbNcGwlkmZlIGCN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bzxR2BuNzJKuPmHDIVbKsBSa0Ayxo2oWF9NpeuRSRX1o5imhkG3ymU4we9dBZ2dvLOpE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716ld30Hxa8LLrojA8V6PCGuXUAfbrSMbWcjr5kWATjqteSX3ifw74cRF1K8RWK7hGnz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lN6HTTjHdnr3hya7LG2jUMCCWQ/dI7ce/wCNeJfFWy02w8VSWyRx2nmWySeXBgIJOhJC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xJ+I9xJ4f+GulXbxt8jG1hLudwz88uNka/j+NdlafsVftK2EaeMNZ8ImfS/9ZO6ahbzz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59vrWlCnyvmkZ158/uxPKPh3NIfEq/Znd0aN8sMlQR2J9ayPGE7x+L9SZQu0FeW7Ap2P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Ni91p2m2kgmDBXhRWdw+cEEAZ3cVr6j8KNItbufxL8UJrrQbK9t3ms7e4iktjdmBcMFe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nkVoqilVuZTptUrHhHhm5dLExrGrGVTndjg9zXKarIbXVluUIVoJI5R9VcMD+ldN4OeK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nYkEFuOPWue8SwOsksucMVb3B56E136djzzT+MPi+98b/FDUvHV/DHBc6k8M0qRghAQi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xjbLBos8kQDMzL2A5atL412GhWGq+HbnQrFrOG+0WymkXzWkMs6qfMkJJyu887elS65D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STLCwwvsMkVd7WA574fiOTTJVl4KTEDAzjcO9Z2paPfSwalqMar9mglVc5JOZG4IFdf4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jfzjJtbPABzx0rK1i6m0641SzZwIZlBZOMk44P4daL+8BZ0WKzTw7caddWouftI2rKTg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W9nqWmyi31GGWGTaJI96soliblJFB6qR0NO8MXqHSprWW3895Yz5bMxxGTyTj6VT8W+I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iWaWO0W2dNzShkhJCkDqqhe3SraA7geGtL8VaeY7yQxlTnKryp74NT23h9dEtWQXb3SR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Zq/4FlW8tJJYTujDhfQ+647VpaouJZTI4iRx0bHHPqTXK272AveEv2evAXje9XxJr/xK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xZwaRfXzWUakZeeVVjgXI+YfvDn68UvjC++EXgbV7mx8CalN8QZY/wB2l9c2f9nWG7+8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xUexFcH4juvEWuQR6TFe/Z/D9phgZGMNv5h++cABpWJ78/WuXgl0jTm8rTbP+07gdJph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x/tZ9RirtdalJ2PQLHxx4v1iWa51DVrxHiCKgt55IVjUDAVEjZVQL0AArpbL4gfEjTwq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E7ft0zAZ78sQazvgp4A1P4neItS0uNZ7OJYGcXEdqZohOhXETEMgUsCemenSvfz+y9qT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eO9Dl8SauJmisJGmWWJYIzI/mmNZFj+VeAxyT7VjNxvY1V+hxFn8ePjZAiIvjK8mijAA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5kbH9a0W/aG+LDMftlzpF8SvJuNEsnJA7/LGv9K9cuP2Cf2iLdiLRNDvs55TUihOenEk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/sfftJadx/wiK320lW+zX9pJj14MqmufmptnSou2pxq/HvxmxC3mg+HrkdylpNa5Hp+5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B8iPOpeArCb5cA29/cQEf8AfQkz+PtXO3v7O37QumktdfDjWyOPmitTPwP+uJf+lavh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dQ+z69p0vhS1hIE01/C8cpyMkRwNtZmx9F9TQ+SxMrm+nxm8H3AVp/Cd7ayEbcR3sU6g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4pfDW82mbTNSgUcHEUEmfyYV5/8AFfw58LfA13Do/hPxRea5qyMftEM0EQhiQDnMsbEe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yaG/sJCEW5j7cbhnPfgVKpxJ52fTFx47+FFwAtpqmpaardT9kkTBPcmNq5zVj8I9enSb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jWW+huZCijkAs6MQB+Qrx1IleM8ZVxyR9eMVz+o26E8fwnHTpx1xTUOwpPQ9jT4b/Ci8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ecFbkQE574lVK98+HmvfGPwB4fi0D4XePNLGlRPJNFaG4064UPKdzkCYlvmPuPavgJrN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H4VW+waersZYEOe7D9a0lBvRszi+XVH6w6f8Wv2zJjvitdK1dcfej0+NnYe32aUf1ror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lta8BWEyqDu8u2vYmPrk7nFfjytnboRJCuxgcgr8vf2rsNI8VeL9Jz/ZniHVLJgOPIvr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i6CNfbNbn672n7Uni+0dItZ8CQRFgVYJdzRsR3GHjrbg/aq0RWDXXhW6tnXIJhvI5GP1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P3x60jAsPiPryIp6SXzzAj0Il3g10Nt+1Z+0RCiwXPiqHVY/7uoaVp15nnPWS2LH86h4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/at8KzAB9O1ex6jcvlydPQK9dJB+0z8L7qLyNYubuTd/z9ae7YHp/EK/I2D9qT4mtKX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tm0WGBSOp5tTDV+T9qPVWYNL8O/C54H+p+3W+D3K/wClNis/qj6D9sj9N/H/AIw+AfjT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mLrMlpIbSb+zxBcCZRlQsohDAkjH3ueleffDTw9+y54z8AaG3ibwz4Xn16G2WG/S4tIV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+Ukvjduzznua+CYf2qLbYFufh5aDB5aDUp147/K6NV3wr8afA3hC0m1LxD4a1G/tNXm8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BxgI4mUhhjuCKPYVFoi4zifoVd/sq/sh60DNP4S0mDzud1ldSQKAe42TcflXO3n7Bv7LF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VoD/ABWuqzMCPbzPMFfKdl+0P+zDcustxYeLNLkbqzWVldID3GUuY2/Suqufj9+znKkV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eOr3ehzooz1JMEsn6Cp9niF1ZpzU2ec/tZfs0/D/AOAmieHNT+H97qkx1y7uIbiHUJUm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Y0bnLZ3E/hXx/wCb9mkinTjkenB7cV9JfHTxh4U8ZeHLOLw944j8VS2t4WEIiu4XijZC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6cMT7d6+btT2xQQso+XO3p+Rr2aHNyWluefO3NdH3n4M8KeH/Anh+LTtHQNJchZrm4YA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+gz8q9B+te9eHxoXhDw6vjfxVH5iuzCxs2OJb2QdwP4YV43P36DuR558Nb74d3PgrTviT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gVIYdKtZPMuLi7jRdyT4wIUU9cncew71Ff6zqfjPWT4v8TFEklT/AEe3VdsFtAh+UBei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dJNy1O6EdDYtjr3jDX4NSvIXv9a1GQJZ2qL8seT8u1eiqO3oOTXsmseLvCv7OWmz2CPB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kRht1vZb+dkrjnA7xj5m74FfPN78bT4IsL2w+HIEerajG0N1rjrmdUb70dmp/wBWD3kP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Pw88XfFfXv7L8PW5mkJ8y4uJS3kwqerzSHPJ692Y9qtIJO5V1m58b/F/xT5t5Lc65ruo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OI40X5Y41zwqgKB+Nff3wP8A2Z9I+HotvEnjMR3+vIqtFBgNBZsORjPEkg9eg7DPNetf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HpXkaSn2vVbhQtxfyD95ISOVRedif7I696v/ABK+J3hT4VaX/aHieXzr+5XdZabER9on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rt+GTQ5N6Ihm9qV54N8A6Nqfi3WZLfRdPmkaa5l2BTPOwwdqDmSV8AAAZNfmN+0B+0jq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Jpfhvdth01HzPfuvR7jHGO+zlV9Sea4D4t/GPxT8RdeFzqsour0cWtjDlbazj7BR/wCh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v7Nmv/E3Uv7f1mU22mxuFub9lyCByYbVf4m9T0XvzweiEEldkM88+FHwl8a/FbxOHtoF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LYxtxuYngtj7o6k9O9fR3x4+Jnh39lbwU/wf+E1yG8b6zbZ1XVyR9ptbZ+rEj7sjj/Vp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or42fFDwZ+yt8L7fSPBlhGNa1FXi0q0xljIo+e6uCeWWPOST95sKO+PzP+CHwu1L4x+L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o6XHcNc3DzH59Rveyt/0zXuBxwF6VSf2pbC3dkexfskfBqXw7bR/FbxPaFNSu42XSreU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XLhufNmB4zyF7/NX3dHqvkReVuyxyeTyc9jXLiYwqrSjDYwAOAFxgYHTj/8AVWxo32K3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fTtORpJJHOFAXknJ/l+lccpOTudsY8qsdj/ben+CdCm8V+JpzGoxtUAl3dj8qRp1Zm6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yl1HxRq8vifxRGhurtQkdoRvjtYP4Yz2aQ/xtjrwOBXK32vX/wARtfXXbpXt9Otvl021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r/z0ft/dXgc5Nd5pa+WEgiG6RyFwOpY9AKCkup5b4++A9vrUMut/DqBbXVogzyWK/LDd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dj3xXy5pl82WgnjeCaJmSSORSrxyKfmVlPQjvX67eFtJXSoTPJg3MuN2D90dgOtfIP7V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pnxFsriGx1LWrn7FPakhWu3WNnEyL3ZVXD+2DXHVp82p6VCu4ySPndbjzFTnkdhz+FTS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cVgWjiBGduCc9+lamnWt/rsnk2Z2xJgS3D/cjB7Ad29v5V5UMPKc+SCuz6J14whzTZiy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59O1RJdT3TlIIJJM/dCozda9W07w7oGmTK9nC2o3i/8ALWYbuR/dTpXocIlt7KJ7LT/O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T6Cvs8Nw65q9WVj5PEcQxg7U43PCdP8ABnjXVlzbWAgj4zJcOI1/Llq7Ww+D+oOqy6vr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t9Ms2P5V6SbvXQAstnsUgfdOBnqKfHqOoxjM8HLdMn9cV9HSyDBw1lG589Wz7Fy+FpHL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3NxdXrD/AGhGOPYCrd14K8LW9upi05GA4+ZmLfU8105vbl180xfK3GRz/KiNLm5jZxHv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ssvwsVaNNHjvMMVJ3lUZzejWGk6PIbmy06JJe0m3dIp9mPT8K1ZLgzHDnP4889STVacX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A8/fH5iqLTphmmjM4GANrY3DtXRCnGmrRVjnnUlN803dhezKkqwQqZpW4CkfKOPvE+lZ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bz5z9xR91MjsMUk2qahMhggt/JQ9AcFvwIqh9juCGmuAd3Xn061lNXFGRjW0732s23mZ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dxXX6bI84uLNH8tuWToMHqDn61y1gUtpbieT/WsduOvy+2K0oHmgdLsLzn6/UGueJ0Nn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PAuWC3UJ2ODzll7496itNTZ2+x7/AC2Ul4pM/wCrb0Oex71wuoj7Bq8d9GdsWogK3pvz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Rna7Hp1zxzVysCO0/tV7tGtrkbXyUPOGjk65P9Ky9Zuzqli91C3lX1swLEAZVxyGHsax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D+8aJQs6jq8S9x/tJ/KqC6mtjdLdt+9gmGyUdmjfoc+1cckdCaMIaqnnS2ZwlrqBKhM7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fRJuo9Gwe1bf7InwYvNY+LmteNfEQWTT9Aj8uxlkXIZWKys5HZ94SM9/leuG8UWH2O+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b83Xaw+4/4GvXvgJ8bJPh5rV5p+u2c93p2vARzJb7S8WoW5yXAYqNjxEuRnscdxXlYuk5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olNXPR/jl4/0vx4dI8EeAtZi1OPWZpPtd1aSbljitWKygP3O5WHpkV1Xw4ittFNtosGi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iU8mJIcBIgPvfd6Huc14d4Za78R69qnjO0so0bVZJY7GFVCJDbRv8oCrjAkf064NfXHg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tvE8Fta30RdCtmX8ooGyjYkJZWI+8uTz3r5lKx6s23uSap4h0zw+1pHqJeM6hOtvEyxPI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tBPGW47Z71zWpeGvD3xV8Uv4E8Y6bFq3h/QY0vNQtJsmCe7kJ+zRPgjPlqGlIz97b6Vr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MQz6vpTWmi+HrWK4ivHYN9okYtvjVcfKVwoHPO6t74S6FcWnh2LUNWKnVPFE7apeDkE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j2j8DUTlyodKN5XPEfiR4C+E/wANrrQPCPw98KWXh7UPFc5udT+who3m0mww5SZdxDI8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zO/jnWdd1Hxz4b17w7J4Ym/sa7uNLja7W5WSKCeD7S0boBjMfmrtx8qnGTzj1m51iT4k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sZv3N/cLoGiMSNsdlYsySTDP8LzCRyf7qivNptZs/HHxWsotNiZtJWOWwhGBvGm+WUck8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0xMF3N60rKyOp+AnhVtC0K68SXqbZ9UbMY7rCp4P4133i3X4/D+g6n4imCmSKP8Acq3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xPX2rahTV4Jrq3uDaR6cmFtI7dGRoo0/vuWIbIx0AxXyz8bdci1TU7bw9oF0000piLkO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EXovlpudsdT+darc804L41atqXxUsNB+Inhq3Gk6n4XsIIQGORdS2nnLKysOQkilQoPT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HBefEuDwjpsrSW1stq0RYYJjlhWRGftkl2c/T0ptpZ2FvpV/bSIo06whSxh3d5nXc7A/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qvgJ9L060i+K2oWl3qep3kNppccNkhlEcVpFHAspVioDOqhncnjPAq7ge631natpv9iB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rlFGCMrgjP8Ak15z47XQ9L+G/iPwilzFbS6poOpW9lBJJl5GMO0bd3Jwzr/jXf6nNfRW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1jMUUkhjR3PQMyq2364P0r4t+JniJvEfjzUNQuTHD/YcMejRrG3mRLMuJr0xsQpYeYVj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R87zXur614c8L6TcQ/YtT1yOHTJdx2sn9nkRTuw7blVef9qvo7T9Bs9R1L+wkgNzZadZ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gMAO6rub64r500W7j1LxrrHia7GbHQVNnbHs1w3zSnH+zjH1r7M+Atpqt1Y6j4t1KFYY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h8xJPoABWlRFdNThPCn7Ovw41qxii+JXjuTxJqjhn0zw9byzOI0jyxPkz+XDHzyzHd3w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4W87wj4et3+x+FtOezt44i8yQnLSzMrEdmY7j047Divrz4cwab4q8Qww6XJJC9xdfZfO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UqrgF0LYG4V+Zvxf8YeI9AjksrCVjc6gkxvSvQLv+ZT/ALzZ49sVUddybnGWCjxf4x0v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4F1cLnCtjGAf948V9zfDuyfX/Fb6jbSGBrOJkjZesbOmGcf7qnav1618efCfTZF0KbXx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xwq8e9fc3wb8OXHg3wQ8mozedqGoSyEzDJBXccYz2z0pzkOLaR1vh3Wdd+FHh7VotOhs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7h7GxSK9un2fKz3ALOq7sb8Y3Z5r5k+BWraxP8RvEWp6NdtB4wuNHvf7Muoij3VncXPM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qZTI5QOWHQV9ANqXhvTpLr4a+JtfNvceKdN1CMXl837mF7uJkhWR+BGrOBt7D1r4g+HO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8Z/D95dP8QWFu6Q3KJuCO6FDkEEYYEryMVC2uG59PfskftQ+M/BHiSD4f/Gq6n8R+GvE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8N1daTfSnZ+/3sW8lmwHH8B+bpkV6P+2Tqoj+MMPh2xdZU8P6VbxNs+b9/cM8zL9dpT+t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Zu722134reJbUWM9qb57DTwx1C6whkaFC6gB2wQSNx9PUeZWWo3HjTxlLPqaSR3Wo3KS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iAnr5aAJ68VzcsXPmidXNNQ5WfTunxImiW+n3aBttvHGynkN8oyDn6818peJ/ifrukW/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1b3UFmiqN6I6mMKp7g/zr6n1C/t0jv5YJA5sVcvt/hZVJ2k9/f0718e69ZvPoVpM6gXE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S7DP4VtHucy11Mf4N6haeNYG05W8q7t1WaZG5ZoioUtj/YZSCO3FXdQUSP4K8Jygrc3k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p/th4HtLj+dUbSfwhoOmat4sv4ZNL8R2umzm2urd2TzTJFtkgkQfKRIpxkj36816zo1n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ZNKjkutL1PTrTXNLlbDFYJLJdisR/FC2+M/7SVq2ij6w8ZnyNNuLg2s12IQCkVuB5hOe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xB4auvGPwu8W6FY77W/vfD9/NbRuAW8+GA3Agb/e2FeO9dtKcvhl49Pw615z8XfGGvfD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JBbX11qtpZo7LkGOUP5oHoSg4Pas0TbsfnDoninxNftb+O/AWnSX0cyhL+zTDbZAASjD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A/ZqtVvNebULgm1juLu2MiyDDIxXmM+4zXyJ4Aub2G21a5tI1UvOokYKFDFExzjvivYv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xlceC9Wsb5HkkF8b2C2kubZcpjbIYlZo9uOpGOecVzVotp2Oyg7SueQftXeJ5/E/x08a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eIf3YrYeUmMey/zr5VmzIyHA3DHTvgZBr1r4o3v2/wAU32oDn7Q4kLHPPmDzO/c7q8qR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57geld9FWhY4q+sj9mf2dYVtf2f/AARBKpJurWeb5W2sDJcysSM8V6/DNZ27E2UMqTry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v4SXX9l/BLwPp5RMDSbZy5IyofLkn/vqu+i1SUQmO3O93HBIBUjPJ45r46q7zZ9TSVqc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Xcxu6jcCA2cckFgQa6Tw5bxzWN5dwxKZGKx717A8kVxn9qjzd1zuCqChZ1LHaOu0V6Bo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5bid5A23bkKMZIrTDr3znxUrUznfFEiiR8qOELHrwT2/D/Jrwe6UrcCPG1yA2PTPTJNf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Li8KtDBH5h7MVB6Ae+K8Au5WuLiWeXiWY+ZIPQH7qD6LivZPIi9DJnUbsL279z71YI2p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NmYIvfpj1pJNzP5S87cDj170DFEbyOFIzn8MDvVi8k2fuIGxnHTnj3NOZRbJtHzyycE/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MN5x9aB7kUnloiQYyByfr6VDj+8MfToc9sVKVDuWXn+eBQqYA9/r+dVYQzCn7wyfp+VJ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VMB82AeuP0FIEy3p17dKLARqAepP5Z4HXin5Xeu/8D6U8KcZHT8KcQpBzxRYCvMpL57e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HU9/8KexCsD9e+fxoOMcD+uaAI2G5eeSSOelRYOMdc5/DFTMpC9MD6fnUf8AT9KkBMDH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Gn4yOOMc/jQQ2Ppj60ADKcfLzntnn8qs2pZwUkQqEGR6Z9qgxgg9MVZRtw67h/hVIZM8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8Y+lV2UeSozkoSAf9n/61XsMF5G9fQ9foKokiCdFG7ZLxjuD3qhsnteUK9Qf1FOl+QlS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0YJ2qfmXP4jPNJc2gZxKBjP8xQPdEUEaYbdg1j3UYWZivQk59j2zWxs+QAdcc/hWderl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TJaMtzkZP+fatG3LyeWUKqdw+Zl3Y9Pl71UCD5t2c/yx6VdtQ0amXdggqQTngj0rKWqZ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+SyX9s8caRgLmOPbuzxllxnB/CqjalJESsWmyXP8RaDJ3HtkEiuxvdT8v7PJNqkllNMo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2xgL7Viav5cEbSy3c1+5yMg+SYx2J2gZz718q1qfaKWh/9f89bGGK3dG+4D13Zyc9QK2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fjI3HABI71zt7qVj9jjlLPEuSVLEc44B4ryLVvG1/cu9taEwqCVLEDefpnoa8zc9K9tD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et5snnPGu0RjPy89yOlWdHne8uIbtIwolcKPpXj3kfIXaRmkfPzNlsk/3jzXqWgzGHT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1TI6nVzI0krLFk7c46ZPrik0yCFrmC0vB+5nYo543DcOM1Vit3ZmDuSQpKPyMEjoauwR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EL56nnr+VZsZHo+oat4A8RLNavsksJt8eMnr0Uj+6w4Ir6E8UaP4P03w7oUfwx+GsHi0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3gkEM10S7QyuAjMISSqCR8YrwnxRaf2vqqnTCZjOoA68n0qzovxj8U/DvR7jQ/BvibUN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sgEJU43KysCG5H0/Gs3C+wamL8Rh+0VfSx6V4m0PVbWwjQmOysYFhs44m4XEdrlMcdW5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pZeHBf3uu6tpfi77U6RWltAPLjdQNplmdgQD3A5FbvjX9pj45+OvD0el+JfiNrGplXIM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Kw7Afx+lN8E6MNV8IyeJr2dGW1vGWTy2Eksc20FfPU/MqyDOxuhI61U20g5T33wF8Y/j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fETXNE1qwhDw2On3QtYbqGFfmMRjVW8xQMlc89R3r58+Of8Awnl/ZaR4p8VaxqOtWN5cT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Ldy+fGFMyAyszKeVz0Brr00pNUu4LmCeTTtQs2E1peRcSwTJ8wYH0z1Hcda0/jHrGvfE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RWbxFoWpyahdwWiFxPFcxCNrqBFzmNmQbgPuMcEdDWdJ++gnFuJ86eDJMLIpIHzH14I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t53kuvzY2gjvXK6U2r6DfrFf6dcRrKw3I8MkbA/l/n0r07VFvNdMNpZ6Wyi8mjjG/diP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16MrXOLldjxfWt9/LHHKzSfZgEHOflC9B6D/ACK+kPh1NBqFjaJexxTBYRhZlyB2696y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7qdxb2KWptQ0nk3MswiWWJf+WiIAzYx6ivQdS+F/iT4Q6bp194qEUulXJESXNs+9Q5Gd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4xUynG1kxWMbxL/Z6M1rZJEhU7SY0xk46CvAvFqzS65KlrDJK8kCZVE3ndjHQV7J4n13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YsqEDBPGfzr73+BPgrwF4O8HaVr2owi68SX9ulzdCZMzQNL91Bn7qqMfjn6Vgp8uo0rn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6XeaVYS6Fd291qIDRRTRNGZF/i279vA719S/Cn4k/D34KaBrKawo1vxJqku9YbONWMMI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GPzMEzj19Pffjve2Nt43+GOsi3Cx3erSWsm47mEUwRTn2xk1+ZGp2TaRqt/pJBIsLme3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/Ct1L2gSjY7zxV4pvdYTVNatLeLSrbUrxZZLW24iXIIXB+8Txye57enBQeII7ZJbia1F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ZNueSdmdpb0zx+NXY5LnVIrbwzaKn2u/lhiiVmCruyeSTwBg8k19T6B+ytpHh/S7fW/j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x5lxMZjO82eUSGNOrbeMAf41ppElI+QrOLXfFurix05JL2/nUkBnAwq/MRk4Ucf/AKq+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4cW1n4s+PviVLGZlW4t9IsH33DD721mHJ/DA966OX4uaUIZvh3+y34LECIp83Wr6GN7o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y5/ids/SvO9N8LW7608+ou/xJ8WzndIEZ5NPgc95Zm5nC+nyp9RWTk3uWj3LQdZ+MHxm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LH4I8GxMYptWuG8kBT97dOcZY9SkW5vU819K/Cn4BfDL4J3cXiWxn/4SfxdErs2q3bZj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MQM5I3OWY+1fF2pPrOnyC3+I2rSapcpH/oml6ZLJ5MLHlUIjCxoMfwgV2Hwx8D/HOHxP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odGv2ZcNcwRwkAbip+0Pu3Af3Rk1ySRpazPvzUPiR4mvCy2t9IuzjGMADPGAKhsPiP4+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2XgCRFdAPViAMfjVO50DTdBtLi78U3aafDGPOky4TERXJLuThOeufwHSvjL4ufta6Nok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KkWUN+/Fohx0ij4MrD++3GfWuSNLmehups+0vHP7R8/w78PrdeLdZtrCSX+KCJjdSe0E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1r8y/iP+0f47+KeozeHfCsNzY2d8xUQRs0moXYc4/fSDkA91XAHcnrWR4J+CXxU+N+ot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Wdx88mpahkyvFjJMMb4wvo3C19DaFc+BPBN9B8MP2ffD6eNPGt7uE1z5i+SpjG53uLlm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qLjr2r0I0YwMZ1HLQ9b/AGadO+D/AOzp4Xl+IHxX02SDxTKjxzX1y8VxbQQOMiC2iGSW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v0CWx+FfjbT7S/bQdC1GG9iSaPzrC2LbZFDLuBTIODzX5VaJpHgK38Xyav8AGnxjpnjD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d2ixsy7vLDKoTKN8uPu9/mzX1HDfaV5sd3a3P223aPzFltF8yzIYZAjlVhux04XjFefX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+jrz9nv4IaqxmvPhvoM7tyXis1hJPsYyuK/Mv9vz4SeAPg3P4K1H4a6Qmg/2wl+LpUll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srPt2hj936elfaUGrafsV7/WZ4EA/dhWYBeeBmr194c8EeOIIYvGJh8RWlvkxRanAtyq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cDtWFKMoSve5pNxktD8DrHxDdXEyxCdJRIRjAAPJ7Cv0T/Zb/ZP8BftA+Btf8TeJdf1L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jjsUgeNo2gWQMwlUnduLDg4xivpLXP2af2dTC9/F4R0xXblBbrJbtz/d8t1Ard8Dap4H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MPk+HdA1Cb7SYryR7ia4njTYVtVdt7kjjAz74rtq1W1+7MoRSep5rqH/AATK8OCIz6T8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1psUnGOpMUy1xN//AME1/GNoryaZ8QNJuRj5FuLS6gZvTlGkH6V+k/gzxmnjjwDoPjOa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n/Y7lQs8UbMQhdf4dyjcB6GuilSNYka2tcRupUHrn0yO3514/wBaqrdna6MGfjjqP/BO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q+H71+u37ZNCxH/bSDH61xV3+wX+1TZK0sfh2xv1HGbbVLZicegd0r9tGnul8xGYoIiF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ddRKZCrMpPVTjg9DxWix1VE/VodD8H739kr9qHTFlef4d38gTn9xJBcZz2AjlYn8M1wt5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Yan8P9fgKctnTrhgAOpyqNX9CbX91cXLJFtUYzk/yq1Df6zAoCykk8ghj93t0rb+0Jdi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90PxJp/y6noeoWA5AM9pNGp/F1FJp1xBf6NfaA7bbiP99EG4OVOWAHrX9Mya5rTpsnu5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z3IORXk/xY8A6f8AFfwTrnguextRe6hbN9juhBGs0V3F+8iIfbuGWUKeeVJ4rWGYq+sT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ory33Eecox/Dn8DkZqw11AcIZVO3H0Jr93PgFoXwi+LXwisLjxh8P9Bude8ObtK1aOTT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VdjsBzImCSerbveuvvP2Yf2bdSeR7n4Z6THHgFtlu8Gwd2DRyKK7Vj4p2aEsLJrc/BbQ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RFkDHQbhnJrprTwd4r8dCw0fwxavM19qFtpqzdIxc3h2xqx9lBZsdFGTX1l8ePgB4T8M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panw74Sm8Pw6nqs8rST2+nbpXjaQM5Z28zYBFFuJeQ4HGSOz8EtoNgmn+KbmybTPAXh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L3VpgCsgidMfvJG/4+Ln7sf3FJwFPZ7ZNJxOf2bTsxfCHgy11vU4dPsZY7Tw7ottKYJp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maW8lVRnDBN3TLu4HcVwfir4gyeJSdJ8OwSafoYIJ8zBurps/K9yy8KB/DEnyr33HJr6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n8O4x+zr4Z1WfxF4rWLT9UtIFlnh06xgdbiaN5W+TfNKkSj5gDGp45NUvhL+yzq0HiKG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whaeFBHHNZPKOVW4uIZCV/3dvPTI6VyruzoTZ8j6Pp0Dt5k6mQDJ4z+Wee1fpD8Mfjz8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LWekSeH4IFG5EzJ5khHzO7nlmb1P06cV4d8V/hP4n0TVG1SZLc2sp8tRGVgQNj5VUEgE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LQPDfhyXU9V3QXNxMLe2ibKFTH8802PRBhB23N7U7XDdH3T8TP2rvCfhjSnsPAEH9o+I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1ohHLsP+Wj/3V6dz6H8zfEvjTxF4y1u7uTeS6hql4xa6u5vnYZ9D04HRRgD9K5KH+2fE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837xpXP7yVexGe3vXtvgvS9M8L39vd/YorzySspjlGQ7AdHH8Xvnr+lbqKiiD3D9nX9l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xdG9tosh3orHbcXxB7HqsXq3fovrX3n8QPHvhH4JfDe78WavFHZaXpKLDa2cIWMzSk4j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GSa8p8EftHi/nvP7e222n29qskyNHElvaxwD5pkcKHXI4K7ip9BX5TftOfH3Xvj943tY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T7LomnKTyXODcSAdZH6nj5V49ayjBzlqDkkcl4n1b4oftR/FeaeAltR1eZI5JVz9m02z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HLH3NfpTNocvww+Fy+Hvh6sbXWkWojtTcDeJJcjLuB95m5P1rh/gb8M7H4V+D4baYK+q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2TyRn0z2r1We6knYR87eMdPxNVUlfQ2pxsrsn0Bdd1LStNPiiWFNTW3R754gUt0ZV3Of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ifxDD4tVpWm+x+EdFPnIzghbp063Eo/uKf8AVr/wLnjFPVNVfxXI2iWL7dEhf/SHX/l8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kp+9/ePHTNdTJodpqmj3GiTqDb3MZjdcDGw8f8A6q57I6bD9DewvLG21DSZVu7Sdcxy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+ele8+EvDv9noup36f6Q/3F/uA98+tYPgTwfZ2ltbOkAisrVAtvFg4G3uc16jPJp9jbT6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nG0008zBI4o0GWd2Y4UKOpqZCbKfijxl4c+HPhXUvHHjO9XTtG0eMyzyMMlsfdVB/E7H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irq/jXxV+0h8Vrr40eKzPYeGNDkMGkWIcYjGMrAvbew+edx67fSum+OPxV1P9rvx+PC3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4WckSHISY5w15KvQs33beM8457nEmv3WgeFPDFtplkBa6ZpUZVQevHJBH8Ukh5Pv7V3U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eXkd54d0e58S3It7ZtlrGMzTfwxhj0/3j2Fe7Wfh60trBIAPKsrZcpGmckHqzn+8x61s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F3hTSbfwxp0i2phjnubuRSkIllUO+WP3mXOAo9O1dJqfh0wajLa2khn03TZDEZf4bmZf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6Zr6rL8BCjHm6s8nG4+VZ8t9EUtM05rOEm2iRcc7eKs/bmLbdgV88LjgfTNQPcMx24MZ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nft3/eH8WOa+gWh4EndlhpnznucjHY+1VxNKr/OM44weQRTycIOOPx60jJuGMbl6+tO5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g/2d3ByjDMbHocelUZbyKSTbPGbacYBkTvjpkdD+NSzIVbB5Bzzj9MVUlbcu1+cdOxFF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SbbqE5JkQYIB/vCsy6tLO5O+3bynPKsnr7joas+ZJA4liJX6H7wPaqVw8RYvEnln+7n5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IwriW+0x/MdRPH13oOhHUEf4UXOo293bGS0cscHIPVfarE9w6ggng54P+Fc5e2Am3Xdn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ZI7EVgzRLUyrBZ7nU32r8iA7j744ro2YGPoev4Vz+nXgS5a3uf3cpIyc43Dr2rffdhs9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Fvcl1GE32hzRIMyQAOnGPu8mmWt4Z9PhuYjkkK30YDmrGlsrzPA5yGXaRnqT0Fc5aIYI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MB9OoqZouJrw3xgm8zbhSeff1FVXtzbzm2XmGTL2/pj+NMfyquzZHHXnrSvvvbV4FYia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IFYSNUM8lNa0y50Wf5pIAzwf3mUdUzXl7XFzArXIfFzERngczQjKHH+0m5enfmvRLi8k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fOcccr95CK5nxHaxRXYvbIA298uU6cPncpOPfisJI1i9bn3T8K9Gt5NPt9Ztl22ht4fs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8BH6nNeyjqWHUdO+a8j+BFylx8HvDsUJ+aETQ5JzgJI3H4DAr1qe5tbC0nv71wlvaRvJ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G1FaTR76d7Hm/jwHxV4i0D4ZRc2s7rqGpY6fZoDlUP8AvsK3fjh40uvBvwv1S40hvL1n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Ct1ejyxIuP8AnkhZ/wDgNc98IorzXJNX+JGqrsudfn8u3Uj/AFdpB8qqvsWH6ZryD41a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4Y0wG5i8GQiNIx92TWNTwp/GKHA9t5rilrI9GL5YXPNLu5tvA/go2+mkpGsI0axPcIqD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d6yN6Vb+EHhO4vfD+o+JUuZdPuNQPk21xEE8xIY2Bcr5isvzHjJWvKPiveXHifX7PwJ4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WssC7/m3fv5wPR5CzZ/u4r7V0/TrXw3oVjodoxdLKFIVJOWbYuGdvdjk1u9DgnIx7q5t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Z5rbT7d5JpZNu+RY1yScADc3Tp1/KvhrSryXUdV1DxZqC7IrXzJCqjrNOMhFA7Rx7VH1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2laFZ+G4GzNqbG5nTuLa3IIU/wDXWTC++K8m0jTGt4dN0q45W0T+0r1iPlkfdvVD/vSk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THuV9eg1Iafpvha12zX11ITOCcKry/PMBj0G2Pp2r7H8LLe6Oj+Fm0OSC0tYVk+3tLE0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cuu3oCfT6V84/BrTB4s8fzavL++t9NLMzHoSpyT9WkI/Ba+xXI3FQcAk/rUS7CZ5v8R/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3jPT76Gzg0JXuZYniMjXjlTHBbg5GzfKy84J49M1+f8Aq5n8M+HHa6P2ma1iLNnky3kz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vrX4+apFeXnh/wAEB8xqzaxeAd0tz5dqhH+3Kxfn+5Xy3rEkeqeM9C0XaGit3fUrlTyu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83/Aa2pq2ojzfSrGeTwgvhu0gNxfJdz283l9XmBVpCT6nNfp14Q0r/hH/Ceh+HJkEclr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jc/6mvjX4a+C7fUfH8mp28RltkunvhFuKwvcRrzvODtUttB47fhX23p13fmxF94mFvbX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CqCcMpcA4x60qsr7CehU8SeME+Hs+jahbQLPdJeQ3LRsduYoGVmAIzglsV+VXi2aH4u/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M0zVNQuZIV4b7NY+Y7KMD5c8gdfpX018ZPEMljpWt3em3E94tujWlq0ztLKdzE78nk9W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tIOieGm1t0P2jVfmXj5vITiMfV2+anHRFJG98K9LvfDzT6HrDo8OmSt5M6k7H87ocdQV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GtWsWs7Z7Z8abBbh1dwVAhQZZyGwRx2NfPPw58MT2up2V1cadJP9nidjckARLdTYLNkn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9K774xeI/wCxPCKaHG4jvdbOx8H5hAhy7E/7TYX86h6sLHyP8RvFM3iLXNSvm/1mpy4j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j/dUCvr39n74NanL4g8M+O4tau9Ot9LEpuLOKTEV5uUCNZEwQVBzuz7YxXxh4Q0248Z+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ZE6Z3s33q/Xfwxr/AIA+H+teEvhzr2qJp+u+LEddNhkRts7w7QULgbVZi3y7iN3Ssq0m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eTKnx78b2fw/03QGsNOtr/XFke4tnn3ZttilROmwj5lZ+M8e1fEvgCxa912C6ubgRpZC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+Zic+p6mux+PXiw+K/HN/dpIGtrWQ2VttPHlW/DOPZn3Gq/wmtFnbU7log8PkrB83cu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4WgY1pNyZp+Lr6KHwffSQsRHcpiLIZcrcNnO04PzZzXz54x2xadp1vACXispCR33zuIgD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262Wnae/yJPcoCDniOMcjH4ivhXxf8S9ct/GWo6BqQhaXT5ljiLqeUj+ZPT1reCZz3sj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smiPq8EckE+pxQsGBKPawxtPOjjuCkTf54rr/gBpNrFqmu6rEhmbSrZY7KHICxLO7zPH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mvlmL46+KLeG2imsLWRLT7U0aqGU7ruBrd2JyeiO233NdF4K/aT1PwHb3cNr4atrk3Ui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MBcBTVtDufpPoFzrVxYxy6/bQW18zNmO3dpYwm75cM6oxOOvyjntXyp8fLXRdOHg6x0W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27upBIXzJZwsChJJwY2crjHFczaftxS7hFqfglfkx+8hu8foyZH51zvxA8TaN4v13wDd+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LHVbpodwbM8seWfIAyx4yeppcrQyv8PVMfhC8uXwwlnnbHrg7RX0J8Kprm18GzNEcfu7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gnA5wBjmvB/BUbL8P7KTbj7RvPY43O3Jr6L8AK2nfDa+knuQsM+l37bMfxsjgYrnqbHT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Bb/XtUmUblNwVU9MbEVR/KvNprmRSTHgFAfxA6gVoR6pLqGmjUm+Z7h5WJ74LnB+tZUZ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4/A9816ajaJ5k5Xlc/dzwqP7I8HeGdPW0z5WlWcZeMYfPkr97A6V09sun3hWBVER5yyE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4ubB7WyiijhW2t4Y/Q4WNRk889Ke1xG0LNcfMW7hVGfy5r4So/eZ9ctkhJ9KkkRoEuPL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6V6jBbXem+HNNsFG+aQD5uBneS715TFHcXqRrFIqtMyoM8Z3HHHfNe2ancQwXcFhHC1x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OMZzXbhFuzzMW9kedapHb6hqK6UzBEnRBLkHcI0y7/oMV4ncTrf3t7fR8RTSt5Y9EU4H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Sa7qanM6Qtaxqp6NNgEivJ44BawrbL9+MAHnpXpnJTRTOcsyjnt7fSoURU+8eT39c+lW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FIOTjGPx9O9BY3crE7cn9OKXk5IHPHvzTipxQVI6DNAhmdqnsT19fzpuR2HDe/8AOnop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bbzgcgdTzTuAxVH3TwfpSOpXGOnt1A/GrG3fn8P/ANdR+U275G6emfX3qugxm0Y3dB0+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9eaukMq7WAb+nvUY3emB+dAjPYBjz2Bo6DnjFSvsPGM/Q0gUgc98/wD6zRbUzbGFgy7S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I/D/AOvS7cneT0z29KUnOf60zQZhT25NIyjtzUmAGIzjvikIyM5Ax7ZqWAoVgOME478f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wUyR7geuaVY88g/T8+9SQuyMYWACn260DW5OkRZgEZSO2eCRnHBrLlDtetA6kGP3BGOu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x/Wsa5Vo9XJGQHjXnkdOODTbKZdtAGl9sHtgfpWhKm5BH/dPb9RWRA00cvyje3HHt7Vt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HOPypMEZwUhj3A/T34rNvVPyBvfv3/CtsLySFz198e9Vb6NShLcYHpSbB6mDwCMnn+ft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Z5xyDyfYVBtyVH+T71etvmhZWxke3JGOKl9hReps3j6ZJLA/23zAF2viM7VBHfHFZOpw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6tolPzYYYb0bDryKgsmaa5aALFLFHkS5Yoylh3zwau6vpwiWBoLCJSchWa6jd39S2Ccg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s+wi7xTP/9D80GZrzTElUjDr/GB36j6157rnh7bCuow8svEoAxn6+9dfHdSHR43bkK3y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7VlxXjqstu3y8jcGxkZ6jmvG5mmevyKx54HYrtO75c8kdRnrgV3GgIGs51JwA4z9TzyK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LJlYZMsOMY9RXR+GZyFmVuN4U8n2ra9zC1j0lmhuLRJLc72ZcOO+7HHWoFRmVWuMoEAD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bSWS1ErMvzHgE9Bg8VqtdieCXYfmRgjbQcEduDSA831vxA8NzJBHIY9rlCdxHHYjHPNc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9H5j/MARngZz940eKiY/EOoKx+ZXB+uRnFc+kjCEeZyc5+nsa10sjqorUJrqSGXzIPlH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Fd98M9SupvGECyy4W6AjdF4DD+EEd8f5NebXnyFVUYH4HtWz4Nv/ALL4l0+cv/q5E5GA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1kfXmlqUv0BIw+4DP8OOte+/DH4feJPHct3b6BLaWEulTJMmozE+bbZU8Rqv3lZfvgna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CHxL4g1aS+Liy0RZMLeXOEEuR0RTgk+/T3xWd8T9Nk8CRXWgaT4ilWK8+WeGFtpcqP8A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46jdmXtFy2PVJPi78OPhNqGoXF9Zjxv8AEG3laOOQTLLpyj+F0Zv9X7qFLDpur498UfE7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JvEU8dzKxC/ZowFhVB91UQenqefekXwHL/Z8OpeYrwsRuAdRJ74HU/hUA8QaP4BnF4Zl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l78E5A/GvThFROCTZ+iXw+PjLWdCtrmyaHR1K7JJ5l2Mkbj5iucLnkj+lc58Q/jf8D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W5l+IviFgVezh2PbqcfL5suDGmP9kM1fm7rPiv4leP5BF5121hM3KlmVCvcnkDA9v1rf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fhvF1re6usOHWyslEaHnI82VsEL/ALK9fzqXTV9TNK59DfA/xRofirx3da63h7TNHl1G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re2aNkG5A+5g23OW/iOfw+i7HxPp974muTrF40EkCxqL1bZvJdQxAD8cc/8A1q+Yl8Y6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vg/wwujWkNq8UVkF2W/mRBgTlvUMM8102o/E74oeL/Pgtra10kzRHDeUcyR99jeq9frQ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iZ4KsPiFa+FZNC1ywkm0fVoL2QvOqEw5/eAA/NkAAgH8K/OX40rYWvxU8YraMk1vJq95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JIXBGOCOa9pttd8UTWVz510bpI3CiaRYyd+35VBauWv/AArp2pXcdxqL77243bGJVVBB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lIcbnG/Cb9mf4rfGOV9X0qw/srR4P3z6jfsYIViHOY8gs+R0wMe9ekeIfgz4U8B6hNpP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NBOYbd7GZzFu6k+W5MoBB9vSt+3vb3ULK50bUPFt6Y9NWCCQxykW4t9vIUZyduPpXmH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4sL5hdRXCJHcIQqYIPJ7l6u8mQ1Y9nuvCF1a+E4l8S3kfgvwopJWwgRRcXpHSR0+8593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2j+LfGmkSaN8K7ODwtosOFaed/JluCB1eRuRu7evNeX6lrVvPf3EGpm5vb+HcIp53Ll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4471zWq+JNRsLe3uJb9o5kwS8jMQpXJCxpnnA9fzqOVsV7H2x4I8JeAvg7otpqfxjnVr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h7iWWfDLG4STaNvHzN0PIHNauuftc/DTQ9LaXSLW51PVo0VY4doRlcDqZOiL16ZNfm14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4LRmG23dmjMSbXwxyRwaveDPD3h281aJ/H0lyNG2+ZPDan99J6q7noD3x+FL2Cbuxuoeg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7TWunRdJVru3VwxtbfMdhbKx4eZz99v97c3oK+i7P4RfB/8AZ10q18UfGG4j1vXwge3s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CcAL/tPxXP8Ajb9rjw34K8Pjw78FdJXTTsCG9nRNyYXaPKjH3mUD77ce3evgfV/FGs+L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mu7y4Jd5riRpJHJ6lif09O1bKPRGWtz6J+Ln7Tnjz4m+fo9tjRfDgwqWFqdvmKOnnyD5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r53juPPVYzJtUjAxlGOTyOMcCntpVyl+lpAjXU10wjhjjBLuwxgADk57Yr7K+FX7KF9d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sLkPHpcTASv3xM/O0f7I+b1xVNxiikm9jxj4YeAvEfjXUorTwvZCUW7qz3M4zawlTwX6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fp74a0/UbHQ4LPUNY/ty4UZNyIUhQ44KokaqoUdu/wBe16y8OaZaWtpplhp8VnZWBDQQ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B3x3Na0VhsLfZpGkAyY40Urt9MV5tSbkdKhYj8ra2Cdx6gY9D1ArbtLO6vJo1hR5ZC3E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vVfD3gXSJ/Fvje/i0XSrZcmW4+8x/uxp96Rz2VQa/Pb4w/tdeJfG0N74W+GsT+GfDNxl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H38xwcQxt/cT5iOGbtWcKblsJysfT3xU/aR8FfCh7nR9AEPivxZGSpiVt2m2LdP9IkU/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3+8w6H8/pviH4t+IfxN0nxN411B9Vv5tTsSzSgbEQXCfuoYh8kcYHARRj1yc58ohkjjC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pWjZzm11CyvIPvxXEUqn02yBh/KvSVKMY6GXNc/qY8TylNXuXIjMSyHgnOMc4rG/th7n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4XI46YNcz4x8QW9jMdRumyJdpcL3V1BB4rx7Vfjv4V0aVLaY5kUnIV8kV8VytnuI+g2u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HGwAjYDlT1z15Fc4tzDcO4S58k5J2kAgj27V4pafGPRL1VW3uIlQkl2kzxnpg+taA+J/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IucEEENk8NT5JFpns6yXrIQyRupK7THzjPWppEeIeZdlUUE8Y5IA454rwa8+MumWtu8N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PevD/EfjvWPEE0kVxctHCR9xCVBB5GauNKTA+zrrxFo1gZbm6uFCKuWXI5x6FSc159qX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xhknnUfKqqNvTg5r5JjnYgKJGkYDhSxH4GnpPGrhUPlNtzxkrk9a3VBXIZHYfEa7+H3x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2ulfEOPzWtzyi6jEMsRngbmLf9916BffFH4iajO9pujh80M8nmELFGiDLNIxO1UUcs3a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65odjdaFE17q9leQSWccKFpJXZ1UIijksTjFejfEPxd4f+HthJ4Zdotc8X/uzewti4sd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ZS5mibB8obo1cZk3bQld8KalqYSnZ2Od8eaxba3cWusePi02kpDG+n6OMwXWstHu8u91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eRH/AK2RckBAxc+J6lq3iLxxr0EESNdXlyUtrS2tYtqoo+WOC2hQAJGvRVUY7+pp2h6J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aVocM+t65q8xYl33O7dXllkboqjlmPAHFfrn8Df2dNA+CGkvrUiprnjCeH97dHGyPI5ht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y3sOK9Fe6jkb6lr9nP4W6x8IPhTH4c8RFE1fU7p7+6jR93lGRVVIyw4LKq844zmvZma1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LKxs0aWeeZgkUca/edmPAArAXxjb2Hgmbx/8TrN/BNnZZF1HdTJMQ4O1RE0WfM8z+AAb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/wC1PqvxXv08L6Mr6Z4Yif8A0XTUOJbpkPFxdkcf7qfdT3PNQouTIW56R+0H+1LpfiO9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J4Z0q8juDLeQh5dTlgcHCBvmigbGPlw7g84Hy15X4y+FHxx/aj8Vt8UNM8JxeHfBl1Gn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Jbp1bGd7F33McqOtW/hJ+y540+Ik1p4h8Ur/AGPozEOtxcLiWRc9LeI8nP8AfbC98npX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F9F07wfo8Fymn6Zb+XbykpIMqc7ZMsrZbOdyqR+la81th36H5c3PwH8ceEYAlxYxsUGG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Y5FZ9r4c1W9uItEWCRJJHBK/d5UHJZuMKB15xX6zvZxTJ5d1HuV/UA/XJr8gv2u/j7pOr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XYj0vL2+p6ggCm6lzhoYWHIhTnew+/06dXC82S3Y8F+MHxfs7+C4+HvhG5U6HZy/6fdx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AP8AzwjP3R/G3zeldd+yt8MPtl1L8W/FEOFfdHpkb9ogcNKAf754X2Ge9fMfwW+F138W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tA04iXULlRtyu7KxRnpvk7f3VyfSv1RiFvbWNvp2nw/Z9PtUWKJFBVVjjGABj6V1VXyL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de181w20PhMk465wOuK4LVtZuNdu5dB0RmW3hyt3cKcZOP8AVIf7x/iI6DjrWdresXc9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Z3UG5lHP2eMjgD/po/8ACOw5I6Z6TQ9GhsIY7SOPyERcBR29yfU9z+JrhsdpvaFpyWsM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R0wo6YFev+EvD82pS+fdDZZo3Q/8tCP6VyHh7SRe3aQXPyQg/O2R0JzgV9DWkVva2sUU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CobFKTNEKsYjtbYZJ6YHGPxr8p/2uvj5qnxV8QL+zf8AB+Y3OnyTiHV7uI7Uu54juMCy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/RiMdBz6f+2h+0rN4Itpfgv8ObojxZqkS/2peRnLafbS9IkI/wCW8o/74Q56kV84/Bv4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C0TTW1Pxf4jxCsMXzSKnVYAT0H8UrdOxOBXdh6VveZw1Kv2S5YaZ4b+F/hG28MaZMGUM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k/KZCo+YgH5Y15OPcnP2n8BP2I9Z+I0uifEP422sul+GYh9rh0SfdFe3Th8RfaV48mIq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vNfVX7P37Mvhv4V/Z/FXiYQ6542kUM9zIokt9O45itFIxuHRpfvMfu4FeyeL9XuvGeqS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m1w2qzKxUyFhlbRWGDlx80pGMJherGvpaGCb96Z89Xxj+GAlxd/8ACbwDRPDNsYPBllmN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HHkw7cbbdcfM6/f+6OMk0df0KC9tktJfDASCJdiLGQgVRwAoFbNxNBDGtvHqD2giUKkU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gdAKw/7RubdmY6lNKnOMnj9a92MbbHiOWp88eL/hwLdmuNOtLi2XklJMOAMeo5/nXidz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WBPPt6ivtXU/EaSKUncSMemcdB1r578bWttdZntwo3Fj0wR9K2RtFs8wBBAx1br705gF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TikKPscYPcVdPK5HTpj+lBqUycDH6/rVZxn2/wA9KnmjYEZ7+/X6VVyd2zoPXj8ulJjQ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tk/SsmT5j6D/AD0rTlbkhvz/AErOmUknbxz19TWTNo7mVMA4LEcj17jtWBK3lNkA45yM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Cck/l+FYF7kEnvnr/h1rKRfUytQihvLcXEQ2snXseKk0m/luIzbyHM0X4ZXoKz2uGtLj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elVJmFpdw39scgY3c9j1rJOxpY6+ynMdzsHByB1459KrSoU1C5jC8sAw9yBihGUzJIpy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It6kikneMHPfNbPYi5R3KSSeOn5gd6rSu0UqSofmDdev1GKuyYxjGCD+dUJCe/P6c1zS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HNNLadY58zR9OHH3hj3rlL5XXTruxx80IM0OM/KVOSB+NbLSspSQAbozlfbnt9ah1jAl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Hj+/wR+Brmltc1itT66/Zpvhe/CzERGbbUblQccYcJIp/wDHjW58ZdSvLjSNN8CaS+dR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xCG559Cf0Bri/wBkqWBvBPiTTpDtOm6rkj0SSNWUn24Ndf4AZvGvxK1nx1OM2Glf6HY7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cn/gVfH4r3ajZ9HQjzWPYrrUfD/w68ITandsE0zwtZNM69MrAnC/V2wPqa/PbQtWvNL8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y9a1uaeb1b7ZfhmkZfTyITtHoStfQ37VniGKXTvD/wAKtMXfc+IJ1vb1UB3GytnHlxn2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8n/E2+SXULDwToUfmSWI+w7lOfOvZG/0hgfQP8i/7KCuSmrxub1JvY7P9nnwy+qa3qHjy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sQem4/6xx9Bxn39a+oCBcShCcBicknAC92z6f/rrkvCPh/VvBun6V4Wt4rQaPa2xE8m5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RjYE3ZByc1y/xr8Tjw14KksbOby9T19jY2+OqI3M0hPosefxNU9WcL1Z8u67rw8ffEi9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hLdBZWZ2QAem9gXqXVtQktNAnvVZjdaw4lVc9I1Jjt0/4ESzn6iqmh6Yn9m22m2jeXJr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0jX7zf7sSlz9atQWj+OPiDp/haxKpbCQSMOAsNrGNqZPYJGNxJ/OttDVH1X8DvCyeFvA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/NZjwTGDhSfqcn8a9UjBlmCtgEk9+PqSe1V9PvtC1XTobvw3dw3un8xRSW7iSIiP5SAy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GHxDJ4X+HupT2ThdR1crplng/Ms13mMuP+uce9/+A1g9WTufLmt+If8AhLNe1zxnCd0W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sLDMEB9ldt8v/Aq8p8OTRXVjrHixhuudVuPKtxzxaxfJEAf9pst+NbfiBBaaJB4c0YmO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napG0nP+zGCxrb8NaDDr3ivSvCemjy7W3wBjOAsfygn9Wrq2QH0N4D8Hazo3h3SZtPvI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IPOklVW4CtuUIHO4k4J6V6h4kkt7PwvqF/cxrKsEa+Wr9GmLAR5HfDfNg+ldA1tEixWd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RV4A/KvIPi5rCRrZ+HIpAqRg3l0ewwCI/yXcfyrmu2xdT4V+J0eqa/r+i+DLWVktiTN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jOcBcn6kV2+hwxXWpRrCg+yaWqvtB4LAbIEA9M8/hXm/huY37ar4+u0In16Zvs45ylpF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4/lXvnwj8IRf24Lq4UmRVFxdA8gMD+6THTIrd6IpM+ntH065FjpWlXzb5ooUV8cYZuc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xpDqeu6nqdud9vYj7JZj+8sR2hh/vPlq+sPiB4kfwz4RvNTiIjv7/wD0S2PTDyA7n/4A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q8FzrniTTvDdmhKkh5MdsdAaiHcnrY+tv2Q/AL3M8WrX0e+Rj5jE8Fm6nmvrNfitNf6X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3hvVvBzQ6Jpl1qCpI9xLd+YWktmxt8tQFcMpyQecdKv/AAQ8IDQvDlrGi4kZV7jpjJr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34ktPDqXHmWekQrcNEPu+fKPlLD1CdPrXn83PM9q3JA+Q9ceD+1Y7TdujhjVDjn5ycnJ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OLC2tPCv2qEo8l3MzsUIO0J8qg46Gvm1bgXXm3Y/5bMzDjg87R/KvrHQdOTRNB0/TNgQp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4+tdr2PIkzxr4oX32rxJa2KnJtId7D3kP+C18e/Gj4U+KfFXjG78deD44L/RbyKJGkWV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fcV9NeI7xL7xnrV0yZSJzGM8geUoXH51d8LRtJ8L9VtIkzPaSqyoP7m7LY/OqjJx1Qct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j+xi8vUtJkdV4RkKuQR0ztPSmyaN4iRvn0i5XH+weOa+vVlMqAupBAHbAHtUbBI1+Xhh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fU05ND5EjsNRXcs9nMmccFDz6c19K6Yol8P6bfTsA2l2NzGF7gSx4PFbjDcCQAd34ZHv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crBDiUxSKpH+0O4pOdyuU7nw4v2TwLpCN917ZT/30M/rX0BaxxQfDVlQ4MelS716cFcE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HhOytyMeTaxqPY7Rwa91v/IsvAGpO/DLpbRsfYgNn/x2ueXQ6KS3PyX0bEXh2y3dTGT9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g+16zZ2ark3E8Uf13yKADVG1+XRbDpg20bN2wWGRXVfDWEXfxJ8LWyjeZtVsVPHVfOQt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r3j93NYk0+SWVWcFhxwoyuD6msmQQtCs8c6mJ8bg3GNvGc1f1FsTF7a33BHYM/l7jhzy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bM8pjZ1ZsOsbcHPcA9K/P3qfXG34VjS98WWVlasApYSOpOQuzkkH6+9e03W+3eVYgF8w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cP8ADKxin1PUNVijYCJPLTfjjd1OB9K7XWp7dZvL3I5KgNHg5c9yCPumvYw0bQueLipX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9Ilkm/1lzdNIcD7oAwMj/PavKZVkjyrc8n68mvadc1CS0t3a0eOUDgJMmHHsT3ryK8lN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OnPXFdZhAzGXqx7/AFqPaB7fh+dWG2g4Ldcf5zUI6nafy+tB0iqgPPFS7UC/L/LmnKhY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8zcjtzj2NArEJjGOB+WMj600R9unP51KVyPb+dCjjH9MVRIzBUjb79fb3p4JUHdnnvg8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OMdfSmlAoyh+XPQn+VUIYx9B8vSqqljzk4/yKsMu75iP8mmou4j8vXpQBUKHhlOQOOOD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uKllhRHwOD/nFSJHtAPLEA0mZqOpU2kjH+cH2pjIQRjtzjrj6Va2htxJxjA+lO2ggHdj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ltDfdHPvTwvTdkc447fhUjjYxyv19PzqaONWUOBvUenX3FICVLSYRF12suOfX161Vuo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I98VplvIXO7KA9+wx70OqyQsnBVz1xwfTmg0C1aK6tVlUjeOuO3saoX6lhDL1ZMqSew7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mPCSdB79jWsIk/0hWG7dnHcc96dyVsYIkMLq0TEbMd/WtYMZQPVRyfWslvldcjdsPHr9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E9e/NDGixGAcBuRx0qOVmaNkzlSPT9TTypC7T1Hv/Wh1+Q9wP8KQzn2VSxyMY/CrFuql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7c1FgFmz0yfx5p6qSoCc5/PrQSiq5nCyXFnbbpUyDIqhl92IPeq83iJtEsDMglmuGcfd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DaPetZtUgtzDaxxs8gJ87YQcr2GM5zUlxawqJJLNZPKfk+cyq+D1HXoK8CoveZ9XTfuo/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j0h4mgKL/rNr8EE88AVzcZkkYgAFs9fXB7V3m77ZFK7thmX7uOnHIH+NcXFbyKdzADBY9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HsxkmXZLCG+0yVNSbBYHyyRyD6g+9c3oiPZSPBMDuCnk88g/zrfeMywRoXwAw+XOcE88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1bC/PE2Qcdj2NEWZyRmzT+QAidcDd3AP41p2c22FBu2CRlAAH3h3571VvIE/1hABVVBA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gupYolJCw7SvI575wK1MjqvCPwh8KeI31fxz40uJZ7SFZPIs4T5YaSFNu6VuoXd0A618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vyGNsNkY6HjFfS0GlfFfxzqbeAPBCSf2FIokvpcLHFEhYmRpJ25AwOg6+hr26b4T/DP4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nrt7uDRQs7fuVB+864G4tjjP8qav1OpVYxSsj5N+HHwK+JPxclWTw7p7WukIw83UbrMN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IR6Jn+tffnw8/Zo+FHwwvrC7ur5fEWsOob7TMUWNHJ/5ZwHOB/tHJ/lWNoXxu1i30u9e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KHc+2FQp2sQi9OOK878QfFqyvrvUVtdLN1eXMaWsbLKd1vKrBnKbAPMGAwGcY69uVJzk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1m6TUGXSLSKKFJ4vMt2uVVod2cMWyflwM4zivhj4mDwf4Yvp7WfUm1CY8tkh3XJyUQ9w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ePdfuEk04Xc0ErIwMjth8g8Ft3GSP8c1wtzoYtRDqup3f2yOdAVkVt7MT/CT6g04Uupz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c1m6TT9CT7FHMSqszbXIA53OPu/h9K2F+EXiDQrhLrxQ9s7SMMETCaAMU8wq8i5BYL1U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n315qiWujxNJdTNsgUZJ3MOST0HHXNemS+LfBPhHSTZ3ok1bV/OaURl2MaSFQu8gNtJx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s+hC7mXZf2lffZbe4spJo1XZGkeQXQHcNuO4zwP0r2rS9Snhs9US50SWK/lcQmaRjHcQ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Z+K12Hw80S2134YWHxL1K8iWO/uWjNlHj7QotsjzADgeWx43Z+8CMV5hdeLdS1fV3nvJ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h5u1x8qAsTufPdjWbNhDeSwR3987TXIgZJFQ8xMzuOZcgjHy8gdaytQ8S+J5ophZXQV5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juo4Y8Hb7Vbms7vVbr7VqrmJX48mAlYtqnIG3nuauKkhmXT7CMO8nASPBZlPUkY7f/Xp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uxC32i5KsWTaGU5UcqDnBX1rQbwZrV9Ba29tpk1+JDwsIZlV352tt4D452k9K3I3t9Iv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4EMhEZAeUkkBM8bc16f4Z+NUHhK1stMutNSHRPt0c7KCxlAARZHWPdtJKgjJpN2QHid/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XSNc0ZxfxMDtR2G88IUK92Gc9cVxdkJrGztIIQlnFGZi1sR91icB2Pdiv1xX0z8dPFv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KYaxqUrSNG05meOMnKqRu2humW9c4r4ludS1XXpvJsI2wxJOASi4HJc881tC71MJPU29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if7ZdkKnmAfKoUYAAxya4IRalrU7SXbycn779Rx0Ar6X0L4Df2d4Wh+I/jXVbXSdLCug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eCWx0wK8G8ReMdBspJLTw3EyQR5EcsuPOl+o/hB/OtlYhjYrex0W3JcgsOgyNxB4Oc9K4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M9jY4HljBz90ceneoLS+hhtptd1GVbm+3eXZ2uCVR+8r56hew9awY9Nu5ZWmknWaaRg3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iRUjN1I01y+8xjcXPHB7D0zXt3wt+B/ij4p3ccfh+ySy09twm1G43+VGqckcAlmJ4AH4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9I1KLUfHOj3GswINxs1cwRSOo+UyHksAeoGM19Fah+0l4oj0z+xvCFjbaBbxYWNIoQ2x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VtjZI+pPh98FPCHwgn37ftGumMNPqd6VWWJSAyqisf3SspyuOSOprW1T4s/C7wk7G81s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K+R1IxwBX586x4u8WeML83niLUb7WryUJGdzuxKooVVOOyj5QOw/Kuz0b4PeNtT0e68W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scG41DUX8mNPTG4bmc9lUZJ7VzOKb1ZXNY9/1z9qaNx5HhPQ9+7gSTnp74rxDxb+0B46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lskW1pgbD23t2+nWvBte8SWVu8ll4bnknUHa1067S/PVF52j/wAerzSWRt+9mJ3ZJJPX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fY7PxZ418T+NrmK68Valcak0WBEk0jFI93UKDwK5jzGz/s+nXnuBWcCVAAPToOoznNSG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n16n0AxXWo6aGbZd3sGUjoO4yccZH86kSfBVv+eZBz16HPIrlf7TluplWPMcakcZ5OTg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kleffFDQj9Urj45fFjxn4UGp+LZtKsLaKNBG8ETwzMoUAADzGB49q8q0K/1TWnkubSOW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4H8WDxzXjGnajfeJpLSK6ZvsttDHtRflQAKMc+tfWXww8P8AiiLRm1HT42tLKRyUZlwH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TZ7EJaHAHTdeN8bf7M6z/wAQKFcc5xx7V01hb3Vr8kqtHKpO7cTnHrmu01+aaG5CPJun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2IrFR5p4BNMFYA4PzYPPQgVkaAdQksgrPIskbAbhzn2ORVyHULeVS2Cu7t1H4YrJmjTz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hfX8KjSOSNcWzfvB6enoRQUpWOmi1C0LKN/zAkHcOue+eK1bCy1DVL+Gx0iP7bdXPEca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FVRksxICjknHNYOj+EdS1m4n8t4LaztIzcXl9dt5draQr96SV+3+yoyzHhQTxXmnjf4u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dJLZ6HMFS7uZlEd7qhU5HmdfJt8jKwKeespY8DalTc9iZ1OXQ9U8X/EWx8EQTaH4FvY7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IuVi3DDQaaf4R2e5+8/SLavzN88WGlC9RbiaRrSxaQxiRbee6eRwMssUMCPJIyjlsDA7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Bni349679i0rNpo1iyfb9RkUiGBT/Ag/5aSkfdQfUkDmv1x8K/CKLwVBp2g+E9QutMXw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Ml1Hd2hkaUfa7ZMSQ3KyOT5qDDd88CvSjCMdDz5T1PhDR/jp8Jfhf8MI/Cv7NM97eeOL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HS5La78lSG8uOKZeI5WGwIpJHOfmwa/SPxx8RvBvw58Hjx946u207T5ER4beRSl1cysu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+902/wARFfmP8b/A/hLwN48m+MfxH1++mvZ5YjH5kc0epaobdsxw2ySrEixqf9bOY8KO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+Lfjp+258YovDGgA3mqXSlY0JYadounBsM7t/DGvc4Lyt6k4GjpqRjc7n4p/Gn4x/thf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TGuWh3SWOlxS4sdNtx8rXV3Lwu7B+aVvXYg7H7D+Df7L/wAIPgRcR3/xA1hPGPjuZEml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PQQ26hjtB+40nJ6gCvoX4G/AjwP+zl4KPg7wqhur+72vq2qzIBc6jcDjc+M7Ik6RxDhR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/CHw/wDEG/iik1bWfDczlpmutLMZimcAKEm37ip2jCEKQKiU1flWxUb31PXXt1aztNel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SXfn2DRIR8rK0kLRkf7zIPesa88P37XAtmnlt3ADK0bhlZW5VhjKspHQg4968j8D/BL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P8T/ABPd2yurfY7maOWFip+6RtC7WHDKVIPtwa8F/aX/AGhV0S1vPg98LrhbSW3VodUv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mtbdh0f5jvK/cHyj2yUbuyHdI8n/AGov2ii8l/8ACv4d6y8llArLrGsJJxxw1rbMOp7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vzc8XaDqdhfaX4QtbYp4n8SiPZaYG+yspP8AUo46rJMDvbuqdetU734pjw/4vsLnwpb2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t3H50ErxnPzJn5gCM+5r7K/Z38GRza7dfFL4qXG/xf4zmNxFLKAxs45juTcp+60uRkD7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iZL32d34F8J6X8OvCtj4P0wgfZR5l1NjaZ53++7e5PA9FAHFYOi6Jrmg6/rWvHV5tQuN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t7VOrylScfJ0AHfArqPGujeO/DfjG2uLy9tX0WUyLHYw4M122CATuXKKCdxbOBjHUiu3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0Nf8JTwarfzIUEM37ry7heiED5do6jpn9a4r31O05OXStcs/DVyvhUhtRwWWWQB2klJ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PpXpfhWx12HQ9OTxDNHPqzJmcwrsTd2CjJ7deapeE/D3jeO3srXxTaCLVmZjKI1xGAW4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rqmk3tjaTQRuyO6bfMHVMjqPxrNs2WqNBJmspFbOMDLZFee/G79o2T4Q+B3OkBbzxdqq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gDElyy/3Y/f7zceuOI1PxHovwV8A32t6/ey3UEUskkcbMWkmmnb5LeLcSxy3Tn5Rk9BX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s6xqnxL8STiFJ5fL+diB5Q/5doB/djUgH3PJyTXXSpJu8jlq1NLI3PhP4R1DV9Rk8feJ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Pk7w0lxdXcjcuRyWcscKPX8K/ef9nT4DR/CfR28SeJ40m8Z6wgEzcN9hgbpaxnn5u8rD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2Rv2cf8AhX+jaf8AEP4g2/l62VL6VpsgH/EtikGBLKP+fl16D/lmp/vZx9s/2qhkkZ25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1uFwzX7yR8nisSm+SJS8YeJZNA02K10sK+pajILW1VgTmZ/4yP7kagu3sKwLN7XQNHhs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I/Lyuxy8jkdWduen4dK4Qa6mveMtQ1pmBtdGDWFoOxlbBuX/ADxGPZSKxtZ13cXihk65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XtqJ5bjodrqniODcXJwQMYHv1wK4m98SxcsjEgZJGMY9jXA32oyzsdhJ2jHvXKXeoMv7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rblS3GoXOr1TXGm+ZGOTnoeme1cZqeoSMnzNlsZxnJx61Te6iml8qSfynP3Tj5enXNYe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wvXo3VX9wahnSkV5xkbkHzEn8hTre4BAR8Bs9fp2qqJNyBsck/TFQnKkKW5BJ7fjms7m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R0OapkFuM9f0+tWPNQqNrbgfccn1qnLKFHX6fWk2CRWlbDnAHHXn9KoTSEjhhwP/wBf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xdMZ71myEElV6H/GsRkEu9xu6EYxz1rIucSLu7jOexB7cVryjjIPUH8fXFYdzwMDoP0rJ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A7k//qrLD+WdjjdG/wBOMe2K3HC7yGOAemOue1ZrxLyuM/8A66xZubVi22BVDZKjAPqM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3UDHpzXP6dK0Tm1c/wC7nHAz0zXRXbB7ZH7jGa6ItWM3oQMnzN/nn1rKk3K3Qnb7Y57V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1FZVwNrHnuefxqJLQUXZmVIT1K46jufoaYSLrTrm0f76Auox2PXGPenznB47ZHTP5VWh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lgh+jdeK4ZI6Yux2Pwr8az+F9G8c20LFbnW7WxSBRnJkDujke4Rq+8vhf4bXw94UsNHc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wMSSfM2T/sjj2xXw98GfCsOufEUWswzDpwNy6n+NYmG3/wAeIr6T+P8A8SL3wB8Ldaa0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LGQYyHuQRIwHXKRhj9e9fJ5gr1bI+kwT9y5813vjFfF3jrxp8aXbGnaYV0/RdwHzsmYr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oPWua+AugS+K/G8/im8Xfp/h9SYyRw91L90n1KjLH3xXK/Ea7/4Q7RNN+Fun4EmhQhr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L5iDH/PvEEh/3lf1r7A+FfhBfBHgXTNGZdty8YuLo45M0oBIP+6MCud+7HQlyu7nctuZh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18VfGHVl8Y/EuTRLEg22jr/ZispHEp/eXbgew/divrDxt4mh8G+EdW8Uzjc1hETAh/ju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5H4V+d2ipqGjRT329rjUi0i5PLSXErfO3uzOcVEF1EjvDdpBBquuj9zbQKdMtW9FXDXL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V6j+zN4chvrTWPH9xbFftxe1iEi/MV/5aDB7Y2r/ADr5/wDGV2timn+AdPYTy2pW1fBJ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fO+UkZ+lfof4Q8Ox+EvCmmeHkAD2kI8zAHMr/M5/76NVJqw2y7YafYaZbGx022itISxY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gKAOa+Z/jVrlvqnji10O3k3ReGbQySqOQb69XGD/ALUcC/hvr6lku7TTLS41XUnEdrZR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pdj+Qr8wZPEt68l/r2s7ludWkm1C4Vh84luG3KmP9ldqAZ7UoIku2c3m6zcas6lotKie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FT6rHx/wKvoL9nTw5MYNS8a3ybXuG8mAH+6OSR/KvnySwvVt7HwtbHzb27fdLjvNO2X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cVpo9vH4OtrG5jTSo1RrpkCwTSnmQod24/Me4H44qpvQfQ7CIISZZjsRAWdueEUZY49h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14gS6/s5zBc+Kbo2kPUNFakHc3tthX25NfYPxV8RDw34MnWN9lzqzizj9QjDMrf98DH4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bWnnTKxW0Qt4TxwDhpWB98Kv0FTBB0HWEUE97FHbxiLT9MRflHCqsY2opH4V9cfCSwWT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tUkMuZEKsydEIX+6c5Br5b8FaPda1e2WhovltqE2XwSMRAck/wDAc/nX25q+rWXgjwpf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FaL0zKw2RKAffnvwKqTvoB8yfHTxdDdeIZNJD7rLQEMfy/dadgGlYH2OE/CuK/Zz8JSe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ku2cnnA6gZryTxxeT31zb6LExee/l3SseWK5yxP+81fon+zr4XtfD+jLJIoUyFfmI7Yq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8LzPsPR2tdA0eW+u28q1sIHlkbPRVXJ/QV+c/jnxHeXv9qeLb07Zr+Rp9v8Ad3HCL/wF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IP7K8FQaBaODPr0gjO0/8u8ZDS/nwv41+d/j/WhPqelaBASftl0gIPaOEeY/H0XH4iuK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tym/4Y0wXeq6bpJbd50scbdzktkkj86+oLqXUF1TUb+5nUWMW0W8CqPkVFyWZ8AlmOfb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jE1z4vt7hlz9nSWY8HAO3A/Vq9o8Z3P2Dwjqd4zbGWBlH+9INox+JrrkeUz5ysZvteja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OAp6n94zO/Htiu2+Hk+2fULGXkSWTIF7FkPeuRgdItDsoFbDiWaRx/sqqqCf1qHw/eXNt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xVzjBxJx0qWWlcxbi8M7MrJtIO0/hWcxZ+SeB2+lb/iO3jstdvLJEMUkTkNnOMk54z61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9TjipNylLE/LK2M5OOf51YthPJBPFIuQ6N8xHcCrKspI3LkH146dKs2CqLjByUbr+PUU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odmQMiZFUYHI7HP0r17xfdXUXw21RZo9qTWs2CR2jjOMH/69eH2kwFotmrMRbTFVGP4W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4t/AF3ZRjb9m0mdyO254yc1m3qkWnoflJG3l6bZg8hYY1yP90Yr1L9nqx/tT43+DLVmw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Z3/+y15lcbfsFsgwMoo4OMEL3Fe3/soQLefHTwuZP+WMlxMfYxwSYY16tZ2pyZ5sFeSR+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yyCJ1Of3ZYZHc4pimOa1Y2m0MpBK7gcjPfPSmfZdcmvBdQqYn3HawKlSv+0tVbu7tZGl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jx5wxHqMcV8KfXeZ718P7W50/wAMi7Zf+PuSVyy9ML8qj9KdqZ0y5YrvEVyf+WinkfU1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0+wclVggXcAcfNjnn61x98YSS+Ircj1y2T6kivoKcbRR81N3k2cd4y1fWLZRpmtWS3Ft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gswryyaWzPK5T0HUj8K9JvZredWTUNSJiJP7uGE7Tjvg1wV4lkJHW2BK84zhSfQ4zWjK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09Rx+dQgLng498YqYZjX5Yhg8AknPHU0nLHluffPWoNSSFto4PI7kZ601o2yM85554z+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XBPP50zeJH2pkY9c9PrQIVVYAcetSovIH164Hf1p4SQJuC5+nX2xmmk722yc4xweP1rQ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PQ/zxUT7VP3sZzj3q59mUDKSbe+OSPxqBo5V6qCPVffpQBX4HGce3v3pyAD5icEnPA9a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ZKAx57Dge/uMUAVdxd8t82OOanjUHPPzc/QiiOA5+YY96ssuwKMZHT8D70AUW+U9SAPf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zIHPOeKkde/pxUcZYyBc8E9OP1rMBrRzwtuQb4m5wT0/H/PvTYZPs7CVeUJw396rV7bq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KD0+lVo23MElH3gATgcZoGaVzCpjBB4k57dTVeFxEAsgPltnP1HpxSo7whbVxmPPyt/I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wTwQf60FmZcR4+dSGA+ZWB6Yq0JNsiSkh/MUZ4xzVeZTZHLjfE+QwHb3q7dpE9qskRws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Kxiv5TTHB79xV+2C4ZVY54zx7VXm/guScscDqB+JFWrSXe54HPHYUAkWcDlhwfXpioVB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Qfd4OO/THtSQlXZlQ7RzjPTr3xQM51VPmyp12n0796sW6FzleB6/hzSt5hu51IXKkAkD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nnIjVWPPcjPvTJSMOHT9PbVJPNAUzfN5gOGBUc4AHNaMPh/QdaeSFxJM0IKiZDtcdwpG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2vXd38vyyNreXuQEjketc42sQaJqB1KK2bULtiS/lMqCM9iqk85rw5p8zPoIVLRR//9L8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tblMFFJwABn155qjdri4cLkqD8p6GpNG32+rLLM3zTKYyq/dHv71HLlbllLZIb1wCM98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rGU8cgcMAVJ6ZGOg7muo0Jl88pKQFkTg567frVXYZRlm9ueePQVoaZHFFdIhH3c/e689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kOVjXEcnysv06HFZsc1zbtFcoMtIxULnrgelbOrRqHbzRvkZvlOD65OBVAw3Utv/AGhc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7cFvxrZGDVj6J+FnjS18OeH9c0+8Vo2uZ4LlJNqsgfaVKsMj61zuralZahLp+pK8V1aO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kbl9wADYXbhcgD615bo0l/eJd2sLmKMxiSRgdowgwoPsa2pdF1v7A89zDDHHE6wvbszN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NqO3Q+orohG5DHk6jq/k39nEtnZwxiMsTsMmW2/KB9O/ua86tjcW7X+pT3TW98zi34UE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a7uHV4ore1Er4hkmhFwc/IsiuSWCjk7VPSuI1R9Nkv77T4W8zTJJpP8AS5UMCSRbyylF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6LENnYy2Gl36W0i20dwksaNN5hYtzklSRwOB255rnNXXQrV/tVqv2K0uJHeO03s3lYP3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sa/8btYWw0jwyCIVwwY/Nhtu3OD6CvOHluLmdp7uV5pHzy3zY9SfSjlOds6mbxdqcSz2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qXX75U9Ru6gVygA+VvvugOSffHem7QobaMKPmJ7D0osoLnVblLWzQu7cHAOPbNMm59Ef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9i0zU7iGxHmJ5EeWQru3MSpyBz6f1rsGvbHR4RNdfOFyP7zbv92tX4Ha7pHw5uZItYsv7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Kqorj5y27sPaqfiK4s28Ry63p9h/ZttNIZIIskhY3yUZS3VG6ZrlludS2M+PWtW1C4hC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dcHb6+1bljPoFn5iWEjfax94O2MRrwZC49WPQdq5e/v7zWXh0Wxk2QlmuMlVEhyu0jcP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7q4ukSAjyVA82Rl3KSOGLDvjHOKkZS1nxXDJFO80cUcY2rvLbhtQAZGf4ic15NqvjCW7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kP3jjoB6Vv8AiHwR4rv55b6aLyLGa4IjkVT5KrjOwejDupq3bQeGPDFtudFuJUP7xnG4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SVjOUrFbSvCalE1PX7uN2I3fZwS8hbtux0HP+eal1jxFpOgPssTtBKuY1YrGCOhJB5Ht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Xlgs4jFBuxhOTg9AzHt7VwDfa9RlBnRgWc7dwwFya3SOc7Pxd8Q/E/jjURLqU8t6ygpC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IxhR9a5OTRZjL50vyg/MxJ3ZUdSMdx6V3nhvwhqmt6xp+haBZtPqOoyLFHGF3klurHsA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f8C5NE0yRfFl68WqXWVgjjZdkZ+YOJOO4xjaeDWcpRWhaTZ80aR4RNw4uJ7xbS3kyUk2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0PSvUvA9hpdxf6lBfLC6tbtIrYJw0RHClcAbh2rTfR/7Hi+xtbm7BVo2CEfhhhk5zUlh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lFbtaQqnlyoy4cZ5Ct7mpbuUlYv6m3hS72afAsiyo6hJEQhSjHrk/wAVYdpbhZHncKwU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BAq1DHpxtrqTzZDOCpjkPygsxBYseyqK5678Q29uSmnjzJB1lI9Om0dvqfyrJdjVs+o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8LNHmk1nQU1PUY1za24CqZGboXk58tB1z97tivnP4rfGXx18X9XGqeMLoJbxH/RNOt90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yfm9XbLH6YFebXE80jPLMSzNznGefesl8lmyTgY7/nWkYJbmDeoSSKc5x83bHp14qtM+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SmynkqQQBz8veprSwu745iU/N1BGCeOOa1IKZZ3OIU3kd84/OvUPAX7Pfxe+MbTW3w28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yGWOGFE643ysi7j6A571oaR4PNrFDeXiKoTGVJ+9jrkV90/CP4pXg06Lw5Z6atpZ2+QB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nvXNUr2+E2UD5Dl/YR/aysnV5fAuRkf6u/s2YkduJq5X4i/AH4z/AAb02w1j4n+GpNCs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J4JfNkRd7qFikc/Kvtjtmv2i8Lrd6lFc6neXf9m6NpsD3d9dSMVitreIFpJHY8AADjnk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+fGm++OHj+fxEqtb+HtNV7PRrNyf3dqGx5rj/nrMfnf8F6AVFKrOpIUo2PvL4KfBTQ7f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NF9ivrOG4t7JW+aRXUENKRjg9dv5+ldl49+LM2pTHSdH2QWSfIqRgKuBxgAdOP6V4p8P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4SWSeSWGDT4ogpPACfKAfbiulNosNyGjRd3X5QBkd85rx6i953PTglYpGcyjzWRgc/eJ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crEskoGPTvjuTWw9xG4R5ZFBAKkbcN16ge1UooFlG0zZlIyu4D5sHnFZmhNAUkR3hPmq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g8mSJzgBGI/i5JX2GKkjRo4Sd/ljdyGzyD1A9aet0sEga5hbdyqs3AOKAPK/ipf6rGmm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xMrW24iLzkHyysv3SwBwCen516T+zT+yn4n+Nd8uv68X03wjbSFbq/AG64desFqDncx/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F/aW+ubk1GyXZHgHB3Yz02njrX1l4I/ar+I3hTRrTRNQ0TS9X0jT4xFbW8Uf9nzJEg4V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nz65zXdTqpR5TGcJXufevhrw94b8FaDZ+FPCdhHp2l2C7IYIxge7OerOx5ZjyevtXyt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2QJNV8ceHtIjufif40jLx6dFPKEkXOPtV2obakQYdhvkYbV4yR13hb9rn4Oao0R8YRX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aIvtVupPPMkALAe7IPrX5o/tk6donxp/aL1TxH4Q16G58PHTdNtob23JYSPFCd6qeMBW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vVnE4Sb2Plj4l6r8avihpN/+0T46kl1Gz1LUk0ldTuDsje5ZHk+z2kXQQwqvO35UzjJb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fib+yfpUnhr4faFoGoW+sLFe3s17ayG7uJnXIDTpKpZEHEa4wueOSSYvCH7P2oeKLq9t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34Z+CYn1XXNUeUtaWcOOY7aFjta8ucbIwoB5yewPiHjqLTviZq9x4g8D6XJpltcSCLS9O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FBCx/ikKqN57uSe9elFpnNJNH3/4b/4Kt3d82zxv8MELHG6XS74rkk8nZOh/9C/GvfvD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XP8AkMSa14afAL/arAzRK2MkB7ZpDz/u1+KE/hueytZLaS3NpekCOeMuGPmg/MMj7v4V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dMnTbK0yxsCDkZbJyKPYQepDqS2P3V+On7XXh7UvD9v4e+A+qfbZ9ZiJutWWKWP7FAww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64wg564x+QHxK8fRtGfBvhdytujH7Vcbjukfqyhu5J++34VF4p+JcdvoNvofh0nz5Yys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X/ax37dvbgPB3hGXx5rlp4c0WUw+YS08jqSIIU5klJ6Hb29WIGO9a06KgrhKTeiPV/gH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Za5CsmjaVKBDE4+W6u1AZEI/uR8PJ68L3NfbMcrzvJqN3MQqsGkk/jd2OVRB3dscenXg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6Zp0Oi6OgsdK0mHy1LYxFGvWSQ/xPI3PqzHArc0+M3Dx3Loywx7vKiY/NGHOCzn/AJ6N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SfMzupw5VY6yNL7WNRm8Ra25lvbpQoyeEQfdRfQL+p5r3r4Q6mum6lNpDHEN8oZRjhZU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GtbC3W4vWPlx+iliSOm0Dk9K+mfh94atrSxh16Z1mnu0EkOBwsbDIx7msZbHS2j0uVnj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PTHrXg+p6XB4Vg8T+OvF+sNb6Y3+lTiR2MFsEQKTEpPG/A+UdW6dTXsepXsMcUkksyQ2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FSOJQWZmY8AKOSTX5P8AxY+Nlp+0d8UdG+GdjJexfDaC9SN2sVX7TflT+8uiJPlESclN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GLkzJz5Ty3WPE2u/tC/EM6w5fSvCujbvJXG/7PAxxvI6Ncy9F9DgdATX3Z+zl4F0bxB4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0Pw2yxafbyfMn2hV3h37N5K/vXP8UjL+Pg3jzVvAmgxNpXw600aR4Q0gstqpJa4vpFzm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MI6IvTqa+6Pgxp8HhDwFpkmpR7E+yi8vMjD/vcSyKPQyyFYx/sp+FfTYKlzz8keLjKj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a/FDBHPdMRNdZ8mJj8+z++/+03Wud8S+Im0Pw5d6qxw8cZZFxy0vRB/30RXnun31zFa/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1ckWlsRl44egbH8IPas34mXVytppehNwbuUSMp67IRvJ/wC+sV9eonyqWpB4duG0fQLW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hOSS5OXb8WNY97qSyTZU8dm7D61my3M8drGsh27VIxk5z+NYs9w7ryfQ/n3rZR6nRY0L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Nnn0BrOkEN4fmbZJj5Wxx75FVyfNZVlPB5we3GetJd4aBimDgZHHXjvQ1cZhXqSxsYpR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F1HfE1veDzISD2+ZSe4qOWUyQtbsc45VupH4+lYbO2fLk4ZeCOx9CK52bJJl8OLdli3b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tQTMdoHvxxVfzgyNaXS/um6NnDKR0INZ9vPPDcnTr4neoJRz/Gvt71iyy8kjxkgHPt0H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fmz7/rVd2CSKG4B/znip5FIlAx8vXPsRWYioztgL+X4VRaZt5J6+/THpVmcbcDOCfwrN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vepY0iV5xu29v0z36VmXTAybc9cnp29qGYE7s45PvnFVZZQVAI57flWTZvFFZyCcdf6e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jn0B/Cp3bG0r/n2qocbiTx7VkaEd98y7ozgjHTv+Nbtjdre2IDgCRchsY+maw25VvTFV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ykuAR+PpVpktHVo5MO788jr+NUZgTyDxn8s1chJYYHIB+g/EVTvG8ttvYjPtxWplcxpu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WRfPImSOR7dc1rSsCSTwRn/61Y92wMipzye3euSSOiJ7L8CtRdvivYzJnGqWEse3JGXC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xO8R2uv/ABfmudTAuNC+EVml48LYZLnW7sgWdsT0PzbWf/YV68p8AeIbbwh4k0zxleAf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baBH5DHJ9hnp36CvFNC+Itx4o+DFrrsq7LrxDrmrXupPn55bxGWODJ7LFBIdi9i7V8xi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l7nKeifCPRLv4jfE/wA/UQbm00dm1G8kfo8pYspYnj5pDn8PSvv5nW4VZUcFJAH3K2VK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3we+GNno/wALVtfE2nfbG8Rst1cwyLkPF/ywR/VQvzEe9et6prHh/wAD6PALgfZrW3Xy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ckBeyRoMkkgADr0ryZvU2aPm79oPxH/ajeFvDunxuLCdX1iRpFZBMySyWsAAbkqHR2zj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hW3vTegA2nhuFbhSwyDeyvsgXPdt26T/AID+fXftX+LdK0zXvCfiTTbuG9t7Lw9ZXzmK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5imwB6LcK3tjpXl/i+8vNB8J2mlXqtFqWoH+0rmEjDrLeIBaxsDz8lvtf/gf1rVL3dSk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xV8R5dUuF8yz0ctcE9QZF4jBPvJ83/Aa++33MSXO4+pPWvnb4KWo8BeHdCspdF1C9u/G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1vawRjERuHLqV3DLcA9fpX0FqranDYXMmi28V1fqh8iGd2jjeT+EO4DEL64BrGW9ge54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Ii8MJxc+JblLc4HS1hIluGP1AVP+B18T+I7ePUtfhSP/AFdqqzz4GBhTiMH3Lfyr1b4o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TeGvFcENnqmg6FbTNHBIZIFe4dnmKM3zf3Bk9hXj8U7w6PLfureZqTmcdf8AVg4iX8ua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kzeJ/iDe61cWzLYaBENkjYw1w3ygAdyOv4fSvtpAG+YdR0rzD4PeGD4V8BWMVwuy7v8A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VB+i16dPdQaVp93rFz/qrGNpm7Z2DKr/AMCOBWEndgfLfx31eO71v7AGzb6KAjd8y7d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vkCW6GqaixZyULFnxz8gOcV6P8SNankErTSlrnUZTJK2c8kl3J/4Ef8A69eYaZDPcKtv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qBRz8xwo/E1vFFPQ+s/gX4fW6W88YTpncfskOewON5HT2FY/7SWuSmbTPC9vJsisdt3d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A/7qfN/wKvpf4c+EbLS4/DXgwzhEllhtC+MhppT8xOPVs1+b/wAWPFF9qEt/e3xA1HWL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j6KPlH0rNWuK+pQ+G+kS+MfGxvsb0jYRxk9ODjP9a/YjwBocFhbQ2EADpGiscjgEivh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kWozD5lUH8T0r9DdW1a18GeB9Q1eVd0lrCWjH96ZhtjX/voj9a4a87yseth1ZXPlX40e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cXFpoym1hxwC6/6xgf8Ae4/CvhyG5OvfFq8dXBj8PWBQ573F6VIH/AUH617l4l1JdK0e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pZmY5LYG52NeC/C23uv7P1XXLxAt1qt2ZnP8h/wEHFddJWicFWV5H118IdPUtq2pvn5U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yqb46Xj2PgjyrfPmXlxCuR/dQ72/kK6b4X2X2PwjDMfv3k0kjHGTtXCDn8KzPi1pct7o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cvnOvYow2MSB6f40tbmCPnLQtXj1qKecRmN7SFUfnKlievtkVpfb0ttZkVCMJJBg9R2O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oXiC+tF2Ru6yRjPOFIyufrWhbOl1A1/gp8ysRjgBhgUM6E7nr3xK8ifxW97sUfbY0kx1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8w4XA+v55rrvFlu2paLomtLK28Ax5z6cYrhGeaJikhJPHXqfXNSUndEu5HJ28/hUZmkQ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Q4Jyp/rge4pC5ClWOQc/p70DO28HWR1zxRYacg2m8dXbB7RfM3HbivY/jRMsnhjxCwO7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NoH5V85aBr7+HfE+ja1E+1Le6RZD2KyHa36H/Gvo/wCNKg+ENeQEbWtCQeBkHoKyluik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n73IGR26Gvpn9jK0F18b7R2HFrp1/K2e42BAfzavmrWYzDI1qRgDPIHUHpX1j+w9bLL8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bRLnnuA8kS8V6GJf7lnBR1qI/SjdA8YjjcO3JKIQNqg9PWr+labFe67YKhYPLKiMC2QU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SQPOT/WR8LjG4A9QT3Fdz8PEe88VQvJy1pG75Iwu4gAEg/Wvj4K8kfSylaLPZdSu3k8y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B5X2Neca2stvbR/Z7Bgzt96NgVAx3HWuz8R3OtnP2mQtFGeDHg4PqQK8e1PUNVnnSK6X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CwH1Ar6FI+eSFttMMjXdzqnnW4jP3YgXYgjOBxiuHvpY5J3EFsI1GcGT5nOOm7pXoNxb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lveQ/eaNMpIeOhGa84uPO35Y4PTknP40mdCVio23Ofu+vUfhQGAIXAH+eacWkYjceOf8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Ej2HPsagZJ8pxnr9fT3p2QPlBK5698/Sogd33gOTgY9KXzo0baVIH60wArqSD/R5I5VJ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M7eWEljVuB09RVdZIWyo/LB/OlZ8D+mOp+tWBbEdu2cZTdz61WkjkC8gOvPQ+nrmqwmk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PFODuxyDhT+P4mgBjMr539R69zQBFzhsU5nSNC8oLc56HntxXMX+r+W+Vwqdfm4bigDqY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zzTisY+65JbtnOPpXl83iQsTtuR14G7AGfWrlv4hk28Soyj1I6Y7UAdxMPLHBOD/AJ4q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eP6muWj8QPIfm5K89vzFdTa38M0QPRhyQQec88ZqGgNOWGF1aIEjIGSvfjkVlGwnLbIX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jDspMZB3DgZ6CozuD7lwGpFJGN5sqf8AEv1JNh6K/bI966CyaWeM20pxcoPl6fMoqAss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UHGajWAjZGz4A+46kZB9xQUXWRpwYyyqo4OecEdqq26vC21yGi6EN057VP8AbrW7f7MU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rkd8024tJWhJL7cEDb69vwoAxLqCa1naFhvi4K5PQelWokJdZ4uUXAceh9avrMtyDZXi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uKynWfTZyy/vI+jEdwT0PvQJGviOQ/MCnJ98Y71XVZYZtw+YOcEjPGKtRyJMiSxHMbgY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ALIvzKQ30oGQXjKZvPIwvIYeoHfFVYInyGU89Qh4JHbB9a1bqGVP9YQxIB+vfHNZu+Pf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AHDarfXI12aKOOUxGNS20EgnuBUdlNYQAteWH2gtnaZEPy/XB7Vva3d3wvjbrIoTarBe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Op2TK5EUI67ix4+teTU+Jnqx1ij/0/yY0y6uv7Ysgdwi804yAQB0UfSuxmjEl5IW+6+c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qi3ckN1G5VoJguDjBUdGHtiu/wDtTfaWUBSrKG9s56CvLqq256EVdXLiwiFE3H5sbef0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SEAcHJ4PX3rKhn2yHzDkMPlBJ+pwanSYl1Kjknrk8AnnGfSucvlF1OZDeRN6MGAxn6gV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Zos7G57Bhg8A9at61D9mIwMkMGByeh4yPasNIiqRoF5YHIPYdjmuiK0Jk9TR0C8jglvi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83zKflAFao8S+JtQ1i61zxJqLXt7dbZbiSY5kdlAxuYDBxjp/Wuc0g+RqEMtwQUALEeo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1SaXWprdJPLh3FtqDCnPU/8A1q6oLQwlK2pu6r4ttIrm4nhWO5uXYhHGVVAScZHc81wF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7qbzQOf8AZz0wBVQv8/3trdmx0+ppv3UYtyR685+ldKOdybJsgFkxhflOCCfwBpI5pWmW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XIzxirunaXcalcqhYxQ8EvjC4I5PNeuW3hIeE4o75Ydt88sWfNKsyqAHRlHPysPzouSc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s7m8RY7OeRcsMEMvOcg817PLFo2gqqWCrCGRlV0XOXGMbccjA61ztzrMwR3aYhTIZQhP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5FVrOWa+U3d7JiJA2I1IWQ8Dkf3VNZO73LVka93qWnOGtRbrPemfe0i/MPKVRlWXpgnm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LVr+VLuR4fs6qqnCoCNqADA4/wAa5RNXtIoGeyhW3ZvvueXfPPU+ntUl1q1u4DRMVkwu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S43NOc6tr1LGKzVYoyLaRpFZ0G8IeSpXutc1qWsNJJM1qzRwyySSeWuQqMxyrDH93PS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XF1Md/8Ac74HoD0rzfV/G0rkW1nuKleQOF6dT61Psxc56v4i+Idxc2sVneXLMqZfaWPl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Z9K8guNRm1VwsTEJzuzyx9qxIIbnU5xPdliVYKu9Tyc9B/hXsGheBNSvriKCNwm8rlAA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r61otCLtnEWmmyMojiVVExUEt2YngHOK9N8MeBX1K9in1/clolykUkcRAlZd3zbC3y9O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DJBe21ig+2aOQJfmd/PCZ8zAOQPL77R75rq7CxW1kTUftaSx2pgk25IzGw+VOf4u2PTm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XU+uvh/4Z8G+BbS3j8JWHmSzWytd3Ey4aKZp3CEPkmYLGV37cKT0GBVH4ranbCwk06Z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hiV5WGQDEjkfK2efzryHw38dbvQtTSVdPtY4o5UYLc26zwbUbIUo2fl9QK5vxp4/nvIJ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ZGiI2PtYnIA4VVyccVycrcrmp4u9zA2qlNOkaxsVZihkO5gy9C5H3iT9KztQvJEjkn1i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3Pfg9vrWHqHiO2tpXa0bz5yWOcZUe4AxmuKu55ppXnun3uxzgnI56ZNdauQ5Gjqeqz6m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doHBb8/51mhdpAXB+bp6+pNR+ZkZb254HI9qjeXy87+ntn9K2SMXqEvzLtz9KziGZvLiG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nqTn6f8A1quxq924RQyA/wAW3LdeMCvrn9nH9j34jfHzU0bSrU6L4YgcLd6tcKVUAfeW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A7kVEpKK1J8z5p8KeCdd8S6vBoui6bLqGpTDKxQqzYB6Egeg6mvu/wAA/sLfE7VUWfVl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7nPsBX69/Cf4GfCn4E+FP7B8D2bC5Zme4u5wsl3cNjAMsuAdvHCL8q88V1V/CZz56T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1GelcFStqbLY+F/CP7EngDSnD+JL241O5jZQ2OUDHsACB+lfSWh/Cv4f+HrmCDTdJT7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HQntz/8ArNenWJNv5hjmkDuDubyg31PX9a+av2svj5H+zd8OZNR0i4jl8ceKVe30SJlD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OcCEcR+shHYGuTlcnZFJpHxb/wAFF/j7dXUN1+zr8NI0TSLEwzeK7q3wBJcqd8Wnhh/B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fukV+Tys2z5Rn5QMZx+Ga7A6lfXgZr2Z5t8ru7MxdpXc5Z3J5ZmYksTXEN8jMm0Eq5UA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cOWNjBu5+kHwR1TR734feGNJgv8AN69u8SxgBl8xHYlGPZvavSry2ZbaO5iuIZQXaMqX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496/NbwV4rvvB11HLaR+fas4aWCTJQsDklWXBVv9ofrX1XeftFeD20f7YNPuptSjwYrM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BxGOpwMn6815dXDvmujtjWVj2O7hvbSMM6LmQtyWB6HkgDtzVeXBi+YgTopOQScbv1r5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iH4g3uteIbkTz3llIgjUYhiVHV1jjX+Ff1Pc5r16bxA0kpgtMIw44yGzjleevFcVSk4S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eDW4njW3uJDsj5zwdo75qSS/Nyg8m5fyweEbbg/7Q+tePf8ACSMTIZDtkRsfMAAQDg5q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CQhIGMYAbkkD0qOU0ueqWt3HHIJIi0JB9Q6vjr1rRudfiFubdXCnkZUZx7hq8ibV7qSL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wIG0jjisW8u5rpo7mCRgI/4c+vqafLYrmPQ728LP5cvLcby7HBB5B4rsPhx4J1r4l+J4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iS6unH7q2h3YMjn1/ujqx/OvGdO1Ce5kZrkY8oYO7g/L3OK+jfhj+0r4j+EtpJ4d0XQd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sl1DMlzKzDADSxSrwv8ADkcVcV0M29NDwL9s34oahp+tXX7MXhGxfw74J8I3QF1AzZn1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06/eByDGg4H1wB87/AAn1fWNGa8Omrtd18uOXnMJcYZoz2bHT0616H+1B8eLz41fFPWNT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7ElnDY/2ei/Z4LaMMWSTd+9kZt2d+fYYHTkviR4g+EvhT4f6bpvwv12813V9U+e4u2gaz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OMl2Y4zuPAz3Ar6GEfdSR48n1MrWtS0DS9QaAK93ejOIITuYcfedjwv1PvXmfkalN4gu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HJOY0bdghNqjP1IrlPD/ANviuje28zws5zlHIY+5P+Oa72+169t9CuJtYlU20/7uNVjU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AZ2KfmY/hXRyuOxg73PNmVpCtvDmWT5QEHzM7NwqqMcknpX3P8LPh6ngXRBYTBDrmogS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5EAbssQ5c93z6CvJfgb4He1WDx5qsHmXMzlNJhxndJkh7oj0Q/LH23Zb+EV75K01+Dps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FOftMqnmNSP+WKH7x/jYegrnr1W/diddKFtZGva3A1S5ijsgwsYmBiBU7p5R0nZf7o/5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K023Noim4XYX43Nxg555PevIvCXh3xR8QPHdx4Y0kyRW8ACKImKebK0bsoZl5Xcy/kK+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t9DtXttRvGe5tUGpW1xdExrcEYnjNvLny3jfIR1IJwGyQa886yf4f+CIdSj/ALa1+ItE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gsa9wtLeCyt4dK0uEQog2ogB2onfGaxbFILGC1i03UF1iwVVWC5GAZoxwrkD+LHDe9fG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Bgb4JfDR/N8Va5thv7mEkvaRznCwIR0lkB+c/wACc9cVlGMpuxLdjxL9sL9pL/hKr6f4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2k8vWbyA5+2Sqf8Aj3jYdY1P3sffbjoK838JaJbfDjSHtb5Db+I9RixfEna1naMAyWvt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f3q+i9a+H/wC/Zv+G2k6P4et18ZfFbU/LuX1ecP9k0505d7aNgvmbW+VWYbSRkZIxXxb4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sIrgzXl4zOzMdzM7ZLOx6+5/nXsU1paJxyl1Z0t1rEvjnx74b8DaZ8y6pqVpaMF+b5JJl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v22vNO0e1Eus61+78P6NIqrAPvX94o+SAeqRj75r8eP2KPCb+Iv2i/DeoO+3T/C8d7rW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eFkUnP8AE0rqq++K/Ua/1LWPi34ystF0dBbWcbNHaRfwwQj5pJnx1OPmc9zx6V9Tl9OyZ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O88CSXvjnxDqHj3xV8ml6VzjkI0v/LOJB6KOork/EWtXHiPx1PqbAmCxhVVX+6ZWJ5/B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DZWvgrw/DLHp1gp2Eq26Z2HzSt7sefavNNC2Nous6g5LSXF6ke7OfljiGP1r34o8xaF6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24yBWO4BI53Yz7c46Yqwhd1KFtxA9eR61CGBPOOO2ccdKtotMjRcxk7h8vH+GarlklzE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gwFXU/IMnr+hqjdy4Blj6Hk49u9ZssxLpzbztCw+dcemDkdqzNQ2lVmY4IIAPqD2NbWt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M9ud3H8S45Fc7FNFqOmyJ1I49Tk9K5mXEgmYxjy5vunHb16c0k8aajbmFX23EPMbd1IG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zoZrG4G+VSQwP8I7HNUYb6TTbsK5OOh56qahq5qtTesL/wC1WricfvoCQynsasW8/nCR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pXN6qTaalHfD5YLjEchHbPQmtSKXZK2WwOB054rFoC1JiRcnqOn171kSOpGzOT69var1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/hWUzbWBHOfTAHTvUSLiQM5QZHPTt/WqTMysWz19ff0qaWQDJxzWaZDzzz+dYM2Qxm25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IPUduuffvUckwzt6kdR/Lmn43L9cfqOwqCxEf+9yRn/OarXUe75l5pUbkZPAwfXOOman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btQBqaZciW3Ctwwbr0/GptVU5hkzhW+UkD1PeuYhuWtpBsPUgnuK6XUJDPpfnLyY25PF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cwCk44H16msmb97LtX/62BWpKS/lyA9s8+9c7KD5nnrlARkfn1NYyNonXaTonhzxFbap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Oe0kkvTESsskMSsxiibnEkpART2zmuc/Z/8AgzomvNN4TS6kXQtI1H+1pY5DulUTRpEL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W9PenXGomz8M6rcu+7yrSUk+m3DAg175+yV4WvNO8Haj4xvyySeIZF8lT/zxhLAE/wC8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PXorQ+jYPC2i2viG78UwRSLf3aiJmaaRoxEuMKiM2xV4HCj+teKftHeIZLDwnY+ELJ9l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/MLG12yTjPpI2xPcZFfQis95KIbZ1fLeWdrBtrn+E46V+ffjbxG3jz4q6xqsMnmaXo7f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BiJXXH9+TcevTFeHFXZ2JanF+I/Anh7xD4Zube+so5rhredUkxh0jcZIDDkDv6V3Pi3w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GnsWk/tfSdDvpW5baJdNtxI4P+ykZ/HiuZuNReKy1PV55PLtZCbWDB+Vkhw0zY/3sL+B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PQj8Ov7Ys4GGotM1o88rGSQW8IXyI1Y5IREYAL9a0bdtSvM7/wAGeJdA8Waf/afhRriP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NpLZsAgAXCygMV24wap+L/Gtz4KuItRv9LZvDtrDJc6jqXmJ+4VRiOOOE/M7yPtA7c16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V4H/ANc18tftL68jWnhz4eWxJl1a4Oo3a9P9EsvuKc9nmYf981kmmzNbny9458NeIPid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Pb6fot7pDrd+dIyy29tZBcNjb8zSkKiqD99x2BNWPCWjyePPiFpGgWyYsYHE0wxwsEPI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oGW61G7WXax22mwE7dgxJISPrj8q+hPgd4R8SWPgLVfGPhua1s9e1uYR2c19G8scdrG+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xz2reTsXpY+qDFulxEMBOBgDhR0FeZ/GbxAmm+DoNKgdftGrXJVwPmPk2vzsD7l9vFep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OZGeOIefOFEaEqPmfaSdoJ5xmvln9pyCy8GeAtDbw5BFZy3cmrNG4wEeedYirE+pPOc1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o8QawdS150BYom5PoAcnFetfADwnP4i+JR8R3Tn+zvD0BkWLHytcSfJHkf7K5NfNUN5J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SFQxHzYkK4Jz9a/SX9mfwnJo3w00ya7G681TNzI7DDMJG/d5P+7g/jXVUVolNnrkXj3w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PXLgWzT3sUnmspKReTIjBnPZW6Z/pX5deJLW38RfGPXLHTJhc6bZ6repBImWR4/tD7WU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jf41TW/EGsapYt5lrZKbO14B+SHgt/wN9zVyP7PvhB7y9gnu1JZmDEnJIyehrG1o3CKP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O0aALHtVgDnHWs79pD4gaD4QHg3wprt+tk/iO9k2I3RvJi+QtzwvmMFz/exzV7Qvh949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eLprnwclpIj6NtMcSShMLIOcMd2TzXzX8d/h/wCD/jt4obxd4vur6NNPRrOxW1mVES2j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mySc88VwxhHnu2eq5ONM8r+KeoTTFtHbnzpD5zY4EEeHk6f8BH41V8LWq2fhrT2ZcyzI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fjXiPj3x60vxQ03wRb3kkljDYPpv2i5VUZ5plBQvIAqswKIhfj+de3/CfUj4xs9M04BY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hyMxyxkDp/dK8ivTcXGB5XMmz7O0HT7uzXQLSW42WtpahWtlGN0zrkuzdwBng/WuV8Y+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Dt9p632lzWoafa5ST96WGBnK/dFeiWf9ptq+pXV6qJCkojtUXB/dBRudj/eJyMYwAOtf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aakCQBFBAOndUzj8d1c+hStc+btC8TDxD8O/EiLH5S2uoT2yZOW2eaNp+u3rXo+iKD4Q3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68Ng81wd1pGj6F4QuodHiMRv9SR5lLZBlcZYjPQGt3wRfx3HhyeJn3mC4eMrnop5AokU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/Xa2Gt5fMRT6HrXm867+vcds8Gu80DybnQdQsIOCdrDuAByQCa4TG04AyRx+IqDWIwQ7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qKZCq7h/D2xn9asqx4weTzz0qtPIwBBHTrnnj60FmPqSM1lKmPmwSBnHzDoRXufjbxPB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kfPp6eay/wCyyq4P414dcSqzE4yRkfgR0pttb61efBz4gaYuoK9hbWzOLOSEF043l0lz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ajexkpnzZ4i1CLUrvzbcYQqo5x09a+0P2EoUk8WeLbly0Yi0dU3rjcrSXC4Hp/DX5+WV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wRRn1HbPpX6TfsJ2Qey8b6g6fu1SwiY5xjc0rn+VbYx2osxoL94j7fkbE264LegPUnb0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z322q6rck3AUpCueoAG5v5ivJHR5Jt53IgXockDA9a94+Hccdl4Qt5UOVu5ppH79DtBH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vnr4iVoFzUhKMz6fcZYk7kbg8npXB6zrV3pIYXcIwR0KblyexxXdaut3bMJ1liCy87Tj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uWaSa+CPexwSZDbZgGQ54yHU/oa9lPQ8pHH6hNaXUQuYLJIJjzvgcqOepK5rnJGnb5nO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xJNaw/u3trOadhnzoW2k+pIHeuC2lznH/j1DOhMrllJwV2np1zxUiKjHAbH1xT/KBzkk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O0tkgep4HvgCoGWGic4RMZPTJA71JHZbTyA3Xkcn8M1UiQAsUJOe+Dj86f5QXI3c9e4q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7JJPUA+3aoEj4yBkjsAfTihVlCbmuSoOOo6496aNg+5cybhn7vf2zVAWIbYAHcrM2OMe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BQ+/X6cVX8ydlC+c7KMd/wAakSJmbiQ/ic5xQBQ1EKbdgrgg8DBwK8K8VXbQZ+Y8Dj0z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yX2lecAda+bfGEzktg5A/X2NUkS2cN9suHYsJGwc/hzyauRXN1EPlf5T+p96yomc/cUD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OkRbZwO/Tg88U7GTN7SfEV/Hcornch756D0r2LRteNxGqyRn5doB9fU183o8qyq4PGT0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xeWaqsvK5+U4/wAKmWxakfTVu63UKSouO+Q2O/FWfJlEgWJguRzuPHrwa880PWd8awud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rrxdPGivJmVH9O3pWRsXPImVvn2v2O0+vtTzbYO+VcZIxg/1p1rdL5RCIiF/4mbJwfWn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xGc7R6d6B2IXYXB8txsySemOQK1IZBJbsmzc2Djv9DVUyyIELKELcnef1xUltdyW7iTa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0qkhlGXN1bR6ha/JJH8rr1x60KV1JPPC4mT5XUcA9wavyLHZ3n2q3O+zuyCw/utjBBFZ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lIpQSrfQ8YqSbiWxa2cpysMxyM84bPPNXnhzK23jeOvY/SrCBJgBIpZTgsBgEZ6MDTjD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dx7igoryZntYZjMAehUjp+NMhZCGSYrKHGPm7fSkiRsT2YPyp86g9dp57VUiKBvnHynI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We3uflIJUfKQc49OKppqj3sASSIF+/y5U8c5Fbus25W7j8k789j6VlyRrZkSuOv93n6i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Tfuo/9T8ldO8Ppp1hJqGoHcxjDOpBJUjr+Va7OlxCvlMWVtvLcDpkf5/CuQbxhcSac2n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M/MeOAa6Kxi32SMM5VRkY9uteXVv1PTpNdDVtZQz5J4GSOe3oRV9GZJFxxuxyOx7isSM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dfxrXiDSMjEkb2GQex71zmzL3iENLDFIy4Z1Udem0881zc9ypcORgqQMYzxjkD3/AA9a6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bLDPpnocVxaBAuwjG0EjI6Hr1rop7HLLUmNxnfKE2go+F9SOeleY+IGle+iubldsk0Ks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Qbe5Q3EeOA7AemB3H1q3q3hW2utQFyzSJABtVTzuUcgmuuGhzz7HktpaXd8zJaRFyOCT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sPCiWVuW1LZPOx+6P4Qf4ie4xXWQaabVRbwhVQkNtAwxwe+e1OlLxqm/JZVAxxv2g9R7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EiWFxhY0A2juPp/9akWR5ipgBYI3zSEllQLzzVVmeQMZ5B0ysYYZH+8ff0FWoXiJUw/I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ikSWFVobVoy4ldud/rg8YHbI/wDr1XaaSchHZokC4I7EYxg1YaSQqzv82PwHtiqGsatp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r05PXA5pgMNpAi52hAgGSfQepNcpe+JIbNvKtsk8kyY4H0Hb6/yrjNc8U3l+5itxtC/L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0eGa4d22vscgl39uozSAdqNxe3k26d2YP2yexyN1XtL0+aSeOWG2Zw0m07R8pbGcAV1W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49wDOGX+PAGOlegaTodxoyeXJbGI3KB43kz8wPUqRx/nrUt2RSjcu+HPDDtfwaheWiSN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eCGHYmvTbu3hiittVltBaWwjMbxdcSBvlI9fWuN0rUI9Nu4jBl5EbB3DKggc5Bq8+srB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B1OMOM/7XOK527s6FFI3bC71S1t2OgH7C8cchMiylJtrjZIBk8mQHlR1z3rnryW7vJDO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DCs0YADY/ve9UZnlEyqkm5toYlT90k881zepeKYLE+Xa4muRkEk7lBI/U1NrjbsdRq+q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jp80bEHLg8lRwcV5tqHiK71NfKh/d244GMj8z3rKnmlu5muL1zKxPXOPzpjFHC4HAHPP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ZuVwiPlg45znJOBn1zUMr88Hj9frQw2rg4AA9D39TTI7S8u5Y44E+aTAViMZz6Dqa0II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7Bcls1atLC7uZldi7HIxGMgAdRzjqK6HTfBusbYry4t5BHKAA5OCcnH4V6kqjR4oLWzW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GGJkA6EN1Hrms5SsUo3KujaFBoN5pWs6rYvc2d0RKqykhJVQ7WXKEMMHrjmv0S/ZO+OW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MY7QyHy0LHaFz8uM85APPevz1e5vr1k+3zNMAxcKT8qlz8xA6D8K9Q+Gt/NpHi/TruD5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9cknc05ND+iKKWyutOiutu+Rs4XgHONxyP1rl3tGnJuGlBBGfvfL19e9eafDzWZtU0BZ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MZJIHBFdfb2sU0620ClNvUSNhQP/AK3X/CuGW4mrBr3jHwv8OvCmtfEDxzfLa6BoFuZr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nDH/eklbCqo6k/Wv5uvjR8W/Evxt+I+q/ETxMWWbUG8u1tw26OztI+IrdB/dVepHViT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9pOw+K/im3+F3ga53+C/B8jtI6fc1LU1GySbOfmji5SL1+Zu4r89xLHuyDk5HtnjJHWv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STbdkWC20jAwVPP8Rx1IGazLy3WScnAGecA9T7+9WLieL5nTo2cc9PaqxufkDKuGx+X0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QuSd/GEz092xStIxLNnk5+vtmqAkwGydxPP5dM0u8HIJ6nPTtj1pNFHoHw3vTB4yt1zg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Ofyr6GhkDSMiqeSGwoyTx/OvmL4f4HjTTCx3eYzg8+qNivpVYkVyFmZirdgRz1I4rycT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Tp86pDHuZgCJCepOO+alisY4lRYJMheisBuC9yfUVmNczEylV3OWK8jP1561NM0jW0g2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E9CP8/hXEdA6aKKVDFCzxEn7yjblewFN+zxRKYIXaWRe7MTuHuKksr2wFuY78XAvOQDs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TWa6MK7tjbhyDw27PqOKANON5bINdIxYFRkLkrjoRtNULiaOHzGWISkkFgmQx9DimuQF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fl59P8K9J+Fvwk8UfFfxcug6IzW1na7Hv7yMFhDDnhAOhkfog/HoKdhNnw/8UCJfG08p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3uhABp3hDRdM1O5tH1opJb6ZCbw2h5a4MjkIMf3F25b8q95/by8G2Hw5/aAfw9ptqtlZ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YDy2UlmHViVyx7mvDPDU8Gh+MVtb+UeVJpYgdz/A8sAKAj2kKg19DTfuI8eo7NohitrK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KwhDTTSdFijXnAHqfuqvcnFbHgfwm/xL8SjU9bR7Lw3pSBpVX/lnDn5Ygf8AntO3Gfq3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2hs5rORmlYP5TfIGkxhSwT7+z1/rXtejwX/h3w9Bo8rs8YkadkAVEMjj5mJAyzYGBnoO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eixX6XiG206E2uF8maQYCRW4AEdtagcjK8O3XbgDqTXV2dhtt1W3j2hU+VVGAoFY/g7U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PkXEQG6Fzz9QT96vWNK0i61e+i0vTE3SyfxdAB3zXmy0Z6KRg/CPxV4k8C+OpP7IeJId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EaMkcp1IZJFLfI6kEdM11+t6Jqja5Pd61YXM8M2SrR/vol46Fuo/GvobSvA+i6Np40/7M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1BZm7k1zvxP8AiZ4a+CHg1/EmqHzbqfMOn2Ib57m47KB/dXq7dh3qIyu7IT0PCvHHx8T4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3HifUmkj0qAn5beIj5rh1P8ACjfdH8Te2TXwr8G7SebxzN8SfGFzLdQ+H5I9UuZJNsj3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z83ntkN6Lk9BUF7q3xD/AGifGuk6d/ZsOpeJdVneG3FujLLK8rbh5jZwI4VHGAFRQT1y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PpHgD9kXUvD2hCK58Q+HGGvXmoMAn2qeBMXKqzYxGIdyxr7eprvSVONurMJO+p+bPxG+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Xxz4rmE+raq7SMEULHEoHyQwoMKkca4VFA4FfOmn6jcyai+pzfPIFfYq/MVUkZHH+z+d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qzFvIU/LgAbvU49K5u4mubOGWC1LRPgsoT7xO3g7u9etSp8sTzp1NT9if2SPB2m/Dn4A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fW/ijcvFarKpzFpFg+xCBwf3s+5/+ArX0d8NJptPs/E19bNsmNvHbK4HKiZssAfcLXJ3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/guH5IfDGhabYd8rKsCySk+7SOxNdH4KhlbQdQs7cFpL+/trcD+LIRif519Vh6fJTR4F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e5tND1XxPPMywLElhaB2bLt1cjPYCuc8P3dmPBf2WSJftEt08geM5YAop2svcenStb42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g2x4g05Ah2jgzNyx/WuL0hkga405wVZo43U4HYEcmu1anKWllXJwcden17VA5wS5+90P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ijj5HKn1H1qpcu8FxMqnBHPPI6+lEnYuK1LkcwaXynGAec+p7VTZEt5hG+Cknv0z61GS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n+VQXn7yNdv3u3P5c1ztmpRe6bTdRW1uH/cS/cY9/UH6VwOuO3hnXFuIx/oN7jcBkKHz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bPpd6SJByjdw3rmuBS6fWkv/AAnrGDqdmu5M/wDLSMfdcDv7/wD16lmsNxNcc6dImu2u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lxzUetxR3mmR6tYMrrgMvoVPcYrK8P34uUufDGqYE0A43cZU8ZAqv4Gv1S/1jwLcNmXT2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7D/db+lZtmr0N4Sw614V3odxCZyD91k9az9Pv2u7K2nZi8iZjf049ayPBN2q6rr3h2f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+F8q2PxH61X0lhFPqlqflWOUsnPYnBBFYvck726kBgWZenH069aynmGRjgn/ADxUsbGf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6DtWJbTCaFWHVh+GPeoYy+xLcjBIPr17is+4YqTjj09AasL8soI4H5cd6o3GVZtxJBPp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3Kx+diM9euMc1aVlKYU5qmwxgn36Hr3zT0J+YkZ5HHpWRqBZQfToB2yRU64YEZx3zVRy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mUdO/tx+FAEE0RByQRgZxgdO/NaNlMJ7K5s3ODsynSq8hV128/569KrqfJO5eP4frTTA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OCeeOOCKx51Plkk/gO3atOWQKrKBkr0OQM96yncK3y87uTUsaZu6Poo8S6fL4cjODqjrb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P4Zr9DtL0SHw7pVnodhGYbbT4UhjAGMLGMD8+tfA/gXUP7F1QamIhKdOBvBCcDzDB+9C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v7XOpaz4XsfHllod7pra7d3EdnYG7S4aRoXXzMJ9/wAvLBELKCxyADivmMwjJyVj16D9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Hvgh8KfEereDtNh02+1BzHbrCApl1G8/diVj1ZlXc5/3a+J9Ht30fw/a6fpyCW5IjtoV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+rGvXP2jvFq+KfHHhzwrYq8VppFjFql3C33lvr1MrE4H8UMfX3avM9K86LWJ9TlwYPD1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uAY7fj/Y+aT/AID0ry4LQ7FexyvxDaKyMPhmwl8+OyVYTtHDlDmUgd/MkJx9a/R7wBoF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VqDCE2Nubm8cAnErjzJSQMk46AD0r4S+BHg+T4jfFaz+1sk1tZSNcsJGVfN+y8pGufvM7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/S2WKeUNKELK3fGQc881M+xLZzHhvW9F8ZaPba74buheWF6W8qUK6Zw2G4cKwIPqK+B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+Lmua7pCm6Sa4i0LSIhz5iwP5QCf9dZixH1r7a+LXjJPhz8LfEPilf3dxb2zW9moGM3d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t30FfCnwznj8JWV34kuBuk8I6S88DEcHVr3/AEW1YnuVaSWYD1j+mCnF7h5njvhKHVfF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vJFfHVooUyP4ZogrEEZBUFW5HGK/TbQ9L13SNWTw3Fa2MfhfSLWGG3dXlN3NKFG4leI1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2Y7Aar45utSbMkPh61AU/wB2eXKJk/7K7jivvO0iLZJGSc/hzzTrS1Fscv45s9IXwnd6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AX3lbyiSzxn9xG4H31MhX5DweK/LX4q+L/EGo6VpXgzU7+S6s7CWW6jifnY8+A5B6446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+IvsXhrS/DcB2zalcNdSDP8AyxtVwufYyN/47X5ba/e3GveJmFnGbiS6kjt4VGNzSFti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e5S2H+FNBu/EniXTvD1jG009/NHEAq5IRj87k9gq5JPYV+rvjbVLXwB8O7m50plVobdb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YhH+6Mt+FfMnwU+Avh64t9esPHyrf6ojC0mt4pmCww5BchkKs29gVPbAx3rq/wBofWtO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qQWOhwCeSKMBUjJXbBHgdAseT/wKtKjuwsfFvi3UmN/a6PZE4GPMI7+v619T/DTSry98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6Nqcts6211tJaOVgQrAeq9RXyL4bjPiDxG96uDHv2LnP8P8AjX3T4PsIreygGCjED/EV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7PTfBGpeIvh78Gf7G8U65Jr/iS4kuI/tsjF5HadztbJ5AjT6Yrx7xBqEen6ZDZswVcF2O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Wusv7gXviGSANmDSkVMZJHmyjexI9lx+deO/ES5E8t1bqNu5lgH+6MSPx9ABXOlrc6ak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xiwsdYsorxdQuEQrIoOGlbJxn61638EPh/oGj/E6TVNHjnhlu0mmmVpS8TtGpKMFP3Su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L/C9h1LXLzY9oo2YV9TfBeF38a3M/a3sLluOgLMqV1S2PPsfSVmEMg83OPpya+Pvikxm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HGD6bUUV9ONL4qufFNhY6EsEelwyJJqFxMpL+UqsfKiXoWdtvzZ+Uds18q+N5En8W64+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7wPxrGKHF6ni/iPc+isnRhqZI9vLXGBisv4X3atFrFoMFxMs3P8AcYYJqXWr+P8AsW3f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9AzAZrifhheNbeL57ZPuzwvtX12nIXmm9jQ+oPCF19k1yS2LcSqU27uxGcGsrUYWg1G4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9ayrbUDaeI7NwpQmZFbPOATXXeMYltdcyq8zrvzWJUdzmWkAOf69Me9QSFC4z37djTvND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y4yuT9709ulBsMkUK3IHHP8AkVe8N5a/1jQCd8Ov6bcwYxgb/LbbxWbLuChmPBx71Npl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PPCVdx/2WODVJkPsfBdhMYTEoIBACnvnsa/Wf8AYbtHb4f+LbtE4n1C2jwMAt5cLMAP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aO18V6tpygD7FfXKYweVWRgv6V+u/wCxLFFafBi8unjJjutYuDnOCdkUSfpzWuPdqJnh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E3LuQtjIYk49zX0bDpV7pXgnSr6xJvLVLdftKqvzQSN8xJA/hOa+fNhu7+10yDKieVI+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vqi7u30iZTpcot2RBGwJ+VgnGGU9RXz+HW8jvxOyR4nNrbBvMtkW7ic4xyQT347VPoy+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ijmK5ZJl755C7v0rq9W0zwprczzsknh7U5D/AMfFtk28p9Xj/wAK4XWvBfi6zt2aK1j1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8j0yPvCvSTOBdjktf8mK6f8A4lptY1J+ZQQrDsRmsHfER8gx39SKs/8ACR65ZKbO5Zmi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1zyKqvfw3LmQwxIP+mZIA9eKRsOKlRwP0/nUKoAdwGcZPzdetNe5t5HIAA6fxdj0OKsx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IfypoYhdyvTAOOM4oaQoACivnHXPr61OBBwfJZQf9rNPaWyOVeGQAnjkHHrxTAqbraV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8+xq/Fp0M43QXCk+h46d+tNaLT5YztXDDkcEfmOamFtbLGPmGfT+VUAx7C8iTcVypz8y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zuwwI7EcfSrxRUIZJmTp0bpRJdwyACaYPt7nt9DQBxviR51t8sMjHBB46V82eKHcl8nD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ofxYoaJvInUqV7HsO1fN/iY5udhBzxz17VpfQxlucsu6Inb+OBn8MVM8khTBPyjufcdK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LL82enFSCeEghQXHv+fSlckibK4IHbt7V0WlXD7H3ncoAx9e4zXPvKoOdvC/XHqAa6bQ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dSV747YpMaPStBmmKJ5C7lHcn+degWss00W25uBEw7HoPevOtHv5ophIiCMN95eR+ldH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wJz2J7dKzt0NbHb200UDhJVWU8EBhgfWumhvzbsrmIxRjui5z6dK8kP2phuiY7gR3NdZ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9wrKPvA4B9j2oZSZ3Y1fTcH7ZazSgn7xiJ+lVHk0Y4a0gmjLHnc3A9MCpbXWIUchzI20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2ufkeMy/3dy9+p5FFzQ52LUtpMGY2TkEEfnmtNha6xaNYTuFK8pJnlDjg0s1rZn55rML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DSSuIVZCh53Y5x2qRbmTYSMXktpGzLEcdeDjqBW7HIWiO0/6sH8jWXqdpY+f5iboJl53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PNb4mgbzU53L7eozTGSzOLaeG5VsbTsbgHg0t35kUrJn3GeMjtVy4tYdQsHNs+S3I9c9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tUsvJmzFc2zbXBH5fnT6Ac7qUwFykpGSU4wOnrWUzGYJI+YueRtP5g1ta9C1lPEy4Iky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dRxgeYwHqpHX0INebWvzM9On8J//1fxpg8PSpdbdRQRtbjzHVfmAH8PNeiaPEHi8lvmJ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C2xhmaEsqy/KvOGZcdCT1Fb+gx7ojOvHks2RjpxnmvMqy0sejS0ZrSWcYUFSMkBiAfXg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h3hzyBwSF6AH1NMMpkcuzYJOD9Mc02RpnKKDkDPJbH0ziuLzOqxsXzifSy4GAxOehwQc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lr3xyOp9Bk13B/eaXIuMkYzj0+tcBcj98QeeR3Izmu6icVRWHQtJ5gLDoQOnXHen/wBv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BIy2OnGPx7UsC4znqc7hn8s+tUbyFjMkKRFiuGL/AHie44Fdehys37LxTI0ggeF0ZuDy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BI2X7cnIHy7hlgpOf4a5a5FwC10wWNmZsqBnGRjGOwHaks5b21uBdRbo3XGMp2Bztx3P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7pkjsSB8wzwxGB/wKtWBtLnf/WlevJww+uBiuJmluLqbz7pSH+YkBeCc85q7p2m2z20b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pQScAnglR1/Op5rPULGT4j8TW9jPJZQyMgDbenJx04HSvOIbu71E4O6R92MY4GemRXud1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4kijePAWKQA7OONxBGcmo18NadZM0rQB3k+YkfdBx3IoU0HKzzbR/Dl1fXSINsax9Tjg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SXKReeVSLGfLX+965/8Ar11dvZw2MJSBPLwNuFJ+Yk9SO9OEPlnCclOeABz0B96TmVyF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o75VXHHTg4/z+NXIHjaNhqdxIxQfuxksMk5I9qqRqcszgFpFznuefTt/nipXjK7UOT1x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NtmyRJ9qZ9q3OBGvRQeRkYGT3qEGEWwneUxSbuMrwUA6g96x9R1GC0yzN5k/JCj7p7Di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kuCxIHCrz8vbJzwPatIxbIlKxs6hrlxcK9tY4ijOVPbcO+4/0rnHkRHHXHHPGD7Z7VUk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vYfjVfzyzFvXnGB/Ot0jJs1YXaQkEbcds89OKty/u0yCQOMc9cdaoWcqMxUcnnnOcfU8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8y0VsxPkyAfKg9M1Q1qSaTpE2o6hHZXOIW3omX+6A55ZsdAo5r2bT9O/4Q+9stSmhinv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4mjHKEpnn1KnoMe9czo91cWMcu3EkszKTIR1YdOxzWxCz3t0JHCxB3OAMkLtHJ5ziueT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oXDptA86ZmYRjYrbjkYHAUfhT7e1WYiFsI4c5Ljp6gnvUcgaRzIWJIH3hnknofY1Yadp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qG54PQ/WsWzVIieGXlovkCkAY6D8a9o+Cnhq713xPBO67kicegHJ5NcL4e0TVPFN8sFh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x24r71+EXwxi0i1+0z4QEfvCowxYdgO31rnlOwXPtfwvrGl+GNOi0q2mae4UAkKnG7HI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ftLXvgzSj8I/BV8bXX9ei8zUpIiPNtrCYECMN1V5uc452f7wr3L4rfFjSvgH8Obzx5qs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xYBHvbtshOvPlr99z/dHvX4F654n1zxV4g1HxX4muzf6vq8zXNzcSZ3PIx5APYDoo6Ac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KpKyKazGJEOMqTjHvis+WdVYrEcsenbHuah+0PP/AKrIUsdzf05p4wq46AHnAOfYZr1T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KhYleTg49eRTtpDKX4Jzg54I7A0wk44xnt+fFKGcgKflJyO31PWgolZsIc8qcDgdfrTd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bKdkQDEqDz9f8+tCn5AzDAIA69DmgDqPAreX4y0djxum2+2SD3r6gltkZ5PLZVbfzjqQ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rfxHp1wvDJPGRk9eelfTzXZ3MZMYyeenznqM15OJ+K520WlHU0SYcxuoGFz84ypyO5NL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Rudx4Hsaxhfy+TvfIO0jaRjofSsRb1kkeRm3RvxtB/UVx2Om51LzxJG4HHQnJ5JPH41S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c8NjgexzXPS6nGgAByfTjk1k3F60hKKdxBznOcEdQa1UCXNHU3lwAgkV9sq89uPWul8L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OnfDvxPqOjpfzq32axcfv7hgEU+WA25zwo//AF15WbmeQqsBZmkOxUXJZ2bhQAOTntX6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t4b0ef4i+JriPSPFtzbSf2dLdQrPDo6sMGcxsVVpgucsx+Tp653SSMXI+T/2hPD/ANt1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7nxL8XLyKFtQhjaCO10rTkj/AHFvM0aYNyc7mC4Cjrk18eNa6FPfXV3p121wbol3E6dc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HSux+N1xpUuv+Jrfwb4mn8VaRYXG241mWIxPqNy5PmOg3NmPd/ET830rj9DSN/D1qYlH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C7HB+hr04JpHn1Gmy0UbzVFuCrKfkCkn8BXr9vf6lcaC0uruqrZRM5kORuROu4evvXMe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ssSAHJYhQPqe1dP4g8T+CLG2n057k655sZjaG0BSMhhggzNwP+Ag1oNbDvBfhe88WeIr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iaWeNsYjHI2t0+bpX3f4K8baR8P7qSXWlUaZNhWuTy8HpuzyV9cc+1fnL4T+JKeDpIm0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wSXAmgljH3QF2qyMvqGOfbv3Xjf4u6D4ps4I4p1s7SMFmt5mHmPMTwGx/Bnv/KplBSep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d0XSvCl3481C9SXw/ZW7Xcl1CyvG0SrkbGHUnoB68V+HHxb+K+sfFjxrc+MPEbssHMVj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lUH+0ert3PPsOdsfEnj230DUPBaeIph4Yv5lurvT47nNpI8R3ITHn1x8o4PfPFcNI3mS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HoK2w+GUXdkVKt1oeyfDP9oH4jfBi7v9R+F8dnpGq38BtX1CWBbm4ihJyywGXKxlsDcQ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GH4nfFPbY+LPFGreJLm4PzfarpzAD6R26kRhR/u15RkI3z5KHtnpnpitXRba8luprSwZ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DsjghPL/ADHj5hxkc9hXo+yitbHJ7S+hlOPJZ4NwkK/KXBzuYf3T3FdB4e099X8SaHou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p9JJVXn0HNZ2oJZWsjWGgK1wg+X7Qy43e6Kfuj36/Su3+ENiZvix4E0vq8utaeJWHP8A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0OU/bjxQVn169YtlPtD4XGMhGKj9BXdfBdYp7+6ubn5otOuJ7x8/dHkwDBP44rzjUszX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hucfeNdV8P799L8JeNbkD55pbe0iOO8gLyAH/dQV9S/hSPCZ574o1CbXPFqPISWeQysP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r28h+XzFKt2HXiuU0pDceJJJn+YBW684GMDmurlBNxFkZCuCPTpzVJAULqU2uszQxHas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sajKJrWHUMYdRtf3x60mvwlHgvOpRiGI6lTzipISksLxHuMjnqal2NYkMSxXUSz2xBYr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IdoOFZD8yvxn3BrMjll0i/ML8QydG5wOeDWzeqt3ancBkDduHqOmKycSzmdVli8/KNtk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vGVjfanbxa74fATxBouZoOwmUffib1V14+tdtNawXsGyQ5dRuDdwB1rk55pbJis4yI+R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cVYqO55f4m161vNP034laEuxY3C3UfRoznbKjD1U0a1qMelfEjwn4rsyDaa4gt5GXoQ/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y/sO51O5s136L4pjZLlF5WC+VcrKvtKOD715yusNqnwx8LXaNuuNL1pbdT/sjDqP1rkt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0sPjcYFBVbu1uUI+mHBx+FRQzNH4n1WBQR8qkccE57GrGvSEfHW3kT7sTXA6ekVZEbs3i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T9c9fas2I73RpBNY3EbHquB7Z7ViaUzSQvG3PlMV9OnarvhgNJZ3My8Y4H4dcVm6DJ5z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/lUtAbH8WcnoO2aqXQJI3DJHr9exrTVXyWA/TOO3eqNzG7gDH+fSoaNIlBmVuRnP69aF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mBT+V4Yc+/H45pF68c8H/OKwOgjHJ3jtnP507PzY6D88fh/+unAD7x4/kPrUbNuYcY9c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9RVaYbl3fjxzj2qyucbj2/GoJjnCbuvt/KgDDupnjwVwvPp1wKzlugwG75QDj2OK0bxR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G4JIPQ9+nTmpe40dn4Nnhj1uBLkZgkwkgZsAo3DZIyQMZ57V9PeFfDPwnufBjfETwxYa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cXFxc6fFLeak8NoW8wf2hfM7RrJtwPJRTgjkdK+SfDLKPENgNuf38e7ntuGQa+3v2ofD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O18Mx+XNptsl79niG1J4LSRZZYSq/wADIpyBivnsd8aPSoLQ+ENH1K61WW/8Z+IF8q71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rDKJ6/Im1azPEWoXGj+H7eyfi81QPqEoOeZLhQIEP+5Fg/VzWL8N/GHh/wCJ8Vnpyf6P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zR2sCmWUA/3WC7VPvVq8a++I3jyy02xX/StSnSNQn3YzcPsAH+zGn6LXltWPQTR02l31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JNZupIW1ZZrvT1RGLP8AY3Ee4EfxNJz9K5RPjl8bfF/xM0bxf4Y1G6+wwIJG0q7WO4RZQ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G3kyLzuf5k6EnAr9L9fsdB+H/ha4nv5rW68M6Xbw7tPv9HTW4keFFh822iwsqvIAN4Rs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hX8PvGccHj2O2bRbPUYf39lZWX9ixeSDuZZIlJbbxuPzfWpUlYSbPD/2kfiLafEDUvBf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u1m9TdkDyxshBPQqH3Y9eteY+LbmDQfhbpViRi68W3k2vXQPa1tS9lp6H2O24l/4GDXF2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J2v6n4ZhEJ8S6jFo2hQrjbDaiQW1sqj+7yGb/Jqx8SDaeJ/HC+FPCTeZY+dbaNprFjlo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39u8+7GtNkNM+vf2X/CbaD8NV1u6T/S/EVw13058lP3cefrgkV7hol/45uPHF/pl/wCH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bTURdK001xkbg0GAyrgkD/d9xXQWWk6ToVvp3hqCeO3jsLeKGGNmCEoi7QRuxwcVp3Ot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jNpVurDSre4u2ZTlWFujFgD06riuB6sln5zftO+M4P8AhO9baORpY9LWPToQOQJIk3S/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1TTtGe11nXppYrXzQ+IGC3D7GzmIsCAwOOe314rt/Hmu3Wq2MV/eytJd6pPLcTsTly0z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FVr4X1j4qaNB8RbO51Hw5bJL5q21xHbNEiIz7/OmWREXd947cnOBya9KCtETlY+l/gX8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aV441vTLlNM8QNJYy20fLLazHcZ+QokKEeY7YAPOMcVz/AMTfFP8AwkniHVtanmFtHrN2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djLAc/dA6V9ofFHTfB3g/wCF9p4h8H6bpWhpebLfTI7JnvLuRr2MpJLc6hN+8kK25fai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zY8Q+J9Ch8eadoOrDzLcqzlQfk3BD5a5yOrCsoq8rlXOz+HHhC4sdcfUbbUVntUQohUN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GvsOyv4NB8Py6nqEpZNLt3nldhjcIwWP59BXgXwglt9Z0Z7mCNt1vJ5UiqOAfvKSfcV6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e8BWpIk1+9SW528kWNjiWXI7K7bE/GsKl3KzOiDSR1egpd23hgahqR2X92HvLjd0Ekp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fSvGteludRnvbyblbYJGD282bDsMD0XaK9z8XX0dpppDERhyc56bQMsfoFFfPV21wnhS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3D8c5m+ZB7bVwKUNQmea2l4Ln4y6RYu3GmafdXLY6DeFRa+1PgfB52s+ILhyf3Viqj/g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n98Kbn+3Pi94s1qU5S2tmt4uMjCuqZH/AHzX6D/CDV/D/hTwl498feKJTHpGgWsFxcbP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7cj7UX3Yds101Fsjmi7naR/EO503462PwsuUQ2GqadDLbzbSHF2+8srHurKuB6GvmDxd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KkahcFvwkbgj2xS/DHwZ8V/2tdP1r4nSWh0rU47/AO0WEofyYYtNhi4jjY4MccLKf3p5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tud9rqOoyM27zLh23Hkbd3B9+Kyasao8a1V2bw7osg4MizyEfVsnP51x3hS4+weKdMvN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SArya6fUp0bw/oYbaM2hPXqWAzXDljA8U5PMDow/niobNktD3bUbljqyyIcNHIGye2D1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thpWrMTi4iGDnOa8IuJJbmZpB8pf5hg9cjPNfRYVNY+EsFzx5lhIUx3XnPP4VDXYiLVz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pTnOwDd39+vGelRJKGAwMZ9e1Pkclcjr7defSoNyq7ZG1zlST16Z7Uy4G6BwRkgZ/HPr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wPTjvTDkgonOfbHT2ppmTaufJfjTT3g8banJnm5InA4+bcvXNfrn+yTZi1/Z20idjsNx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tOR9RX5k/FPTxDdadq0Yw8geAjGfu8qf1NfqX+zQw0z9n7wcGQN9pW7k/77uHqcdK9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pW5tGPzSbSnRgSuCORXqmnfEuzOniLxLZm6uIgFWaMgl19XHr715itzCpDNEqI2PvDIO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UnEYcr94RkDNfNxm4vQ9icVNanbf8Jr4Q1N/KnWa3bqq9M+nFdh4fvdPcs2m3U0TDGDz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isJblGa32x7SFKjayYPQmvNfEn7VHhT4GeNY/BnjnQbnWNIurSO7N9YyBbu2aRmXb5bE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vSvTo1HUfKefVoqCuj6u8W6kksJGs20c56eYU2v9SwHzV47MmhSsyy2+zORujOMj6Vy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HEcT+GfiHa28MgGbbUybSVGPRWEoAz64J+tdDpbWPiFBN4f1HT9YQEfNaXEch59kJrtc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SNGb/j3uCq9Bv5ph0dQQtpMr9upU49jWvNo93D8sls8bD1Hp9KzJre6iO1kZvfHAHtUF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TESB/dbOKRZprT5ZMqTz8wHTuaiVr0cICB9cH2wKf/auqWxO9RKnocH8cUxljzopF5KM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BC/Kcd+R29Kppr2lyyKl7Z7BnllUoc9PTFbC2WmXS+bZzbQM/ePX2qrgUlliLjcpGfyq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mVIJUkD8BUz6ffoMxqJ0GPu9fxFZVxDFMXaWMwtg/wCyQfai5LWh594uskG+RU3AHHBP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gmaDd8wz15/AV754qurmCJ1V/M28c88Y6Zr5xv5vPuZZJB8ykjjJp7IxMdmc/ORgnqB7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D0OP8mmMw3cjk5P0o3qgBz/9f1qVpuBKZyxKqMr/APW55rrPCd40c0sSjngjn36VySiD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rWppccS3UU4ZkK9Np9T3q07oaPobTDcTBo5IlkHDAEDp2INTnT3yEWILknndj3FZmjQQ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c7TjbgnsSK6GTSdQ2K4kEynnOScZ96jqbmW+nXEyrGk5V933T+nNZFs2oadeNbyRrLjn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F7K7ikG9d2O3r6YNYF/b2SSCa4jktW4BcAkEevFO4HoNjrluIvnRwwO0lVznFb1r4jj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vmArz2z+2QENazJcQuAcqeDiukj1PUAq+bBFMEB+994AjocUmF2dmNSjGMj5T19easm6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ex7+4FZWlapBd/un0z95gHfGcgZrRlRomYtAI1P+yCB6GpLuaAnF7beXtDgdTgc49KxZ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f155rWhhmZQ8AWTuQuAQfRhVO78ovgB4pD2wSPfmmhlS2leCT5jgHr6ZqhdL9l1JblTl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5q8qhicHge3cU67j8+zaEjkfMuTzQwMfxAkkSQ+eQSWLDIzjvXIySsTviCgjkbuAD2610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B5eWG5GPTlRiuPm8vf5ag8jqMMc55GK86s/ePRpv3T//1vysi/sGdfN8/cGPyAMDnjoK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eS7OEQnLHoRxmvljBYsysQcjGCfwr0r4eapJFNewTsXDw4Xec5ycDFcE6WlzthUV7HpN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3zbR3J6k1qwhW5jTA5zgjj9K4i1vo4my4zhif14NdHBeAHy85ZQevbPUVxOJ18x09qoN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j09DXE3EXky4dTkjPbI+ldFp1yGuHhEmVdOevJI6c1m6gqtIkkvEirtB65x2IrppaHPU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j43Z6c5FX03SIY4RtLkBmXlmBH3c9qqWheSRGbO3JxnjGDmtbfFEdkiEM5znIGRngVvz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HnLcx5Y9e+SD3/z+FdA14AscltHBMY2LeSyAqQRgn6+nFZq/ZXO+R2XZ32djzyam3W5A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dyexrNso2dUsbPVrGTU7V7eXyEiikj2+U5dySQigDco9fwrHXyjA0RX7y/KB8qo394jv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BIeo2EHB9h6VSuFmhO6WFxjJPyHH1qLldBjeSY5baQMQSPLIPTA5J9vamOMlccqvCg9/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87224wMYIwT65qaPUI5JSiOu3ue5pEkoyrDYNpPJ/iz2wMf59qRbLPPzcc8D0PegTwup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KsySLZ2ySzfxZKqD19cYp2Fch8lIwZ5cKB8xI5/KuT1PXJZ2eKzOxBwW4yef5Va1JnuR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qsSnpgZGfTNc7fsiAglVWNcbQeMHrk1tCFzGUjPuJwokOMsRjJPI9SKymxIzOO4HQ8k9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26Lzxj8sVFNLDaI0sh2IB3PT2FdJkPYF1VX6c9+vPFU2DMG8rAHOTwenUCsG91uS6kMM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kU+K6bYhK78EnBPXb6ZxVWA9M0HQWuikt45ggUbiv8TZ6jmvQVe0tbZbPTg0MRC7g3Jc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hIPiRpMCRI8D5iA+UjI4retfi34Y+zTW95prP5hLK3zZjJ67axlF3NYyOhXfGFlDgEOT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tWCUZZlA3MTkgEE59R71wk3xE8DzrH9la5gc/fG1nHPp/n2rntf8XSGKGLQJJIW3EyM6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5HexXtD2iH7TLstLQPIWYZUDOWXtj+Ve3+BPgp4k8V3EVzeW00duckjacnngE4r4d03x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6nLBNnO9QNw75zivS7L9p34/abFFa2HjrUY4V6KzqwGOAMY7UnRZXtIn7VfD34HeH/D9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ePIUncMjvxX0QPDvhvwjpN5r/iSdLKw0u1kuZpmG2GKKIZZnJ7ADP8h0r+dyH9qz9oRT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uy20Nj6CqPjb9pr41+OvDN14Q8U+K72+0q+2ia181hFLtO4BlzgjIrB4dvqS6h0P7TXx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/E2ZIfDelA22j2r8MLf+KZl7PMfmP91cL2r5rMjzMWVcKRyMjp6Co1hlk/fTnJxkDtnt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DkDPXFejGKSsjFu5IDGi7AflXPB/u9+BTQ5I+9gkfTHPFMO7G4kKePw9iDTS+BlsZPpn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dPGT6flSySGLB+82OOB16cn0qC8W507Ys0TRvJGHVWAGUOcHPWqQZgQxJY9Tk857Ag0E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/JI9emePyrSG0xK2OwPGTjNZJODyck4rVQiS3jKnjbjjjHpQKJe0tguq2T5+ZLiNu3GG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0by7Ttycn/aHYivmK2LR3VuyjPzp2z3r6PknLqGkHIOM9+PWvOxK2O2mU7y5cxOFLSY9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lhyhyASM5B6delXzbmRMlvlk4OOoOcE1PaaXEWLtLnOMcZJ56k1x3OjluYYheTcXAxkD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dNlIVsNJuPO0dPWur0+xtLmZhp7Z8vBAIOG5wRWkwS0uwoO5j1CYwBnkn6U3OxXIje+D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8XT6/wDEfwvqviPVoVjk0v7Ebf7Pb9Q7usrKTIP4D0UZ781137TP7cWqfGfw2vg/4Z6R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/taS6kQXd0CeIAYmbbDn72Gy/Q4FfInxSAbxJbkZw9uCcj0YjivKZ9pIAO3J7E+vXpXr0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3seyWviHwMvwhv8Aw60DyeJNTvkWMZ2Q2tpAqu0h/vNIx2KvYAk+h8ntr++07UY00xzG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z0IPH0rPtdn2iJbuUrDu+Ykbvl6nC1YeVjOby1iLM/KNngY4BP0ruULGDZp6l4v8Rz6n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2LGqBk+XjIVhgZroLG/16GKG91e93W/mKrRiONWYOdp2DbklR83pxXHWk8WlkJpcP2u/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zdlXv+NdgNNa2BlvLn7feP8AflUgooPVU7ce1Vyh0NJYfGMN/eW890z29qxCzCKNY3T+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61hatPpCTfadTlF9eldgEI3lT1wSMLVkyTsn2DUHeezcKvl7ifLwOGUeo9KIbLSfD0LS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q4Yxhcdmd+No9utaRshM57T7C9Mv2qeMWlqT+8llHHuAO5+lMu7Q28zCEF42JMbEEFh2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dYju9euxb28OH4H7tQv8KKO5rpNU1zR7qW206ytXEnzOHY4cF+QpB4HFdF9TBmJHZRbU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5P41JNaXpVWtXxHHy8bDMZB4HyiraMrIWRt2Dz2Yex9KaSokyDlTx2z9CaZBctGsYoXd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XBZYucM6/wB4+1en/ADwss/xz8B/ZLpbmOLVraVmDdPKy+WU8j7teRXNwIo9zHiPIA9z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nGT4/wDhC9mHzSSXkuO2yGynbH5itIrVGUj9SbiVkJkgzuc5+o7kV211EukeBtE05Rib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+edkW7/gC/rXJW9hd6xcWWmW0e2a8kihXB6GRguSPqa7Dx/PDceIL62tW3W1qq20PH8E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19ZbZHgtHm+lrGt27dMr6e/St6fgleo9fT6VVsYxHh8cnOT04PrV6VckYGcLjj/AOtW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5OSo6elZ1jM3lh2U/Lz/APqrccLLZNE2eh569qwNM8sArnJH6CpaNY7EOqwx3ELRTMFL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tFvnCG1uv9ZCSrD1B71Z1xVNssq8OjY6frVazVZ4hOPmlA5wOtSaWMXVbp9H1EOBvtnw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eJGi+2w/PbyjJI6DPUGtPVLVLm08qVeh4z15rjdO1aWxuzoupH/R7riNj90OexPvWcmN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CRVBk0q/Xyp16+Ux4WRfoev518z/AA0kvJ20rwFcpulj8SJIxxwduFYD/vnNfTnxGWfT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q3QDnpn2xXgXwMaHUPixFdJ+8j02K71BmIOPkh8pef8AeeuV7m8X2PcFnOqfFi71I9FW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SZxNq81qHwWJZj9Ouc1L4ZaJ9Y1fVMZCxY/77Of6VnaIhvb68m28SbY15/izzxUtaiP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k4AwSwHHNcp4VjLS3UhOFLnHFd7qKLo3hYQIAGVf/HvpXIeFIjHYyNJx5jE49+9FtQN0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zNV5I/3RYc5PHPetF+B78/iagf5sqR/nqKb2Aw2hLZA4OPzx0qnJGVbLDAHXvjPHFbPA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QOQR2/SudxNYyM2QEAE8dP8A9YqqW5yw5/l9a0JtgUE9hn6VmSSZz7c9M496wasbJlqO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FRykncx6ioUlUAgnj37fjTXkHGRjp/k1IzLuMYPrgDk8VnFQ27HOcd/1rTm2t/kc1nTD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Kl6ajRe8OzNBrNtMACYWDgMPlPl/P+XH+eteL+Kf2/v2lvFNlfWlteaV4b0+9jkhk+y2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A8/mtllPUfmK9YsXaJry7Bx5FpcyE+myFjkGvzAt0aSBbq7lbbt+UZ6nsB6V5dWEZSvI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BviLR9DsPEukxQSHUdSt4YI7gkBVtEbzZkC9d0jqnPZQR3r9Cf2RfB51bxRqHjW7j3Jo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japH+5GG/E1+Q/h3VptK1mHVY4fMjTIaNCR8jcEZr9Bfhv8At1aR8JPAsfhvQ/AH9rXz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h5aNI5wqlEiY4VFAHzV5eIpu/unVTnZH65tC7Y+bB5x789sVy/xFsdcvfhf4xt9Cmkj1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A4ZYmJAznlgCv41+YN//AMFMfideKy+HfAeh2IA63ElzcEH/AL6jFcRq3/BRj9oueAi1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FtpwkdQR1zNJIua4I4edzXmKX7LWvXDadrfjidBEngGxmSxZQBuvtUza2J92jV5pvbyw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j4iX/jnUYll07wDptxqRDkASzqu2FdxBwWc9cdq8p8NaHB4A+BnhbT2ymreMnm8TX4B5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gOP9Ws0wGOBKO1faX7NPgA3Pwm1G/ubiWwvPE18s8NxEqMyJZMViIWRWR0LbsowIYcVr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n+1X+1Z8SvEKRppem3plby7O0FpvlgjJ+WCJYGM0qjPG7J9x0HuPivxR8TPB/wADPEvg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xRqUAa0jA83T0fM88DhWYIX2AtHklN3PJIr618O65qQ8e3Pwxk1DVls/sXm3t1o2kWei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9t4xJJ5i53KjDHT1x8g/tdav4d0Lxfovw/0K2h07T/DOnm6lSLljc37biZGPzO3lomWY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jROyPgvxHdmfVDZowZLdQvXoT3r6y/ZB+FGieK9Z1vxP4msI9RsNLhjgjimXdGbiUh8s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zXxFLrelxSy319cqjSsWwMEjngEV9gfDz9q7T/hH8N7Xwd4U8HtqWsXEkt1d3d9OIrZn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ZVUL1Za6pJ2sjJSR9UftX+EtQu/hzp3ifQkPk+F5y01vFkRiG5CxeYFXj92236KTXxX8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9J1e21e6g1ZrG3a9jvLWSEi425cRSRGRWQMeNwU+vrRr37Tvx6+J6yeG59asdC03UV8q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0Jztkmk3yY/4GBWD4T8R/EnwBr13YT37anLKyo8dzKbxBu+YGOTccL/unFZKLirmlrmp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i648PruutOuoybrKsIwEyIyGYD5tx4Pp7V1Uvx28KaD8atdk161mfTrKCPSYLqIbhb+U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nDEc4SvUtb8Wz+GfBGpeM9USKO7s7csqxpt3Sv8ALGp7/eYV+eOhaLd67dW2lBmkvdYu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dI3PtmklzXkxyly2R+hfxN1SDWLS0tdOmDpqjxW8TJ3jmG52weR+6B7d686+KmqLoXhV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kUDgfKhCD88V5drnxV0jRPimbT/j40zQLRLSeZpBvR8JECit97YOGA56+lb/AMeLjTda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ZLa5KTIGY7rlEwxSEAHc3QnOAO5pxp8shud0cH+z1D5UmuzzY8xbSDcWP3pJHZ2P8q/Q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4P8Ai/w/9nW5XWZ4ImidvLEiKu4qWwdufp+FfAnwDXzLHxHcYyJLiCMHjjCMT/Ov05+C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x5+pSkDHUIiLn9P51FR+8RHY1PhXqeoeAoG+F8VmmnQ3lo15PDaMbjbFE22I3VywHDMD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vhjx1Nt8IanOrZJW4ckdwd3Jr9KIbaAXbXgjVbh9ql+hIHRd3oM18VftX+DNH8IeHp9a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NG2nM4V2lfgzW8fXYf4wOAeRwcVki+azsfKPiICGwsYFI/dWkeOOgI5Arzy5/esHxlo8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UmLmVUyPIiijx68ZNebs4cFQuP8+/8AjUs6VLQ9q0JnltLecE5cAHp+VfSPgF1vPCmv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BHTbwTXzj4AjF9oKMw5tpmQnP4gV9D/C+c/8JRJp0p/d3sDpj8Oah6sw6nl8eVBWQ5KN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55J44Pf3qxqFutnqd3aKSER2GTxjnkVUbJxuyc9eRUmyloMOSDtxz15/SogvzDI4IB6n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/XHamLgMNwyfXPT3xQStDz/4l6Z5/h6LUdpY2syScAH2Nfpl8ELOey+BPgCJlDAaekhB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Rq/PbxFafb9IuYn/AIlOcH0r9L/htpviCy+GfguFXgNrDpNkrDYxc4jBOH3f0rjxcv3a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SsBgBKY2YO1QcHv0qAC8hfdtjlXORwQVxV1mMMzyud8O1eemMdc1FLNau5u4CrR9CynH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3Kskgk2uw2Enqx9T0Jr8vv2n9Q/tP4y63ubdFZR2tn14BSJWPT3Y1+psOmQ3c6bpGG5hw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+Ll8dU+JPjO8zndrd0i+yRHy1/Ra9vLornbPPxcvcsfOF3bQrJJFLGGwT1APfrWfAgs3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yvC7RMDn1Ujp9a67xBaM228ix8pBOffriuVyrKOSMk/WvqNzwz2Lwx+0Z8fPByRwaH42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y3kR7cicMf1r27R/28vjPZhU13SNG1fHBfy5LZ29yY2K5/4DXxeNpGSOnQ7e3bimM2HJ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HTiy1NrqfoPa/wDBQC6LK2tfD6JgOvkagRnPcB4z/Ourh/bx+Hs7j7f4N1S3Qfe8uaGX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1W+X5BkHoPUg08MM/eIXJz/Xis/YQfQpVZ33P2N8HftO/AHxzLHYWniKTRLyY4W31aIw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/j1e+R6GVC32jyhUl53RsJYZFPdSOPyr+e6VEZQsiBsk9s98c16f8NvjF8S/hNdrJ4K1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mzNauM8gxNkD/gOK554ZP4TVV31P3SjuLq1/4+U2t/ejJ+gqVtWjkikW7VZVA43Dbk+1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JoNzbx2/xW8KzWchODdaWwmj4/iaCQqw/Bz9K+o/DvxY+CHxQtkj8E+L7OS9mJAtbhvs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0n8M/WuJ0pR3R0qcXsc34yh0iRW+xs0LNztY5G70r5rvbW6gnZihZS3UEkdMV7r4+0DV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eQeteBpqt7FJuidlIOSpHQfSlYXKVk8gtukBAHXuaXbDJGpUdM9unpmuo0640nVCY9YH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HXIHvXQXngJWCNoN/BescMVVtrj22tjmpHynnqQbj5asGxx04HvV230+YEvHjg5HHfvV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s1/ayI6swwykZXqTnoa6W2sVYKmChAB6du+aL6D5Tf0V547dY95BYAnA56969M0ZxNbG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V53br9nRMPt6DPQe1dbpuoywSBshlOQ2PT8KhlnQ3ltfMpuIZwdvy7W6DA4GayGfUJYc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ByD25zW4LuG5hcBwyuPmTjj61zdzpunFH8supJJ+Vu/fGKaKsRpol1NGbnT4Gg8s9Ebb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Nbe0SW31qzkBBIEyAg8dyOlVk05LRAUubiM5zuV89R3FPa9v9hT+1nJVukiBu2On/wBe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zLfaXdGaEkZGMMPqOtem2Go3t4vmsw2kdgec9AK+ers6nExubO4j345+XG7mpNM8ZeI9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ZjYY/I1DQrn1DaTRMMk/vV+9j29TVpL4h8TEMrkEnGfpXi+mfEZncedasZDwTuUc+4Nd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MwjhUDs2/wDQVNy07nWyadDPmVQIwepAwME1lTW0dq65mBzkfn0zVWHVbe5AWWdSwxwD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d1fwO4SLdM3X1/ACmaRVzB8XW6RWUDL86Cb+Y5xXK21tbEeYhKHHrnp1IrrNcW8Omx/a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4Bx9a5Jtq8lWAGOQPyrza/xHZDY//9f8HWJGPl4LYwp7/U1paBIIdXVz/dce+QO9Zpj4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+VWdMYxanFwOu05HtnPtUtaDT1PQ4rlvMI3bcgEgnpnpkcYq9HfsAA7deeCDwOtYiFCX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u/507aFJReOBx355wQK85rU7zqtO1IQXkTk7VzyAexrrNQ/e+VL1V+fx9RXmdqJRKCuA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0WMfuYHJyDz06egIqkiWy1aMJJEJUErn2JOOKwPEdx5drDNPGN0jFRg8Jg5zW+isGSU4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e1c34x3DS4JMjO8jcMYO7qBmtkluYyeljkpLq5klVIJZFQKzHqcljhc/wBKlXUNSJPk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HAHesT7ULWY7GO0qCuevA6ZHfmnLfNOsSkfe64+nOe+f/wBdbWMbs34PEOtW23JWVV9V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HF8xKTxkKcDMblefYVxrTupEhfbn5SMckHjP4VVPmqoPmfMvtkA4zwKTimHMz1mx8Zax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RllmSOTI9iRV5fEFxc7ftGl2smOcpGY2OevANeTWUk8EU2xw2U64Oc55/OpE1O/guBdr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U8kR8zPVbrUoJrZIrDTDbSyMozksoBPOB2rPuJmsbk2gkEkiN8z5/Egen+elVrHx5NdW7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UiOZBtw3oy/4flWfrZ8q9Z8MVdVIx1B9cVMYag5Fu7uswxuGXiTdyTnGMY9zXJ3bvKo2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kGrl9M6Wg3HG1kPX0POKw7i6mCfuhjOAWxwOe5rZIgoXmow2XDndIOdoxk9ucVyU91Ne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wPQVPfSM0sqHkFvoc9ODVQKWyFGcnHXuatIAUA/NyeTVgMAoUnAx1/GrENpF92R+SOi8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/DguLcapNCI7SJvLDsMmRgPmGPTFMDz5vPd9kasSeikH7vYgf/XrYh0K9ktXllZYcH5V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53+p6bNp9tHepuAX5VVBGykDC5PcL1rzG5u4GnZLbcIV/vctzyTn/apJisVrKxs9OhKo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t/x4qIMQwZjuPYjPpigyK3CklScnnPTpTZGxnPAPvx1pjEcj7307k4/yKiIbGegJ9vw5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HPP1PNVyplYJAQQFAzjOaBWHec21YV+82OeyjOORTo4Soyfv5549OP1p0SEHnAPOcn0H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AJGcf4+9JjIQTkAkc56c/nScA7gOnPU8j61OUbaVBzkdACM/hVrQtF1rxRrFv4f8M2cm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hUsx/Dso6knj1obS1Az4185xHGm88hB13ZPGAK+wfhl+yv4g1XS4PEeuTwR3NwA8Nkxy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j/d7d/Svefhf+yd4T8H6GL34gW0XiDW7raZj5kiQWuOdkOwqWI/ib8uOasal8IvF3hst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N/ms9ZPmR7c8IJ0AcEdsqa8eriub3YHTGnbWR8J/tEeFdX8HePbTTNdHl3EmnJIuzBBR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E3KDz97rkDr719C/tMXHjW+8ZaJN49042V/Hp/lRsHWWKaOOViHjdeq5JHPIr5+XDcnj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7Rx1PiF7nAxntjnp61qR4Nsinr04747/AOetZg44Bzg9+B+ZrUtOLdcKPvH8h1rYmJZU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uemeAK+k2tHlDRbsAAYOe56V80OxhiaRQCFGenp0wK/WO3+Cngr7LZ3aPK0s1tBNtYkI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15WKnypHoUVc+QdL0aFYz5kqBjyQfbvWtJo23YscmCerAAZH16V9YH4L6Jdw+cZ/sT9S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/AeAEeVqWXIJTadxx7DFeV7VXO5RPmTT7eSC4klaVyygYRQBxnnJ9q3GuPDP2gLLYSTA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vTtXqV7+z74nSdfsepwySy5wvPPrgdPxzVFf2e/iCbh/KZVEfU+Yu0YH8RIqudMLHyL8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5ZnEEloMAjBBVjx+teIyws+WC/K3Qjt3ya+zfHXgzw3aIJ/FV1CVtVdUa2mD4fPIx05I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fTtHt5kjX5maVdrEMMjA9MV9HhZ3ijyaytK/Q4CVix8uDLsWxhRkk9hjuTXT674eTws0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1El3HHnZal+RC3rKOr9lPy5JBq34Z0p4PEmmTPn9zIJeM7gY/mBH4ivUfh78A/iH8aNY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tZo11eOW2LH5jnAMjcb3PQdT14613SmcVjQ+GXwKbxv8PtS8a6J4v0KDxUl0Law8P3t/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bcKsxVNxJCxIWGeW7AV5a/hvWfB9y+matazWl0h+eGUYOQcdOR+IrtPHfwl8c/Dy4ZPH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QwmdRtlMa5+RwSrepwa5G3/tHzJJZrlp25bb/AoHbB9KmLb1LQnmLMSSQsh/hPsexqvd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JPp24FEOsLe3f2EWm6SQ7V8oZZyxwuFGclj0Ar7q+Gv/AATx/aB+IWhLrviP7L4B0W9Z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oiOqWkYaTLZ4D7Kr2ij8Q90fnTfXHnfIjHGQBzn5vQCt+KO08MRDUdXAm1KcfurZj9wE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TX7P+Gv+CSnw7sVjutd+Jur3N6uG32dhbwKGB6gSvKfzrcu/+CSvwouZZLyz+JmuJdM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j3YDZn35qliYWMuW5+HizFUfV7w/6dcMSqLwGz/FjsBSWt61xMsM8bPK5CqyAkZxwCBX6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vjaV2ufAvxG0fUpACPKvrWezLcYPMZnVa8mh/wCCcn7W3gXV49Ys9A03xILLdLEunapC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ERwGwTWirwZnKDPzn1CFhII7lGVkJG09z3B+lfTH7Hlz5nxnsraQEvbWGqToc524tXGA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GVv2nfDzSf8JV8M9eRGkd3nhtGukVmOWbdAZAR3rqP2SPC+vaJ8dryLXNOuLCSx0TUm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LTpIq9d1dlKrGTSOWcGrs/WH4dW8sWtzeJJUCwaDbPcc95WHlwj/AL7bI+lczfCSWQu5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ckk121jC+lfDNHf5J9fvGk68tb267Fz7bix/WuIlRlUjqB/Svrou+p48tyvFEqZ2jJ/x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X8iMVErMAvHA9eTx1qUlWbP8Tdee571quhBGpCBuM9jziuOhbyb2SIcENjH+y3Su1K7G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rldftpbG/W6AUxSKOM559KmWppEmvIxNC8RH3vx6CuG064lt5nhVirxnAGeoPevSUEdx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6DH4V5trNubLVBfW33W5/wARWZodFds81oZUALY5HrmvH/FVuJbSWNsqd3yHoVbPB/C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Tng598+lcP4mgW7UwciR1I6YAxWMx+Rxniu1k8c/DaQA7b42s0WAf+WyDg59yK+T/wBm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7kB3jT5Ldi3UZdWb8eMV9E6H4hbSdbvfB1/8qT7Z7ct0yeHH49fzrwr4LWklvba3qeNi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5CwH5CuZvU2jseyLdrpfh2RY/llu3Ynj+EcV3Hw68PytJBJMuXfEzAjI3HkD8q84j3Xe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A/2Rz1r6g8MWsem6YLhlw7pjp09cZrWKuJs53x1PmNbNCMye+MY61l6KuLYBeF+83+Jr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Kj7sZ7mtmxZY7YKhxu7Dp06UmtRXLcnOAec89f1FVWzwx5zUxOcN6ZA7/pUbqQu7PfH4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kMu3J749cYzTdhAbJ68fgKnYkL8mODioWwPQH/PUVjJGiM24zjeQM885/Cubml2ttHUY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ccc9MDH4Vyzkgn0HHBOAfUZrmZ0x2LiShsg9+hPTnvirLsDuHYj+XpWeh4BPTpgHp781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4zUWRRWdirnHXj6YqlOA68nGPwz2q+wOS5/n2rIupXhdOrIx/Hr1rKXcaMLxDe/2T4O8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uwOO7oUAH51+c8aRLCvmN5+xQODhQR2r9CfH/hPxv40+HPiGw8A6XLqt0RF5yRcutuJN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wOfQV+cg+02UsqyxtBJCxSRHGGV1+Uqyt3z1Bry6kk5Wud8Y2jqX5WmH7tZAiDoB91h9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FecH5SM+mD7GqsU+87Yz5TNnI6qfYDtTjtBIkiye+OOncVkUtNC+0gcbfMJXso2r9Tir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+maLPcx2dtqV1BayXMrhYoVmdUMsh7KgbcT7VjIIQVlUj5SdoIxnjoKq3cGxyrDjjGfQ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9z9H/iVew+KfGs9l4RXzLK5uoNL0WNRnFlZqtrZAD3jRW/E1+sGgeG7fwpoGleFbEbYN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NGvzsT33Nkn61+L37NPxR+HGkeNfDPiD4sauuk2Ph5XmLtFJO0ssKnygqRKx3Ftv5V9m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X0gSDwh4b1jxHdckSzbLCA+nJMj4P+4K8arCT0R13jufoDCJUVOeBzx2r8fv2/vB194D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2Pjq3W4idslUu4FWK5jB+mx1Hoxx0rE8V/8ABS740ayGh8EaBo/haN+BIY3v51x6NOf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xP8AjX8V/jJdwXnxQ8S3OutZFzbxOFjgg8z7/lwxqsak4GSF7VVKi4u7MpTVjytAQFbG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k2fji0Yo2qWOQMgMhBxj0Brz5InAG0ccY7Z9DTypB8tsfnwD9a7LGUW9z3TR9b8G6i6v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c4z7HdX0d4D0eE+XeqqzZxtZSDt9MYr87nRZPvnGDjB9QecVr6T4g1/w+4udA1OexkHJ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PFZyhc2jVSZ9tftAa3d3E2leCrdsQBVvLkZ5dwSEB9l6/WvEfDfiRfCFrrPjVwEutPia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A2mQA/8APNMsT9B6VyFl4+1rXb37V4rle9uHQIs20CTavQcYBxXNXkkOpXQ+2Fhp1mzb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X+82APanGNlYJSvqN8P6K2pt/auqTCJN5d7iU4UMWyWJ6k57d/Suwurl9RspLqIuum6a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OXkYdF3Y6D/GvWfDHhnwnN4Z/wCEj8b6nZ6farg2dgjtNdcDPMScc+rGk+JEukaVHH4V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YKJm2hWN3cEzsXxjmMMqY7Y+tCa5iLGj8Abu1j8MalCkiNc/a2kePOWCMqhW+nFfqh8Ib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J8+a8k6Y6ykZ/wDHa/CXwP4svfDF/I0EnkR3gCu6gZRkPyufVeTuHcfhX298WvjH4+uP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dJoFjqUWoxX7Wz5luRBcYBEowUjk3n5R1x1PSuepBuWhvGWh718bf2vvDXw8uH8I/DuK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Sht1hZtjjcyn99Iv9xTtHdu1fnVLqHjLxt4yi8T+PdTn1XUruZFZ5CSqoW4RB91EHZRw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ZrbRbR7hsYLsAiAg4BJ6muk0aW7k13SY9UuSXnuE2Rrwo2t2X2rdQSjYi+p6V40nK63d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/AV4rj/N3AZ+fGfx9wK3PGlwf7dupCc5k/PHFcd54L8tkH69BXmSR2nvHwfm8y11KxZt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27Q7ptK8Q6XfL8oEiqSOMA9Oa+cfhBfKniSa1Z8i4t2XtjKnI6+le9au3lGHYfuurdem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/wARdPSx8TTeSMLMqsRyPcmuHHzAAcDJPPp7CvQviP5k01jqLHf5i7Xb1OOMV5yNwKkH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kKDznbz+faqbuvJORwPpVq4YKAx5yB9T65rMkcN8o+9jpnOaBtlhz50LIrYzxz+lfoD8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XeH5cu01irWMm08L9mbYoYdOVxX59QnMmwd8D6+gr64/Za11FsPEfhGZ/wB5BKt7GAeq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uPEr3DroS1PqOSOVMxRxeYhzzuHHsaijMMb/AGQQJGZMZDYO71pbcRLmZQEZweOc1K5c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uHGDxnNeGegWNOG6+iTy1jIcZUZz1x1r8SvFV/8AbPEXiG4b70+rXcn5zNmv240k+bfw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wfxr8NNejMfiHWoCu5k1C769eZWr38s3keZjfhRj3KrNC6H7rL0Bznv0rzu4RoZzH93H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wN079+a4i7zIzBQFYZIPPTPTmvo0eMZ+4c7eMnPrn6VGGBxjI9gB+fvSg4z8vTP400lu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yBVASYU7t3QfgeT6e9IXzgEH5eg6Z+tNyTlc+mM43fTFIduOO+c8flQA4njjrzg+tNGV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Ymm7srwc4OOn9aDwQAcg8d+frQA4sxXbwc5H4k9zUTQQs29lG4HOefvD0NO3DI9OnAPN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xx6UAeoeGfjL8T/CUS2mma9NdWSj/j2um8+IL6Dfkr+Br3Hwn+0H4V1thY+NbP8AsS8f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r/Ev45FfHryM3KnsefTjniqUreYCrKGXGDWM6UZGinJH6m6PDaNajV7IpqNgx3CS2cTK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3s7G6eS5spWRl6BsDJPrnFflZoPifxL4TmW98Katc6ZJ38h2Cn0DL91voRX0B4d/ah8R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b6xFuG64tgLe4x6lfuE49hXBLDy6HTGsup9zadr2r2dwsEs5uI8qNrnO33wa+h9CFrqV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XPQCvz/8KfHv4M6rdILrWZtAkJwV1CB9mPd49y/icfSvun4fa54L8RWcbeGfF+kXewDY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GSwb8MVyTpyW6OhTi9mdHf6dpQbbc6Bx/ejfH8qpRw+HYf9Xosjbegduetepx+FvEF1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O6Mgj29ax7vwL4y3HyrYwq3HzA9jWSUupV0cmRo6jemjBXA7v0+tVf7S0o5SSxhBGc/N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EanGC+v6klquSSQQo49SeleV+LtX+BPhOJ5vGfi6yjEfzMj3qs5+kcRLH6CtFBsts72f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3tVUfeEhHX2P/wCusy48Z+DsFrmOx5HCjGc46E18X+Mf2nf2ctNjEXhnwnqHiiQ52ybz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vj6JXzNrP7Qt7qlysmk+DNM0iHk7POnuHPoGd2H/AKDXRHDyZyyrJH6jp4/+G80pih+y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9Ac1pxar4Quwx+wW8vcEAAe9fkxbfHQebt1bw3AUfhmtZHVh77XyP1r1nwr8dvBo2oNW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ImKgYwQGXdUToSQRqX6n6UW8XheZFaLToXJP3A2Mj2rchttChA26MoDejfzr430Px/4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7EyD7rRzqMnsSGII+lfQXhLxLqUaxxag0d3GxwHjdGx6Hg1zODOqEkz1bdoixAxaLCD6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+WG+w2sEO0HkAHHPfNW4rVZYPMleOIEj/WME4PpzXNav4v8Ahz4UDS+JvE2laaowD5t3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k/lSSl2N00ihr81zdWQlupGkZmXg9vpXCzbbTgMzDJJyMjp603Q/jV4A+JPiHVvDHgWS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tQKGO3d3k2BIg+Gb1LYA7VsTQosfkTseuQRx36Zrjrpp6nZSd4n/0Pws0TR9Z8Sapa+H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7kWK3tbdDJLI54CqBX6L/CD/AIJz+O/EGo3Y+Lr3HhuP+zrm4tZLFobkxXkCb40uecbX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pH8A/wBnT4b/AAF0cDwtYi81edmEup3UKtdSAj7qsPuL6Bf15r3WHU9uu2unG4d0YiMx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RxXzVbMJN2p7HpQw63Z/MNGrSRL5uAyqVYHjay9c/jQVAbJOOQTwfyxXS+ONIbQ/Hnir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fwbey+XcOqjH0xWAADHnJLDd2BI59a9GMrq5JTJlD4jTJBzz616dZMz2aiRslNpYr0z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vLLDnDZPBHpXf6LcyzacVdsqoCt0OQD1GK0juQ9TQGWbAJG7B69x2NY3itY5dBldBlY5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gSQoQI/mx3xz6Ak4rP1+3kl8P36vhsBmyORuHJxXQtDGSPFLq4RZUkAJyRwD6dajgnMR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h6596qSTIQFxkrjqeoIzgcVGZGYqB8pB9/T2rQwNB7xY9kbEDIA5I+pwKmjnUuA/IPp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HxuXOOm7n9DUsblQNvGOOTz179qdgOjhuUj4YEgrgKv8Weo9qYZxjdt+7n6ZU8nFZNvM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depyBVhDkBTyTnJxikBsaZOpvogeQSRzgA5/rXQeILmSa4Tj76gDrnIGSeK4q13rdw7j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ldPqe8MgUHlRgg5xz70AQtloXfjBUkjPJxxxWF1R2UtlQT19vStZYisZxwShxn27iuUe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BGOAe/NUgM6V/NlLMAD6YIGe+aeq8jbwwI5x37U1GJYY6demT75FSLkOS2Rg8ccnj2qg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Rnaoxyxxhe9elRyTeWlpGu6OM5C8kc9zXmELiCQ+ZleRgnj8K3LfU7nzAyP5Rzjng46Y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EypjEYyD1yeeMD1rIlYtKrD1wO3OKLdV2tyD8x45555wTUjxgt5mfkxwecj8KSArqDnG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BoJUorvwCevPXvxSlkjyDz2I45x7elRKskxKscqQD7CmBISZVBGQrfqBwc4qzaoAxj5U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L7wx14x36e9aVuxCF24I9e2elJuwFlYY9pP3scEYyMZpJkDKu07c57ZA9eatqr/eOMYJ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wn+Cvij4yaq8Gl/8S7QrZ1W81BxhAT1SMH78h/ujp37VhKoo6sai3scZ8PPhx4u+K/iB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OvzyynIhhTPLyt0VR+Z7V+vvw1+AXgb4F+FbVdBvYdU1zUV3X+oFCXO3rGP+ecYPRRye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Phv4YeHYvCvgyxFlbD/WTYDSzyDgySv1ZvT07CuwjRrHzLC6DyvOAR5h+UKeeBXztfFO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HVmf88to0wQHYCADzubtXOjR7K5v0FxpsMt0cbpSP4seh/z713UVjLJc3EUbh1jOzG7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SsNURvKsmMDRc7nUNub0+lefdnQ46H5y/tz6W8Op+CdQkH+shvYyAP7kkZ6f8Cr4UUAA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H/bihv8A/hHfAl7qjq9x9qv0JjGMZSIge54Nfn6hB6ZJz69K+swkr0keLWXvsjxgBuvb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bexyrYx/Q1U2ZGVXH9PxrRt2DQt/DznnnpxXcYrRkhQvA6ryxBxx19etfsL4J8e+GNU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43Gn2iOCcMCkShhn6ivx8JxG5xnGTnPftX3v4N/Zp0vxB4E8P+KtO8UahpVzqtjDcOu1J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lO32rycbFOK5juoyaeh9fJeaTcEFLhZBgcs4wSewwapX2v6Pp2Gn1uztNv8A00xj6jrX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BiLTfHUVyw/hnt5Izx9C1YN3+z98Zbq4W4utVs9Rt4x80UNx5TtxjguoCn868aNOL3Z3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z4B0BB52qw30ka8fZ96nI6fMcL+teLah8eviL8XnufDfwz0MtasQryxtxjOCZZ2wqiqF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SXxT8FtZ1yTAJnk1EX0RP+yqBU/SvXNN+OHhXSbBtNPhLVfDtomW8k6Y8KIMdjEu32zi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XKT3Pjz48/DzxV8PNH8Nan4h1uHUNT1y4kSS2toysFqIwhAR2wXb5uTjH1rzWDUPFHjv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o97MY43YBDDBCuC5YYAjjjXLZ4wPWvpX9o/4lfCTxxB4Xu/CdpIV0ppxdQ3EpMzSyhA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5V8qan411PSNa1/w/ocMD6dqvlxyTqoS4NsMPsWTsrcbxj5sc8Zr38NdwseZVeppSrb6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C3dtZ3agTx5CuqMByG5XI6Z6ivTfh1+0p8dPgtd6ppPgPVIP7FnvJZWs7u0jlim5IViw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htpLaRuzW8xtiw+5KOHHYHGQf8/WtaK6kjzKm4BgBxJujUdyvXn27etdfLfRmFz1T4x/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tNT+IafYhp0Ihs7SxDmyhOf3kgjkYtvkP3mz0AA4rzjRvD2reJdXsvDHg+3k1rW9akW1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ZPZsYCjJYngDk8CvO2vNYU75b2U9f4vvZPHBr9lv+Cc3wZXw74Yvf2hPFyvJqeqpJa6C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cKOzTtlQf7g/2q0muWNxXZ9K/sq/si/D79mPw+njbxZFB4i+Ihi8yS8lAeGwkIyYrNW4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tHB92n13UfFN/Hf6jcln++QSdqeg/KuO8ReKZ9RS6ghkDqg27Q3XJxgGuWa6ubeF/mKh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y3GUndiuj6Y85hEJLZiCyk7xzg/T/wCvVW2vLpc/aZdythc4IJJ65rjdH1Se602N1l2l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1ZNQiuG8idgyjG4rn8SPStVGxPNqei29w6WpaI+VjjOOOK4Hxjc+K5tKk/sXUHs3Ubsi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4/CpDf2g2v5jBFxtT12+1TvrQnbbGSvH06jjBppWJcrnK+APF/jO2tx9sZyzOFjb5gr8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8dtdn1X4a6pYt++vJXtUVgoyrNMmVDdalnR/taTsWTYwPJ+Xpy2Km1IaTcafNeMzS28E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gwA9tw5rpofxYmNRvlZ86/ECNdO1Cw0KJsQ6XbpbqPdF5P4tmvPJipTOSc/5FbusX02q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7Fsjnk+tZd1Ey/Py3Tt6V+jQVkfPmeGGcfU49u2amfBwzDPt6++KgiB5Oc/j71Ozn+Ic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Bk+brn9PwrN1OFby0MTj5o8kc9c1ou37sknA/wA5qiMA+oPH1zUsaOc0O/eCU28o+XJB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lMJFH7snHf61LqkQ02+SeE5jf36D0NWppor+EwSnO7ocfkKxZtc5azYxrtRt6nnp0B5rH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kbiO3H0NTOlxYzGJudpPbOQOwqlqt1GbcCRc7sYK5zXO/MtHzf8AE/NjqthrYIV4I5V6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wvA22z8NvZ4wRICO/JGDmovjeZv7a8NxLkWzGeRsfxOoXaD+Zo094tO0czg7RjuOD9c1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DrTH1TxI8y8pBwS2SAx/+tX0L4iv4rHTyiN8xB7Y5HpXj/7Psiz6Fq2qyKdy3hwx7LsG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25MUOcbsL6+/+f1ruivduYt6mDaIbi5eZuST9c/hXaQxBIQrfex26/lWLpFuLeNWUAuQ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Thj1/D8qztYaYuFwdvTHUdqrOcDaBnjg9etTXHAHv68dqhZRkEHGff2qGhpkLBj8gHPX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gW//AF1eAI+9wMVn3L7fbGc8/wAhWbRqjHvJeduCQOcDoK5aT5m47fln0xW7eSqDtIJU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scr1z6dSa42dEdi7AQcAj15+vSrucJjIGf8AP+eaz4QQSV7dPxqyWIG30rNlkMuASuPT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2hTuBOPx6DrQSykMp9en9KNIYw6ikkkZeLeA2eOSazlsaQ3O38NeK/Efgjw7rUvhm4Np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QNzRYV2QN1A55xX5bfGfVv7b+Lviu/3BjLevuwMKzqArHHqzCv0dfU47zw5YXNvJ/r9Q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ahx/urX5T6nL9u1e+1FpN0t1cSSbQPVycmvmaetSUj2p6QSKj7UGAQWf9OO3vUnnSbMS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saYDEk3lMdzHv/CSeeaSRXMhVjnGPUgfSu040MJZ3D44XhePSrU0kqlGzuBHpuHXHtVB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8/hRFLMjBFfA/D6Gk2NlpWWRShGM91J71OsbEfJKx4wBn09Qapi4m/ibKjjpn64qxbym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4z69qxZBaRtg2vlyfYGomSZjtk5/Ac+mDU7MCQFAB54x17c0pAA2lTtxnBzj8M1kBRMa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zj2pnmhVwEAHueufpVhgoLbUAwM4xnNVlmVmEbIuAfoRQO5FJvDlTnJJ7Dk0W1vPdXEN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XGiAl2djgAAdefanFDJKVU8rk9/4ep4rW8MeItQ8L6outaUEF9CrLFI6h/L8wFWZQ3G/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0Alc1ZrOOKzjjO4tEOMkffzz+NX9I0mS6KzXZJbJ2Anp69K7Lw54K8S+MtSi0TwdpNzr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jaV9o4LMB0Hua+gf+GeNd8LWRv8A4ka/oPgdQu4RanqCG6bI5Agh8x93tgUm7Gx6h+z7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CcXifxxbyRW9rO0VoLdxC0+w5d5mwSV3fKoGOAa+NvjlZ654Z8aeJPDuuhm1EXskhfk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zKRivsmH9rn4L/Dbwro3hXw2l74ln0dDExtovs1tM7cs4eb5sFunyGvjf48fGq5+PPjG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32O1W1SOGRpZJVVmKvK52hmGcDCjArCClzXYzw1ZZvkZwGIHORgH0BNdh4Su9PmvG03V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jZeKKRvukjsmevXHWuSVJmbYFbf9c8exqxPBeWcUc7M0Y3Dacng+oroA9STTJrFJImgZ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u4mHGS3Rl9K0fDWmSQeI7G/uWM8nmIHkHKRb1LoP9kMBx61574bTU/EmuQabfXc10skk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YBGfSvU9NuH/AOFlzzab+6sLp3iC8FXhtxtXg/7uQaiWiGibxNI91K94MHzHPUY6H1rj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9fUV12uNGCF3gBmf73b5ulchMmWfyQpXPr93I71wLXQ7zrvAuoS2HjTS7gYUTSeWcf7X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2lhZMEbuBnHGO5r5n+FeljU/HdlFcIWjAd/TlFJAr6A8XM0bQRkbvmbbnjG3jpWFTSVj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f/Dq012Ni4eRU9Qp9jXmSkbVJ6fyJ9q9a8Azxa/8HdR09hva1l3/AO6egxXikczAlW5w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ruaE7DbljnOPoeKyHKu/zcYA7cirsz4RcdT19vQVmlmzhm4b06CmD1Y+NwG4PJHr09hX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fipp8UibI9Yt5LRuerNyh/3iwH+NeE5X+8Py6fiK1dJ1Q6Pqlhq8fElhOko6jIU8kc1n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vH6rzW8yxSXV8jl92EEfJUAcFsVRuI4fKWWRDJlcbWyT19Cc1NY6hHqIg1SCOWKC4ijk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27I7c06WZo2+Y+djOD0Ir5xq2h6yJdOnaK6iMKbU3Dg+navxO8XyovijxGSNpfUrlunQ+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qZVFwnzkg5B6Adq/DfxyySeMvE7WsgeF9VvGRgRynnNgg17uW/FI87GbI5K7kJkKnlem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c+49h+daExyuxeePYDpWYSGUgnGOSD3I6Yr6M8UxriExZfGAfw4NVlOFCscdcYHHtWpc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374rIZc57H04/E5qwEZsH+9k9MdPYmkLLnk9O3+z74pA205Y5I7fX1NMZnPIyuPw69TQ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AbJH8hTTJjgYyc4POTnuQKiVyBuX8j3wP8/4UpBOHUgA5yD3weRmgB3T/EjpnnijIJBb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TSRjqxPT1564FG7hWDZOeD1/KgBwyv8As59wT7A1Sk/vFex68ckVa3YBIwRycE9zWdLK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mBzQBApP3hww9++cAmpCTuIXB2nOD2I7gmoc5wuc4BxkcCgkEkuuSefTp2oAsJ5buVkw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zUkGnWv3khRinfoQT0IIqsgjJaUjkADPQjPYD3rUj25YEnPb2x7igDcsNW8Q6aqjTNc1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xgHt91hWtc+J/HOojyr7xTq13GeCr387cd/4xmuciGZN3B46j1HY0/dxljkn24OTyB0p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Dlrq8upc/wB+4kbg9PvNVKLR7K33SLCCzc5ODyOc81fH3/mPJ+vIx0z61JlTkdjk9KYh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F+YbegI6Eiqe9pMMeWIPGCeff/P4VsRbeU6q/B46446VkohiZoWG7BwfoOwFAAcghn4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yRhlPzDaOmBTypOM4zx/+qmEbWHzAbcZHP8AKgBG06ylwXiHfGB/KrdtbtbZFtNLGOMB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mo9wDAthR09MjNXFcE+Z0U9Bjp7ZrNoFoX40Mqr58ssnruld+PbJNWILOxt2ykIwvDHA3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sOOOcbcdc96sK+5gTwUwMZzntRY0Uj66/ZQuLJPEniLR42AuL6yjlhUEKzmB/mCjvgNn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H5BtuIz/AAup45r8kdN1e/0a8ttT0qd7S7sXEkMsRw6EHgj/AA71+n/wl+KFr8WfC76o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30CsApY/dmUf3X5+h4rwcbRfN7RHt4Wqrch//9H7cs2kdcKuUTngcD8f8+1bWipALsMo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R79K/FrQf+Ck/wAadPEdvr2g6LrcZXORHJas4HUkxuy/pXv3hr/gqP4Oa7i/4TD4aXlo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lDd8iOVI/wD0OvjZYKqj2lUiz4O/ap0oaL+0z8UdPQbUk1qa5QgYG25VZhx/wKvA1JjX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e+ftO/FXwf8AGz42658TfAtjdafpGrQWQ8u+VFuBNBbpFISEZlwWXjn9eK8FZmyEX15/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QVzlbVxXkYOwAPtjB7Y6V2nh7LaezOw3MxUcgZ9BXDsoON2cAgcYyT2NdToBP2UxsTgP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yWjq/N2khjwRx6gmpZo3ubG8RmZSIWHHzZypqPy9r7TjIxx6/j9Kv2Mgd5YRxuTavG7v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z5hifdncCMYAPfr1zQZACi/QqMjqOuafOqQ3txGwzhnwB2+bApgVDlieQDgnsTWpyDGL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+1KJCFbcuS2SMZ9f8/SomLZPO0jngnv7UEgDcCMMCQTkD36GtALlu5WWPepOMjGcdfft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c9uoxXOQylJ0bAJ3DJ5ORmuhwqO6HBCkjjNQ0A6ItHMm3nays3OB14OK6TUdp2FQD1GO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nIHOCf6dOlbDObgFmbIyRk8c4z16UgHq5OFIBwAMYx25OK4xiFZix5B/9B61011M8ULS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ea+zrj/gnp8S9T0vwtrng3XLXVofFFna3YWWJ4Ps5uLcXDeYx3rsXO0N1Y/w1EqsYfEy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GJ6nuB2+lTKc8cg9cZ9D0Ir0f4u/CXWvgt43l8C+IdV0/VL+3jWSZtOnM6Rbv4HOF2yA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qAxX5G7g5Ax7VqndXQmrE7bXUo2Msc+p+n0qwoLuXODvXjPTHfkVCmR98Ebsk8dvpU4L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CqEaVtvZpcMDtbJx6EcVc4VOvynHUevTFZ9tJ5UkoXkHH0OeOKsOSzegHUdyf8//AK6A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JPGTjp0FTgAN8vzEjGcdwegpsaqBux0Pb3NTKh3lV5PPTJxjqc8UmwEBUYycknuTwfar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Pr/M1VZQpVNp3OwIGOp7BcdTX318Bf2UZpRbeNvi3ZusT7WsdGYYZ88iS79F7iLqf4uO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ZpCDmziPgX+zfr3xLitvE3iZJNL8JEkqckXN/t/hhXqsfrJ/3z6j9ONH0DR/D+lQ6Loe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FvDGQu3A5/3st1PU1YTxBocCG12yySRIFQJGVVAOBsAxgDsKrXd3La3MStE8wkVcdTtV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lUd2epGCjsdI5mhiRIEje3kVSzYywY8E/riq9xeRW0ipqsm6aM4RW+dgo6YPtXOzrp0/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ztTIZeOhUVBPBazOhiZrZ87kYENu5755rmNDq4dTTTrq01O1eNWAImWSPO8N0Nc9r92t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SMTlo1CBQegwvSsC7n1EXJg85ZI9pGQp+Xb1OarxpdNGRpzIk+QWZh8oGOTxQO58k/t0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HMjfNDqcw2+gaHjP5V+biqGAHXPr147AV+mn7Z0Ib4XWDSLlrTVIMcHGHR1/rX5nRAAsC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+favq8C/wB0eNX1mSswYL8uCBnHrWhZjCS7eQfl+mOuD/n+tUV+Y5POcDH8qvwkFCDy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51a4khYoyk9Rjn09K/Y34HMZ/gh4GnK7s6eq5HX5HcDmvx2lXKMTk7h0x6dK/WH9nbU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fISK4hYe6XMnUewrysf8CO6huz217ezEyzSs2cEDHHbJH1rKk/eSzNEWSNWUDcAGJI6g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eBpbcAhWIZDjAz1OKoXkKxyrvAkLcp1zz3FfPJ2O4qG/ubBVk+0O0fG1TjA47Unmz6ja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IVWyR7lvataLTGvCUVOVztBbCn35p9jYRwK0dwURW+VlGTtYnIqlIzcepy03hnwvqkVu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HsfzLdWYjpkN1HPevjX9qX4R6N4Q8MW/j/wdpdvaNDd+XqCxqdhimGI2A/h2MMHHrzX3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PZUeNyJNynLc4AUV6X4W8Ip428qHU7OO50WWTbJbmPK3PzY2Mjg9T14rroVpQldGdSCa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VARaoQeflDAfgM0/zIiSTEkXsZCOvJyK9V/aV+GkPwq+PPjX4d6deQ3Nlo185h8hh5cc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bWiDeWy54Za8U2rbwtJEN/lDczEDaoz1H0r7SHvR5jxZKzseu/CP4UT/ABX8a2nh2KVo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ox5NnGRvK+7EiNPVmHvX78+JtWtPCvhfT/DGixLZWdlawQQxoOI4kQKqj2AFfnj+zZ4H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GLiJk8QeNJl1rWP+esdhbAvbWzei4+dh/efHYV9QeONZlv7qWWdsbs/KT8vHp+Fc0ndi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2vz8sSQAMn0yPeu81HU7z7OtsIiyzKGJGDyOuTXxfr/jibSb3/RXKuB8rJn64Ne+6Rro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h5satkkjDEdfxosSfTeh3JGj2rIMMkYJIIGe1U4L03WpGLzhG4+8WOOCeOlZ/hi8aXwp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Ruyp6iuaTVHjnlllVcSHGRweDwSO1Uo6mMmetX9+lukaj53Cg57ZHTpXHXWp3DyC5WQx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5JqNbua6snZd2RkqQRjOOlbGgaRdeIL2a6dhb6bFjz5euOOET+8zfpT5ERc1tPkutSt3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Mw+8QOqofU1P4v1cQeGAsarCjbI0VR0VOePX60anqNu6m0trfy7SzA8lRkL8v3iT3Y1w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bESv2eIMeTgvJ83Ir0cFRUqquYVp2ieSKWDtuJy3Jzgc5qScu0LIMAAfj9amkiFvIYgc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hnnP5/rX3KPIMxDkcdePTqasOduV5+X/ACMVCgw7bsYzx9OwqViGyAOuR9aYED4Kt1P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2Hb861nBUMBkZB/M9qxgwyRnGP0qWMo6taC6tWYnkZ69j2FcZbXRjP2eXkrx9ea9EXa8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e9eYakFhuyrdSTz057kVjLa5rEbqayKDcryqHr68VylxcRTfI48tgvHI4P1rpLa4RxJF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XN31ukspZFAx3JGDntXLJ3Nkj5y+LyzS6z4etTzGPOcDOegUVxWtagBHDpEZI2/M+OgH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K68c3bSNm20i3VFHbe43HHv0rzNZnuXlu2+9I24fTsOtc71ZofZHwuS38O/C2Cfbh9Rm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qgfgtYsUk2pXjXa/Nk8H0GeKtXVwuk+CdC0eA/ctIm5HVnG5s/nWl4ZtXVBK4zvx6Hg9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a1Om0+CSKAOeN3b+dX4xnhT1IH5Vak2i3VQf8ii2XdGGHqMHFaWEVLqNRhAO+ePUnrUR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J5hB/PH4VUabAwOcf4VzstDJWyrHOAeOlYs8qgFjyACfUVannbDDqc/lWBdu5cD14/8A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3BBIboucn8qpgEYHcfp6GrM2cbgOv+etVQfmyT8v+e1cbOmJbHAG09AP/ANYprPkgZJ69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DcE5/GhSTyehx3/KsmWIVJU/1559jXH+PPEp8MeGJRbNtvLrKRnuC/GR9BXYkgEKOnP1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h/FXiHVLe1Blh05hax4+75qkFiPfNcWJnywOihG8j6N+Kkek+EPBiS+GrmaeztPDtvI7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eYi+oDtwe4r8ubd0aJFZz0zg8j8DX6MftHXosvhxqMEfEklvYWuB6/LkfkK/OuETbDwv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hPhbPWr2urFVELkgnO7OecflSyM20ITlQOv61ablvn8vuM5x29s1WdgYwindszzjtjgV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jqe/rU0Cx7HLYLEfKPbvQuyQrztYrk5HX8aj3HfvT5VHAX29DWdyX2HFTn5v07/SrcJS3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jg/1qsZXyd6L/wDW9RS+eBGimNRjPGTk8881BJeW5hbK/MrY9M+/Wnfa7TA+YgDttPp0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ePft7ZpkgAAdMBWxjvj1BrMDQd4ZUYxfc6HAIANU7dgJN7YCgkZ9+wpIWcRSJywfB46c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xzjjgUAWk3QPlxhZFI3DtkdeKb5Kqu5SCO+COSPWq4cCPKMSBxjoM9eRSxqsvyOpDYJy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s7PRvHvjzwxY3emeF9evtHt9Qj8i4W0laEzRKciN2jIYrnsTiuPnia6l824ZpZWOWkYl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y5VACPnPudo9z/wDqq3BfGJsZR1BH3k6/lQXqhuuWX9n3/wDZ4X54Y0DnPG5wGOD+NXNS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yDPYAgdjVaWSyv7uSe/mcSSnLbE65Poa1daj2vNEgJS2l8ok46leP5UEo1PCltaSRXFz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zAce2ateL7IPpa3FvIjiCVd2GzjcOK5bQ7Brh/tUiYj5x05YV0gt/tUGoWYHyzRHB/2o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v4fXZ0mbUvESRi5fS494hzjqrKH/AOAnmtr4e6lJqfiKGDYqrHDJISMlzxwM/wA6818I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l+a2nBguFPIMb8Eke3WvYPBegnQ/G2ppH88At2eB+qlG6Y/z+lZzehUVdlzX2DPlcngE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7RMWB6knrjJ/L+ldpr7bHUnHzAZ/xrjXMZJbHAz+NcSO25678GdSVvGqyqcxQxE5PHLE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7odQjg4yNxxjgFjkZrxH4WwTyXupXECAPBEn3Rn5d2a9d8Sa/b+INTF1ZMpUBVZWzuGB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a9Lnrv7PN/HNaa1oLn/XJICD6DlSPxrhb+D7LfXFu6lTC7IQOnB61pfBXU49N+IIiKgQ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OlWvH1qNP8WX8AwFZy24dzn3rJ25g7I5lpCUAztwemeuBzioyileR6e1QRsWf5mOCP8A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fxHoSOMVSYPUqFS2HUngc84+mRikIXY7feyMYJ6imPKSCyk4HuB+pFJFcESKduP6+x61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vXP+Eg+FelzyyEy2Aa1kA7iI/Lj8MV2t3d2/ykxscEgMOMV8q/sveITaprvhSUN5QC3i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+OK+qQzTQpOrNsmJXDrjp2x/KvEqxtI9ODurmL4j1DT/AA74X1nxhLJJt0qyuLj5mbaP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/D/zHKq8h/eP875/vNyRj61+sX7SmpL4d+BviJkkYPqbW1jsYkL++lBbC+u1TX5O6gyq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jFe7l8bRcjzcc9UinPznaeOw9PpWa2c4J4HUcc/WpnmUgoARx29McVASApJ6dD17cA17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0t3/AP19azZsDocclfyPNWnLBiAc/lg1nuzB8E49AM9PSqAY20EH17HqAOlRHDBiQBtH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Oo6c9aZ8w+UDO38OnXNAh53ZK5PIJ49O1IC2M9fU8ckflSA/wB3qMnrxjHJ/ClIPBOW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gAtyAccjsT1qTG0bgMN3Oepx68VXwoYEfNjp3p2RjGOOf0HGKAJFZQoxxnjnH5GqVw25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6Va+bYGPHQ8jrnpiqEuVyuPTgdeOnNAFb655/HnvinLuICnnryf0qPcO42h+ew59cUhI7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E8fyncTnrnH+FaMWScKPlyPyI5rLVwpx1wCO/QVZidcAkZ5HOOvOKANhHULke2SMfWpo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s96oRlpFG359/fj8ecVfRifunGB0/Dj8KAJ1IbGT68/XrinqWbDNz1GOnI9aiXB2nJAy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FIGck+uDigCWMkHDA9OuccdqZcwL5qThch+foe5xTgw2hucDnPPA+lW2i323I5RucY6Y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NuGDj9KHTBwByvUD9OlWUPCtxgYPc+xBNJs29MYPP1B6CgCmqnAG752wOucfU1aifaR7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bKleen0OOn+fyq3GhJ5Hygnj/wDVQAKwUgjnHOeuCT1q1BzIUP8APj86gUZ5wD8oI9ev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AEgfjn1qBolVwI1bHyqCfx9zX6F/spfD648P+DdT+IepqBL4jCRW1vuxi1hYkOy+rtyP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Ivhu/wAUvGEPhySNhp9mPtWozKCAltH/AADtukb5Vr9Q4IYbLyorNPslvGojjj24RUUY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V+VciPXwlPXnZ//S/D/avMciYQdR2DDpmmBCQD17/wD6qv8A2EyAujja2CAx2kZoFndL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HXAyK5GtTQtWcmLUu33lIyxPXPbFWSSACw34zz646mqNvE0KtF8y8gqMdx15q2Ccjtls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JxNYsmILN8q9M4GMZ9v8/hXQaE/zueMfKenXJrmmYh9u3LBs46/U1s6FdRGeWDuFGcjj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RJdzfMACG6Z7dsGlSVrV94bA5BwOOx5qF5nZ/OHU+3AXHcH+lV5mZwA3LHOPQnPXitE9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+s3aMPlWZuOmVJyORWeu2SQjld2Pyz3rrvE9vnWp5V43Ebvy6gfWsEpwCwztxgZzyO+e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OQRxwSMcHDcfrWfI5U8E9O4AOM+hrfa3V2GIy208Z47daaLRd4yoYDPDdM54FVcDmy5X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5VZJSvQFieOOCOhpum3A0jVbXV7e2hleylEyxTxiSJmXlQyHhl9j/wDWqxe3k2pXlzf3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8tVRAZDuO1RwoB6DFJsCidxOFGWxxjPAzzz3roy0C6VEnAk3k9MZVl4NYqnGX69SMDg9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Ics5ZSDyMDvSArXHMUmw9VwB1BPTFfo546/bvn0z4F+Cvhh8HROviK10G0s9V1SVTGLN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+++B/rDwOMAnkfnDnGNnBPGO/SmmMFvMI5YdeeT0OTWc6cZ25kXGTWxTaK5ubiW7u5mu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s7lz8xLHkknqavi0to5WVMOi8qSTk7j6DvVtUztcLw+TgA4BPoRU0UJ3ZiXAYDgenTit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F+fB9+hweAMY4qYWZiwXGSOepLEjpWv5P2dBJJw+B7jAHcVSknMr7wPQjjBPGOfcU0wK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xjvnHPFSAg4YjkH0yAfTNSheV54PAK9RxmhQqpwOM9cdeKLgRhVVPpnkkYJq1YWl/ql5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7ctsjhiXc7M3GAB3/wA5710/gjwF4p+I3iKHw14TsWvLyb5m3DbHEv8Afkc8Ko/znpX6o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Pg2kkYjF/wCJtg+0alMm1PnGfLt8/dT36nuR0rhr4iNP1NoU3I4T4Afs26b4AeHxf46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LAki0/I4K54eYf38fL/D619SWt5Kq+cGdxJuBypJ4OCfxqK5vVh8md5ma1lkKS+WoJTH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JLVWdgu7O7asYzjJ9c18vUqOb5pHqKKSsgeCEajDcXUkaxbdoXeVLDPGe4qzNqdnF5tn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yy7eOfb3z60y8s7CW23qPNmCgK0akjcOqseuD+NN0yLVysps9PhmuXjYt5jjhPQD3rIo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4GJXB44+Yeoqnd24urW38vMjwBmABIwPerdqttLepL4nhaBuCtuCChA5IA44ps+h2ytF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kgYEL159qAM63s4CMsZWMhJ+U5A9SQTRa2N6jGYDMOOBkAv9TW9FpsumebdTwxhBGANj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0syqZ/Ml8qQ/wCqHTB757UAfLv7XkNxqHwLurx4wfsWoWLll7Kzlcn86/LFH8wLkHY2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14/aXt1/4UD4qt0zsUWkuMnjbcx9K/IRNwAbGdzbvTI7f54r6jAP92eTiFaRbUcfxBfz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3mL/AHQCe/f2rNXBGfvfn+IxWnYsP3m44yuPUAnpXqHHceWz93LDHHbPqTX6Y/s2XF0P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re4vFIwOP3hJx781+ZZYogyckdc9/rX6afsm7pvgnHLu8t4NUu0O7+JSEbBx6bv8ivNx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0JHBdeTEwi2SuCzKDyB9O9dXploZyXv5o4SsTHJUjHGSB/SuXt7OzvbsTwyyyTW/B5wp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YW8OaZatb2WvJfTXW0Q7HWVxnnGCSVUdTmvnZI9IZBFay2oZpSbuOJWKsDu+mRnnFRQS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W8HmhiowQTs5JYMCoGPxrahWVnP2GbyyoX5ZBtkk7Ngdl+orz340fFHTPhF4Mg8XajYX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kNu6QsVmVirFmBHb/wCvRCLckhNpK7PS7TRb/XniTTLUzXsDHzNj7ITngLnHWuY+J37Z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xR4R8P6hJd/Fu0hFjaWsVu0lvp91Kvz3DXGfJZogfXcH4x1r5P8AGf8AwUS0+XwBdeGv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iG9Uw/b7yaGRLaNxh5YgnzNL/czwOvPAr8zgyxX9xLHO127lmMzctIzHLMd3JJPUnmvp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tdPY2hp2p30099eXzXNxOzSStJ87u7nLMzMcszHkk9a9Q+Bnw7Xx78UrOx1h86Doo/tP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SIiP+mshVB9TXicVxcxBvm3IfXk8dfpX3d8H9Gk+HvwaN46Z1zx4Fu5pH4aDTIyVtv8A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2al4wscW59YfB+9Hibxp4w+I1/MIbW1ij0+0zyA8x3MqfRFx+Ndd4gaW7kDJGuxMhd56r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4TaNF4Y+FWmrdwhpdRM1+Q3rI2yM/9+1B/Gku7yRpfLiEanqAAZMDvkGuWK0JbPGPiBo1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x4AQ7s57ZFdz8Bb+51PwY+nuVN1ptw8Ll+u3G5CfbHFXNS0i7ktfNaRQmOSyA4z325rB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HWoWDSKtnrduGjOBjzYTnB99pNWiW1Y+z/D1rczaHdTYW3eE5KEEZG3lgBXn9xcGG785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C5649K7nR5xY6fKt5K0h3YBHTbtrH0Lw7c+Krtln/wBH0+zlCzTkc47InqzD8vyrVI52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uZJLpzbWcTYkm/h6fdUdGb/PtXfalqUNwieHtFjNtZRZKKP4iOpY/wATHvV2HRLmUQW2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BEGBGcnknP8AM10dtoem6NGJdVuA87c7V5xg880kiFI5fSrGJUV7pduzLMenQcnFeS38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P/eJXLenSvcfFWrRp4cu7a0dQsnyKw+8N3v1rxK7hgsbBI3bEjAk54HTOa+jy2no5HBX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80jAZyc/hUDZUNn6dfWnj/WPk8Z7E59qhlcFCOvU8ds19IchTcfMTk/4jNOG4ZyD0/lT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U27f9z39qAEAz8rfKKxLobJNu3IHOc4P5Vt7Dgnpn8Kw9XQiRJF4+Uc1D7jjuV45ASGU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JeJbOIP9t6dcj6jtW4Jdvuc/lz1qj4ijWawPIB47/nWE3obpanAlrRFEUs6hiAcd8dOa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pZWPQ9j3qK6ggmmVJDt+bac+nXiuR1a6tdFjudReTENjC8zN0XAXjmuFs3sfMvifUDc6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l3fjOFQ7VArLtodzeSuPmO0e3tiseznmu2lvrp8vO273GT6e1djpFqJJklf7nY9TxWY7H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O1TB2RIMeygDGfwr2OwsxbWybzwB6YxxXkfg3Tp5ZlvZBy2fXtXrd7JstUVCc/zFejTj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dCSQhRlRnv8AhW5ZgmFX5PH0z6gEVydtG00ynnaeOe/pXbrEY7dS3AAqvMRzeozeVcAd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WVPK3OO+ec5xjrVW+uhLdEZ25z1OcevFMebcm5uSv5EVzNm8ENLjByDn1+nqKypmVm+Z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SMS2d3BPb/Gs5wTwB07/ANAawb0GVpHyOelUuPXAz7Val5bjpjPXjOaqtkAN27Vzy3Nk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v/8ArpAwHCnbjOeOfamux9OG/Liq1xdWun2s2o3TBIoVLEk9h3qHsaJmB4v8SDw7phnj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Ys5Mkzn5Rj0HU1k/DPwboGmeNdN0nW2+1R6bFJfam/DBrqQFlVgf881w2naldatf3nxP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vpFuf4pSdpcD19/rXr+i6GdA0Ca41WXffat/pF2zoVYHHAye2K+Vx1Xmdke1hYW1Z4D+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bu+Uv9Qe5wcn5UXGB7CvkIQfKHZl28AE/wBRXqfxh8TRa34sNkhYWthEI4x/tP8AMxx+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TGOcHiiguWATd5DgbZAQCDk9CMD35pG8yXCAD5egB6YpfLIAOOuTlRx0xg0ix4O88Ejr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wkmOxVAHyjkAdz160zLlRtwB2OMVCcr/AI46VZSISRSTDpHjI5GcniszMas8oBxhhyeg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OfwHSpB39evGePwpxVj29qQEDfdzg4z/AJ5q0cxRoiEE5yxPrjH+fzqOJtrgcZHrzjPt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ZO7Iyp561mBEzu/fO32Apg+XPc4weucH0qWUGN8SoAfY4HtjtSDyG/jZe+CuQR+FADUO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LxHB2FMdwf6UxlVV2hgSfQ9vxpVCsct1PXn+X+RQdBYQSrh4239jg8+vSnxFWkKyxoQS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UgxlWUbfcdznualV5ZFKHB3AnPfA60AaFreWNtfxySWzS+W6t8rccH3FXYHuNWvNVt2K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AEqtnAJ9ia5mRmX5ouDkYPfKntXdz6ZFqHiI6npsfmWt0qykKpwHZMyLx6NmgVjQitms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Y5B65AzjHam6PKWYTytw+SRnpnqKtNYraxf6VtickN87AcDtgn/69b1rotu+lS3MUkYu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3gnBOTxSYzx0ac51JrE8bJSG9lHf8q+mPCV9b6jpwKvmaxQwNjqVIyp/KvBPEUlrZeJr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iV4cHado3bexwfevYvh6scVreXYjUxyp8skTfJIccEqfut/eFZ1NjSm9TP15h/aGztGB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MN/F7jP4V0eqhhfPkAbRn64FYzqcoyHJBJ7Dn61xo6We1fBECOLxFckYXZEpz7lsA/5/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4pIAjZlXjrlqm+FcQt/B/iDU/wCKW5jiX2wm4kmsfQbtv7XkgcZ81WJB7HPBrkm/eOmK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pfjTTLlMEs/ln6k8YNe1/Gezkt/EKX4Hy3cYY9OTjmvnq4c2ktnfckxTKVwOAM+tfWHx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7X4x+9aMK2CMjjNZPuNrU+dVIzgck4I9vrUrup5U4H+eeaY0LIdzL2BPXA9QBTCjbD8u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VtBsjEBmxxwMc1WbIYcYDcfhVkE7ehGeD9M+tNaIHHYD3zj1FVbTQo9X+C/iNfD3xG068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aTEnjEg+X8mA6199HX9OukAEu5AwGScdO+K/LK1kaGZZEyvlndx0+Xufevo7S9ZuWs4G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O7Eev/1q468NbnXSfQtftqajAPAPhTTLVmVLvVnkdcjnyYiQf/HuK/OW/Lbt2cE45HcA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4jl1LRvCtnK242lxc7fXlFB/lXyDdSs0ZPXGM8/ngV7WCj+6R5WL/iFFmOArDg/jn0qK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R26VNuIGCM4B4JHrwaozuTu9upB68c16ZwlOVtwXHAxnn9apTOB8uOW/TNSSMBk9cHg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SpO0D1OB7flQAgb5vlwxIx9OP60wc8Fvx789eKaWPOTwcj29M1GzKM/KeOOCOnbnmgCf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jjgd6DncQx4PB57gdSKrnd1Pzfhkj8acvH3x3OfX6n2oAk3chlPXvjJ4PSlPTA+X8MnH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dpHHPPJ79qsAkde3Ge5HqRQAshwDzt6cDtx1FZr4w3XPbOSfc+n+fzvSuSoQ8nt259qz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jGKAIQMcgnHcYHPanbTzk/d/ukDrznFMDEYK9AepPPrilBLngcZyMdvYUASKBuy3zZ9/5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B6bsYGc469OKrdMMTk+3P41biYE5GcjPUc475oA0LcMVUdegxnj8K0ox2B4HT2+lUoV/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VcP3c8/L933BHrQBKqkEnpg9h198U/k4IwN2enH4ZqPJxhW547dAelOYrj5cZ9+f/wBV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fl4GcEH0/wA/nWhbkeWYg3LcdB/EOcH1rOX5m4OMnPT88VPE4jYHHBBOMcZ6YBpMBsW5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PUehPtVnaynjgjkdhz60XMQJ+0KM7uG7/SkYYBIUEAcn0yeuO9K4CHPU9+nOPyFS7QAc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RIwHz7jk9CuPyNSA7yXXB/8ArjGMUgJlXGAPunPtjJ9asxRZYKqfjg/Lz70ipkZz94ds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m27cgdc8e+aRSR+h/wCySNJX4V6lPBH5F0urTx3Myj55AERowx9FBOB+lfRM12FCtbhW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4JWvmL9j+CeL4beIBM20T6zIy5ONxWCJT+tfTrJeMmVC9BkYwTz+XSvkcT/FZ9FQfuI/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BubdtyR/TNKsjxEMrYIBBAPU04qSxUjDDnnJ6e9OVg2WbC9fbr/j/wDqrJq47l62mlbb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AB7Y71Y3gN8ze3BznPb61TtyYpEx8pHP3s9e3FWYy0Mj4XbtxkY6juKza1LTHsp2D5gf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RVaK/VQCc7wc4z7VnhleIKVz6jHTJ4yat2G+GZNy4LcKTkY5wOPWoaLTO9klkiAUxks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yZPvde+TkZ9h0qs2fJbc3ORzg5/ClJ2knsvPQ5GO+RWTN1Y5Lxdb7NUDoDtkRcnb1OK5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nr9MV1fie4n+12024ruXAA46Hk4Nc9/aF0ctIdxboWAPPeuqOxxyWpSKxbTuG7Pfkfji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APRqn+1xHDMiuDjpnn2FPDWz4X5l5GSMEYHqKskzZY8BSVzk9PQ+tRn92QrMd2Mnp064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S5LkgclSCfb0qaGwaOYxTpvZueuDgj7wFAGNvVyf4iuPpg80/wAsMpKjGOeP0xV5rDJ2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HB71JFbojO3CgkDnPBxyOKAK1tbyuRI4wo689PoeuK0IIRI6qDgctgkevUUsTeVkKSF6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1rWdjJMiSlSsZxyB19QKBlWK28xmVFbJ+nHvT5Y1gV4lb96gXJ69ev4V1MdtHDAjY2g8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o00isOMEn1PPHSkmDQk+Cyq3zA9weuDjmolCjD4AJwPfrinbwxZgM5AXGMEfjSMRxnIw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hgcKzEtgDjjv6V678IPgx4v+NWvNYaFH9l0y1ZRd6hKv7uBfYfxyEfdUfjgV6B8Bv2aP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r8kmjeELdstcbcTXmOqW4Pb+9J0HbJr9VPDelaH4F0yDw74OsI9K0+BNsabCUIYfeJ5L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XiMWoe7Dc6qdK+rOT+HXwz8I/Djw5JoXhdGsbWBgk95MAZryYdXkcfoo4H612tytndkW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zcq/OTn0pYLk3dk0s0BZ97sLfJEeFPJ6d6ls57a2uU2WyRLIjNy3RccsPWvm5Sbd2egl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/NFNGpkddu0An7oXHtVCytotQnlmhBMqttjXkIVUYZSK2l1idQs9smDJhWlYBgVH3iMc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3qDTZFkZNrMuSgBz1I71FyiG30wCyeG4R22tuDABdvc4wavw6fpmnvHrLT5kyEAY/dwM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JFcNbGNY0j28qc5yeWJHYd6qzxaPf2zLqCKqxOQjqxVCW64HfNIFuWL+107X/IntHMcd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k/dFQR2kNtdgWcp8u43p853IcDOQT0+lUIbfUrHUTFZSIbHhRGABtC9ye4q8J5Z2a5kT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uepGP5Uy7Ec0uoJpUs2peVLHCoOEChjz0+oFMsZb+4jtLoh9i5jQjAOCeC3+fxqrIu2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GCE/ukHvVdJo4ZInJ8wwopUc7gSccii5LPLv2hdOmv8A4C+OmVBK/wBjaQtwMLFIrsR+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ALnKkcc57d6/cP4lzWtz8LPGtmvnB73Rr9cMoClhEzAkevFfh7bov2dBwAV7Dr7mvpsu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hQFU7uAvsQcd60rAsJcbtuc/L2x34rOViE+fpxn6D2qzbblmRxxj3P5c17JwvYvGPcQf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79jVpR8I9XjlcJ9j1qTG4bgPMhi5P06/0r80uG/hxnJH8jz7V+jP7Fsc1/4G8SWyEIE1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W+Mj1ztrz8X/AA2dFD4z7A8RWmmy3dnpunatHPeMPMCorCIDbyC+NufQVp6VosOnQqkb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RVZf7o2j+dYyWHiOxR0cBobZ9qyLsbKvwAR9am0rVJmd7aG3DiLJnBJC4B9Pbvx+NfM3Z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3022/tHVJ3uFiV2EiKXKoOcZUZx7Yr5W/bFWDUv2fr67s382C31TTyXIwfmYqQQeR1r6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iC4jKqPMjEcmMHqAVNfPH7V1vPc/s9eKgzBFhexuXTGAcXKjII4710UNKkfUyrfAz8ZJ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DsMdM06EbDxxgdsjrwTWkLfzACycKOmf0qRo1WJspg9F6gc+9foHOrWPm1E6b4YeBZvi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MY4dSuMXMgOPLtY/3lw/4Rq2Pev0N+J+p2vivxZY+E9CtxDbXEtrp1pEvHlQKywxKMdl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WtPDPhLxR8YdVTGN2j2EhXJJ+Vrp1P0KJn3Neu/BPTrvxX8VodZaMs1nHPfKuCVXyxtU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Uhu6Ps/xDp2n6dax2ioqWtsqQRLkjCRqFAX06da8j1B7os0cAaNVP/LMjkHjg969KvoI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ZJDvKuw3Z9FHXFcJqcFi9s+18EfdKE7ue1PqYnLvAvyPeGRo1+bLdAp6Zqgt/JHrWn6k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YACltpwR7GvY/BXwX8aeNYknED6Xp7MD9svFaPKjrtU/M/4D8a+qPDHwa+GngFPtV1Gu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2oKKx/wCecXKrz3OTVWA5Dw/4N1bxEqWsEbi1c72n2kAD0APXjpXtLaVeaNaR2ek6Ntsb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cu2DyxrMufFt6FZbdtqsCu05XA9gKzdNPiWWXdY+Zmblsk7eeoPaqMJJkOo+JdWuMwF1i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v0PIrJuPOvoVi0uUMuTuds7gfX0/z+Nei3HgG/vsXevXqQqqcLGP3gHUdKw20jRNHikn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1JIxHv7EFgf5itItPYnlOTv420/QIEuzmaeU7icfdTgYFebaw81wDLJyvRc98e9dl40m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E4CqsarnIU/xfqf89K5jxVEmgwJpzMskvQgHuBzX1uEjaCPKqP32eaMvzEDAIzx1ANUc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w+laBU4xjnp9aqxqrPljwPUd69RskqPtO4jtj6AfSp1b90SoBIz+NQyna21fvcev+FSx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+Zpa7gRtJ8xz+GR69qo6kPPtmx1GMY/+vWhLGQR09vwquzZznHGOneky4nnr3BAPPzDo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zW0xyx7Yz0qvqkTWt064wG5X2HSslZjv3Dkn09vWuRu5sl1OP1SNVmfsAcD3rwD40+IU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fP1Vt0pJ6QxnJyf9phivoHWArq74wSSeucD3r4l8e6m+q+Or0t80Nnttox67Rkk/VjXK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kYRgZ2gHse1dLfahHpdlBEpxLIwBwRkDPNZlisVjbve3RyE689TjgDFcxdXD3TS3Mg3O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sZ+g+lWcVpY27rwrRIw46grxmpdSmWJFA5zwfxFVNMuTJoWjybvmktYc/wDfAyOKpavK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eteqtUc8nqa3h6EXc/mkHanb36da6rxE8dpaBh0K4wTgmjwnYNDaq7LhpOcHGM+hNcf8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jJx8x6enPvSlohR3ONtJlvL5pAvDE429Mj1JrWl2hcLgdc47kCsHR4mt7UyfxNkn0Ge2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eP8AE1xs6EyyWUAcDKjPTk/SqbM+QCew9hkdzmrQKPjnJ5qpIwK4z+H9azaGZ1yxyuBg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pxuXO1ufbjjPFT3OAVBO3bjtxmnTRqIFkHA2/MSePfmueSNIsrhBjc7YGM/h69q8R8RX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jorMunQtuuZlOMqv3iMdh2961vG3i1ry2fT9NYpahdsko/jPoD6V03w38MnStOht94g1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jQDgY/2Vyx968bF4lQjoelQpczuaPhXwvp+v+IF3oyeGvCihI9gwJrvHC89dvepPHup3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/pOousY5ztT+JvYKtep6ndjw/osOgJcpMbXfmRU2bmY5ywGefU14Xo7y3+tHW5jk3BMU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R+VfN0IutUu9j15NQjY+JfjFbWtp8VPEVnYp5UFtcCNFHYIirXnKgjJbkHHXNegfFZku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P9ozp17K2B/KuFUAJwfwx0Nes0cJMkjww5CY5JBGQaIWaQkuNwX6dD0zUYOCGHrnqPy5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uOfXPakMil3bzkbcenXHrTraQIGVgQJeCe+PUUO52l3HAxkHt9Kd+6CZPJYcD0yeM1Bm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oASBk9yaa0xSFJDGvzZ65PT8qj+Vk2FsMM9uCM/zoLfu1jZdyrk/KemalsBPNds9g3YC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SpAY88Bhj1Gf1p4EbAkMP+BH2qAGJJIikDlG7EcH3xQWjzuA2nrgevtmhwAuCQTx34H4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LEdB+fWgCMHIDN1b/PFOYZGfXjP07VL5DIGyCdp/QDmlCMwHGM+3oepoN79BEOzG1eD2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gDHGfX1qVopFI469T6Uscbk/dycehI6deaAbK7dvX/PSnRzzwArFIyD0UkDr7Gme/f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/EUDNqGzXVYpiqsskMbSE53AAdsdauaLplrcW815ds+2EBZgv+sgVvuyhf4kHRvSsH7Z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Yq0jBmIJGQOgNdPcNdaUtjrVqVivJmI8rA/eIRhjjup6HNBK3M3U9AuNFnW2ukDLMoki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p75/SvY/h9CbLwrduFwzPyBk43DivO7nUjFp8asrXWgu53QHl7OVuuxuwPVex6da9Q8M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f7VGZFWGTPOwjuOxWsqmxtTVpXOe1aQfbWkX5snqQR7cgVnGQcsRkeq+3Wn3Tbp2YkPg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I0UTY5Oetcd9DptqfT3wztz/AMKi1S+Ugst6zYz6IBmvO9KlC67BPtxwV5wQSemMV6d4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kXakk0kh9Tkgc49q8ht2WG9hkPK7wSM9OfWuJv3mdkdj1nU4m+zoiDdghup42n1r6oigk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vua32sFA456182XUPnRKoG7cmcdPcnNfSPwklk134baxYrJvNqHYBuuE4G38qhBLY8fS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xUElkka7FBwT656+lWoA5TqQwJ55479Kk46e3vz9KWoHOzW5O5h93g4HJz3FVWQ7NmOu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FWBx8nt2/EVkSLtDA4BGf/rU9hGUFbD7RuPf3Br2TwjnVdIhiiZVeFireY4RQMZGWOK8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B9/c133gm5t0uL2xum2xzKGU4AIZeoHvzUVI3gbUnaRwPx7B/sjQyxEji6lVTkEEbBnBr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B/8A1V758d52juND0l/+WaSTbcAY+YLk9jXgzqXVlHQ9+1ephVakkefimnVZlyDepPQ8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TuQjOM8k8VduQSg3cHHrntzWS+W+ULwcAY4z6iu9HCRSnaud34dAMdqosxxtB4H5Z9au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+/Q8dazZTuztznsBx05zmmA3dtyVYZ9Se3uaaA/YHcefTFOLAhh1xx25yORUfAGepI/L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xxg4PHrTlYD5iPUemM9KYTuw2Mnuf8TSn1Jyx6cE9fegB+SXVCd20HGSOuOlSLjd8w4P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3KuflI9evHXmpA3TaMg9unzfWgAZ2C/LkHqSBkn2FZkmcqOuR/XpV92DEqSe49MduorP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ZA7j0H0oAjB5IOFHHOPT1+lOLDBwdxGSDzg9+aTcM7c5H+J96jMmPvNzjAzzjPagCcsQ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RhOWCjI7A+v0rPV8n5vmI44q5CApG1ucjp9OaANpGzuY8nI96nVirZQ9P19SKqwkMFTn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qWHVSoHB4pNgSKzeV1wD7fnnFTMSoTHXpyCcjuTVZcfMmMscdO2f0qXOHOM88/lweaVw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cZPr/n/9dO3MAu5ifQY4IqJSdrdcjjPTk+lPbG3kbcYxnnJx1FHqBuW2yWJlB4br7en+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RtliOMkjHAyDTbJmD7RjJ4546/StSVfkMsfJ+mPxFSBkp8524wWU5wMZxVmFSCr5Ydsd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gk8Djjn6VbjOVViMAe+PwoAsgenv0/qatRspQqWwoGSc4GcdSK7Dw74Ml1a0n1O8DG3t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Yj7u9uF/I1h63pDWelvftpdzooAUxpcSeYJ0L7Cykqp4+mD0pXV7GqTsffP7KF3BdfBR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ehugYiRY3H14Ne9st1IuxvlyOgbaQPYc182/siFoPg7dSxEGS41m5ZcjOQsaAYr6bZJ7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Fj3HuCK+TxH8Vnv0L+zTP//U/Ew2oHJVtw57c5Hc1W2AAlVZTxwwweP4h/n8K/ZHXP8A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2m8M6zrFgpfy8meOb5gM5CugJGP9r8a8U8Yf8E7LjRoRL4W+JFneSMNwt7+1eJwegBaM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i9LnV7CVj85Yow7M2DgEcY9uhqy+N53KTjhep+vTFfUN3+xV+0LbpK2n6dYayIgzbbS+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TYSeOB1NfMjEjEmNvUMD1G3g575BrojVjN+6zNxa0YzcMKU6HkA9OPSlt3CTLIw6keue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GQNpxjHv3pu0qeM5Dd/QdjWjJPQMZABUBcn/APXxTQO3VhkdOv8AL/P50+JkkKlwQCAQ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OT87Ebc5z7msGjpTOT8UxEJbyseFYj14I5xXHBSoyByTnHTIJ9+ldx4gQS2KOOkbruX1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CV4AU9eSQT610w2OafxAd7DKZ5zn0GOlOVtxbocnjnj8arlwi5VshRnn/DipNwzxwGPU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czbs7zkY9ugHArVnaWSe0Z2ywjDLuHGB0yawi4UmR+g5+b16V0WpMsAspHdi7W4LY7A+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B1AdvTHOe2eKyZrefP7nnjk46H0pbSUCfbuUoEJx7djj3qRb1WkWNhsBJC89Mc4FSgM+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DMjDduGAdvcCvWfMF3bowG1eqheig+g9K8xuLuCbdjPysPmI5ye1d1pl6kmk2+1syBMH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L2VYYS5ONinH1rhQIxcHHzCQNg56E8gVuX9wwWUM28/XPPc1hQ295eajbWFhbPdXM7rF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4Coo5LE9MU4qyAi3D5gT8xwcetff/wCzl+yPJ4ohtvH/AMVIHj0d9r2umcrLc55Ek46p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+nfs/wD7G0nhazsvHnxORDrhbzbbTpMNFZheVaTqGl/8dX3NfeemzQTWCWs8bqxUb3Q9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Zf3KZ3UqOt5GW1rYw/Z7TTz5VpEEhSONQEjUcKABgAD0xVHVB4nt7l4/D95BFNb55nQO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tCKBoDKEDrEhO3eOXx049KwPEHn3drBdDc4kzkpwQnQBgP8A6+K8VHcW7fTdSlukkvb3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DFGN/VVUdB6muduIkWZAY1gkjzCI9/G0dWOe341axG8US3UzCWEDa4bZwO31qNpNP1N/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EhQytjH95u2fSqAS3tbXTC0moEwGQYUqW8pAeh+la9pHZx3Lvpu0uFOZHXCPxwQR0qna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S41jgiJGbno6dsD9as3LS32nLYTzbJ4nLyqjKMhf7ooAat6NUlMsiQ2krjADKcSbeCQT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M1G2e91rXdM02GwZt0bSoHXb3KDnJ/yKxtT1uC6mRLJI08yVFYsCGCgjIHbnv0rZnt9M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H78ojQ/OORgnllNLlAVdUtF0mHVoNt0HzGWPZM8N+PpVkzLLKkmosIAASPLwQOODtFZk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TSNIFlO+37Vuk3Ox6ARbcBtv+0RntU9/dXSeXDYOpVh+8kaDgBRgLk9aOUOYt31xpMss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iip9854DE+tYtpa2Vu6T6pJNCSCQrD5gqfdJIzkD/Jp8V7povI5L23kDQplXjAUEkkcD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rfNJcwzMCFVFZn28H+E5pgVPEmhQ+IfCfiG5gvTJC9jeIAy43t9nYDjtX8/liR5MQbso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SCYHtmbeZIJViKkYZnQqQT3Havwt8C+AfGPxC8Rjwb4F0iXV9TRn3Rx4CRKr4LyyMQka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L3ZO552JWxyBOwFnfIxjrjPPPFXdGtNQ1m+Ww0OyuNTuGPEdtC8zn22oCa/T74SfsN+B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x1hfEN4nzHSNNdktEb0mnGGkx3CbR/tGv0h8LeMPDXgXTY9H8DaLZ+H7JAAsdlBHB9ASo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ququh5z9D8KPC37Kf7T/AIswdE+F2uPHIBiSa0NrHz33TbRjFfoP+zD+yF+0P4H07XLX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8ltND5l7A7gxKykssbPjrX33D8VdXu3VZbghGOOW9uCa6O08ZXV1x9oyeOh9+c1z1Pf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8v7OnxDmG+e6tY2LA7fOYoAvIB4rTk/Z28U38bGTU7G2l7MJJDz6HCc173Ya3dxfvGl8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1rZhvlfBDDcCM4+Xr6iuT6tT7G/1iZ8v2/7OXjmyd1tbrSboMQxxPKrED+Ehkxya5DxZ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o+HfGXhCbVdHvo3juIrV0uVaN+QB5bb12kAqRyDX3ggt2hBYgLnjJzjnrmgTRLE8iSum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PDdC9vI/Af4rfsl+D9O0UxfDDRtXTxJuDLaXk6pGI2OCx88ISR0AVj24r438W/C74hfD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rnThqknk2illIuJf7iOhYZ56V/Vdc6puia1vSl0npIocN9c5FcTrHw8+GHip7GfxJ4Q0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WzPACYZh0ePGNre9ehCUoq17mMpJrY/HLxp4fi+GfgTwr8LlmEcGj2qfaMEBZLyXMly5z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r3j9lLw94jtpda8R6f4futRS7WKztD5RWJkGXlcs2F2/dHX8a/RvT/h78LNK1V/EFn4U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miE8ozydrSltv4V289/LcbY1bZCOVAACgegxWykYS7HzJbfBW/1O7k1Txze2+mo/S1sg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PwzXp+g+FfAnheRF8OaMj3ScLPcDzZt3QHc2cfgBXaXFrYyo7zOVbuxGcVWi0/Tpfkgn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41pcxsVtQ1ySCMyXmWuCDjbkgehJ6Vxki6hrc5xbsY3/AIwOOO2RXp1xp+nx2u551hcH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086podpB5Sy4IwRtG0E9fyqlInlZgaX4TU5v9SbbGozyMYIGcmtVfE/h7T02aZFl4cru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Z4HItEafBzz3z7Vzt9e6frSebf6ayGX5S8MhjY465A4pq/UGixq3xC0trlmfU4YeuUZs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8NR6tYxPc/b5dRmVIoozgLnkkgdgBmuR8TfCL4cX8i3F9c6nYyjqIbhJVOeuQ6Z/Wur8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JdBummj0+OVo1lixJJJ5bKihhx1NdtBXkkZVNIkXh0GXWtb8T3gL/ZN/l9MGRjwBXmvi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6VmDZ64yfWu61C//AOEf8IRRupjur92mdGBV+PkAb8a851TzYgsU6kO6hip7bhwcV9rS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nynggfUZ7VAo2989zxjHtU9y5Mag43HGP8aqLhl9e+frXSyyG7YRoZwMnj/OKgtpsK2T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qmWJk6ZH4jHtWNbnyyQWxg46cEe9IDRlZtvPOOPWs+WbbnPHT2x7VZkcFeO47CsS5Jh+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XE5vXxuDSHqp469CK4+SZYkO889PTGB2rstSnjMbBSMr/nBrzS9cg72UhssT+H0rjm7H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SI8uMR7Sx9gPWvhC3lfVtVuL9xn7RM8ufZmJH6V9cfEHVP7K8JahfAYmlTyYlz/HKduf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t1063AMkg+dskkD6+uK4+ZnQ4l3Ur77VIIIW3QxZBGPvHuaphBLhTwfujHc5qlGhH3Tn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Ihc6lY2o/wCWkyKTngjI6ZrJsSR90WOLfTrKFiQYII48DthRgUyOI3N+iKCWdsHjnk8V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yWAXA54ArtfBugSCX+0LtcrjCA9T717kdEcc2dXK8GjaYGcjhf4h7dq+YdX1N9a1uRzz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DXrHxQ8SfZozYWzZc8ZHbjrj+VeNaNCbiZQTgOdx56ep5rlnLWxpCNlc7GHEVlnpv788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bkHJxx9asTHcyxRj5RgdepzzilYGMFSAG9/SszRERlESYz1PuPrzUCuGAboMf1qKVmYb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a/tbCNnuWx/dAwCfbFZN2LsLdyRRq13OyxwxDLMTxn0FeU+LfFFxqduLOwPkWg7/AMTn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F3qlyI5z5cK8oi9Px9a5q4s7q+MMFnGZJmIAAHTtXmVZ32OmEUXdB0u21S5t2u2DQQMA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D+Z9q998NeHr2zL+IdUlkNzOpSGJ3G2BW6ngDBP6dK8/+GFnBHq1zeKnmPpha0iYEFC7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n04r0Hxlr8cGmXd9cKUtbVVWQ84BkO1Vz6sa+OxdRyqcqPoaMbROG8Z6jJfazHodg4MU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uNxz79BSaOpbUbeNFCpGwwPQDsK5vRobgpNql9j7TdKOOPkjA+VQP1NaDaimi6ZqusSf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cqHH617WHpezgcVWfNLQ/PvXbpdQ8XaxcEjF1e3DZz2aRiCKyZX2u/yAbc9Sap24LN5z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rSdkbbIvHmdyvIP1zWRRXLuRhVCDtketKJPU55/hGMYphaNs79xJ68YyfbFP2xkD904x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szAnOTwR3HvUyPHJlZQFH97uuP6U/wAzcgQrlhn7uSQO+TVBiMYA/wA/SszMsSQ7QVI+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kbDyO+fX0qWOfokp+X+E/wB36U9oVX5WwFHTkkEfWpaAj3DGHXk9MY4FIwLBUTkH8jj6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+Ycg8dPrTooj93rzzz0461IFZYs4XBzk/hU0iEbW+gPrn60ss6RqNmGf8ce+aq7pZGyx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rmOe4VTthALEdBmqo+58rZrq/C+oCzku7SVQ8V/E0fTo5Hy4rnoUDfc+ULwV54YcUHQQ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yPSn+WxYbct7ZPpUjyrtBByfTnPpVdpZnXavQ+g689zQK6La20krOU5ZQMjnIyfQU0Wu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4K8D8+tXFg8tUkibJYfdPFbmoPLaRQW0QNxcXaiSNpFHyJ06/wATA/lQM5dVFu4ublQ7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i1muLzUft90/mS5/DA4x7Y9KWTTfLDyyu0shyeO575JpLa8j04EuombI+XOBz6kUAdO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JtPu/lmhIyGTqVPpjse1er+GfsT+C3l04MkEk7bVcjcMduK8whE+oQvqWryqtnCCvlo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0Twe1sfBSqgZUkuJHQdSB9fpWNX4TanucZP/AK5uck8nAqpMQsQ35IyOTjj61cYobmXZ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V9KPIMWRgqc8H8CK5Ohu0fW2lymx+A8G/j7Qu7P+9IRXkkal3wBkqNw7Z9cY7169rSLb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eKLPuR83NeSwyKz89yOhxxjpXEk220daPdbGCO70eyu2bIdQrf73pXpnwE1N4NR1nSN5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74/WvNvh+q6joj24GTCzGtf4bXP9ieNhtXy47p1DdMH5qzW45bGnqqvY6zd2oJxHI2B2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Dkcj39eldf8AFTSf7K8WO6riO5VXH5c8Vx1tIPLwex9MnHrVDjsQvEybgBjb6d6yJeOW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RzCORQepwen+TWLfICfMXkknPHT6UmDRjqx+6OT1JyKvaZPFb6rAZiFiuMrk84z0z+NU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+gFLHGWkEmMlCG78bT6UvIFucD8dL8y+N9PtG+/BZAHHIJYlq8lZsJlj17D26iul+I2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uXXGxYo+R0+Xsa4+VmDlCDwegPQ+xr2aStBI8uq/fZm3RZF2ngMe3XOKzyp6MfmOOTx7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+9gd8/hWfMQCR95ifrn1roTMSo5TOX/h6ZzniqMoYk843H8Pw71ckxt2ls46jjH51nsx8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fQ0wE34PPsPrzwaXcu8ZXAJGRxj6UnXA6n69RikAGRt/Xnj/AAoATknO48dDnGfqKdkE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6gUzn7wAypz17Z4qQgKRjnn2454PNADuCBk89cnsc9KcNpYM3T1POD6VGrfNkndx356+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B7/yoAhlOM7sd+MVQYbMD7wwcYPrwRnrVtjuHXa2fpj0x6VUlkAGR0Oe/TueaAGZH3SS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AsMnGQBg+oyenFRyFgvzEjIHv16fnTRIzN05zwcjIwO1AF+PLKzqM/U9x6+taEZBPykn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FuOAp3Zx82c/ia04huYYGPTkE8e1AGnbnAfdyeOPXHTmrK45BwM89c1WiLBcMcZ5Ix74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YX+ZrMByt95f4V5A/wDrVICMgL8/oCcYNRggAsvGMe2D6k1LgncMDjP68ZoAdG2Cqk4w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ByFG7A4A49+oNMGNu1vYDnAAHpSrtyG+YAc4HPP1oAtIduWHy88nvn8K17efdtU5IGeO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cDJUAVNExU7Tk7TnjODQBrSxhW+VRlehxkD0+v8AnrXVeANCh8S66bKeeO2SGMzGSQ7Y0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XLowdGkX7wUD+hp1tIbCeSWFFlSVdrpJ86MM96TGj7HtbzRfAnhsanpEaau6I6WjM6OJ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oUnLn0r5V8XeLNV8TSRWF9fC7+zkmSVVEcWS2fLhA6RoScZ6nmsS51G5uY/smVit15EU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8TWPcyCC0kkwTkHAHJHHGAPWs4w5dTZyufqj+yro0dr8DtGllTJ1C8vbhG6/K0zIDj6L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RQE5HGMZP059a5H4b6F/wh3w28JeHIJsz2WnwJPGO0sn7x+f95jXT6hctncm9XHO7q34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9FBWikf/1fpCPT9avyz2OqRWsgb94W4Usem30x2IqWz8E/awbGbXEjuXcnJQN5nHATvj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9pn+zQx7mYFhFuxwQFwePbNS3s+mrBbX+lXqu3lmKGOAh8qO+R0A9TX562e9rYm8N+H4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Fb2JJ1R41IU5z0OM9cV/Pp8StBPhv4jeMNBx5Uem63qFshxyEE7kAn6V/QjZqtrBb+Xb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EyZ9e/1r8N/2p9Nm0P8AaG+INgwZBPqAvAe2LuJJiR+LV6+Xv32jlr/CjwDILFyCWOBj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fwtnA5PPOPWnN9/AwR0ODnnPXmo8FiEGCcdP6Yr6M887K3mLwwclcqM4zz68VdV8jK5J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SRPscUi8bAV56E9DSrvfjjB6Yx29KwZ0FTU8NpV2HbAADLu5xg8V53gLkKQcYzz1Hfiv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w2uY3JBPI4ryJcyYbgEYOeeB659a3hsc89zVaKRlxgnnGAVI55H+cUSJIjAY+bkY6/K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GIufvCTvz2wK6CdMuxA47bcfljrxWhmYbAlS3D7s/h6ACrlzKZ4bZOrQoUAB7A8CiRYv7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eo9K7HUPCE1l4DsvE6MGSeTbLnhgzH5Qv+zxSuNJvY4v7SqqqBjvTr15GOTkf/XqMKpA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GzypwAOPw6ZqVcMDnJ4HPfFMQoUhwOgHHAP14FdJb3MlrbW7IzAjcCfoeTXOq3zbsnBO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IgDboDwAz5GT354NAEjXLSOxlHVs8HA59fevTvgjfR6R8bPAOrSH5YNbss44IDSBCcfQ1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Se3BA/P6V0Hhm/i0/wAXaBqh+YWeoWsxb08uZCRz9KmavFlJn9D2ozXd9e/YpNtusbYH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axL2SE3bQ2c3lFztbyuE47D+v40mvQWdxqEjTO7SSSO22PcSQpyMe1QWqxQzPggReX/q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XmvhrHtGrbSvEjLf3Kt5v3WAzlemB2rjHne/RZ7P908W5I+cYA7EVbu7jUQqrpaBxGGZ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rmJr+5vrpY5DHDdbcOi/wnqctjpVJAPgl1GSB7GWMpNEcsXQMdvUY4o0rS1Mr6nPN5CS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MFh/hWpDqE0IcW7LPnIaRcMVIGFJJ7f5xWLazX+JLYBVbD7t4+Ru+QfcdqYF1Yri2Uz7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bbv3Y+6c9uKp6ZZNe6wRcw74U+RWDc4IyCela2lWry2TSREM5Vd67mVVXd1U1a1O/t9E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OPy9ryr86nPp6mnbUCrHo8SQrFKFfa7sRjDL6fXFVb+01GyeOzSaGWRNsgd0K4wMKoxx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W1JY2CzAmPzsiQ++0cbfSsWeK5iVJ0HnwS5+WQkhGJ5I9q35GS2h66hcC3jt9YnaKON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Xsfeuh8Mwza3qKWEeoQgS/vQkq+WI/qehPpXLaNJpkjyI7I0sJMm1lGCG7HuK07uw0nV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qsEJByfUjt6flWclZjTR6drWmXduwtVC37cLuhXKrns2elcTfw6ugmspbOS8uUOVi+VS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Sbe7gmkt/DHiKTTVJ/eQxKr5PTJEitzW+UXSJLQXbPK5GWkdyZbl92Tub36cY4xWY2Ur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RlS2eyUN5e4MFJ5yM4JHvXzdoN34U+EuhP4N8CwLAs8jS310SFub2ZySWkcdhnCr0Axg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aT9p0zSgqXM433HlsxWMdowW+Yhf89q+L9S8RB7x97k5Pf8AXmvewtJ8p5dWd2fTUPjW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XsD3JrpbTxcu8Eu+W6EsD9MV8exeJWikVd+BxweT1r0bQvFNtNCZPv7GAYsPuseQD6V6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0xF4xVXD72crkZz3rv8ASvH0kGHL5zgc4B/GvlJbzzQWXgdtp/MVoLqF3afOWODx0qnH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CbiLzEJ/dqzkAgkgDniu78P/ABEttTjVbafMwI3IwG4ADkc180+GdDuNI0dDqTf6bdgN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p/vetRyL/ZU8d3cLJE4JZGTg8c9fT/PNc3Mr2OhUtLs+4F1gX9rHbmbyVYnLKBk57Yrf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DHjvx+dfCfg74u/24lwk+8rbSGOObjy5+PmKn/ZI616pB8W7bTSGfMkY659B2rflOZ6M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iLSHH3RwcjrVyK4cA+Wu0rkFem3HTjFeV6D8U/C2sWwmiuhbMwAKkHIIrrYvFGjHc0sy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waSiD8zfd55F2pFyTnGfU4OTQyIAEL+QuMf7Q+g6Vjx63psifurlUJHYnknpyab/AGz5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4ZA7YGa2sZyaNjMZiGd1wc9CRgjPOarvdTWlpI1gkcEjE/MwwBnOBz1q1Y6hG654RSeV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a5tI9TU5mTYRyD1PpgVRB4TpUXxKk1i4j8SXlvqFszDyHiiMZUHsw5HHrmvRW0C4jjF7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4712y2EamEI0ewDaR6H8KLjT0YEtIVIYZKsCPwqk7DbbOOtPCdo1z9quX4PO3OAPTnrS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Y7HbGc9AowzdOtb2owW2lWzSSSs6tuON3HsBXk81hd+K9SWCzRpYICNwBxgnvVKRFirp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wWZ2bHTgrngmvQdY0VtJ0UW2gTbL2SVGUfdw6ckfjXQQ3GneDrRmuCltYWkTz3d2zYES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/MGw/wCCh+m3n7RDW3iKJLH4dX6/ZLeSRMzWbrnyrqVlycSk/Ov8C4PY57sJL96mY1YN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D/xDuF1K8k+y67pS7Lm1Y/I7IMBsen0rwDX7q+m1SWa9wHJwNp+Xg4+WvWfHNhoeq6dZ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fJ5lvdW7ZWZCMg7lyGHI5rxW6u51uv7DnlVpraMSFG5cCQ8E/U19tTsjwYryKzE4A5x/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wFMkldW2kYx689KY0m4YBB9Tjp+FdLZQskmMOcHae3r0yKyJ1+bjo3JP/wBatKRB5Yzw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INm7CfrkUhofFIdmW+n5dwKw9akeMpIq/KRz3HNaqjYuFIPA+v61i6wzPFtKnAOeen6V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u58Rtjk9fXmuNumMqsw4UZ3ZP6CuklfIZWGefX06CuQ1S4dnZVDRRnOTjIJA9K4Kr0Om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iPyLbS9Ch4ed2mK9SI045+rHj9K+dbSUAb5ur4xnPr1rrvileyan8QNQaRhstRHAgB4G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ckp+RV6Y/r2Nec5anW46GwksJ+Yldo/z3rZ0eUR6rZTq2THIjDHQ4brXIKVZmHXr+GP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jq2n2MJ3PPcRRqAOu5hVpmdj9HdL0htRuPPZdsfBIGO4zzXbanqltoVg0rLtCqQqjjp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iNIQA56ZwMV80/EHxtNrN+1hYMSudgx3APOK9h1FFHDytvU5zW9YfWdWknk+6zYHOcDs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1sPPAG+U49DjsBXPaFoDSzxxP8+TyfT2Nei34itZfLLBRCowPfocE1z+pqUYLcWab5/m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qsrvO7uxx+FIknnZkOee54zn2rO1G9WwTyoTumb8h78Um7DSKurajDpcPzfNOeQmfUdT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X7RO2+R+PpVnUTJJuuJTuYsck+lLpmjyagfOdjHbg/exy2OMCuCcm2bLQwZ9OutY1FYL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quf8/wCc16FBoM1rYSweHYhc6ksTFd3y+YwHODV1bW3t4hBaIEAIz05PbNel+A9B1PUX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6dbSSvc7uInJEUS/VmJ/KvPxUvZ02zrox55nI/DjwxcaJ4KgbVovs0sQfzF4BZ95Lc99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TXV0/wCHNpCI4LS7fWNQfjMjBNkMbf7KgnH1r37VmXT9OWOVFkNvC0jKGyAyjgE9Mmvk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7xBchVk1OX5QBnEMfyoPx5NfM4Sn7WrzSPaqz5YWNwvuHmF8Kc4/+tivNfi9qv8AZfw6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loo7BSd7n/vlcV6HkiJSOMdcZGfYCvnH4+auJtW0rwyj4itYTcygZJMkpwufoo/Wvo6r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fOsStIqqi7gvX8eM1OpiTERGcnOc4A7cioQzQq8S/KAd39MZpoQuSD157d/SvPOpE7M6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0xU2n52znjAJyfY0/wA5mQKR83QHpx3qLP8Ay0VQB0yRz+NS2SxSXJ+UbR/sg9jwSaY2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tSK0p4LdOwFNMZVSo5IwcfhyM1IiBv7oGB39/akXJIVefQZ4/Kjr/wDrpRlPmIB/zxWY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iEgIKPuHy89eKs6cpvbj+zZcRfauImxxv7DPuazBIW3SLw4yWxnDD6fzpMMzfu/kJII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lg2lxFK0My7TGdrBuMY60P5MWFClz1ypyAfrRPdS37mW6kZnOMk8jIHU1A0YGWzx/snN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DLt2CNgxUdSAecn6Vp6xpVxZ38rKmLafbKjKQV2ScjmsUluI9x4HrxWhpc1qbgWeruws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no4A/unt+lBaegGGCPJZkU+g5IB9aiLW4wkW6Q57ALg+gqeXRpLeGa5ilS8iiYAtA2eP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T5Bsj46enfmgnY2YZ4Z9tu6hCB68Ljklj/Kul0jWtL1SWPQ7yKQ28bF4ZAR5ivjBOewbu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iJCDr/teuRXa+HRpGhxrqmquVlnYxxLjdsUjmUr6DtQWn0KviGw1a2vWs79RFEo3RlOU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PqrnWiFvON6ksnIXofxr0SGz1fSEudMu5BeJuEsUmPMRklX5ZUY5wGH+RXD3cdpbTNu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8zQaF7RIrvUr4sytMFHzJ91FBH5V67pipY6RDpu/ckW88HqexFeFre3jAW0T+TGeqpxk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2t3g0qJH6rADzyemB/nNc1baxvT3OPVzuds5DZGenGe9Q3CKUJZVyM49z2pkhKbgAFP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ovQSMuCBj2IINc/2TqZ9Z/EImy8B+HtPYbF2xkdMY2AnFeHFjvDBW5YdMZFe6fGpxDpX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Yn/dVQRXg5ZTIFi+6emeT7A1yQ2udO2h7L8OtVjjivoFYq0gyOM59fpXRw3H9n6hbXyL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MPBM4TUZIidglXv9M4r1bxDp9zZabZXTjazSdx+ePwrGT94au9UfTfxhs2u9F8N+JEYM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sjj8RXhQBUh+q4I9fqK9h8STNqPwosZlZibLyzyeqdOteGR3mVBkPBXHUnkHj6UMhF9p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jj0qtNmRA36Z5BpQ28bl5HHfim4BGwgfMT1Htzk0hmaBk7Vxj3p1o377COQCw56ghu1D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n4ZpsTAyqR8oU9yT9fpSKR86fESyaz8ay3B483Z16fL3+tYl0cO5f1HOP0zXpXxe0uRp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OnuO5rze9Ta5Z8YIBP5ete1Rd4I8usrTMqaQbTgY7ccZz0FZ8xDHcwJx174/Crk7bwn9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WJ7Fexz39T/n610IwKcp4IXjP45HXqapbyuViwAyjOccg9s1LLluvy9eQePxFQEY4znH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d/DtxjIOPbvmjcUXhsnucfd9/wAaTgfeznt1B46/5/OmKAO59Py7YoAlAYDc52cd+vHT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e+Sc9c1H8y8kEjoRnk4pyEsV2kANk/T8aAHA4PIIP0POO3NPUsuD6+3UfQVCSdwPGc5x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vqc59c0ARStzu655+oHpmqM2Wzt6c8cYH1q5Ic5Vj1A6Y6d8GqLI0nBw3X6DnrQBRdxG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vwDTo33EMozx65HPoeK+hPgR8Crr4r6s2q640ll4WsZNlxKp2y3Ui8+TCcf99N/CPU18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5ZgcW80kIPoFbbz6moU024o0lBpXZcjIGDgE/oa1omyM+pxxxj2HvWUmVIVxjqPTOT29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kj6j6GmzM0Vb5SvTP97uBU6biSSdp6+2Pb/JqFV8s/P82Dnnng8ipVyOSueCT+Jx1qQJ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P5cAZqTKBQM+hzkDHPFNRCBtPzA/mO1IGJyX+bO3PYDIoAmHJYDkHgfXPalQbjubnj3/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Rj2wBx1yKcGyWQdRnvnjvuFAEwxtbC4JGecEHnjFSDG084OPT7xx3poJVQSOOmeTjPoK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uM5HegCxayiMZbLZ6/TsM/8A1q018s9wxb0HX24rnwAgwvyKpxn9TVqGUhvmzgnr06+9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nHrz7itbwro8+veMtB0e3HmPeX9qhTrkGVcn6YrF3EYOenb1+lew/AYRN8afCFqww8ly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+NZ1G1Bs3grtH6iaoGW6KLwAcA4xx2wRVC7GomMR8sq9BnOPcY5ov9xjdm3CRW474yep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ZJkNyo3H9fSviz6U/9b3iGe08O29khiWea4m8pgAfkLnqN3Y/WuyuRpkUdrGbKHT7dXy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Kqv/AOquO0bXLa6untrm0jERwFdWMhEgb+HjiurtnFlplw5dYZt0joQF3t36V8A1dn0C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pWkwR3lkVDL5mVKHPLM3QD2r8iv28LCGH9oa81CHbnUtK0y4coSUDrE0ROf+2eK/U7Sd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NEwmLjg4l3Dbk+wPavze/b/jS48feEfENvEYDdaVcWj5AHz2lwcAj2WX+ld+E0qWMaqv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AZ68cnPPNJvXq3oMdeB7AClb92WI4GQSemffPWmLI2C2CcluMY2+wr6dHknT6Jsa0WM9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q6wKqOm0E9eOR7VjaQzNbTCNgNrr19+v51qSPJu+XnDdevPasnubrYUZmLwKeZI2Xj3X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jX5x824qckfwnAr2SFx56MR1bbzx9a8tuoFjuJQqnAdgSOQe/etIMymNtGAuBlgcgEZ4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zHyDkj6ce4rG0yxuJ5cxD5R3IHpnpXXm1ggVd4LMMdCQQcda0bsZJFC201ZJvNvgVhXD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Nr/iC712CS1JaDT7dD5UK4AGwYB+tY64kf5pMEHjJOT6EiiUMLaY7sMYzg9T09DWV7vY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9cHAOOD2P1qQEDhscgDrmolJKiQDC59hk5445xT+CNintj2HPBrczJCcnPTb9Dgelbds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165FYZCliSPXoa3LUF43VhgfLgcdSKALKkISQOTxn8OoFW/K2wJOindEVfkc5Ug5xVZQ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45/CrV7IVsZCrNny3UkHHQZBpPYD+ipG/cWuqWozLJDDI/KkMroGyCehOa43Vb8XqtY30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5X+sOD9xqxdH1VL7wr4Y1Qtsd9GsJcKTlybdOo71cg1azmaXVWtpWkbOW8sEru4AFfFS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Ne6Q+sTK7Ww+9sYDcUyBhfpVfSbm2vgup2DyQ2pLIQ4Vs9iAMZ7VFa6W9wgjWSS2tI2Z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BBx1JrkfGXiuD4d6bNaXAFxKdy20IOBJI4yGIHO1e5FOMXJ2Qm7Ho0VtFNFNFdXKjB3B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Xn6VY0ye9a3lS1iDQsCCzHpjqwwOM18ofBL4i6b4d+KCar8SXnv9E1ZfJvdoaTY/SF1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Y19m+NtU0Yasll4Z0eSHR1iz58i+W8jHnO3JKoPc81rVpOm7ERnc52/+0wwR6kjoTbuQ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Hqa29Duxe2jajO5mtw3yKfuyNjJGD2WsrSPDOrahqcOqC+gXToVLSnbuYBhwqnpk/jWv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tH5Vrb5CKg7HuT/n3qqVNvVjlOxXuZ5JppLmfADZ6AcD2rxb4jeNtL8O6J9qkDrIzMsM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vXr+VavifxJDBFNqF9N9i02xBeRydpI6DHuxr50ge78aawvjXWVKWsQxp9u4+4gPErL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61OBzts7/wCHt/qsFnNqurxq+oXcweaNjuCxn7ijsBX0R4ft7bVpftfmINrbpIsYC46A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p2e9WL/RnARixHJ6iuj8O+JL658Ty6XpXltYWAH26QsMKXHyqMHO7vn8PQVnVp82qKTs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Wt44WuXZY5XyPnYZyMfzNcl4g17/AIV74YuNU11DcXjN/wAS6PBfJcffB7f/AKqvXtjL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QWdvABLcStlmVR97Ye+B09/yrxPx94o07W/HWm6XcXTf2dpseMyPvcJEucN/tED9cVyU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srI8X+Iet3drp8VpqR2ajqH+k3G7llUn5EJ/XFfOU0ryTebJnBJxnt9M967Dxhr0/ibX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k2xoTwijhQSPQVwjOCWP3sDGAc9favpoRsjgNfTob/VL6CwsIjJdzny41x0J7k9gByS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YjwzoMhlitcSS3A6z3I6ufRR0RfTJ6mtDwl4Ym0bSpWdNuq3y/vGbP7iE8+WMdGbq35V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t1+68tfNcn1HcitdLmcmL4P8ZwNEINQnMdx90ox5+XjOa+u/hH4TtddceMtWi8zTrB/9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Qeqx9T718G+CPBGp/F34h2/hTw5H5RvJPOuJsZW2tUOZZ27DA6DuxAr9codN0nQNLs/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06JY41JyQiDDMfVmPLHua5q0rKyNKcb6swNT1GKwhbUNQl+ZycH1yepFePeMdU1XxDe2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fjzbiTp9mtDwzf7z/dQfjW94y16yBa6dGntdPwFROWlmJ+SNR3Zj/WjwRoNxpdnNq2rl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PUR8fLEuf4YxwPz71xrTU7Gi2fDljZ6XDYWCGGK3QIgHBAHA/wDr1xd7bXOmwz291fBj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rutc1y10rT7i7uvuLkhs9AOw968YsrO7v7qbWdRkBuLtQdjZHlRH7iDPHTlvet6d2zmq2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dQia6VZreQgb1BGCa+pvCHxN03V7eBbMJIGz97Pyk9cCvnK48IDXtKmhJ3ZBA3DIJ7EV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F3iH7He7ntX+6HBXI9j6iu1HBy3Z+uRaHU4Elsv4eCCcYOOaoHU7yzuXgkLBY+ePm4z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8DXGuP4FsfG92HiN8plhgbh3gx8jkf7fb257ivQNF8Q6R4lidr5W02WMAHziRGXPYNxn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TaVzrLbxFdapOFfckS8MoO3H4mu/03VWtbYW24qvK/N95QRnivPYbT7CwXHmrINwlX5l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9BOCx+UkHa3QfQZqrEWPQhrFs7RxM+7YFxnjtwT75pl5qSNIWZFeZPvEdvoPSvPbS9SW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gE7V4HUUiag2zfG4kuQNzKDk7OgB9qVkZ6mxq+ppLBujLbI1ZivTBH/AOr1rM8H+IIL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JyZJYgRuXzM7N3cDHSuZ8Q+ILbQ9Ju9T1RCLa3Qt/d3N0CY/2ulfF/h7xr4s0zxZP4o0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NwfmTy2HAI/6Z8bfSosbxTN3/goV8dYfAfgbTfgl4Zud2t+JB9o1JgxYx2qscR/8Dccj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wzfaRLOpk3Nly2dzbupJNfpX8TvhToHjpItZvIzLrNscG5JLSsrE8MT1GTmtzT/2OPBv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8b+bfW5CXMVxagKj45UhGLgeh5zXfSnGKM5Jo90/ZJ0TQB8HdHSz1a8mnnMkrRmUvFby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Rjp688V1PiPTrrTPE0z3KCW6mj3eaowWiQnGR7E1554Q+Gurfs76dYK2tJq9nrE2248l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7cknDjgn1xxXukt/o+sCOTWJfIMGNk7DGFH3t3+e1erSxLSPMlT10PPGvLH7T9kuZVhu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VYZBwexqcIh5jGR9cj8cV8xaxrj+KPGWpeJNpEVzI32cd1gT5Ihx/sgV1GnXFzHho55V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kuJVCXK4XR9VDhuU6alz2Z7lcL5cG7kE+579eKyJYWiQOrYHf6mvm3xh8YfFfgPXI7W8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y/Oo74Ir1LR/iLZeIbNLiyxNG+MhT09ua9mGe4WUbt2PJlkmIhLlWp3zKwi3cEn3rnL3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xjvUB8ZafbxmC5hk3DoVAI+lc83jfw/iTzrh4yTzmNj+FdUczws1dTRzTy3FR3gU9QmE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4K7meaWRWOI16nPQDpWnqnjLwzlmS7aQdgIX5/SvCviT42K+HrqHQ1eN7s+T5j4DYYc7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Sk7KVxrC1YK8onzLrt1FqHiDU9RTDLPcyMD3IJwOfTisphkDIzjp/wDXNLaQxxAEd8A5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iqDI3+3T61z3GU492Apznj1PB9RX0t+zp4An17xOPFl+fI0rQD5hY/8ALS4I+VR/u/eN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Sc7x8pJ/IA19X+FNfvNE+GOneHrSPybieSWSZh94s5yCR/u10UtWZ1NEd78QvH32lpNF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z7YzXEeG/Ds11cfapwSeGz6Z9DVzw14Tm1CQXd7xHnPTr3616fd3mlaPE0ELqNq4Y+i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w7BEbTQdONzMNsj5VF7e2a4K61Q305SP5xkdfXOeoqheX154p1ApBu8peFX+Efj6122k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+8cfxetUSUoLa78ksyhQV4wOh9MVyl/hTtduQBx1Jau91O9aKJ47YYwO3OOeK4SLTbm+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m45PoBWM9zS5jW2ntfXHnT8W0Z5BH3j3wK6NpCsW2MbUTGADj6DFWJwNyKnyqMDaOMY9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e1ZKJTehVknFvHJPIcJGpkbjoqjJP5V9FeCYL7R/Ct2iamwtNbeG7kQINq28CsYYsHnJ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8peML++07T7ZtOjhae8vLa2/frujYTvtIYdxjr7V7v4g8Z2eg6JJfXCiaGNUyFG0KAvz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fL5pUu1BHt4KDS5mebfGrxQXtk8L6N+4n1tyjN0ZYc/MQfpmvMkRIljtIE2xW6rGvbK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fG/izUPGE4KW8KeRaKQfljHcD1PJNdEqF3yRw35H3ArTBUuSmTXlzMsRKZZlQjgY7cDP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1xPEXjDU9Xjk/czSFY+uPKjG0foK+xPHGuL4Z8Gatq6viXyzDFzyZJRsGPoDmvghFGxQS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75Sacepc/cDgFm+nAx260n2hWJ2Rnnpk/wCFVGA6f04pyY3AsvBzn2+lcr0Nbk6AN0BJ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cZxnkUrF4SvlHlOQf8c1a3Qzq0+dsgGGVRnPp+FQSQohDBfu5655qJpY4+Y/mcfjj3om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VV6cHGen0qWwHKQ4bI5z+P0NRkEnP8PHf27UAgexpWz/APX4qAHRuUcOh2lf88ipmCHE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NQqoILDtz9fb/Jqdi0DbkPytxzzn8xQA4gyfvJPlbGA3Y/X/ABqB2VchR7eg/CnwAy3E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TmtDUNPkt9UltEHBIIPUDcMgf5NBokUrWzmuSHJ2IOrHuPYGoZohFKyZ3BehHf2zXbxe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1BGdu3np27Vja1oceliNIZtxOMgnn8cUBymHZ3dzp1zHd2bbWAzyPlI9GB4IqedTeO88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HHnC468Ht+NO1CI2y2g3B8xc8e/NVVOJV8oEM2MY65oBons47ZAby55jiJwvXe2OFB/nV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q5I3EYAHAUdgBVhzNcrktvCnoq9OxJFVo4WlYwjO45oEkztdZbVI9G02C2vC9tFaRmWJ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eoPt05rAlt4htVFG8qB36Cu01loZmtfsqiG70+3t1kHUTwOoySPVW6+x9q5bUFkkGcLB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96DUrxvHp7iWL97MFxhfugngk+9e5ag2NKTzBh2t0JAAGMj1rxzTP7Nby4oT50ysvy/d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E7GNGiXnEMagYx2zjFc1bZHTRWtjzM4b7/TIPPf3q9p8K3mpWVq/WSeL2yCwGBVaVWbb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QpceLdItzxm4jP8AtHnpXO3oddj6Y+Okim80eAH/AFcB6DgcgHNeI7QziReGTgn+or1v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xhtpW3U49NxPFeT28ZlQjOWAJ6Y6da8+MrI3kze8PymLXLXGS5OMsMZz3z7f5xX078QL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8q89yOw5r5SsSIL23lB27XVuB6kV9h+McnwgndtoYHnn3zUVHsa0tpHZ+AEXxN8JNU0d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nA5z+Ir58QOkeDj5Sc9cECvcv2YHXVdR1Hw6zbhexFFH+0FNeW6xZmw12/0uYBWtppIy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ra0OeL1ZlrK6gg9vr07YqeK6VjjuME5/kKS5gdV3R/5OeDVT72eeeevQH1qCmi/LFkF1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TWaQyN0yMZOD1z2zVpZmHJbO3jkHjjgVA2G5bC/1x60DRz3jeB77wzc26HDoodecklfr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4t3XA7/nX0fqyLLp0u3AV8rj04zxXznOskcjRPj5SQcDGMHjivSwz0aOLER6mJKpL4x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uF5XKnPGOK05SgJYjnJ69SPrWXd8QrtIGTx/TNdxwmVKwYbF6ngAdPeq4XaSScAdepyf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+93z79Krt8o57eg7HtWgDi2MKWI9+vU8iomb59q9B75HvTmzg9enr279P/rVDtDyOF6D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YHAPXOOOnHBFBORt4A64x198U0BgdvQ8ccnnPNOON27I4/D9KAFOPlAYbeD7+w4pWKYL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p4xtXnaPcZ75o6DLcDPr94nqBQBEwyuPUdsd+RWx4S8KX/jrxbpPgzSbm3srjVZliE1y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JJI3CqgBJP5c4zjTERxF9wAXknGDx6ivv/8AZm+E8GheEH8d67aK2q68oa3EqbvItP4T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YrmxFb2UOY3o03OVj6Z8N6HoHhPQdP8IaDsSy0uNYoyvJlI+/Ix9Xb5ifevx+8d6amm/E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9RnUY4GPMODX7C2ZY3O51Xpwy4weeTivy1+P9iLH4z+K0C4SaaObA4B8yJGzj6k15OBn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6jyRGH3lAKkZ9c+xHatm225UNjJA6ckVjxjcTjgYx+I6DFa8GwKuARg5x39Oa9s8Y0kU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D2zmlUFsbiT159Rnrj0pnyg8kfJgd+cjjj0qeFh8wLdM8jjgnpQBNlCrfLtOO3fNSY3d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igbT5h6AgfiMcHtTlCt1xg5xxk+uaAFYArjsOw4xjv71MhY5wcMRyf5ZxUKkYHGw4BBH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f34GAD0z60AOMm3OM/gep9xTWyV4zsPQ46jPX1pmQB1AB9Ov4mhiy9eCD9ePpQBJ0JU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kqq85xweO3A5qJRvZg3GOc446cZHenjIy/U8Nnrg/SgC/HID8icFR8v9R717b+z3Cbn4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jcTMOcALA5JFeCjcDlgMnjrjPpX09+yfp4Px0j1FiWFro96Rk5271EQIB/3q5cR/DkbU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w5V03KxLIWPBrPksTNmOSMxls8n6cDNWr17gOLOeR1t4+VVj8ozzkGrMN3BFbgsHxjGO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2fTH/9f1ASPp8v8AZjXMWnqkqt9mL/Mm7jBK5/AZrVkGqSOy3JhWNiY4mdsyMvOCKpyW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LW4Rf3cuyLbj0YEk8/jXJ2UBsolfV4pZkkO6EI3B55bP9K+Itqe4nY7qO5msNGZ7dRO9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BP8A3z/k18Mft1wyy+D/AAFrM8WySG7urd2I+958Qk6e5SvtBLO5aSbyrwvZqwkkijAy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+2iP7Q+DNlLs3S6brVvKzEkkrIkkYGewGQK6cPpURE37p+X2/jdHwFP4ls/lUTuATwPm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87SwB4J9ORS/eGGyQe4GFB+p9a+maPKNjQ3UvcovorexJGOlarqRNs4XBBx1xg9QawNH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HGDmuiZd0jvjGcHOfTsKwZutiJiW/eqSRxkj68c//Wrz+/ga21Ca3zvAc4zyTntXo2Ax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j0rhNejlTVrgphd4HJ7ZHetIMzmjY8Lr++dTyS2MdcZ6EV0evLtdWRRkJ79frXOeGpAt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/pXa64ilbZ+du1geDj1JJqZPUmMTkkJDDn5j2GOg55zWvDZRGCcSgsxjf8ODjHFQQwxh1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c10On2d3dXC2FpC1zcPlVjQZJBHJIqCuXQ8ZRiQ3UFevOME9Kvabpmoavfx6ZpFtJe3T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Tlj/AJ/Op00fUb7Vv7C0qBp715miSNezA4Ib2Hcmvtn4b+ArH4d6bhCtxq9xj7Vc46D+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Suq5gz4aAIAUZ3xk8Nxg55z7itfTyo3DnaVz15Jz610vxR0u00fxlqMlgwW0vHE8WD8o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c3pgkuZ0ECPL8pG1VY9Omcdqdx2NB22KFbAx3HXpzXY+CfBsviy7FzehotKtm/fNnHmH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74fatr94pv0ex02PDSsw2swxwgB5z717MFivUj8LeGT9n0+1GJ5l6oP7oY9Wb8cVEpFW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pU+hS6XqH7yfSpzb2ZkLH/RCijapPXY3GO3HSvb7i9kt7r7Zbv5sJAKIvHQYLEV+eem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zbGwcNHnsUPQ+oP619teGfHWhXfhG08Wi5htWkEiSo5G5HUYZAD1yemO1eBiKPvcyPSp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VWOg6RqGreIYkWyEZCplWadm5VAB7818Q694h1PxPqj6vrDktwsKE8Qxjoqr/nmtjxL4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3+xxMzRrIdx3HqcccccelYA0+aeeK1gia5ur1hHbwx43SSHooz0X1Pb9a68PRUFd7mNSd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4n1KHw/oUP2m8vMqBkBVU/ed3/hVe9fdGiWXidNG0rwXqF0LvVYYmthKhKlki4WRgd21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eUeFvhjpPh3T4rXU3kvNcvJBuFq5R2dx8sMeMZQfzyelfVnhfwzb+B9HaGR1l1a8/wCP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MbHkqvc9zz6VhVl7R2WxS91FkWkWiaTa6JZybooR+9kPHmNjLMfqfy6V5b4g1p5nNhp7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AHUk+ldJ4q1mVD/Z9v8AK0mCzA53Z6qK+P8A4g+KLvxNqk3w58MTmNEAOrXqfwL2gRh/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OtarJ8R9XWK158L6TNtGeRfXK9SR3RTXb6ba/bDLMy4ihx6AHI6Cs/R9FhEdtpGmqIrW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T/arpNW1Ox0LTnuZE/cQDbHH3ll7f/ZV1XAz/G3ik+H9Jg0jTVzql78sajnylP8AEeKw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LZow1xNcMwuV+8Zlf7+fcda5ezt7zVL59d1NjNqFywKqO2eFVR9K98tn0z4ZeH59fv0W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lhxGv82qvITE+IfjK28G6PLpGiPm71PbsUgZRB0JHpmvkq4mZneaVmknZskty0jn0+pq/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nc63qsm6aZix/uqOygdgBX2H+yn8H0uLqH40+N7Mvo2nsx0e3kHFzdr0mZT1jjP3fVvp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R6nhWnfsk/E3X5LQavHD4cs7tfMLXRLzESc4EK/MDj1xXVeNfgr8KPgvpdnpFr53iXxv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wWcQODKYV4ZifuBiR1PNfdPxD+INl4R0O/8AG+ut5srsfIiJ+eWZvuoM9vX2r880vNU8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Uxm1HUm8xj12DsijsAOBURnJ6shRuWNH0VY4R5rGSVjl2bJ3EnnmuH+JfgafV9K8zTLv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sbj1Tjv6fhXqH2lLZPM3LujGdp/i56cV6X8JfC8d/qk/ja+h222msRArfNunHTGeydT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GncvkRsfAb4Vp8HfBbQ3qL/wlPiFY5dRYHPkovMVqp9Ezl/V/oMdF4p1hip0yxcCZ+JG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o9e1aKCH7U7srTZKg8Y/2ia+fNTmvb24TSLGQjUdY3MZO8FoOJJSPVvup71ju7s0jGx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/akZb+x9HZ47bj/j5uiNsk3+6v3V/Gu31W+NlCqR/ekyAOwyev1ohistCsIrOzASGBVV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V67OkISwO+9u2MUKdMMern2QcmnuXpuch4l1u71bVWsLVRJDppzKWJ2NLjhcD+6OT71F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nDkAord8DJ4rtvBfhWFoo1cF7W0O6SQ8+dIepPrk1S+J91oGgaZ/bGoN5F28gjhVANz7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MuiOaULq5d0DxmkaoFXcwJDLkbc56c16gvgDw58XDAniK08vTrNlmuHU4LIp4RWHdzx1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3FxA2j75LieRY44VwxkZzhcD1J/+vX6KeFvD0nhjw/p3hy4kEl1GgkvHThWnIyQvqqfd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NTqtSltpVEwzDbxqFjjiAwqqMIqr/dUDFfKfxp8eR6BpEk1tfNdzXAMVtH5YjVZT1bHc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vEpgn+z2rKkUSsXlzjZGBl2PsBX5ueO/GV1418apJpwae3S4jgs4l5JQNnOO5Y8msKMH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QbC/i8A/CfRNHgmM+tPbJCu47jvYb5ZG9lLH8elef2fiW60to31oy3L9BOrdARxlf61y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XWJPPvWQFjn7ncgVp29pc+LNYtvDmhTtHc3smHVgT5MY5dyfRV/Wu1uxzKKPYLbXb240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aVoUQDDMFHzFfoeKg0/WbW5cXduxjYfKwK4dec4P9K6G40/T4o00bRHje00tVtl+YfLs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ua8g8f63NpcMq2ypAJNrFkYFm44z9evSs1J7E+zRynxk8YSa3qUXhu3kLW9nhpdv3Wl9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TUs47WzeGHbNscSs3WR2bPHoAOBXP28L3sx3bi8rEsx5OAeST710OpGKDT5JiQqQ89eh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wPFN+tjA0LytDJMuF4H3e5J9hXvfwJ+HNxo+hHxPrwaC51+NJoF3fNFZDmI4z99/vt3x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sy3GnMHmzPqbGKNMZKwjl29tx4rpfhT4/wDiho2oWHhPwtqjXUV0fLW1usywrHjkgk7k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plOLkrI/QnxtD4e1XSm8PzagHe4XZukI+R/4GDDuGAr5N+JfiqdbO38GxuwuY8fb2HGT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x/wDr11P2qyk8aWVhcXonkG9029JHjXLlf9kHua+cLK+utd8a+K57mQuY9QYLk54HAArz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2cqwN5qpPodbptv5aLOfm7en6V1NqCSO2fpWTFGI02ngKOpPX614p8Q/i1FpStovh2QS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GCB6mvlYQlUdkfeVKkKauyf46+IdCmig0q2k86+hb5sc4HcZFeZ/DfxPLoWupOJGFrId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V5K13JdTG4upWd3OSzE8k1ejd0O4HGT16dPWvdVFKHIfOSrtz5z7xutRW723MONrDPGB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kAn/AB9RXh3hX4iGwsxp+p5kROjdwB0zXfLrUWsxm4tHzu7A15UqMoM9VVlKNxL+9aQE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8b8bM4tLVP4Cztg9OBxmvT75pdjZxn29/WvIPFrSXNxbWSdGGT6YPevay5N1UeLmL/dM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ycA4Ix79xVv7NBZRvOxwB09Sa2JvJs4iJvlAznn+73rhtQ1P7Y+xPljBz1zk49K+0ufD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KWIIUfd9sV9qeG9HgTRrHU7ogmeKLAzjC4yR9TXw9HKGlQH52+mPzFfXnw81W88UPo2n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WOIfNn06V0UpKN5MyqRvZI9t1ea+tbVhZxJGqxhlC8kjr+dePR6fq+s3DNIHVX+Z93Bx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vtC7lPJA449q4ttUdtQTTorXCurkt02gcAn61yYXGynPlZ0V8MlG6HaRZWujwEpER9nQ5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q8iLHAFk6tztJ6e9RXOJLpNOt/kSLDzN0Lf3Vq0+6VWLd+nHQV9KeJY5u4ElxJ5ceQZM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RWsKwR8DHbk/nTJGitJ/NfBPUg9SO+KtuyMgkiGVYdT3z0GKhlnO3IDTZUZAxgY59+ag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6D86s3QXceuOPrx2qkRNO6wxfM8zBVx6nrxWMmkrlJXHW+l2V74g8Nx6yyCGbz7iFJDh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p8y7mcfhXz98Xdd1LxD4gutLguGk0eyYW7qjYXzf4AQPvfX+lfQPjqHTtX0yHR9Pnjud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H5oHj2uVcepU4/GvnfUY0l8SfYbVQLeJmCrwWM0rZLH/AHVAUfjXxU37Sq5H0sVyQSOx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bIMbvmPGOvGa1lDHCgZPb27UrbBhB90YXn0+lTRR75AB1bj/AAxXvQVo2PMl8R87/tCa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t80jNdTDPOB8kYPT/ar5oQB8Y+709MgevNd/8WtY/tv4g6pMknmQ2jC2jIP/ADyG04/4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FU5PTA5rhk7u51LsbGk+GfEHiK+TTtBsXvrmQfLHGQXbuMA8nish7W4tp5La6ieKeJis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BB5Br6Q/ZW0dtU+N2iB1Hladb3N42OP9VE20H/gbCvsz4r/Afwl8VGa92jStaXP+mQgf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v1rhqVlGXKzojTclc/KgxusQfPTqPVaYgKgTxHAHcfw+xx2r0rxt8IvG/wAONS+zalAl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ZiYZxgn+H6GvPZEjgVjhs9CvqD2zVp31OdqxGQsiMy/LgYZfT0wfeqWPmbHGef8A9dXW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DIJ+bI7Gq4EfXJ2nsB07gVUloSTPCRDFK2fm/Qg9jXtPgP4JXHjz4aa34z066ZdSsb6O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IjJKWbk7uVC/jmvGIp5DE8KyCML8wzn8cV+hfwFgez+B2l4PzX+o31xkcE7SkYJ/74Nc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7PzukY2kklvdq0c0RKOjLgqwPQimtKJVzwuzHfHavun4r/Cvw/d5+Id0Fs2Mc0cwG3ZP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DgE96+D/ADg0QjVfbJ54+lVGV0TKPKXdLK/2habugkBP0rrtbCvqkki4AUqM9T+OK4m0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Wz+PpmuvkmE7tO4CsTluucntVFrYmS9vQphMz7MEAbu34/8A1qxLhXYsuSxPQ+uBzxWk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k9M1UdQg+ZguOOnc0DKGtMCto6g4EZAzjJ+tYyqGJfHTr9K1dR3yfZ8DPyn8MHBqj5bJ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+tBEiTT0Qz+fccQREFsfxZPC/jXW6JD4evZ3IkmVvmkxwcBVyQM+1cpJhNPEaHOZue2c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WNtJGuIJxLvk25ALDYAe/AoHHYzdRu5tZ1eS+sVaJSAsfJBVEG0ZPvSzW8xtRbvJvmLZ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VNqlnAqwSpIeNxVhyPTmsW4WeRjhC38Q25P0oKLWl6Xdf2raJKmzMqD1yCeTmvc/FxAl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gYFeQeEoriPX7IfOqiVNy5PI+hr13xYokuLuePDgSc8/kBXHXex2UEcS8QLZIwcDtnGf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m4+IOipjrOGGRzwDk4rmJPllZT6DGB2Ar0L4RILj4maO23cYzI59AFQnpXFJ6M630R3X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RM3MKRx5z0CjqBXnakBS2cY647j3ArrPiPcNc+OdYIGQkqgD02rjFcdEWCgLkbSepH86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aU7keMjJPfj8q+wbi+TWPBdoQN26zVs46HaMg18bzLGUwwyM9+uPqK+pfAswvPAkOcMq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SauVGVrm1+zTq50r4paeVO1VkXd6HPGea7b44+H30X4m60AMLPL53A4Ct05rxTwbcJ4e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iYAHPfr+VfVP7T9m8XiHSddUl01KxikJ6qXI5zV3Mz50hQOqgsckYJAHX0qrdWQJLpjI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AzLGSSVHB6DJ565FW/N3A7uC2eMA4zUlo5t3Zc7xgj6enaqhZznIyF+h4PFal1BvyVHO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j5Ww3I6Y6UG0UWlEcihJ/uHlufTjPFeEeLdP+yauzggRyfNn+eK96tfKOxFCkHHU9Pxr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W8RcmM5yDzz2z7VvRnyyOatG8WeD3BbK5BJxhRnqMckVkXw+QDuBxjnJxnGa0LpnDbpF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msq9dS4gU7sYBx245BNe0tTxzNZhhWAxx/LqajcAkZA+YfzHpTmPcdRxz1GOOKY4yNz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qwGM5Xvj6jBwOhqvbsTIwY5PO3GR0qRiAGYElR7dOMZNVrYYZkYkZXPv1z1oAvqVyR1P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s3KMnOeOvHXAqBRtIJXAJxyvTj1qYbyhUdQcfX6mgAymCufu9/b/AD/hTs/e3cDOOe2O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R06H0oZpGZYI0aSWciONF5JZzgBR65pN2A9a+DHwtk+Kviv7Fdkx6HpWyfUJem5CfkhB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9QLp/nSO3RIlUBEVT8qqvyqAvYAV5t8H/AKfDn4eWGiT7DqN5m71EkY/fP8AdXd/0zXC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LpgiPBZT2NfMYir7SXkfSYelyQ8yjJ9oi3TRMBKnPbjtwK/Ob9pi1Y/Fa9vmBzc2NpJn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7tfodd3tuP8AWAqVx0G0DPTjrXwV+01EJPH2m3eSqT2AB3cn5HYf1p4N2qmWM/hnzPDnK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0z6VtoRuGDgjPfJH1rIiGGIJ5Uk9eBzxzWrDgp8xwp44619GeAXwCx29T2weMVYUYbdu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HNQLlgWI/Aev0qQkZJYklehGR93qMUASo2fXIwN3qB9fSno+TkDAHPsD0yDUXzk/KDke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ElSMd8jufb/P4UASHgjgDqeM8KaaJQwVlHIxknjPYZFN+bbszxj5sDPGeMml+YjPALHr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gKdrYyPQevfNPwSFRQR047nvkUwMMZ+6DjPtk8YpCxAwyjPHsfcUAKpBIIGDyeue/ant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9ajCkAsSOvrjIPYipVZiQoO7jsOnPOaAJ4bcu6bT8x6HGeo6V9nfsg6Pd6v4r8V39oga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OB/pEpJHH+5XxrAyqRtXcFYfKcn+dfov+xPo8q+CPGnibBD3uoQWozkEi3jL4z9ZK87G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6iPqaWzlsbeFLyPa5X5lyzDg9AahhNlDMfJfY2dpzz26Gunmv1Nn5F4GLDCrgZPPWuWg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xzuH8XuMZr5Q94//0PZrlbKygaO4md4nUsqZAVyO+Ky9MudPWQLeTHzIlJSNmJQAjCgZ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httN04IJF+ZWmOZRjr9QfpT9YtotF1mDTpzaz3EUaOw+6w3Dqw7mviWe5c5fUWjggijV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PllU8Bj2Oa8O/aI0f+0P2e/GU88ju1hHb3MKkDaDFcRk4x3IzXqd1qk5vLxbmJXaP5o/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/iXZa1rHww8UWt6Mx3el3KrGvAyiEqQo7/LmtKbtJNGcon48CR2UNk5B3D246YqRWHrk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Wk3nKrMw8zbzjqc9M+1XuCGBO5iP17Gvrjy3uWdLfy76Nj3yOvoK6JiWVCu07R/CO30r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wOMZJB6jpXUwBPJXCfcHqeue319a55qxrF3FYZz0yASAVzkk/pXI62ircxyk4Z1A5P5V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d69uOtchrscjeTLnn5l56HJ70Q3FIseGgGvgg+ZWI6cdfpXpfiWFfsNrJgKdxUk88HGC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PcrcJa4iHO/oAufvV63qOmXOvW8On25Ebecu5vvYH8RFTNq9xxWhwmk6VqmtXZstKiMj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4BzX6zfs2eCfBXwJ8PSeJ/FNml9qUkL3F1eSOoVFA/dxhSrHbu+93J44r5o+E/hGwt76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sPK7kZd85ZmatH4sfEO28W6mNA8MbotEswscjg8XLxHIJ5+6D09a45NydkbJ2PHfDGja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t4BLeapdXM5lYbQsc0rOoQdhg07xB4kudRlNjp/7qBSPMk7t7cdqyNT1MsP7PthlV4Zw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lu0gMIOCpHp36/j+NdTl0Mow1uIIrTULqJruziuFtlKIzxgkjP8AnmvQNMsYljkmRVtr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PQD1NZ+kaLNez/YLMJGQN8krY2RIv3nY+g/Ws/xTrn9pPH4e8O5SxtvlDthTJ/elfHc+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OxX1DVrnxBfPpWkr5EOMPIDwq+rE9z2q7HPY6TaRabYx4ji5ZzyXb1J9azF8nTbNbOxX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1bFZs16kbsnLFf4c5J9gBVkl251C6aZYod8ks52xIv3mY+g/rXfaPpv9lp5dw/2m6bHm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0HYD+JsDJrH0vTW0gG+vVzq1yo8uPOTaxN03dg7D/vke5rp9Nh8sebKdiDGcfnyahsDe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TUX8m2g+d2Yde/A9+1Z3wr8ZC/8AilHLOAlvPbzpEPvtAqjcDx0LYxXnutaprHjnX7Pw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vLijztWRl+9JIeyIOSTwK/S74GfCTQfh74cg1e+t0mIfzYTs/wCPy6Xj7Q2cHyYyMQqe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aJWrueheBfCL+GoP+Er8QRE67dowt7dsZsYHGAW/6bSD7391fl9ai8S+IBpqMN3mzOM5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W/EZWJtRvJAXOSD3Zu+RXzN8R/iVa+DtJk1+8/0vUJW8uwtVHMsx4BxjOB/n1rhjF3sd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jx/qGhLH4W8PET+LNeUqi/e+xwsPmmkx04rmPCvhWHQtPt9C08tc3Urb7iZuHlkbl5HP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0C+glufEWvyNeeI9afzLh+uwHlYV9lz+de+6fZx6VGA4zezKNx7KD0ArreishMiazttH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S7pJCPwwP6V4pqWrSeKL5btgY7G1ysCHgN/tEVa8ReLG8U6hJ4e0kltOtH23FxniSZey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8NjU7nzZEJ06yIMmT/rG/hRT/P2ppCOp8HaPFpVg3izWyF2qTaq2BtAHLkdvb868W8ae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ZK2VvkQrwAcn5nI9T6/hXRfEfxrJrV22haYdllbnbIyHhiP4B/srXAaZpF7rmoJoun4D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olGZJXbsqLyT6VokQ2epfBH4Tv8AFfxeLa/kNt4c0oxzancZx8hOFgj/AL0kp4HoOTX27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8G+MbT4V3OpJZ32nkWVvpFnC87WgRflWVV4XaPmYFgcZJ55r50vvj58PPgL4fh8IfByJ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YyGsYLnAAuruTo+w/MkSdehIFfKXhnwJf6Nq1/rXi3UW1Lxp4iaS81a8kO4wJcNvdR/0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iqa7mG7PZ/FXjDXPiPrw1LVrs3FhYM0dqip5cTNk7pFjy20emST6mmfaIbOB55GChAfq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t422YjjReDyDjsK5PUtZa9lYOx+ywDLbVyz9goHq3QCoRqlY9A8G6TrHjnxNbaTYsI5b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nMkpHoo6erECvt5otP0m0g0rTohDY6egVQcltq92J6sx5J9TXmfwo8JL4F8NGW9i2a9q6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Q5S2BP8AdHL+r/QVc8U6yybNKgbfLcD5znOT2FZSd2UcH4t8TQySXOp3bEWlojMwGMnH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Q+DtKubeKXX9YAXVNV2ySAn/AFEQHyQj2UdffNcto9rD4r1zfKCdJ0OU89Fub7u3usXT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dpDld3B4+vsK18irGbreqx28TPI4CRZOSeAO7V5boUFxr2onUgCHvjst1PPlwA8t9X6m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Gi8mPiW7I/uDlYh7uevtXqmi2I0HSxqNxHi7ugEReAI0PTA9arZC8i/cyWemWo0ywfalo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NfFXifX7jx94pl1bcX07T2aGzQn5WYn55fx6CvRPi74wnEKeEdLl2XeofNOy/wDLOEcN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4GvvGvinT/Cel/6Okg3TSAfLBaxjMkrfReB6niumnGy5mc9R62R7/wDsy/DSVJrj4ja4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GA0n3ZLj6R/dX/az6V9Sa1qUWgWjXUQMnIjUsRgDqT+JqBmstHgTT9Ki8jS9OgEMKc/J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WPrXifjHxfDFaXuu38hTS9IQytuPDyn7kY9c1xSbnK40tDwr9oH4gjQtDPhi2bbqGrKH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1Pq3U1zfwD8CYj/4THUouzLaIwzjd96T69hXgXhux1r41fE9rq5kZoC5luHbOI41P3Qf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vD+lxQW67I41EcaL2CjAArvXu6GPNfUg1/VotKhkn3APjjPoOvSvQPD0v/Co/hhdfEbW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XYQsBvjgYfu+OuW5dv8AZxXl/wAOfDY+LPxEi0u93DR9JBu9QbJAMSHhM+sjYX6ZrJ+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eOpbi1I/sjSN1taIvCEqdrOo9OML7Dik3d2Ectovi7XfDUsmq2N0zzXTs91Ex3LMX5bc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+TVLiLEbR71DbGbJXjo3auM0mCKS4e4uciC3+YDGdz/wj+prqrKL7QzSKdzsQxH+z3Jok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3uR80mO54H0rmPFWo/aphpSPsRfmlfOdqLyzH6Cuw1C/XTbF5pCBIV+7x29P8+lfN/jL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ji81klRz0hB+Y5/2qUdRnGX98fEGsTaqoMdqCY7dc42wxdMj3619S/BTSIfDnh648dan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WyEhx5cSr88uPQ/0r5s8L+H5td1Kx8P2p2edzK39yNfmZvyr3j4o69cxeHrTw1oT+Vd6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q1X5ZHH/AAHPNasg4vwr4nfWvH+s+MZgYtM060+x2PUAlmwzAnqW2/rXnfhnxdYaL491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3mh27N616BrY0/SNOtPDWn8w6YojK4+8xHJJHevA/iF4WtdPjh1lNQjjeVcvEzeg6A9z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ns4bE+zjY6n4j/FT7RnRfDcv7pv9ZOG6+oWvnaeR2kL8ucnJJ65PWo/OVkXGCPXqaiaR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P406NBQVkb1K0qjuyZZ3GAOmc9Rz9a14piy/e5PbOePU1zplULuzx9K7bwz4R1vxJoHi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fCdvbT3jyNjc11MIIY04+aR2JIH91Se1dEo2MeZIqwnkMSBkc+wHWu10LUJbOQMxAjHv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ATjj0HvXQwTKAEzwRn3+lcc433OunJp3PWJ9SS5tfN6b+gryfxDqVrYXD3MnzSlQBx09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WwZ2wqr8q/Q8GvHr17rUbl555ctISRnnA7V34Cg1LmODMK6cVFDr/WJLuUuzZUZxnjg+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SMcY9Km/sy6lkeGJXkZFZmCjdhQMknHQD1qBLdlyQQw4yeRgHvX0eh8y9NhwnJCheCM/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su2Mn/CP6x4idfkeQ20JIGTwGfH44r42ltz5D7SWbHAHOT0HNfpn8OfDC+D/AIeaJoUq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j/ntOfMI/DIH4Vw4qfLC3c66MW5XZvXszRIQcASAgHOCPpXG200dnc3V5eh3kl+6f9lDy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fRRLh0hUuw9ABwc/WuTaY3f2i4Y5Vz5Sf7sYO4j6sTXm4ep7N8511Yc6sdTpkEjQvczZ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ngCtKRfkI6EdPQ8Vz2j6kHVdOmysqZ2E87lA7E+lb7OTDt29jgjHH1Ffc0aqqRUkfMVa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ZWiwr5bv6D1q/bkNp9u7jHy46c4X1rO1ae0tV/ekFj27n3OKx019H06eztGBYNtGOeDV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v5329Ixj2z9am0PzbrWrOJsbY3VmPTABrmhIu9lY7nHXvj1yK7jwfcLaQ399OuPNXbEx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NeTi63LTbO6hTvJXMbxjqdrp0+oX9giRS3JnH3c+Y6DOWI69q+ePBNndTSnULzDSvumI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EDUTOBFZ5DRs+/P8W/5TTfD9q9tpqkpsZx+JUcLzXz2Fi3K7PWrOyNMHIyScjHPrnsKo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G9S1xzt+yQsU7ZlYYRRn/aIq2C2GUNkseufT0rxf486m0Wj6T4dhb/j8lNxMCcfLFwo5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rnnJa2Pm2GBbqAzy4mkdmaQg/NuPUn86rxxCOUqqMVT68/jXR2jWNtGMMRx6AnHYZrEk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Pyz16V50TY+yP2JtL+1eLfFfiBhuGm6YsKZ7G5lHf6Ia+6rsxKjPJkJyDt6+mR618l/s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tWKnNzdWluCRwfKV3I/8er6e16d4bVNnR32kdOvU14td3qM9Wk/cPCTc6Zqvj7xb4Y1d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W5D4wu9pJGBz0JyORzwPaviT4vfCS/8AhrqTXdruvNBvGIgl5JibtG+O/oe9fT0EouvF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S2y+wt4UQHP1re1i11Lx54Q1rwYqRvczWTmJpDwGQhkyT344Naxm4sicLo/OFmXdlV+9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YPy8n1yfoa1b/Sb/AEi/n0fVofs13b/K6t1BHt6VVEKttLsvzHAAJ3fl3ruuee1bQz3P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p/Gv09+GGn3Gk/B3wbp1zG0Mv2WW4ZXXaQtxO7qcH1XB+lan7Kv7Fsc09h8RvjPakKds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mWW7B6eqx/8AfXpXtfxauVvPH+qPGqrHEyQqoACqkShQABxgenFcdWSeh10UfIf7SuoL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y3V9Hxk8EAk/nivgRITuwqk4r7N/aeunHhnSLNmA33pb04CNz+tfGjjO1RxgYz0Ga1pr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DfKOfr0x1rcbU4g+3Yxz/Pvis+JXTLA/N0GR14quSwJXPK+nb1rU5DQbVptm0RhTjgk5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cqNqDr075qswOOe/tXtnwU8E2vigeKLvVLUXENvo96LbzFO37QImZWRv7ybc0mzoueNi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QMcdeeKszSq8EUkS4Zsk4A4PtWZGu5FI5469iRV6IKqFWbA69Mg/hTITuxzWsv2eNtuC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6XT49QGmwxWrsnlSOXVQDkPjqPTis+1vgihJoN+CPmU7SB9Peq+o3ey9t5rRWUp2YnJO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qjJM2yeDy3A+ZkXb0PBx0rNWzkmf/R5fmHOM7W59BWje3s9wF87EbnowY8Z6HBrLN7dw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5fToaAPUvBVpejUYWuJ2bOT5bckBe59Oa0tYnLyyK5wskzHrjpWZ4D1O5vNQiR4VjBX5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1qfWh+9RscFnY8Z4PauKprKx107WKrFTI8o5DAe+PUj3r2L4DWRk+I0Tpk+VazSc8gLj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KVPJ5PpXvf7PayHxnfXQ+7BYsM5yAWYDH5Vx1tIM6qfxWMDxu7TeLNVnXnfM+effua5p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c4PYVo+Ipmn8Qag4XCm4dsnPIyeKhRwACMcnHrzniudLQ6NwC/KSVOVySO5+pr3T4SXKy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c4BPQsO9eGFQCcYx3yfyJr1D4T3b29xqdg+0CZN2OO3pTIZr3KP/AMJDb3cWN0UydDnk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jT8T9M8Radonh1bOd7vR7SOGaTojEE4IHXG2vINOFrZX8N5OqsYLpHYeoB65rJ/a5W68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N/olzCInCnI+7uXPFEY3djHm1Et9ZgA2NbtkdTz1PpVxdb0tHC+cVIzyen0z/8AX+lf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4PNt7z94BlkfGfStpPE+qRD5hHJk8hxkZPTBqpQSeoKd9j3Rr+0kJRZVLnoM/kDVK48k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Hp3rymHxfCiubmxjJz/D2/CpI/E1goLNC6q/oc4Pt61PLfVG6lZnoBZ0HlkkdvcVR1y0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Mse8dx8vJxXNwa3p88gl+0ug5wHHIPpn/Cuitb/UbmKWDT5YbyOVMOvAYepFHK07kyas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tk5B55Psa5+4OZnXbnqDnPOD6V0PiC3bS9TuNPljMbRuSqnPA98VzLOjYUZxnt249f8A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ZDkY3EZwfXpjtUb7TsA5H4foaVg20HOAefypjcNuAwO+PXvWgiGViY+G7D8gevFV4pGS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cirdyMKQv94YA5zxyDis5D5cqSOD8pPr07kigDYbduAII/X8aCwLLkcdyO59cCo8g9Bn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uA+v+FAD2Yqhz0Gf07kGvrz9lz4Zxajff8LL8R2ZeC2by9KicHa8w+9cH/d6L789hXzJ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8Xab4P0oEyXzfvZOdscKjdI59Aqiv1h0qPT9IsLLQNGCw2OnRLDDtHRUGAT657/jXlYy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C0uaXM+hu3kn2mR3bI9x1DAc8VjXt/BFC0QPmCT7xzg46njFUNR1A2ybVfEjHqcDjvXI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S2R82duf518/c94j1LUJZpQWX5CdufX0z/n8K+Uf2jkK6h4YuQN5aKdPU53KR9a+nxDc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+uRXzd+0hbGLTfD07JtSO4mQMDycqG/DpXXhX+9RxYpfu2fKyhRPsYHC8+mc/wBc1pW+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69iaoso85nKcvg9c9BxzWnCo2g44GPoM9/8ACvpj5wtKNql16D1/XNT5/gHXOCSO3Xr7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Bx7nvU6KCwI6cHr29j/n0oAdyR13dM47DsSPapgBnOSvclfY8gU5WY7kA5PXPfvTCFwu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AD8gqABnP4Z65BxS4iI3AZ3nI5JOfUCm7QTtXg45HXJzjg0AnOMcn+7k/L2BoAnwAM9V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pHO3H3uOuT9aYSrnhck9ep79cfSlMgyw69GPPUY4IPX8KAHAbjujOMY44wffHerajPqM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O7aowCAOmTnPt0qdQCwb5sA9cYz/AJ/znrQNFjCxBvMb5UOT8uMjrnNfqX+xnbfYvgML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ZFJ+6UUrGM5/wB2vyfvJfOUopyAeAM+mCa/VT9nrxJp2hfs/wDh/Sgy+a8l5IyseDun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v3dj08LpO59JXTzR78ESfMTtyOh4yD1rEmiijUvGCvoMZwf6ms638Q6S8Syypk4wFVum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kwgYTlFUZxxx81fMuLueze5//9H02LxGdKmuI9JiEl0AStzcBS+SvIXsvtgVz9tfrdK7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DI6lmkcHOT9K0JtVsmAm02FZAg2lkGVyeRzjr6VauNHg1C1WaK88mSVQ8gDEOxONxr4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S/Pa+gb7ROpPluASwHHfpWXG3hyHSrme/muLi6uklgWzijLndMpQKPXOa6PWNG+2pujc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BxhvWptMttP0TULa4LGe6VkJwPlDL3yeKLiZ+DBtjZu9g5bfbs0TA8Y2Eg5/rUnXBC4I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HxJsV0v4k+K9P/ittUu1bAIx+9Y9K4xtqs2eT+PNfYQd4pnlPcerOkg3HJTnjGPqP8/j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KNrgj8ePUVxoYqWP3T9CcccnFdTpjtlkTkdiCBwPr1rOY4miEWQqAcjHc55PJNbPhfw5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aIGD9OTnqOKzFU5yRuzyOmD6cDiu7+GjO/iK7t92N1uxODzlccdqwk7K5rY9D/4R3Ror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wSpIHTkVoafbQ2Qih063VZMBQFGWye2etSzS+XcRWaAzNuCqoxlyx4xjr7VtTRnSmeyt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wwfJBHKA/wB/+8e3SudMt6Euq660GnHw/o8jb7k/6XL0wAf9Wp/n1ry/VtQTT7c6bZAi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TgAe9a+s30el2q2dnhpmwGK8kZPYepr174VaR4D+G3iDTvFHxmlaOe4jeW2gMTTmEjG0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T1raKJZy3gT9nj4reM/Kk0fSHH2jBjExEbyseiop5JNec+ENU03XvGK/DvSrO7fWpZpb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twdnGflWMqdzMQBjNfe3jD9qrU5LOXQvgBpMy6pqEZtItcvExLaGb5S1lbgEtNg4RnI2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ouifA/Qbzw5pMrah4s1VTHq2ohhJId5ybKJxzjd/r2H324Pyjm7JK7J5tdDI8SnTfCtk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VxcsJL2+PW9uB1Kk42wx9FB6n5j2rirWAWsO3JaWUgyHgbmz0B9BWvFpzIvnXOGu5V+Z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spJHitoEaSaYhUVRksSfu4rMZt+DfBGs+PtZNtYqYrSEgzTgcRj057mvavFdt8N/BXgq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Wu38yzvdMSVt4oScIG/iLNy56cAeteVJY+JPDdy+lSajJDoxUPdQwv5Sy3LD5Yg45bj7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uJb+5IMkgCgY+UIOAAOwXtTbAq2tozFCwLSudxbAyfUk1w3jvxk9pCnh/RgZJNyxylcc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G/ipfDlgsVrOPtNwCF2/Mw9z7V1v7Jv7POp/GjxQ3i3xOJLfwppLl7id+PPkU58tD39/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7H1d+zX8B7XR9LHijxRiRXVTdvHgiY/eSzhP/PNePNcfebjoOfqXxBr8czG4nZUgjGxE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2Aq9reqQBI9K0aEWen2CCGGKMYworxTxBq6ZmM8oigg+Z2Y4CqOpPua89yuzZLQ5n4he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XtUcR28APlocDLL/AAivlbw4ureKdaPxD8WhjLMD/Z9s3SKMj5X29iR90dh71h6/rc/x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/CmjS+XCo/5eZUOSOP4QfvHv0r23wppbX8p1a+GLK3PyoRgSNjgAegrqXuo0tzHb+HrC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rmb/AFYYdF6A4rgPH/iO+WR/C2jyn7fdrm4mHWCFuqj0Zv0FbfjPxlbaDbq0WJb2Yslr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otebaXp93uE8jNcajfNukY/eeRz0oS6kM2fCXhl5LiHQtKXaMAvJ/Cij7zGu1+IPi+w8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w+0lNm4ZBVWHzO3+01aWpXdn8LfCrXFyVl1W7yoUtkyTEcJjrtTv/wDqr5ilnu7yea+v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kbp83UA+noKta6k3LtuBlECmSSTgYBLM7HAHuTX23c+ELD4H/AvxPdeIvl8ReI7JbHUX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8hiUDqw3Ay46n5e1Y/7MXwviCJ8WPElssltbMyaRBKv+tnU4NywP3ljOQvq/05+o/EOu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i/XWWQRLuxKqyCWVvuKUcENlscHrzSb1MW7ux+X3gDwv4S8JaYPElrqMmsT58rTITbGC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clIuCcdTgetdfp9rKBskczySuZJJWzmSQ8lj/Sp77WNR8Wa9deJtZCLc30jssMKLFHBG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YnnaKr63qSaJp7Ff9c4xjPGPXGKpu5aRka5dyzSro9rIuJM7iD2HUn6V618DfBMGram/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BIY7EOOLq/ThpCO6w/lv+leLeEfCGt+N/FNl4R05jFeaqDNd3GDizshzJIffHCD+8RX3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z8L6LCLXSdKiS3hVclhGgwS2OrMcsxPU896mW1hlLVNba3V5WfM0hygxz1614B4p1+8a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JxrBdY2xn7Pbj/WTt9Bwvqa7LxtrNlpkV3qd3cgWduhYsD/D/CBjuT2rzbwRpl+z3Xi7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sbH/AFFsvMcY9PVvekloUj1LRLSw0HRoNNs08u2tF2gnl2IHJPqWPJrivFPiBdMtjMR5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y0jfdHfjuauX+s/Z4GuJHxDHkk/QcmvNvD0114615NTiUrAuY7QNyApPzzH3PRfaq13H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s+pak3mhHMssj9ZJiOfwFXvGfiuPS9Ou9d1J/LhgU+WuME8YAHuTXWajLbaZZR6LZECK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GvjL4oeLz4r8Q/2Jbvus9MbdIc/K0g4APsKqKcmTc5i3lu9av5da1Xie6O9/9lB9xB34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LeA/CAe6jEet+JI45rlmAzDa9YoM9ifvv7nHavkn9n74fp4y8Xw32pQefpGjOk0uQdks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jf2HuK++tc1R5ri5uR0iGRt6tk06038KMuXU5zxrqU+nQw29kpkluWCkZ4K9AK/NL9p7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DDw23n7ZVa4EfPmXDnp9B0FfWfxQ+KEngzwxqXie9mP2hla3sI8/ekxzIB/s9B718afs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X3xV8UoZQs7JYh8/NIPvykn0PA960owsuZmVRv4UfUnwg8Bx+APCqW8yg6lffvrt/wCI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81V8ceJBChghbcIwcHuD6AevpXV+KddSwhBRwjuM7VOTgfWm/ALwzZ+NvH9/4y8S7V8M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f3cl3gvbQHsQuDK49FA/irZ6ashHoWurP8DfgpbeGYiIPGfjkie+wfnt4SvCZ7eXGcf7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JFbRjBGAFAyST/n+tdH428a3/wASfFuo+M78t5d0xFqj/wDLO3U/Jx/tfePuamkW08Ne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1NaZoNPVv+WUQ/1sw9/4VqVpqwOW+3SSX1vpcD4jjPzsB1P8TH6V6Zo8kSo8zD7/AN3t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esZRZNcnO+4bC+0S9Tk/3jXQ3941hau4bYWACg/3e+BUN3NU7FfxNqkWqXIsfNASHLO2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87aheR69rtzqRLG3X93AvZUQYXANbHivXpYbQ6VGdtzqRzI39yHPI/4FVTwvoUmtavaa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xjbEv32/KtY6A3dHunwm0Q2Omya06BJ9WJiQn/lnbRn5m/4ER+lcvY6pF4k8T6r48Vc6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95EOHkHbk967Px7fT6dokHhzw4fKv9dK6bZBescOP3s3/AUBrjNfey0CxtfDGmr5dpp8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n3NJu4jjDetdXDSyvnc5Yk8H3zV34Z+BLP4o/Ea4j1qET6Rp0RVwwypH8QHX7zHFcTq9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mnysajqT2r7s/Z+8Gr4T8DQXrx/6Zqg85tww2z+AE/7XX8aG7Ils+bfih+yL4dhu7nU/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aXyJSZImYdFH8QyeO/0r5Ai8Eajo/jOHQ/EUsLW9orXlxJBIrqttCcvvI+6Tjbg881+l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elaleOkhuLVCxRm+UP0iC+7uf0r4x8QeFoNB8MadpuuObfUvFx+1XkyrmaO1RskAddpf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RqNHzhe363F1d3x2p58ryKuMKqseAMdsV9NeLIX+GvwJ8LfDaXEWq+MWHizV1HDJDNH5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+cj/AKarVzQf2P8AxfeeJ9E1HUL+z1P4elvt2papaSgeVpVuPNuZHRsFW2KUxk/Mce1c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8S/Hus+KruFYP7SuGeOJcbYIE+SCFB02xRqqKPatLJ6BOfNseUWepwcKkoyMDO7GPrXVe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l07wp4Wt/t+p6lKqRRLjqRyW54VRyfQV+uX7NFn8CP2hPA1xD4r+HujReKPDoht9QeKz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4XYF2l9p3KOjfUV9B6J+zn8G/Bur/wDCReDfDkejakYmiE1s7rIEf7wUljtz6jntmudp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D8Cfiz4O8W/DTxlL4M8XxiGSJA8ciZMc6HgSKSAdueOn4V5ybVrlHmiYq6cjnO4L6V/Q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/wAQ7fy/E2mXRvQ2836XcrXpJ6hppS+V/wBnGPSvHG/4Jw/By8uAun+IdctA/HLQy4Hp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FWR5koyfvSPzP8J20vgb4Da/45nfZqXjSZtJswfvDTrQq93ID28yYpF9Fauv+AXh+0uf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c8WpMY8SKGBiTg/+PZrI/aOn0iPX7b4aeB5ZJ/D/AIRi/s2xkbG+ZYnZpJnxxummZnJx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/AMIz4S07SWPzRRAtx0ZuWxRVn7l+5pTV5HCzfAzQrjxrpUmik21n9pSW5t2JZPKQ7mCE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nb26MZlnKjapJ6A/TFcXaT/ZGe/Y4YjYp4H1xVTUdc/4l7W0gAJPJ5/AE15k5uW53xjY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LaxqVgdtzM0UMWDj5pJVULn3J5q9bWTWVhb6cHBlgQKWHILdyPxrkdXuLnUviN4f8IQP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oU5VpScQhvoea9BuJBarvdfMye3c9qu2lgZlC7isvtviAQgvaqIIx2DkZZ8epriPDHj+7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ExfOUJHfnrXDeJPGLi4vdOtm2xhipPQHn5ifevNtK8T2vhW8GpAk5O5sDGcV9Nhpezgk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pn4nwr4e0hCsu64kU4Pt714F4W1/UvstzIH3b5AAfYDqDX2Jd/D/AE74i+C9KXWmktr2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zL5q7gDnsARXkd98JZvCCJYoguggJyv3nHqQPWoeMhKbD6vJI0/h74XbxHpWo6xfSPFb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do42fGT9Ofyr08+BvFMPwkHjuJI30u1vUsGYkb5Lh4/NYIuMlVXG5vWtbxtHF4N+D+vz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S1gVcfLLeSRwDA9fmJr2fxjanw/8DPh54YZirX8N7q0ik85uJjFHn1IjjXn614uIrOb8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R4iVlvEtU5aTbu9y3Oc1tMCsapj5kwPXpxmu31jwvp97cpdKvlXEJ+U54Psa4q4iuLOZ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hx6CunByjbzCune7EijDOOePbOPxNfJ3xZ1Iax49u0Qkx6aiWqnsCvLn/vo19WT6hFpV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tIy7Z6fKOmfrXwzNPPf3lzqN4P393I8r9SRvbcOa7azdrHKiVdB1270abxDaaXd3Gl28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kgGSrMBgcGsdQuxtq/d6qwwwx1BHav1T/ZRQ6X8HbZJVBTVLm5nZGG5Ww/l/MDwR8tO+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w+JII9HZNA1zUW8sXUaBoW44EkYwO2MjBrx3iLS5WdnsdLow/wBkvTTY/BCK8Iw2p6nd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9BNex+ImCT2MLd3yR19qk8L+H9I+HHh3T/h3Yv5keiq0Jk7yyliZJCP9ps96p6xLFNrN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Rzz5YzivOnK8mzsirKx84XPhi78Ma14l068lSW4k1Oe4coCyjzgsiqT1yoIDe+a3vCcO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m0duOQS7Kg/9C/CsxNbuvFiyeK72IQz69K940anIQyHIUfQYFdR4ZhEek6vPLkmTyEXo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NaNlHm/xD+HNh8RLWKAp5GsjC2lwowWZjhUf1Un8q+l/2d/2MY/hJdx+Lvi5bw6h4wgb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R2c9nm755C9uea5zwhpT33jHw7ZoAxudStI8cf8APVSfwr9MviHP53ieVNuCGIPHvjmr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3OZs/MlmaVjkn17ntn618K+NL+21LxnrssDgtFdSLIp6gjjH6V9mP4q03RvFGjeE7iGa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3LCpDYeTvtO1ufavzS12+ubXxdrOpROSXvJ2J6hv3h4PtUtjgmdv4Y8AfCf4j3GqaP8A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GLOeCZoHt3OdzBhlef8AaBFZniv/AIJ5eAr+Jrr4ceObnT5OSkGrQrPF7ASxbT+O01ue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OVE24lQbSO+3oK9FsPFGu6FCywyefbgHMMnQcdVPasXVknZM61CLWqPzw8Z/sRfHnwwJ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WkfSTT7hHY+4jfa35CvmLVdE1rw3fyaZ4n064064T+CeNo2BHfDAZr92dE8X2OtgfZ3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oe9Gs6TZeIovsOv2Ntqds3Bju4UmXBPbeCa3jiXfVGMsNF7H4ONaGVAseJHchVAJ5J4H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vBB8PaLp3gyyXN0ujX8jnpvuriPacH/eO0V7dJ+xl8KtYuj4ptLabR5rIm4W2tX/AHMjR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nqFNZhgay8e/ZAu0x6XK5xx95uoNbyrRktDmVJrc/JHWvB/ifwhN9i8U6Td6bIpPE0TIM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WdHGXwy4x6n34Ffspaa5cS2aadqqJf2rgZS4QSIQPVXyDXn3ib4NfBfxPGzXGgnSLiTJ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MZDJ/wCO1msQtmjX6u90fmJbWaqFY9R2x0wOoBrE1Jv9PwmMDacDH5V9xeJf2UWskS58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q7a+UwuePuh13Lz9BXzH4t+E/wARvCk08uq6FKsC/MZosTofo6Z4rojVjIzlTlHoedMk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YKqj7zZ6Vc8R+H77QfENx4dvUAubQiNwh43FQx5/Gu3+FmkQXutXWpzAn+zo9wUjjzCeB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wnX4j6hq7EGLUJt0fXP7uOMNke+eK0vrYztpcoeBULagtsg/49IZHZcYLYGByfrWnqIS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N9dx54qb4XK1zq2q+b8xhsHOSOmW4zmqUrZdEHO0Ac8Y5rhm/eOqCsiAxhFCr/Dn279s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m8S3I4MVvHjJx94k14PcAKi7SGz+Wc19AfBKNYNB8SajLg7dg5xztUn+tYVfgOmG55jf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GdiPzp8e9YwOzZBI6jFRTCJpnQnvvDcc7j0q4hQYKAY6E4z07CuO+huNk2j2PfHSur8B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/wCvDrjHdhxz9a5Jotz+56ZJ/KrmizpBqdmS5wsq84xj5uhpJiex7hqTiKGNT8qyv6Y6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P9sfAnTvEY+aVYY2U8c+UQhFczrNvJNrGn2aklZi4OMHbgHBGPwr03xL5Gtfs5ros/yT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cD8zkVpHSSOQ/Ke3v5rcpLBiNxnDKMD1r0PRPGEN0Rb352SMMBs/KSfp0xXlUTFGZPuk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kYI6Yx1r2J01JanGpWZ9AbAdoBDFj7jA9TRuGCOmSCT+nArzDQ/E1xZhLW+Hmw9FbqRj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Is8ckQkQgq2CD179Qa82UOXQ9CM0ywJ2YqW2nPXj0GR9K7bwPNHaa9ZXSHIDozDOQQrc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7kJBUZyQOufc113htSNQs2VMCNsnGecnk0dAkH7RehxaN4v+0bGxIrIOeBjkH8jXz2kv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0wa+wf2lrePXdJi8QW6NJKEjY4BHKqI2yPwH86+KoZXVeeDjnkj2wBXdh37hwVFqbIJb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cnGMcDrxwc+tRiYHK5+XkY6H1GKjMwjJJGGBOOOOexIrsMh823rjnGMj0+oqhIGyBnaM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Fi3yEAAcELzx2Iqtjcev49e/Q+9JsC6jgL1A3e/4H6VOhRjt3cjpk8cjnFUQyZ3Lgdcj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jTbrXdVs9G09PNnuJFiXaDuBc4z+VS5WVxpNux9d/sxeG7uwt9V8fENi6X7FbtnbmPrM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9TG6RUZ4zvKjlTwR3xXK6bBZeHdIsdC09NltZRrGMdCFGCcDuTyaZdXTswUNuVeR0GB7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I+oow5I2J767Gws5IUYzg9PwrPguonLjOV6k5I+hIqCd38luAd2BjOeMYINUDGiZ3Ic+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Katm0JpVkzDlg3Qc/pXhH7R++bwjpFy4Af7c6nB55iP5dK9oX93jawBbkKTgn1wa8R/a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Mhj1BMd8ZjbIJrrw38VHNXV6cj5JDbzsVcmPv6/UCtaAglAp6DjOB09BWOVydgwVOfYH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PTdz0zxx7V9SfNGkhycg/exj3p6kldjKD9TjIPXFM3iQkrghjjA7Ed6kI3EKflzz1BPp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JOQM84OT70/AU84ZcH6H2JqP7rNwCp4IxyCO+akOARu/DAy30oAcwIVkBwoHHfJ78U5A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MDvg0wkkqrYIPHIAJ/CnMASrBckYxj9Me9AExJ3Bhx1xjjH40m4AsgIONoBx7Ypju4dl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X5O4HHHT8vSgaRJguS33vUdAR+FOmYunlIMM3I5+XHcZpqnpzkHkD1btk96nERYNkZc4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iCJBCVxyc5GOMHtX2n8KtC1j/hXOlXiO0sE7SiMHOCd5BPH0r4ulBCEn5SeR9B1HtX6x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Z/8ADF0wXc63Dg+wmf8AnXl452ij0sKveZ5yum6vDEJDKzDIG0En6YIpYrvxBpzmBo5V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r6BGkafsUPMsTsCRxyGzycmo7jRbTy28vDOM/ewM189zXPWSP//S66IyvDLbKfs9vEVw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x2rlL6xt7u6S5t7ieObO3fISyNjjoOOa0rm4mZGdEMinBCx5G7HfkVKyXGIUZFEEYCkk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4br6nFbQxWN0VSRYy2/OEYBc1xl94xSytBKoV2BHl7Bn8f8ADNZusXdhbSzeTDlnYBjn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7QeG4MJh2wpIQrEAK3O44qkrkt3Pgb46Rsnxb8RXG3y2vJ1n6c5lRST+PavLMIU3EEse3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abhB+KP22PH+mWNu7L05Tchx+VeBMuV9R+mD0wc+tfVUH+7R5dRWkNJaNVD4AY8sPcZN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hTtPb19BXNkcqA/J4H09c1q6Oc3Ua/c3Z59Mf1rSa0Ji9Tto4yXIb5QRz1H410fg6+Fn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vGxB7MOmD/KuQu7uGytpJyMbScDPXFbfw4t9XGvxeLpVCrZ7zaqVByzDAcg9dvbNcx0H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R9Slt0l8STRAWu/BTT436zMv8U7L9xT9zO484xwt7qEOlxsquGkkBZ3Y/NyeSf8AaNVB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lmmYs7uclm6lm65r6Y+A/wAFJPEs0HxD8Z2v/EuibfpttKD/AKSwP+ukH/PMH7gP3vp1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Gfg1IJbfx14vt83Nx+8sLSQcqH5E0g/vEcop6Dmsb4veCfFUWuPJ4k8Lyahpd1fBNLvY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yAM53bu2M1+iel+HzdTtPMp8wsCCRg5P9K8L+PWneDfA/iW08d63qE2reLLG3UaTp8ip9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TjqXJ5jXj5uTwBUxl7xje5896mtn8FvDrabJYJp3i+VD5waQzy6RAw+4G5H2qQdccxr3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LdHXLxP3jLiGNhnylPUkH+Nv0qW6u7rxLqD6zfu0sDSNJFuyWmkc5aWTPX5vu5+vpT5v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r/wL1NaN3GlYZLIx+YnJ9OuSfpXv3hLwZD4N0hvFHiZ9t9cRBsYy1tC4ztXP/LWTt6Co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PiF4pXyrGFfMsoZBw+3/AJbMD/CuPlz1NVPFfiWbxdq5kG77DC5aJeMyv3kb+noKRRx2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g0QhhU7YIRwEjx39z3PrXBeK9btfDekyX922AOEXPJz6V77qGg6f4Z8OyeI9efyYY03s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IobLxp+0F8SbPwf4Pttz3LEwhuIoIB9+4nP91R+fQc1pBXdzOT7HQ/BT4OeLv2lfiWNN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mo3fPl2tqT90Hp5jAfKv4niv20ez8KeA/Ddp4F8HW4tNH0eJY4woAaQ92b1LHmuQ+Hfh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wp8MW4R4oYJrm8f/AF188y5klY9vmUjb/CuBVDxJO9uA8zttccbfvbjyM+1c1Wpzu3Q1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ztYsZ9wjXaykjGcdeehr4F+Kvje+8ceI5Phz4WmIsoG3apdoeApOCgI6n0rufjJ8UbnS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2u61+7EaniNM/M7egA5JrgfAng1rKCLQdMzLczN5l3cMMtJK33nY+noO1OEbLmZZ03g7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lxi30rT1CE46/T1Jr0/xDrem+FdBnup28m0t1wi9yQeFx6mtiztLDw7pAtU/cJbhpJHb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S8R+I7v4j6+zwkro1i/7sY/1zL1Yg9vSmk5SKvZF3TLu81rVJfE2sjLTZWCNs4ijz+h9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Gh6VJ448QEQpDGXhDdFX+/t9W6KPp615/wDD3wZ/b92bq8Q/2ZZEF8f8tHHIQe396s74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+h6WVGk2bD7hysjoO5/ur2q3roZM4bxP4lvvF2tSa5dfJGgKW8Z/5ZxZ4H1PUmvQPgx8L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XO6Lw9pO2fUp1OMRk/LEhP8AHIRgegye1edeG/DureMvEGn+F9Ai+03+ov5aIOAOMs7H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eCfBWkeA/DFl4O8PjfFEwkuLjHzXNy3DyNnt2Qfwr+NaSlZWIbOtsYLW4C2ltEtpY2ca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K8D2xXxD8YPiX/wsPX003R2P/CNaM5WD/p6uV4Mv+6vRfbnvXp/xo+J1rcaY/wAOfC87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S7k8qEH5oxkjJbp6Y+tfMNpCqmMhQkaqQi46KPUfzrJK5KVtWT+dHpkEl5MdwXnty3Q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Oe78S6mHNhYMqRxjlri4J+SNR9fSpNZ1OXxLqUPh/Sm2I7P5knRFQfec+yjNcR4g1db2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m6Uw+x44Z5VIPnn3Zh+VdMYMSet2foz8K/AF78NPCss+vqqeLPEhW41Aj70EP/LK0B7C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K2NTvU0lPtE6eYHIUr/Ed3TFS+GvGEHjvwlZeJ7h9000INwndZMbX5/3q8W+IPiW7Fsk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32bTonOQHbhpGH92Mck1yat6mpwmuzL8QPG82mWsXl+HNAlWS4Hae8A+WP3WP7ze9d9PM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PSq/h7wvB4Y0OHTISZPLy0sjYLSyucuzH/aNcv4s14eH9JuNRlPyxgheOS5+6BjqSa0v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eqSzzW3hG0YgS/vLpg2SsQ/h+rdK9j8HWEfhzR0nZAs7qAFAxtUjAFeM/DTwxc39zP4k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hOPv9kB/uoP1r2DV9UW1ikklwEi75wBjqfwqnpoCPO/ih40k8P6D9ntH/wBOvD5cagjq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A/pE19eW2l2CGe/vZVTGMmWaQ/yyag8T+IH8YeJZdSHNpADFajoMZwz/U19v/sr/C9L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qZjPI1npSsvGOlxPj0H3FP8AvelaX5YmfNqe/wDw08LL4F8KW+iQsuyMHzpAeXlbmRvq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fGXiGJQbWyl8lVDM8vTaq8u2fYV6D4hu10rTXiaJVhX94zchi3UHGa/O39pD4mr4U8Nz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oD5QSSsR+6Ae27rXPBOcxN21PCfiN4m1X48fFO38G6AzLptvJ5KEf8s4E+9I31HP1Nfe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w7b6VYIsNnp8IRQOmF4/Mnk/jXz9+zV8NT4R8OP4o1pMavrahzv5MUJ+6v1bqfyr1Xxt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jBcZ6nHAz/OuyT15UczPOvGuuXt3KGsIDeXt9LFaWVqoy09zcMEijA/3j+FfRPxLis/g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0W4WTU70HUPEdzGTme4mIMgLejMNi/7CVxP7Nei6dc61r37SXivnw94C86y0UMMrcamy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KsI0P99s9q821PV77xR4g1DxPqjmS61OYzPnnavREGf7q8Unq7ATwWzzutnCmZHwFyeO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6pFaRsZILRRDGTztjXlsZ6ZNdLo1oLWxfVZAB5jNFCP4j/fYD9M1oaXo8Vwcn5WbliOR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xj1KNrAsMaxsvROMdMDt3rivEupW7s0Lyfu7UF2PPyqo5IPvXomuLDZRuisqttJ7cAdT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WzTTLeQrPqL7mwf+WA9T2BNRHch6HNRaudc1a71aXO2Rz5a9MRqPlH419Q/CLSxFpU/i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uEt/BChy5/E/wAq+Z/C2h3Ouavp/h2xT57pwrEdVXqxOPQV9QfFO/Hh3wxZeD/Dn7rU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5ERh5CPRV5rWTa0QGZpWt22s+JdY8ebt9lp0babpYxwQpH2if/gTAIPYH1ry3XNSlu7g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4niuquoLDQfsnhvSiY7GzhEYyOSMck/7TH5j7mvNLm8dZZrlOuGGOMkdMfjTRLOq+Hvh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0tl3WtqwM3HAUcsfwXj8a/QPxb4j/wCEZ8NvLAojMmVhH8IRPlUAfSvHv2avBL6P4fuf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SkZP9xc+Y30LcfQVZ+I3iK31HWJFncCw0mMzT84VUjGSD/vHiol70rA1oeQX9teeO/HG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sE1TU5GwEXAJhRv91QWNfP8A4w8Sx+M/Guqa9GS1gjra2I7fZbb5IyP9/lvxr1ebUr3w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beV4g8f3H2e33Z3JBOOQvoFhH4ZNeV/Dvwhf+OPFOjeAtCj3XWqXcNpGRgBdxCsx9lXL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5J7a3iLVvh5+zI2hG9ZJfibfNJHDn/V6Ppz/ALxwOwuroKvoViY96+SrKHy0Z5PvyZbr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tE+MNF8ZfEy5tvCpx4Y0SOLR9IXJC/YNPXykYe8rh5Sccl6yfg18Prv4q/EvQ/A1iT5V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bxjfK2T6KPzqouyuwSP1T/Ym8BN4K+EP/CSX8Xl6h4wlF0dwwVtYwUhB/wB7lvxr66nu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xqmtlYaVpkdtap9k0/TIBHHxhIoYFwBx6KK4HQfH/hbxlG0/hrVre9WGd7eWDdtuY3TO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xGD6150nzO5odzNIBDg8O+PxHauO+KXi0/Dv4U634nSTy71oGt7X1M9x8kZA9s7vwrqB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xxXwL+3h47v5tS8H/Bjwpm41XVZY5PIQ5Jnum8i2U4+rH8c+lEY3YmfndZ6Jf6l8RLSI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clD5TFTlUD4xuJ5Ir6whge4uIrSEEPMyouBnLNgAfnXrnx4fT9D8SeHPhDoU8cunfDzS4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JqM+HmZiPvMox9M1wnhXyIvEunXUw3R2swnI6Z8n5gOfUgV1zldDjdHO+ILKfSLibRLh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KMZEithgD7V51qs4muEtUYjgk9vrmu712/kvdWvr65OJ5pZJmLc/NIxY8/jXkOuRX13p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R2dwY/MdYwzKhJxkgZx0HU1yI6uhlfCTUo9e1DxJ4vuWBk1S7+z22Rz9ltV2rjHYnmu/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c6hMuIrKGSVifUDIGPc15f4O05vDnh7TbGHg20Clm9XYZY/nVH4pX1/qfgu5htMtNcSK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7mPH0FdCs5mWtj5r1PX5L+4doyRvJZj6knkim+HNGuvFnibRfDNvl5dXvLa3VWYYPmOA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sax5VWPHOM8flX0P+yjoa6r8b9L1B186DRILm+bI+UMiFIzj2dhXt1XywueXD4rH6dag8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Ha2+2CJVGAscICLgD2FeBeOtXmPiSK3tGy9xe2lpF/vzzKGz/wAB3V7VeT7vtF0CF27n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eybVvib4H08IZElvbvUZP+udom1Cc/7Un6V85B2Z6zeh6N+00sFjpXhjR4+Bq3iGyUqv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39levftITDTfFeneE4/u+HdG0+wK/wB10hDyc/7zmvO/HWlL48/aW+Dfw7DBvNmnvpVb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H/XNHxU/x219fEnxS8U6mrDZPqEwHOQFiYqB+Qom9iaaR4i7Zf5QR+vX3NVruwttRi8m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9OauSRgDPc9t2Bx7CofMRFG7n26YqVK2qNmrnzb8ZNI16y8MTWWlQtNDPIvnSLztiXnk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MLywSqyhW4z0wMkc4r9M729t/KdpdsitzjI5/SvBLr4A33xZ164tPhnpbrewbZb05C26R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D06+lejGu38RxyppPQ+uPg7pD6L8MfDmmzgiZLONm4/ilG9hj6tXunw2tRJ43tLlvu2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frXEaDHbpZWUKMFhiCRewVQFz9OK6vXNdtfhTF4x1mZxc/2UDp9uynImuLiZYY9p7gls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0Pax5trbCbWJ5gSXeV2z1x82T0rzHxBrEumWusXoclbe0uTtI55jbGD9a9Jv8xzyLIcm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4d4ykc6DrCKcCZViAB/56Oq9PxrNWuXsZWmWgtNJsLYDHkQRKwHA4UZNdtocSx+Hp5hy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wqT+r1zVxtCSKMZUDA/TrXUaXM0eg2ltxg3N1L75d1XP5JWoJnqHwQsBqXxk8H2rchL+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m2vuHV3uNW8YTQ26NcSyNM6ovLP5YLEAfQV8j/s1wGf4y6XdLgpYW93cMcYwqwsM/rXe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rwlr3ifQh9o8X+Ilk0bw5Zp/rZL2/BhEgHpDEzyE9AcZprexnPsfIfwn/ab17xz+0Jfa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/dwXIuTIpeUxxoyRSbskK29v4eOa4bU5DJfXkoH3nkz75Y19hfDX9jy7+DXhf7BfXaS6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dDDR2620ZkW0jx97c3BbuefTPyf4i0Waxaa9gBkgkDHIHTccgYqqluhcUdz8Io8+HtWl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5UHpXps1u0lpIijJZcdP5GuF+ESlfCVwYx80l3If0UcmvRNZOvWejXt3oNutxdwws0aM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tcT3O6NuW5y401o3L4MbIMjsc+1ez+Fo7i70+3uriXdkfxD06V8e/DPxn421m/n03xkj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7XB42AdBjtX3H4ctRFpFjwMEZ69aGrGLlpc9T03yhpdzzgPBISB9OK+M9bjU/FKTHGN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r7FsmP2S8hPVYHPtnHSvj3XWP/C0EkHCnR7kHHoJV9a3gYPc522j3Rpg7gF/M49K2NPt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89qp2IxCBHxtwcn06V23hyyiea6vGdYobWBnkdzgKucZIrFnWkcJr1u9tbW+1SNrN659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DubyyR8ueMelep+ItNSS2guQQ6M3Bx1yOCK82ubWS2f0HUAc5Ge1SkNs82+KegeH7fVr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3DiXykCb2GeWx1PPWvlP46aZLLbC8gUhrZ4JCw6hZIFB/wDHlr62+IjvNNp/GMZAyScj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CSHR77I+9YwyD1+UgA/pXoU21Y4p9Txn4RmYQeKLiTho7FBk9fmbvRebVuQo5yi9+rY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rxZcyNud1hi3Y57mqd+d96SDgKoBxnjjGcUp/GENis4YoQp+9zx6/Svo34TvBF8L9euW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UGcH6185t8ysi+nXGfpmvobwEnkfB7UguSZ55Tu9eij+VY1vhOiGrPK5svtD8Ejjt9Kb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/wBamuAIpWbsvHY9uenSmqvmBVf7w6dAcZ6VxdSyeN+cNynr6VVaUwypMuTgqeT2qwFc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vVMxF3Z1ywXnk9afXQpvQ+gPC039qaxa3r4MZhcr1+/xn8K9espdEl8H3/hi/n8i5uJ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/EV478MpBcX0m5tyW1mN3puLe/tVL4uzmK7tI7c+WUQlyvq3TNU1zM50j581z4G6wl9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ZYsqu21sE8Vwt18LPHFjKyyWSuVbHyOGUnrxXqb3l2rFvNYbOMgk9uCakh17UgFT7Rle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Va0ZDpwPC7jwn4otlLS6ZMnY4Unr3OKfaXutaM/zxS+XnkEHaPzFfQbeI79IQ3n/ADvj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4o1NZCWKSYPIZQw4p+0T3J5UjyW28WwxnfKd4PX5Rx+deiaBrmmz3ME9vKPvD5WOGJ9P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XvdFtJXJ+Y+WBkk5pIdP8EFkuf7P+xyD73l5OF7EZrBtWNVofQd9plh4o8DajYSMXlU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wRn03AV+cTxPDcSW8h/eQMV9Tw1fd2kePdP0yxexgbzI3XHPJ4PHvxXxf4suYbjxFf3M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nBPaurD7s5apjIzrlk65OOM1KzI29gMnk4756ZNV1cldhyw+bp61IikAA/Kcn/DBNdzZ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vwKjY7SVAKgH8OO5IqVSw+UnbtyCPoc4NRSZ+hP+etSAqMFfa5+b+6B37c19O/s6eFpb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tSy/cxEnOZJPvOP91ePxr5gjRp3itYV3SysFVVGcknjB61+jPhDw6PB3hfT9GWM/JGJJ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+lebjKnLDl7nfhYc0r9jrHMhc7GCtxwwIz2wRU3lMsO1xudj2JwPpVNdnLQtgn17+3NW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bc7mHQ//AK/xr5w94qTKUUoeT2z3B/nSrbgRmLeZBxgk8jjJ4rQJd4V27eOgcdfUYqI2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6jIyPU5FAiuLWKE5eMqTnBz0I64rxj9oyIL4Cg+fcPt0GOOfutkHFe1sJWOQWkA9eo7V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DePmMN5CTxjnnHFdWHf71GNZfu5Hx4c4Uk4CYBB6sOuTWrbEsBnk8fQE9KxYm3pIM53E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dk28sDhdox6Ee/8Ak19UfMmpCG27c5B6fKO3YU0MQTgjJGADyf8A62adEdikPgE+hHb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x+UhsDHsw6CgBAcZAGSORyM/hT1YDPHHPU8cd6jBwpdSSQe+MH8akRdoK5yQcHv09KAH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M49+tR43YJ+8OwwM/WlK84XnHPU5we+KQrnO7nHTA79qAJSNxWRxhee/XPY0isQFHTOD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jK2CSF56nj1IxTwCMMwwpwRxjoemaBlmMAscNhx3z1AHP09qm5DhtvQ9B2wOMVCANgUZ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VAfuhmIPcjB+g9aCwfJhKDj7w5HZu59K/Wn9n8NafAzwggYFXtpGxngbpXIH5f8A66/J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AoP4e3PNfrV8FQF+Dfg6zYfOungjj725mavHzB+4j0cJfmZ6HLbxOSF+VgPqKkjiQoIi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v/r1OFJUblxjO1t2AeKqLOy79ykx9zgcDsSM182epc//03PrMD7pCWdTjlRwPUA9DXN6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SvCkXyqgOAQfX1rEu9UmSf7LCpKyFmjQY5B6nJqT7fPCpd4vs5H3mc5AwOgNfH8h6jkY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kZgWw3OcVzXiLU9O0eE32oyqSmSkRzjI7kVgeMfilY2CsbZQZVBCsMZ/4DXzBrOuax4z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BieehHUHtW0KTkRzNHK/FLxI3i3xImrSjiKPylLdCqnIwfxrzMEPl1HAIO3np6/nXpnj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kDKH80q57DI4/lXlqqWiZiw2gfnjkgGvfpL3bHFLcmXcyvzwMjnvz0/z/jU1vMba4imk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9f8A9X41C+Mb3Yj7xAPGOOD9K3/CXg6TxbdGa4DR6dASXc5zK4/h/wA/StnsQvI6Tw14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8BTSomz/AHfObrj1xXtypb2cCiKNVRflVRwuPQUim2srVbeIBILdcKMDjA9BXb/B/wAJ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eAJ5JItPunae8dPlZoIF3OgPYt938c1yJnWeofs7fAi5+KupL4w8UxNH4QsJAqRkENqE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ip++3f7vrX6i2WgRfLtQLDGNioihVVQMBVA4AXoK39M0XStEsbey0+FLDTdMjWOGNAF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g/ya+dtE/ae0/UtZ8RarpWisfBfh/wAy2jvJJCk9/qedqRRx4wqbhk8khPmOOAed3kyd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I+FHhpdQkjjuNVulZbK0Y53MB/rHA58te/qeOua/ITxX4j1f4g69eapqlzJcwecz3E7n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0jXpgfTpmuq+KHxA8Q/ErxNeT6hcnz5j/AKVNH8qQxfw28GM7QB/iea48QwwQx28KLHFD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/n8TVpWGkZm8su19o/Dp6kj0r1/4RfC4eNr1/Emvpt8Nac/JPy/aplH+pQnt3cjoPrWX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bW3tS7W+j2OJL25x9yMn7q+rN0UV9BfFnXk0DT9J8BeFLcafpzWzFAhOVhV9m0Z/ic8s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D8ZnxPenQdLKxaTasEbyvlVxGOEUf3F6VW8G6LaLd2uq37xLp9tl7oSceWqAkEn37fyr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t0UMwGB6jPQ/5FfP/wAdfiodJs5/AfhmUvJckfbJIzj5QOE+p9KpK4m7GJ8ePirq/wAY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RPJpkdwltawRZZrqU/KuFH3sn/Gv1k/Zc/Zpsvgb4K26iyXPinVdj6jdABmU4BW3jbtH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H+xn+zro3wo0G3+NfxaAi8R6xGw0uxIzJZWrf8tSuPlkk7Hsv419VeL/AI56cLabTNBs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GI3bB97bg9T9aU5q3LEUY9TK+Kmp2+q+I9Kn0lC6wPJYySLwJHYb0XP8AslT+dfM/xq+J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vJVM0cYWJSwyZcZY7fQdBXo3iv4r+FPDPg19YuYZAIcyw5IG2VRwQDz9ea/HT4qfEvU/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Ym2Zz5YbkD8KVKlzasJTsj6g+H+izanbDxrqEn2vWfEg3IWP+qhJ+WNP/Zq+tfDOhRaB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NI/THPIFeD/sqJHqnwvh1a6fzJ9OuJ7ONGxmMKQxIx3IavTPiR4zTw/pi29kRPqd/wDu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j+6velU+KxqtjgfjB4yk1eePwN4ckzuw19Mp5Cn+H8f8isTwb4NutYvrXw3pELA4JLDn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VDQNAlslG5TdalfybpHxlmkY8gfj0r6KmutI+DngnKSLP4r1IMrKnRFboG/2VGc+9PpY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eE9HXwB4ZIEjR/v5VyDGjfeyf77j8hXztM3lpsjjJBwqKoPJPTA71dupJp5pL28cyTzs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kn/P0r6q/Zv+FgvpY/iv4mt82Nq7LpNvIo/0i5XjzyD1jjPT1b6Gq0SMz174GfCZvhx4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T61Eol4+aztXAZYAezv1k/Be1fR1hpvl6Xf3sTlTa20sie5VCQO9Z+m6Ze3c5upg0s75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XKfGXxwvhvR18CaFJjVNXi/0pkPzW9s3BBPZpBwPQZNYbslbn5/WzzXc11LcOXluZXeV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zXinX/sNkllajNw/DepOcDFdjeQsl3Pp0T+XIdwUhc49MV5trE1/pV9/bGoW4a9tsWtn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rKp7KT+fFdkEtxSZzmpyHQLF9HMhOp6imbxgR+6iJ3CMHtnq/wCVSeDvDl34p1q10PTF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KiY+ZyPRa+w/Anwg0nwv4dguvGmjWuta3efv7qW53PsaTkxAZxlB3x1zXQLYeEtCeW50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qpFHtOM9QRjr71Eq+tkNQsbSeG9J8CaUtnHK0OnLabnYcDegyzMf9vrXzv8ABnxnpXxM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eNocsdnaqxyEgYEll92YHP0rzn9qr4y39hpCeD7ScjU72Mefg8JF02nrzivBf2RvFUGg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M0a69ZmNSP4pYW3gZ/wC+uauNJuDkRz+9Y/SnUrtI1YcLgfLz7V82a+t/498URaHYEmz0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/wDfIrvPiNr9/pkSWdiC11eN5UKkclz/ABEeijk11ng7wxa+EtAimkXfe3IyzMPmJbkn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Z4tG0+PS7IbFjXHA6nufxr5u+Lvi+6kH/CKadJiS54lK/wAMZ65PvXr/AIw8SxaDp11q1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zkelfGi3F7rOoz6neD95dsZD1OBn5R9BXRTjfUzk1ses/Bz4bXvxL8Z6f4RtCYIZGMl1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ZJDjvj5U9WIr9fIodL0+KDStCgjs9P02BLayhbICpGNq/j3J7nmvn/8AZy8D23gr4WW3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FqrcTyJg+VaKSIoc+uQXcD+LA7V6H4s8QQ6fp8y3cXzyDZFHjbl26YI61y1ZczshxVkc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SS58RQiCxtVaWSZGykgHRPYt/Kvy+8M2lz8dfi9N4l1JGl0uyuDsUjKMV5UemBXs/wC0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j4Q6JeSz6lqBzO7vuMUfJOfYCu1+Cfgmx8JeE7Zo/lNwuUYjlsfxE+rHmumHuRuZSd3Z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liqxKEfbtUZ6Y4AGa+cNaj8R+OvEOlfDnwUPN8Q+KrkWsZ5It4myZZ3P91EDMSe2favV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rXmrqsYhy29fusijnAPSuq/Zl020+HHw18R/ta+Loyb/AMQJJpvhm2YfP9m37DKoPeeR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WrWuS46nQ/G/U9A8Kabof7PngD5dA8JQRJcbcDzpl5zJjq7uTK/uRXg1hY3N9dx2Np/r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n6DmqKyXt3LPqWqyGe8vZGnnkzy0khyxyf8APSux0OF7KybUs/vbtWROfuxZ+Yj/AHqW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cMs0drbD/AESzURr1ztHf8TXTWvl6fatLKceZyx9Aeg/Cue0+DFztHU5L/wBARWpf38Fs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Nsnt9R6Vi3c6VocD4r3XWoeTcsqRKpZnB4ESjLMT9K+QdQ1NPEviO61qIYtnPlwDsIUO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/ABa1awtLddJ0SdpW1VQrYOSkGPnUE/3jxXmeg+HX1G+s9IslHm3MixoODjIwT7YrWC0u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eG1tLW58VXabZJy1vbkjG1V++w/lXLQ62vi/xtrnjW5z/Z+i7tPsM/7PM8g+vC/ia9O+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j6foQL3ly0elaXFxlppiFZv++jya8q1/RIPB+hWXhKxbzBEBC8i9JHT/AFsxHfzJCx+l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1K6luzPeM53ztkZPRPQVj+GdMuvE3iSw0WzG6S4lVAOM/U+yjn9ai1C8NrGWT7qqRn6d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+x3+x94w8b+FrL41x31pbw6mtxHZwy7w6lJGidzhSP4SF5rZbGatfU7TWNRsvBXg+302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IwDwOT+PWvkDxJDc+JptG8D2rF7zxbdGW6K9U0+2OXPr87YX8a+nP2iPB+u+BvGlp8PN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eK6LRZMaRMzKSSQD/ASa+efAet2dhD4u+PFzDu0/S0bT9LzyDHAdgI/66Tfnioirbmjs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WPHtv4X0ptuneErdbcKB8pupOZSB/sjatdp8NbmP4b/C3xt8X1j2anPAPDeiMOovtTRv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qGOexcc9K+dNFTUdQvjNOGur/UJjJIx5Z5pnzjHcljXvP7TF3b+GLvw78EdMY+V8P7IJ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Cz3ze5j+SHnpsxj1110Rjc+XI8GVXHQKFUHsvfNfsX/wTo+Bt1c+HtY+KVzEsE2qP9ht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mkdfeRuPovWvys+HHhVPGfj3w34QnmFrBrV/bWjzf3EmcIznPHANftz4c/aht/gXqni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T1DSfBt49tpcWjqJrt7WMBVeaORl3F8bg6kjB6d6mo9LItHuv7QV9efAn4OeIviULW38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9NnJga4t5SInEcg3fN83AI56V8HfsieIvgj4/TWfHnh1Fs/Fd1LJHPaP+6a1tmYGKNY1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1NfMv7ZX7V/x+/aMtIvh9Z+BdT8E+DhKJms54XFzelP9WZ3ZVUKvXYvGepOBXzx+z34Z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CSU291fyRxSJG5/dxbtzFz6+3aojTXJqK+tj+giyjtEYyyt5cEIZpC3AVFGWbPpiv51/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/HbVPGWn3EkbreNJYvExDRxxN5VvsIwVIVQwx3Jr9WvH/wAabiw/Y/1bxlcz7NW14zaH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byqPXyQxOO9fjP8ACbQR4r8bxTyfMts4uGX0RPu5/Giirajex9oeEdJbRdFtbKSQvO/z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mZmPUkmu/wBHsQb/APtVpGxbxsoTOELPwCawhtiXJ4XsPTtmvXPhn4H1z4i63YeEvDMQ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HZFEvWRyOij/APV2FZz3LjuebeIYIPsczsgBfjg46d8V8t/Eqzj1Kbwt4NYFTqt0b+bHJ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ZsV+uOtfsFfFfUk8mDXNKjjIwcmbPPX+Cvyzl02TVfjV4ykQrPb+E449BhYEkGWHmcoP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fmTHzAKeD1PTIPPYAVx2tSGS7WBOfJX5vZj7V2N4ht7nyZQRt+Y88DjnNeXLc+fNPdkl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WhLUXkeYeIfBcs14b7S428qUjeiLkKT3+hr7J/Zx+HqeBdG1fxTfSFrrWGS1iXIyIYzv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rF+HcumJL9hvYFacgFN/3XK9Rmvoy8mt3+yxWdsLaOOLIjB4Bbk4q515NcpEaaTuyDVt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f57l2Efbjp3rE+Cdu+p/GHVZZ/ni8KaLb2qtg4Wa7LTSke+Co/AVW1u3E9xYaUmSJZFX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/wBlKCTV4PHHjKQ7hr+tyRQ8Y/cwt5KKP+ArWUNmxzXY7H4J7da/bl8ReJL3bJafD7w5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yk7u3zy/nXg97PJcXk88jF3kdmPPdzk16d+z3eR3+gftK/GBXKfb5n0y3kzglbm58tQ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94n8U2fhqOHzFMjzfdXkscHr36UpK8rIVOyTZ1Go3FvY2Ml9dHZFCu5z2AHJJNZE17bX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nUMrA5zu7isCx8Zafr1k9vc2++OXckisNykMMEEV02u6l4aTwd4b8PaDp32S50WGeKe4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kYI/6Zhtn0qeS25tdM861KU7GAY4H0/I10Hw3+KfirwPqEPg3wn5MD+MpCl5PIgklFtG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z1rj9RuY1Hl8ljxjq30/yK9t+Bv7Kfxz+J/xI0rxdo/hya18P2Fi22+vP3EDzSZA2b8F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dDmk9T2O0ihhtltI+EAC8+nQV5N8S9QtvGOsfDX4d6TqUdzeXurzazrUMbAvbW2nfu7d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nrwfSv0z0f8AYY8USwo2ueJ7a2kxyIInlwf+Bbay1/4Ju6TY+K4vGekeLWg1Akm4BtRt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+tZRpSWppzI+Lda09J5bm4gOCSzbeB+dfNXjiGeK3s7bGBd6lbK3bKrl8D/vmv1d8Tfs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30LU7LVN6kCMs0Tn/AL7AUfnX5+/GT4V/ET4fR6PbeNdAuLDy79pBKyloWCxOARIuVPXs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yZ4/NN5jGNyDlsjIzxnGK7C1Cx2GlxKB89uknoQZCXyfrurz+WZAkhc8t0z+degx5iuU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pnEaKP0oaGmfS/7LtoE8a+INRYAC20acc9jK6If514joOsaz4T+MNxrH2/7RcaZcTW9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K3zqhbhcjgnrjjpX0L+zbGo07xxqwGPKt7WDd7SyMxH47BXR2vwx8C3XiYeLtTsmu7hn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A5yB/eoTVxHrOteM9I/4U34uuIidS1rVLFklm3YSGJhzx644A/WvzXmv0ayaKYfIRtxj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AEttJ+Gfi/xDqlmbLUtcUK6FgVSFZtwCquAo24AHoMV8TTyiIArkxN7dM0ikYz/Exfh2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d+ZcsSSFCg8qB6msPwR8VtW8TR6jd32pS22pyTtJtVtiiPPyKo/uqO1Zt58IviP8W9X0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s6jau67beMuBGzfxN91RnucfWvsPwB/wSq+N2qvFrPiXVtP8LNKoZ4DI08yk84HlBl+v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ObTseLeMfD91ceDoPiX4Su10jxRocP2jzAoMV2kfLRTJ0bIHXrX0r8I/il4c+MXwui8a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NwlhrOlbw3lyOheK6tu7QSgMOeUYYzXsc3/BLPxDqWjvouofFu5itpU2NHDYoRj0BLg1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d+FMFz/whfjuO8nu2RpWu7YxB/LztQhC4A5NDo6ahzoxPD99JPPewO3zNbyHrnOF4r5d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6f2Tdf8Ao1K+67j9n34reCJri/u9OXU7fyZQ0lo3mdUP8A+b8xXwVqsxPxGt0vI2ilOl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ZErBRaepSetyvYl7qMt8qRrnr9OK9t0L4R+LodDk1PVrqHTLbxBZ5hjmXzHe3YgiXb1X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8PFHjrWLLW20azuDEkmmt5K55M8jHJz9OK/Sa0/aC8O618KvD/inx5a3ttHo1hBZyatZ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CLFexxbngmXkB9pjcc5ByKlwdjRzaZxl9ofjPR08nxBqkOs6ajkwSrjzVeRt2WYgMQei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1eNC7I0ZRgT+XrivGPj1+1n4A13wZd+FPhrcm91HUx5QueYRCMgh1zzuBGRXqfw28ZW/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iZTZeOdJvvsF8pUCO/tWi8yC7jxxuG1kkxwTg96fs2ldic+hyuuaPHqDWkwG4RSEcepG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TxDBLAOSdOcEY/uk8cV9n6No6XMV35gDeVtb1ORxwa+X/wBo6zVryBIutxZ3C/8AfAA/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9D5L+Gkbw+DtY5x59ykf5KCT+Gao3i+XdzrjBRsk85wOMitvwPBLa+CzA6bXmuy5Byei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kupC8eQpxlQMn6mrl8TCHwmPMBHBufleW6Y4zxmvqXw4sdn8GYriRdgYN7glnIAHrXyt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Zb6kAdRX1VOBbfBrSbU8hxGR/wACYtmueq9Ejanc8duYVNwydmwzdOD1xiq6qoBUcn69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cqcDjHAqoWGQQuORx/WsLI0T0uG8gf7PXHBI7EYpikK+FXc3pjPGcEYpPMZuTnP4D9aj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7HsAalxC6PePg1CHi1S6fJK7FB9gcmsf4zOkms2zLwXQZ6c5rqPhOrvpV2uCgLDPHcdq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i2NyVhTafQ981UX7wrWR5RNG68gfL1PfFVHUBVP8BHGPf2rTu3VQmCeev9cVlsSy/KcH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xkNUsWVgcD0/SpGZQAN2Sq8e/wBaiV1T/aC/px+dV2PPAOOnXgkH1oAvxzEDnnBwKmFy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+ZrNRiG2t/jg9wKtWzlmUn06cc1NmO5NKGXLIdpxk5/hrwy9AbULhydx3nknA68ZNe4y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ngkV4hMQ8rtjGTyfU55zXZR0uc1Ubt3Db3yOO2ep5FOVPmCggfj1+o/z/SmZJIVe5/n0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PQgjjHXmuvc5yTcH+Udmx1Hr70r8SEY2jO3OOx4peX2hTwOnpz64p7fu4hPEuSOMYyc54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4BeD7TW/FUuv6mm+y0FNyryVa5fhF/4D1r7KadseWjkjJA7k59a4X4a+E4/CXgWxsJlz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JKyOMhD0+6vFdetyrKY3AYA4BGNwBFfL4io5zbPoaMOWBWa4UycsCFO3g4yB2Iq1bzyc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oBVeIxSoyypsKnK9j75NaMTRyx4U7cdD34HQZrjOgGklBQxhsryeM7h3qJpIpvnWPBPp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Tq+Mcjjn0FMkIkj2sQHbGH4HPtTAYMbCxBX6k59DxXk/x4VT8MbicKPMF1bc5PPJGTXr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GfUY9q8h+OcY/wCFY3iZ5NxD/wChf0rqw/8AERlV1gz4qtJTs8skbs545B78itaw37/J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PtWLahlZNvyhQ27pxz0zWzbACQS9Sue+c5FfUnzBtRsVb5FDdOMYPHYE1KM8KBuIPy+v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Buz1yMFiMYx6mrJXlVP3Rx6Y59utACYwSGGAOCSMfpTiqgsevU9eCBx0pg3MuOCF4z3G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53EBeAASB8o5oAkIJ3LnoSDz6DpmlfIQhQD0Hvz+f50jsR8vY4x06HsMU/njcOBxnpjF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cZPXHpUigEnsT0ycfj700nd0BIH6c96RRgg4/luyOlBSZaUMcKPunjv+Zz1zUoYghQct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/l9KjIUuN3POSen4gVKgKn5n2kEHHbOO5NBQ+dv9ClO0gYwfYZ71+x3wvs4rX4VeErYg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jeu4Z796/HO8V2sLgx4UuhVQQOSBxzX7N6Dp0WneD/D9qrf6jTbOMj0xCnQ14eO2R6OF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Y2nHOOVx/Ssh7tI5dyzbAAFIfHTrVsbCWW3OzcOmSM+ozWZdWrSgKw3Kc4I5H1NeGera5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CzMN7qrbfLDgMwU/eHAOB1rwTx98UDBFLAkolGTtHJ/H2rivHPxCv2lNpBILhySMjAyP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wyNU/wBN1d2MZc/KpHzD09q+ejTXU9B+RDFZ33iW5a+uWHlL8y46c+tdrHBb2EZggUID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SgRQQLZW21I1xxjrTB5ay8leOMgg9B0wa3bEkcb8RYc+EpCoyYJo345+9le31rwpJPMX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Xj2r6E8Uwvc+FtSXjcIw2B6hgRmvn+GH7TdQ2jtlpZEjwP7p6giu2i/dOeotTqvDHha4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NOj6sf8AloM8qor3dbi10+xFpaosMEAACj0H0rLM8GnwR2FuAsVsAoRRjG3g5FZFzdCa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vP8ASlJtlRVie51S5uGMbEgd8EcjsfrX3B+wHoL3XxX1vxE6ho9P01o8kdHndcY9PlWv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y3cjpxX6s/sDaALTwx4g1soGN9OqA9MpEOB+dZvRFn3PrXiDT/B/h3U/Feqo0lppUL3M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gkAsxwBX5BfFn4kXvifxC2leHrOPS0nea4SCH/VWcc75eRifvTP3J6n0AAr9C/2t/FUP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11G5tbXbkZI8zzX/AEjr8ivCN3NqPh631q5ctcaoXnkY8sdzHCg+gUDFRBdRLQ3rS1t9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cWTuY7ndm+8zH+JmrqPCvhXWfHWvweGtEUNLPy7kYSGNR80jt2Cjn8sVhadp+p65qcGj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nlxxxqWJY8BcCvunR9H8M/BjwumhXF5ENU1Fg2o3uf8AWSAZFtGRz5ad/wC8apuwzY8P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ugaRPJNaRyZDuFUySAYLMFA4/u56D3rxz4r2Ut74ttEQM5t9OX7i5wGmbk/lXsthrWi3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4wjcnHIAJ6V4T8efG8fw4MuuwiO5u760jtbddwZiQ7knA7c5/rURTbsJu2p4J8aviBpn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kgbXL1AXdjkwI33ivpV/9kH9nMeJp4vjr8SrZpNCsJPN0q2kXJ1C7XnzZAeTEh9fvN7D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8aftE/FSHw9ZtunuW+1anfSqWhsbRT8zP2x2VP4jha/cfXr20jFvo2jr5Ol6bGltaxRq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rwOmeOK2rS5Fyx3Jpw5nzM4rxp4kn1C5aSdjJPMU5X7qE87R2wOwryTVWS0t5SxCwDmW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2K9A1zTtUhZ9VjTzLYKWZSu1kZeufVa+GPiz4zv/ABjrC/DbwtcFVk/ealcoTiKNjyCR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3Oh6Hgvxy+Ies/EPVW0nwvazz6LpzGNWhR2WSRTySQMda8Ps/B3jGQHZ4evpFxgHyJDn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SXwF4OsbLTreC2hEen2i7IowMbsdSSOuepNeyWezSlWaJzFFCpIO7AUV3qrZWMHRT1Pj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O/C/jTTPHdjPpjWzR3kEdzC0e75Sr8MB/snrR8PPG6fEnWNc12+Ufa7aRVij6CKzf7m0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51+0J8Zbn4h6/Noel3DHSoW2O5Ynz3HcnqVBHHrSfsq3NrcfGrTPDGokfZdZVreTn5WZA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M1rKGjkQnryn6JfD3w0NCtP+E11mLdMyn7DCx7twJSP/AEGvmfxd4ti8V+L9QMUpuo9O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UcuB/e5717j+0P4wvdClbwno7CXXr1fs9vFGw220bcCQge3Svnbwr8P9St7zTPA2hRG8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zSE/O7Y/hUck9gK5YrqanoXwg+Gc3xQ8Trp8u630PTP3+o3HTZFnAjUn+N/ur+fY1+o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bC3W0srKIQ20K42QxJwqgfzPc85rkPBngXSPA/h208C+GQZorUhr67Ax9ruyMu5/2V6K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7fEuPwFoLeF9ElA1vUkAdkxmCFuOo6M3b8/SspNt2RDYzxb+1L4N+H+uXemRafJqtlpU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hox84QMMNtx6jNfMFt4x0/X4x4s1C9aWbVyt4zyJhyJOVyOgwCB7V87fEiX+y/h5qtxM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cYIGKwvBOu3ep+CdDiiDvdTWyQxJ1AK/Jj9M11Rp2VyXI9K8U31rrPiSQWU3lWls0d1L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P1r2b4H+D5fFesP8Z/FFuU0+z3QaDbOBhiMh7lh6L0X1bntXkPgzwDcePvE8Xw00uZo9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KM4UNzGD0z/Co9TnHFfd9/JYW1tFYaZCthpdjGttBDGMKkKDCgD6f5NZ1ZWXKioK+plX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Q6gOMkYO4eprxzxvr7aPC9zbQrc30zfZ7KLGRJKR8v8AwFepr1TU9W8PtplxLdvGI4EL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rwvwxbyeJNWPjjUYykDRtDp0Lf8ALOH+KQj+/JjP0rmgupsz4q8U/sw/G3xNrd34i1O7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OWIDHgHipPCv7NXxS8E+I9K8eyajpSjQrmO6aE3DKWROXGdpA3KCOf1r9A7q72DzXbEQ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8S/HNi3i7w98OGuCI9fvoY7rDY2wM3Cf8CPFehGtN+6jBwieo+EdOn8YeLLvx9q4/wBD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9898n9K73VNTkvZzLESEhBA/2VFaH9mtoWhjTkOBCuMdBtDZ6V83fEzx5Lo2mTppj7Li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fw61z2u7I0eh5f8AEnxLceKNdOlRyf6HYtul6HcwPAqhotgkzxomPmHPb8Ca5zQtMcbY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BkvKTkgDvXteneAPiI2izzaP4euppJshH8oog9OWx+ddt4xVjlbuz2/9nb4yWejaxe/C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yyzklW/5bRKP/HwPrXoPxI8Y2+gHUvEuoy7bPSot1vnI3yMOMA+gr5A8G/svfGGXxDD4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3TJhdndP5lx8nJIRe2ODzXC/tX/Fa41/U18J2MoWO2IWfYflLg4J9vp+tY+zUpaGqbUd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8bap401N/OuLmdo2yP8AU2y4OB/vV9p6reW1lYsmzEca4SMeg4GK/Pn9lDxV/Y3jHVP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3UiWA5wPqp/Svpz4qeNo/DumXmoyMD9nRVgQ4+aZ+gA/U1pONpWMovqV7HRfEH7SPxZ8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OEpvNbuY+Db6dDhpMn+9t+Vf9phX0R+0d430zxJ4vtfAHg+JLTwn4GjWxtYIv9WJY18s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Xca82/ZH8f8Ag34efs8+PPiRp14t38S/E2rHSHjfHmwQiPzICg6+WdzyOfVQOwrh7RDB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dm5LMeWY57k1GvMUy75bzMsUa5dmCgDqcnGAPevVNU8MzeEr+z0e9lZmeCKZ92cI7/eQ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LealceLdRT/QNIwUDA/vJ24RR9Dya9C+IFjcXWn2WryjdNDKyyNg/wDLXkZHXANYzeti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hLuPU7abm6sLuSKQeq53I34qRWR4g1NpZP7JjkCKQZJn5G2MDJznHFeSXfi600f9ozUv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Z26iTP7sXkceQpPTJWrPxCubnR7GTR3cHUNYPlttOSltGck57bjxVOBrc85nuxrusXOs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xDHwv59a+gPg/wCFrhre48c3MWIkkNpaZ/56kfM/vtBx+NeF6ZpU97Pa6ZZpumunWKMD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+tX2V8S9b8HfCP4UQX+g3wuxplvIghHVryTjJHXcSaqb6DPGry8fxp8U91u+dH8BxmOE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dx9fKj3NjscVzPjWeG7u7meFt8SBY42B4BxzxWho2nXHgv4fQWEvOq3bNcXsmPmN3dAPK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lebJPeXEZ0m0ha4kdvlVAXZmJx271NiXG+pxmo2l7q93YaBpsTXF1fyqkcSLlnJIVVA9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FPAEfws+E3hT4fJjfomnwwTFejT7d0zf8CkZj+Nfmr+xH+xlrWm+JLT42/FqwNk9mFbS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8txMp+7tPzIvXdhugGf17rsijCW5+Gn/AAUo1a80f4trFpb/APE01zSLHS7Jech7iacO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5G+OF1aeGPCnhP4J6E222tIYru7AOMiIER7/AHZsv/8Arr7O/bW0P+2/2y9O1jU8LpXh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LpuZ57kbv8AgEafqK/LzxH4hufHHi3VfFrtgahMRAMn5LaL5YwP+AjP40mtQex7Z+z1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4r+IYvM0T4bWra7cxg4Wa6gISwtv+2120Yx6A18z6xqmo+IdavNd1iQz3+o3Et3cyZzv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95jivqn4nXMnw1+AnhzwBny9T8cyjxHqqjh/sMJaDTIW9mbzZ8f7pr5FtsABwmRkkgHp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7u/Yh+B2mfFjxV4gv/EZkt9N0XT5FhuVyDDf3PEDA99gUviv0/0zwt4j8Tanplp8TdNj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z8R277FvYYx8omI+Vs+/PpXIfsn/AA8/4Vl8D9HsruLZqmug6leAj5h54Hlqf92MLXX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G/gjTbT4fa5c6PeaZerdTJasqyXAi5jjYP8AK0Rb76kjP04rgnPmmbJaHyd8dNO1eXxB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SKMOqyW+6Rht7Fc468cGvCPhv8DviB8Ub63tNFsnsdN3YuNTlXy4lXPJU/xtjoBn+dfp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nhKzPxPtrI69K7s6wxxsY4s/uw5Ubd+OTjgdK9N1LXbTw/oV9r+quIrLS4JbmQ5CqEi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7Iclrc/Ev/gob4q0fw3ceGvgh4Pcf2T4LsFhkXOd95c/M7MB/GEC5PqxrxX9mTw1/Zvh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J1aVbeMnAxHCPn/Nj+leEfGXxdqXxH+I+q63eK0t1qt080ncCW4fKoP90EAD2r7Z8Lab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kTALYwhW6/fb5mOfUnNdq0jY5+tzanZ7i5h0+3UyTXDLGqjkknjAA9a/bv8AZi+CUfwn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8VHrKI90TyYI8ZSAH26t/tcc4FfGX7EXwGfxNrf/AAuPxZBv0zTHKaXG44muF+9Nj+7G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hnxU+MPh34WTeGdN1P8Af6n4s1a00qxtlI3s1xMsckp/2IlbcT64HU0orqzS+lj16v5e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8STzr+/1TW9TvJD7yXMmP0Ar+oWv5p9ZeO08U6+owoivrlR2ziVgDSqbWHHc838eRiG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LTB6s3b8q8K0qbdLBHtw7sMqcfLt9a9H+J3iWysvsel3MixPcBp8k4yqnaozXkPhS+Gq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xsERhyNwGWwaSVlqW37x6tAZZrq3htyS8syIuP75OBzX1rK/+kH1G1cn2GDmvmj4V2i6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HamS6kOMnbCpOSP97Ar6kl09gHu1bkKXIIyCPpXDN62OhI8r8Ua4+lW+veI1wp0Kwubl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f94ivYfgfbH4d/s3WmrXYCPa6ZealIT181IWcE+5avlf4s3bQ+A9Q06E5m8SalZaZGnq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/WvqX483o8H/ALMWq6YgEby2VnpqD+817JHGwH/Ad1bRj7pjJmR8K7Y+Gv2DNHnlGy88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MkdrGdx9xvavjL4z3d3ptzpOpWshit7ktC023cqH7w47Zr7++MFvD4S+BnwU+HUAMRsd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m3cj6L+tfMniDQtK8T6LPoV8oMUgBXjlHXlWBpxlZ3BRbR8y6LrmqaFqVtc6q4jjkI2X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fWvtFPAEnxK8Gp4p+HcP2jWYZo7XUdIjBaVJZeI5YV6tHL2x0r4n1ixn8N2d3oGpRmS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U9x3Fft3/wAEtPg1eWvw7Pxn8VwMLu9aaw0gvnL6fEy/vmHc+YHRD2AOOtdElzERlZH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4V8A2dn4y+K9rFrnihgsiWsgElrYnsNpyJJB3Jyo7DvX3L4q8aeEPh/o7av4s1S20ewg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0VR39gK8w/aM+Pfhn9nb4cXXjfXv9Ju5G+z6fZhtr3V04yqDrhR9527KPXFfzpwfFb4l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d/EXVZL2Sa+MdrBkrbWsUS8Rwx/dUDcOep7k1o7JXI3Z+13iv/goj8E9Dmlh0O21DX/L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ehlKZ/CsQ/8ABRLwRBBZ3V34T1SOK7TzBtaEsq5I5G/2r8q18NQKgXbzgevOa9p8ZeEr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LHZQ5+pUf41zOqy1HU/T3wZ+3J8AvFs8dndatJoNxKVCrqEZiTLdMycp/wCPV9UTweH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7fVtLvU+6wWaGRD3wcqa/m51vwfBJZzIyZGxjkZO3HIzXW/s/ftW+M/2bvGOk6NqNxLq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YuS5gEjsPOt8/dZRyV6MPfmqjVvoxyhY+xP2q/2Erazsbv4h/BO2YLDmS90cfMNh+9Jb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jOPSvznlmjfU7xzkYmf+Z461/Tro+r6b4g0mz13R7hbuw1CFJ4JkOVkilUMrA+hBzX4i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F/xRh8T6BAINE8YLJcKijCRXkZHnoAOgbcrj/eIxgUqkOqHCXRmp+znEE+HHiq4bgXWo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3bH/j1emWkS7lQNwWxnua80+BUf2f4ONdLkC91aYj38qNU6+1eoIRGVcrkg9PbpXGzU4T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b30YOXu5Y4cH6knP5Vyf7MH7Kuq/Gy6XxP4oaTT/B1pJt3rxLeuv3kiJ6KP4n/ADOcekt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H/AmkTh7O+vTJdTxncIra3UmVvTOPlX/AGiK/W3w/oOk+FtEsvDug2y2en6dEsMEScKi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qeTzXVShfVmcpW0Mjwb4G8IfDrQovD3g7TINJ063UfJEuM4/idjyx9SxNfNnxh/bp/Z0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eIRqeqWx2yWmnKbl0YHBVynyofZiK+Jf22P2u9d8QazqHwc+E9+9lpdkzW+p6hbsVluJ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16Mw5Y5Gcdfyrufh5DLbtdBizMeQx65Pf8a2lNLYmMGz9fm/4K7fCa5nkXR/BmtXUMZx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V674I/4KWfBHxPdRWWuaZq3h15ON9xbiWME+rQl6/CrT/BfkKsKqoBZc4HUg46mvryDw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eGMdRjjHpWLrFezP6AvCPjnwj490xNY8Iarb6raOPvwOHx7MOoP1ryj4w/s3/Dz4vKdT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xvHBqMK4kG/BIkAwJFJA68jsex/GzwXqPjb4Y+JB4g8DX8thdwqWZVJMUqgbtsidGX2/I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2+PWj/HbwedSjRbLXdNIh1KzzkxyH7rr3Mb4yp+o6itoyUzJppn82v7Q/wU8Y/CrxrL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rpxMtvOvMU8LE7XjY9Vb9Dwea+gP2TPj4fAnm6DdRJ5t8pgkikICTITlc5+XcGJAzxg4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Na/GX4O3+p6bbhvE3hWOS+sXUfPJHGN08HuHQZUf3wPU1/Pt8NND0/WfF0GmamywJJDL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J7bmGB6VhUjbQ2i7npPxp8E/CPxN4jkmXwhDo824iQwxmBncscs3lkqc+1ZPhLSbfwrZ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FmaON2LZY8Ec12ljZXOuaEr3muRweKILx7aTSpF3gwBC6XEcv8SkYU553VUtvB3icXMf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5fKN+VZ8/Rjtrc+ovBMtlfaPe39sOJbVpGGOhUcjn3r4k/aPuvss+g3jD5S88Lf9tVGM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KudN069tZG+a6il+X+7uXjNfF37Vdo8XhSwviCpgvU+oyrZxUQ3KPmXS7vNi0LjmORs4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2GYuuC77vXge9T6ZOxlnUN8xZW65PC81myM8rPER0YkE9tx461dtbgth7JI0OUIwFYnP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Grmx+H3hyzQY3LGfyTnAr5TvPlAhgffnAHHc45yPevqv4mHytK8NWTfKI4Q/1+QDNZVv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KgF5cgsWzzx6+tRlXX7wxk9uRjtVkF1kZUHIcA47g0XCHaJD93jvwuT1FYmBVZcxjcPk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ij/KAQOD7e/erdtDCw3ytjH3f8mmFQJP3XGOc/TrQB9A/CeYjTnMvybnPcHOepOa8w+J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ELGqptx2x613vw6uJYre2iU4+0eY2eDgjsK8z8ZTmbxFdyPzhsDsSRxWcX7wHHSlgArE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1mM0ZU4zj69vY1LLKHIPTHTnofTmq2CzHHTnk/NxnNdACMcKR0LnPsAPaoVIf5l4H+e1W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4FN8tCNoz8vBz/F6fjQK5XdsNwcEcZIzg+op1pu83ruZskj175FOdeNzAcn8fqRUtu4V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QM+orQZNfnbbyO3KopOORgnp+VeKDJYZOT3wf6V6/qk4+x3Bzg7DjI6g/wBa8eCqOVyQ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7HNVYEZ+906EZwcDnjGacq84ZeSPrwOoH1pGOBtVR2OR355qdAOc8g+o+Xb6g10NmAqr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gdiR616L8LNEj1/x9YWNynmQ2pa4dcj5zHyoNcEpwTuBxx2wOnevXPgepPjolDtENpIx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qz/dyZtSV5pH2Fe3W2UFUaOTnkEHH1qaNFkHncl+N+w4yB1IFQRakDIwmVSzgjcuDx70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XI2nA98V8sfS3JmwwLrznpnnntzVlCCoibLFxwDxj/69UPNMTBAefRuevbI9KliJjmEu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gZotsKCLewYD7p4w2eg/xpJDvyDJuGO4wDjpk0wtCzPs5J569fb2qvLIquC425PccEdz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cxOMDqDyMnnHvXkvxyklk+GV9CwX/XwNx94gNjFeu71aPzcYz6c5HTkdq8g+Ni+b8ONS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cbx3roofxEZVfgkfEsDPtJwRwNvA4PbBrcsNhJwcEMB075/SscqgIULkcfw9COgq9ZsF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Gea+q8z5g6YMADhh8xxwc59RinCTAA65x+Q6GmxN8uWGCeBgj5T361Iw6ITwOc9c/gKQ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/wCQzTtoALN1zn0zSbSD1yQOenPqfrSNuwC64JH3eTnBoAcrAEYABHPTk+2Kk/hDtng8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kDnjtjsc8U+Pfwwbbxg5Ht2FAAM7cDgk59KUAnBY4IGePU9zmpFABXgYHT3NKh2uuR8p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P0oAtKSMLwQADz644pUJBDgcYBJ7dO9M8wcsTyRzjHbnFKGAB3EqxznIx2oLRfZWW1ba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P1r9rbmOL7FZWCOqNHDCjDODhI1HNfiPEGmltoNxaSaVAkeOp3dAfev23v4VguRFJ87I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KjPevBx/RHpYW92Vk025t4yDEpU5+dGJyB7Us1o6JkuuCo+YHj8q0ROttGWfLRnJzkY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tPMmZXabJVVOduOTmvFsrnpNvY//1fy3tNAeS4+3ak+6TO/yh6EcgGurWRwggjUAYBAP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wUOOccDsMGkQMQuB8ucZz1A656V47PQJHaTzDl/lUKB7nFPB+TA+8Bn8e+cVXOSVX5cj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esofO8xiyxxQDdLITyo9vc9AO9ZgVr1TLpt8nylZIW+Xr/D3NfN/huNrnxDpqH5xvDEg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/OqROXV43VWDKAcEEHgE151ong/UbDVYryycXcS+ZH8vPl7xkD/P512UnZNMwmm2dbLO8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XcfQVas7QS7DIMKc4z3Hpmte18MzD95cn5xxgA8Y9q1mtFgXYoJI5HB/rUtlmRBbz3V1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TnZHGgJYseOBX7Q/sg6ANJ+E1vaI6/ankJkRWBYOSc5HWvzW8EWkHgjTLnxXq5FvczoU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o67m/P8AWtCz8S6mkUGoWN5caXcMBIXhZo3UZyCdhHNSVbQ+lP8Agp3r8mgfD3wX4cYs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g/N5MSxp+RdjXw54BUzeA/D8YUs8tsqqFGSxzgDHOayvi1p3xm+MGsWd54t19dZSxDQ2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naCoyzHFfZ37NHw1m+HvgPTvGfj61MGvWrvb6fZXQAFv5Y3G6cfxDHKY9MnHStdFCxF9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N+DPhibxB4lfZ4q1CHdIXwfsFu/SNcf8tnX7393pXg/iLWbrxhrjanf/ACJyIYgfljTO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x741l8aaxMsDNJYRyEhjwZX7yHrx6CqdtYRJFJqOokQ6bags03Rdo6jNY2dxJ6FS6l0r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iI7LKJGESbtrPJnOBXwhqWr+NPjV47svDfh60lv9Q1GRbaxtQfX+Jj2VRyxPAHPSu78b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8QrD4e+AomnguJxbWUS9Gx964c/wog5Oa/T/wCC37OXhH9mWC8urfUX17xfqUQiuL+S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8NuvOAx+8ep6cDitrqmrvclLndjT+EHwp8Pfs/fD0+EdClS61W9ZJtY1DaQ11cgdFPUQx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PrviKeFWSA7DxgjPBB6AVr+ItY+zRthvnkHHAbBI4+lfNvxM+IFn4B8PNrF6xe+lUpbx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fSuBXlLU7dIrQ5/45fGXWLXToPBuiEy63qrFAic7VI+8xHQL1JrzX4eeAIrO3NurNOpY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PUEnnaOwrnPA3hfWtV1WXxBrYMmvavwc8i2g6hB7kcsa+s9Ns7TS4I7K1GUQFT/dJPUn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RnH3tSXT7SOO1VgvlKmAoIxx6Y/z618//FXW9c8Zef4C8GXQtFVf9OvGzgcf6tSO/rXo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EXhnQSRqt8pxtwWijxzITz+FcJoejNp9tDp1mhmuZz9XkdupPvTSsrsuXY+fNI/ZkjvL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5l06qEt4Bkj1BY/rXq3/AAgPgj4M6jc6P4HuLm/1O5ULe3d2Yy8eMERRGMfLz978vWvb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0VdI051k8RX67ppgAfIRh0T0OK+eJJAHaSRyzv8AMzN13Hqc10RlKW5zcqNWbWb8Xf8A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SVDuxPQZOTX3v4G8K2XwM8H/APC1PHNvdXPi3V7VbMWFogknihmPmeWi4+SR1XMrZAVO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8I0uvK+L/i+1D2UDsmkWzqCLiZDzMQeqR/q30r7QurPwpHFN408cosi6TvdJHJyd64YE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9Yzn0C5wz/Eu18PfCHS/HuoWgs9Q1eLfbWJJz5jE4JJ52KOSe9fAGrXmpeLNXn1vV52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d2PP6enGBXb/ABP8e3/xG8QtqEyiGxizFaW44WKJT8q49e5/KuDUPGGETLk9jnaAep5o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rw9r3jGwTw74fMMTSSYaSZ9ibl5C5wetcJoWo+LPhl4TtvBC6U13401O7ax0kIA+8XTL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n617Fqmr6bounXPirXJPI0zSvmYkHfJL0WNPU56V6f8AskfDfU7+5uv2n/iLCF1TWRJD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anKNdYb7pI+SLvjc3cGulztEy5W2fR/w5+H9p8IvBNr4RLx3GqzFZ9XuU+bz7th8wDd0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T4o1mSSI2VseeAwGep6n8K6fWdZSFfOuW+XBAYDHJ65NeGeKvEEugwyanajz9QvJPs2n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H+z1rz1q7nWlYwtYik8Ta2ngixcmztNk2rzjuDylsp9W/i9vwr0R4xbwxw2sax7cbFI4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eHz4d0r7Ncyede3BM11KckyTP94k+g6D2pbzXFiv/KT9+AMHsAOu4n0FavewzhPiH4y0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v18uCwUnBPMko+4gB9+a/KjVfF+tar4pPjW6b/T47lLpG5O3y3Dqq+mMYr6++MWmfE74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kvPDenyOiyh0jSWUcM43suQvavBo/wBnv4x3tybWPQog2TndcwqAB6sXx+v4V30lFLU4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4wt9b8K2fiC1kZ/7Ut0kU4P8S7j0PbvXxdqF+viTV59RuOY7WRorcf3sZDOfUmqmseN/F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4F1UCy1q3nnt4gGVyIXPDAqT0Ga9G/ZU+G03xYu9GsLln/sawQz6lKv/ADxR8Fd3PzSt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5U5A5OTsfaX7J3wpuNC8Ov8AErVrRZdS1hHi0xZFBaO1H+snAPCtJjah67c4619B6lqZ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k/ex94dcj2ruNTYxWUdto8axfZYlit4kO2NIkACoO4AXgV4B42n1C4iS11PSjpVkn724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1SOCW/8Ar157blI2Ssjwj4u/ESPwv4b1DxOXxqWqf6PaRqDlUJwAF7k1+Yb+APiP421W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dsyMSBGcE/MWLkdTX2HrGpTfErx3P4lYA6NocjW9mn8LXC/ebH+z0HvXutj4Zj0yyt9Y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0VScgEf7Nd8ZciM3HmZ8B+EPgt8Y/CWoWnjiPSktE0q4jYu80QJz1UgMScrkHj8arfGz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ZB89vZ4EUajrI4xwB1PavcfjP46udG0q4s9Lkdr3Wplt7aCPLMSxwSFHJY9F+vSuD+H3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6V4l8ReFZrHR7dhNNJeskEiqM/MqOwcsDzjbW8anWRny22PRfhv4Ni8LaLbW8ihrt182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yf7v3a9TsrWS9uvKYnykO5z6DHIqmyJb5hbgx8eua7K3tBYaWkMqhZrnEjZzkD+FT+Fc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X8T3un6RHoUMEa2FkWlOM75JD03H+VdZq3iv7Ro91Harm4nT5BICQrfTuBXnmn2ghVYA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M9OtWr24jA3l1XyFLHPYAd+lcpqorc+Wr39nvSNU8VX3izVvFVzBrX2gagEhjVYlCHc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NauPh8TQeNtdvtet7r7YsUrQB9u3ATjO3tnk10Xx28ez6H4Tn+zvjU/EbG2hAOGitR9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mfDbxKPDviKO1uG8ux1IxwzHPEbk4Rz9CefavRpwbjcxlNKVj9Evg9pEtgb3xxLED9l/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7zgd9or9HvhJ+yB8Jfjz8O/D/i/xrcahNLY6hcTNBBMiQS3FvMyguuxi2COma+K/G6r8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LaHSLJpI3JGJ5pBuLgVifBr9pr46/CL4MabplhqSQm5kudQWCSBXMYvZWlRCSM9G3c+t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Q/YT/hiX4ESsjahY3l8EzxNcnBLHJJ2Ba9d8D/Aj4Q/DiRZ/B3hWysLhOk/l+bMD6iST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37fv7VCMSNdtyMZ4tE/lV/wX+3X+1j4t8RxaVBrtv5Rb5yLOPhF5Y5/StrxRnyt9T+iq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q/tGeGtsUGt24fBJ/wBGQ4PYV+3fg2/vNV8I6HqmoNuuryxtppSBgGSSJWY4+pNXGSZD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54j/AOEd8dfY7EhL/X9MtLRWH3hHvm8w/gvH418LfAT4aH4i+OtD8KPKtvZyMZLqZh8s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Y7LGrH/9dfSn/BUNpbn9qPTIp2Jt7Xw5Z+WoJ4eW4uNzceyivMfDLyfDH9nXxJ41ObbV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k4dbGMLPqM6nqMgJAP8AePelJ22F0PCvj18Q5fit8UtY8WRJ9nsbqULYQHgQafbKIrWM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k10f7Onw2f4pfF7w94UdC9oZhcXpwdotoBvkJz6gbfxrwKAmWV7lzy/T25r9f/8Agn18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xU1NNtzrTiwsS3LC3g5lYH/akwP+A1nUlywGkfogr5ufKjXy4o9uQuBtUfdUD04prYYm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mnWndOrYyyn09QaahmZGd1AC9BjqOoxXlmxTmd2uAqkMEwP05r43/by+JCeCPggdAhnM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8N9lgxJKQfQttX8a+zoU3sWAy+Cee+TX4V/8FEfiYfFPxZudBsbvzLTw2iadCoxtEiDz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wEVvRV5Ey2MrwJ8BPHtp8BNI+KPjfWrO10DUtVj1HSdKSNHu726n+QzSyAApHHGrFVLH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l8JtY+NnxBtPCVluh02ACbULhRxDbhvmwem5vup7+2a+W/gt4g8W+M/hr4V+HNrHLdQ2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SS3N2QuFz0AGFVQBjmv6Lf2cvglYfBPwBBozqsmt3+241Kcc7piP9Wp/uR/dHrye9eha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h8KfAzSyNFpHh7w5aZP8KRQwr+pP5k+5r8K9V+MGtfHT9rbwT431LdFpsXiDTbfTbUn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vHTc33nPr3wBX1R+298YH8cak3wW8M3B/sm0O7U5YzxLcD7kQPdYzyf9r/dr4Q+DOn3M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BiS01/T/ADG/3LhPm/GplLWxpFaH9J9fzKeKAbjxdr0C/eOpXR9OkrV/TXX8w/iq8hsP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Utry9kfn+FZHoqa2CJ8OfGrXE1HxzeWpBeDS40txg8b1GXP5muy8G2o07wrZcYadfOI/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8A1LzPEOttcyEmfU7jceQf8AWNnB+gNfRM7paxC2UZEChAvoFGB3rpqpciiKD1ufTf7O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CVwYoIbFGI6NM/mOAf8AdUV9C6iwt9Nu5D0WPB3YBHGOK8r+B2lXGlfDXS7m4jK/25d3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k/RK7Dxhey2ujzQthjJgA9/mPSvFkvesdiPnHxPbP4i+JHwv8Hw5y9xcanOME/LuWJCR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ch1bT/h58PrdisniHxBGxXH3kskG3P8AwOQV674L/YU+Psfxuj+JGqWVmuiW1jbW9li7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zkEsxr0Tx5+yP8WtT+Ofwx8c63aW/wDwifhS4ia6YXEbP9oubxOVjzuI2qtd/K9DkbVz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+LcfhuE5h8N6bYaeq9gYYEzgfU18yh0C7m6Hr1zzXpHxn19fFnxX8U68kgZbrULhl7/K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IfLjG30PPfn0rkWp1LYwrPwhqfxS+Idp8Mo9O+0vqcJeznTIcYb94pb/AGQc81/T74H8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J4H8PxiHTtCs4bOBQMfJCgQE+5xk+pzX4B/soRXGoftM+BbOGV40N3JIwUkZWCF5dpx1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209jmqbn87H/AAUX+Kd149+O994cimJ0bwHF9jhQcqboqJbmQ/7W7Ef/AACvnn9nTTBB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rySabkcZd+D+Qrz34267cat4m+IPiSd902oX+ozlj6zTvgA/8Cr3H4TWTWHw/wBBtCMf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7p+NE21EhaM9Rjy88EfXeyr6Hk17n4+ZP7daGPlYI0j+mF6V4/4ethdeJtMtyPle4jGO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HM13b6xLqYbdaO2ydO6kn5XHt2NcUkbx3OC1a7fTrSWfyRKi/eXpuU9QD3r5g+JkFpL4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8IRSMbQRnB/Ovo3xNvbTnSIjbKR7ggn9K8C8axi61fUi5wFkVR3HyKFFEVY0kftR/wAE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Z4TQ9QkMsvhbUbjT4yTki3KpPGPovmlR7AVL/wAFFNCt9R+BFvrTL+/0bVraRG7hZleJ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h/8AgmDpN3Z/CLxTqE4xDd64yxHkbhFbxAnn3bH4V6L/AMFEdWg079nK6tZWAfUdTsoI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2M16H2Tl+0fIXwhjNv8EvDKDANxNeXHHPDSbRn/vmt7xTdazbeHb5/D6k6mYmWA5Ub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cVk+AALT4W+DrNh0sFcZzyZHZsgfjW/qjNFbttODg4wa85ou59I/sN+CYtL8Iah4pns3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kcO4ACs53YH3vkzx2r1/9rL4pXHwi+A/ibxVpsvlapND9isWH3lubr5FYe8a7n/4DWz+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RHx892bids9y0zgf+OgV8X/8FPdbmTwb4L8LpkxXt5c3cgGf+XZEjXOP+uxrvWkCVrI/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Jbo7n25LN1LHnPeuwurGOKwYKv3toz69xRplsI7eMEDCgDnPT0wKn1nUdM0zTZJtVn8m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xXntts7DFgtSskLdg/TOefpX1xawgpbhV/gUfpya+Q/DWuab4mhivtLLFN6g7lxn5sEg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/uKfXFZSTvqJmrY6RBPcSkKCBHLz3+6T0rg/2cPG158MP2tvC9pDMyab4ohn0y7jz8je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ylefQkd69V8OsTePuX/lnJ7n7pHNfL7JKv7Rnw+FsNspuk247sLq3wRW1J6mB/R06q6l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K/mv8T+CbTwZ8f8AxF4YghURaZqt5DFgY/dB28vP/ACK/pTr+ff9oF1/4a38WrAeDqKj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srLQVPcqQeD9Fa5XV4LMLeR5IkHsOAa622gWKCNeQeAScEYPHarEALQleigMMDNOTaEB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mXNTZ8NBRqKxPwZQwIHbjjNfIH7XelmXwFGirz55x/wFTivrnQnC6tbOp7nntz7V89/t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Ryl5t+m4MBW0NwPyx0jVI4L0LK+1JYx16BttaO0MMkYwD0Gc+uTXIX8L22pyW3IMeR26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CsRDc9/lVumT74rtlHQzUrHSwxCTU7aMrnMiDnnGTjivpj4sS5v9Fgbjy7cAjoMDjrXz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mW7MMNdIBnnowxXvvxmyPEVrEAQ6Q7uoxjPFefV1kkd9PZnkkm4SbByfr6dOabI4f5QO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GMFWB4/Ln3ppVg+U52j8+cdfWszNrqOlIClFPT5voPrUUpYAyJ/AP17ZpjKzEOpOGA47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bu4H5DFAuU9k8JTSWUNls5EaE9OjNzzj0Fed6/+81a5LkM+W3E859gK9a0GMJbIHOSs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xvW8fbbiWTABZm9zzxWUdyTjLgqZCF6A88dPoKYuMFuw5znr+FOu2UyAjaMemeuO9VN2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fvg10gXmU/dB4z+hpn3QcHb9eR04pnY4GRg/yyOe9SEgKMqOenpz1oFbUUhXVWTJUg7T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/wAtB6Dr0J70qkEDB+7n05GPWnK4VsqMseMZ4JAznFVdjM3WWBsZyAFYrnAPIOa8pfh/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a9W1R1kTylYAlWJz1zXlkyGN5EU4w2OTx9RXZT+E5qm4sah/vf8AAvYn0pwHybTyBken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IdO+VH/1hUpD54x8ueM9cc5rYwHqTyFbgdec9epNe1/ANXm8R6rJja62uA3OCSw4FeJR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eOo/D0r6K/Z9g3XWvzhQTHHGp3dwTziubEaU2dWHX7xH0BJDGW3MPLDfw5+WpooIZHZW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tU6qGVg3U475xUO4pIE6qc4b3J6A18y0e8W5YVB2sWPOOnp05pxd7P8AfK29FKnB7j0I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Y6huMH/69Q3LOBjYrAjkMD/SixfMW0ube7H2mA/KxG4cDHtTt84JygkTpg84z71irdJ5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8EHuak3sr7m3FWxnnI9MYpDJ5gsbhlHHv1AHauA+LwDfDnVcENGixgAZ67hjH412kmwy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j1ziuN+J7x3Hw0190kBfylyhPK/OuDW9FfvEY1fgZ8OBmB2v1X3yQB6VpwoV3ZBxxxnH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GTBLbuMdCDwB9a04XBDMwwBjjPcjuDX1lj5k37diIyWcrt79eW7AmnqqlxywOeO3bg5q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MAHPTv6VZAwTlenJyeuOcipAecn5SBt6dRyfXNMiYfd4yeme4znmrPA2s+CR36HaOgNV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DkZ4yaQDgzudpOS3OOnfrUiqVOM7TnGOv1xUSlujgk+nQjJyc+tOUqD8wBU55Hp3xmg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jOfxNLyD8uBlRxktxnPf/PSofmPltknjA4HY+nrUisxG3lT3BwTj14oAnDKSpOQCemP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gnLuFHOAeMemfWglto9B046g9jSEBSJM4HX2PpQNGlYNsv8ATZwNvl3EOSOQGDjAwa/c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p2mRV6njoK/D6wia61Gygwf311Ao56FpF5NfttqV1CrvEkshnQJsVejLt4HtXg5huj1c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vCElxsRjz6evXtWjaXLRwBxEoI52kfKR707z7aRSkmQxyGAUnJ9jVWWGSe0M9mAyLnqD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vkz/1vzKs9QWdNk52To2yRRxgkda0SWZBJgYA9eefXNcNfTTWF5HeRHaRkDJyGX0Ndp4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6Joq4uJQS5kOEhQDLyO3ZVHJP9a8uUbanejc8P6Fq3i3Uv7K0pFTbG09zcOcQWtvGP3k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OcCsbxRq9hcyx6Z4dDLpNmNsTsNr3LD70rAf3v4Qei/jW54v8T2Frox+H/gqRm0ZHV7+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ox7+RGf9Wn/AjzXmxIViCSV9M9vr/wDWpRi73YmyTdvIVu+7kY4A6ZHatvSru/sRLd6b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DYGzwX9qxoYXnkES5w/45Br2Dwxo4s7YSSnLvngdcEd81begjO0fUdY1FZBqkSxy/KR5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59a7nRdBSUf2xqpEVlb5bLdDt759BW5p+j/2g++X5IgB8x45B549K4/XNaTxBL9gsXP9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uh4wP7ufz71khC3l+3ibUE1KcEWNq37hG7443kevpWt9o8yP5Tg9OQOc8gmsQMFGxRtV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LfCiX4j6tJe60TbeGdLw97NjmX+5DGe7v6dhk1b0L5js/gZ8K/7eni+Ivie33aVbuy2N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w/6ZR9z3PHrWJ8RvF13rmv3sjzs00khhby3/AHUMCHCwQqMAdMue54zjivZfi58SU0eF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0jEKRQgCOzt1+6i/7ZFfO3h/Q5tRu44UQkA5weefVj/9eku7Mmrsfo+kzNbyXJTEcahg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b8S9Q1G2i+G/hS4e4j80I6RbmaWaRseWip95j0r1b9oX4r2vgbTW8G+GbkSajIp+0Sp2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/sPfszw6HpUP7RPxYtSt1MS2hafODuBYf8fUgb+Jv4Mjgc9xXTpFc8jCN5OyPZf2YvgJ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zXrWOTx/4liUyttUtYW7DIiXPQ/38dT34FekarqUtukk87BpHJyfqOT3rpPEWvSyTSaj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47CvGNf1a1vYROJGigRS8rNxhQOSTXmyfM7nfyqOxzWveIrDRtNutf1xx9jhG8bm2h3H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JqvxR8UnxlrKtJYqzJp9uw4ZST+8244H9386u+NvFMvxe8TPpGm5XwpobhZmLYWeXPCA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/haK0tl1S5QB2AEagHaqdvpxW6XIjOzkzW8O6DDoVikWzddScu+PboSf/rVneMPEcHhX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+WCHjLuen4V2Opz21lZS6jeSrBbQAs7scAADmvmme9u/G+u/8JFqSlbWP5LK36bUB++R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6KwaPZXay3Gu6q/n6nfnfI552L2QH0WvZ9LWLwJ4bbx5r6hby6DLp9q332DDG8g9P8K5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3Gtao/k6LooaSV+Crun8P+fpXm3jLxfe+MtYa9n3JawfJbxk8JHjgY9f89K3SuZtmHdX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qMjSzTszFmyAueQPwr1f4GfCe5+LXihkvi9r4X0crNqV0O6k5W3jJ/5aS4wMdFy1efeD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RYeDvDcYkur9uWbOyKPOXkcj7qqvJPpX6FatNqvgDStM+CfwSsIJLqCI3Ml7eBmSaT7s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EDEKq/lWk3bRGZ7bGqzvbQW1utnp9nGsVvAhxHBCg2qqjoAB1PfrXxx8d/iefEGoDw1o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Kn/XzA4JyP4V6D1P4V6X8XPiFqHhbwxbeBVu0k8S3Vuv9qXEHypCrD5wnox6D2r4p3PK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yQTnriueMepKRehVG27fkOPrjPY1VeW9u7lNFkiEdyW+WcfcMX8RP4etYmr64unywR2o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8YAq54o1DVtWu9O8A+G7dpdb1VkjdIwNy+Z0TPbI5b0FbtA0zS8EeAofjp45ttEmhK+C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kLLt+7GP9qVuF9Bk1986rewFPslrGkFnaKIoYkwqJHGNqIijoFAwKx/CPhPSvhN4Hg8E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v7kDm5umHztnsq42oPSuK8S6hdACWDcEDBRx8uccGuWcrlxVjB1vUHvtSks7uVbW1gzL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4kg8YwK838NMPGOtt47uYvLsrdGt9JhYfciz80x/2pP5e1VfFEr+LtZ/4QSzZhENlxq8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d3/lzXojtbabbhIFCRwgKiKMYwMLjFWlYspa/qf2eEQISu9Tv989BmvHPECXur3lt4N0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cyqPmtbIEZYejP0TOP8AHb8QeILeFLnVboM1vaEH/allbhY1HqTWp4SsLnw3bHV9Vg3a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MYH+riz2VB+uarYDqb+a28OaZa+HtKgEVtaoI0RflVVUdM/55rw7xp4gisLYuZPJEAaS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vXZ67rcNu8x1MOLtwSmPmVvTFfJvjWW48a38vh1bh1hhwbpkXq5+5GD7DlvwrWCvIzm9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X8a6/JeqjzyTyCO3jTLs2WwqqO7Nx+Jxiv3j+AHwkX9n/wCEOn+DL5hLrt/tu9Xk4ylw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Z2+77j6V8rfsg/sxaFpHiQ/GbWXa4tdBdk0uKcApLqAHM23usCnj/bI9DX314gvFjtZL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GTyeetFeqpe4jnp0+rMDxH4tutHaKWBfPLkLGo/iPQ4xXyV+0v8AFXVbmOy8G2EqpqN/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XYj0UZ5r1HxX4o07Q9MufFd4QUsVYREDaGmIJ3Y6fKP1r4BjvLzxTrNz4y1Pc9zeHZbK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71ZUo9WdB7t8PNI0uFINKslMlppChiOnmydSSfVjzXovirxTYTQf2fZiS3klP77d8qxo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bbwXpMFtdr+9kxLMf9phnANeVfGnxLqnie90L4beBovN8QeK5obK3UD5l859vzEdAB19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3+yn4DX4l/FLUvjbr9oJvDXgiRrfSA65S41AD5XGeohX5yf7+0V9oeKry91iZ5zcAqAx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rOvNT+Hf7PHhPRPgjpk8jNoNkgkMMe7zZpyWmmc/3pJCWx/dxXkusfFGz1HTbiwsrbbc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7GcHufT8qxm3J3RaSsea2trBf6q+pSHFrExc/wAW5g20ID9R6Vux3TzXwuZl3KP4QOD6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tltlGF3s3HZvQ+4rfsbRowkcnzErvfGPXge1XcEjXTe0e8na+3PToeg/KuF1+61liml3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CdgjXliw+ldRrGpx6Zal2Poccct2GK8g+I/iy6bw9bafajyLnXSy7SeVgHDn/gXahFM+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ABI+IV3JoFpLcWViotbVVUlNkQwWz0+Zuf8AGu3+GH7Knjb4lFxeatZ+H7VABuunJd2x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evaZZPAkNhp8KiWRljjjRcfMeFGK+sbsaR4L0RPtGxbXwzatNcuDjzLphwP++q63Wkla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c/HUV/q3inwf8CvEGutri6WFe9uZflM9vZoHWE/MdxbbsB9K6LxhdXEsscdxtDtmQxr9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FfB2sfEPVZ/iH/wsPeTcwXQmGDwY93K/ivFfZU10mtxxa1BKJIbmNJ1brlX5FOUNrlqV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tsXgG6ST5f8AvrgV9Zfs8/D200fw1d+KruFpJJ8xxYGXZE++V92bj8K+YdL07Utf1630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LGOhfgH6Ac1+is+zwr4ct9H06RYINPttuW6MUXnJ9zzWE+xofKHxQj0q71+S9zIkMaN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9+AR2r+iv4dXAu/h94Yuh0m0uyf/AL6gQ/1r+av48eLL3xb4e0bw7pduttq3iu4Nmu07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fTANf0t+A7eO08D+HbWIYSHTrRF+iwqBW9PYwnufhn/wUW8PX3if9rnRNE0xDNd3+i6b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Lm4VQPxr5W/al8SadL40tfht4ZuRc6D4CtF0O1aNvlkuIjvv5+O8lyzLn0Qc1+iP7Y15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+Ltyoa58HeD7J9NU4w2q3dxdQWnB/uMxkP8Au+ma/FeSV7q9a5uX3ybjvcnJZ2O4kt3L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oyNzw5oN7rutaZoGlRGW7v547eBBzmSQ7VGB71/R74I8JWHgXwTongWyUC30W1jgYqPv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ck1+Tf7BXw2Hij4ozePLy33ad4RhMqMw4a7mBSED3Ubm/AV+xqyNI7fLjd39cn1rkrS1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Vr448K6bZfFTwLqTfZ9GtlgMCs/7qWeUB5JIVO2RcYUFgQuTxXs/glfFEPhHTZvG8lvJ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lyId7jdhB6AEV6BtAXGMrgDnnOD3qrcoWBGc7vaudu6saXOO8ZeLLPwF4D1zx9qLfutM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uMQoB/tORX8s3xA1y/8AEPiSee5kae7uJmLSE5LSzOWck+pY1+3n/BRb4njw14F0P4eW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fXQHUQ242RBgP70jE/8AARX55/sGfsx6h+0x8a7a61aBj4N8LMl5q85UqJGB/c2qn+/K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fho2TkZTd9D9af8AgnJ+zKvhTwpp/wAVvFdt+/MPl6TDIuNqkYkuiD3blU9snuDX1d+1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Ti0TR51HibxCGitRnm3gHEtyw5+6DhPV8dga918aeL/Cvwk8CXvijWmSw0bQrYYRAF+V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4VVHtX4DeLPHniT4zeO9U+IniY/vdQk2W8Ocpb28f+riX2UdfVsnvVylZFRV2XIL+znu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ckEDLEdcnNW/Dus2+m/Gf4eXtrt23viDSLZiRtJeW7jUceuDWSyrZwtKMbQB7fnXjS6w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MLITJN4o0rUJ1z0U3kSxAj/vquenrI1norn9TNfye/tAaodNtfFOziW81S4twCR0aZiT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47f2ltYl/wCE6v8ASByEv72dupzumZV4+grrtdoxT0PC/CtqLjxPCcZW3Bl6ZxgYXFel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qSz/ACqPU5wMVxngtW23+oYOTtjU5H8PJ/nX0t8GdH0rxV4h0/QtRhWRftkU0hx0SI7y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n2ppFgujaFo2gL00exgt/X59oZv/AB4mvOPGt8V1G2glyYlk3urcqFjGT/KvW7yRJbu5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0dRnjj6V8t/G7Wxo3h3XNZGA0NlKkbAjG+YeWuPf5q8mGrOuWx/Tz4am8/w5pU//AD0t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/GjVF0L4Z67rjcf2fD9oHbBjIYc/WuW8J/HX4Nx+E9GD+MtLXZZW+7NynGIlz3rx/wDa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fs1+M7zwN4osdYE8EVujWs6yhmlmRMDGc8Z/I16jehxI/EyO9e9nmunBzKzOT3+Y7j/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fQ/lVbTYdtsCQTu98Yx0yKNYnay0u5vI4/OaFC4RSctt64FcJ1mdZeJfEng3W7XxT4Rv5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Tcwkb0DqUOMgjlWIrqW/ao/aV34/4T/UcE54MePp92uJkW4vfDuleIzE0dnqyO0bEcEo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uclhUjJXb3z9O4reDdjnnueXfEOWaXw1fvcM0lxfTxKWI5LvKGY/jX2x4ct1tdGsLSNc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VA/Svjjxlbm+vPDukgEyXepRDHbbHlif1r7chCRwx4ONqgHvjjpTqPQlHdfD61W48Zaf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/wAi55Neg6qPNuJoJV3huHU98jpis/4L+F/FOvavqGs6DpVxqENjbvF5kMZcLI4GFyO+K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YmvZFt/B2qTM/wD07OAfxrms2aJa3PnfVtN1CyuYtCzvt55A8LHJIUHJUn/Zr5U8E3+v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zoNs9/rD6xPHZRpyXWSUoR7Kh6nsO/ev1X0v9lH40ePbiyuL2zXwrFaSbhLcupYoVww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X1z+zL+xb8KP2Zn1DxHo6NrHi3Vmle81e6UCQCVt7xwryIk9cEk9zjiuiEP5ipSPZfgR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vQvh/alZJrCIvdSqMCW6lO+Zx7biQv8AsgV+Xn/BSP4r2viPxlo3wl0eYSxeHEe8v9py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3jjyf+B4r6+/ad/bO8G/B7Sr/wAM+DbuHW/GzJsSCNhJHZtJkLJOV9OoTqeO3Nfhuj6t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nkvtR1SczXE0jZeSWR8sxPuT/kVrLaxij9LIdPXS/D/h3Tk4W20+1Trgg+UpOfzqfUYT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wrd8V26W+qx2qfctY44gOmFRFAquqrIuG4K8dP1FeY9zdLQ9a8H/ALVGl/D/AMJ6V4Tn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GXEqIG+YnIz9a+Zv2ufiNp3xz0LS9as7f+zT4ejuN6ySIwdZ2jOMg9vLrw79o3TYm1TR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jOBnPWvmv7GLWOJFZv8ASHCNknA/DpXSptoFG2p6HYKvkIc4JA+uKwvG+kDVvDsttgbh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yBYsJ0AGOg/nUOsKJNOeMHqwGOeh61zJm9jzL4caNNpdqNzL+8lXIUY6HqAK+5VAAj2t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+U9Itlga0hUbV3gjj0PFfVSMFEK55Cj/APXUyd2EkzrfDsirfynPyiGUH/vg5rzv4OeD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GtoYy9rpEV3qNw2MhEtHhdc/70mxfxrq9JvGj1JoovneSGRVUfeJK8AV+iH7MfwQX4a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8S68q+ZkfNb233kh56EnDP7gD+GuijHU55M+pXdI0aSQhVQEkngADvX83Os+JIfiB+0B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mta1cyQyyNtRYpJWEZZj0G3FfsT+2r8Z4PhN8HL+xsZ9mv8AilX06xVT86rIuJ5vYIh4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HWoGp2CONymROvIPPcV0Vn0Cmup9L6V4jsrxr61nmjtpLacxQxM4LzxhF/eKo/hJJA+m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OeDgY+nWuUufCsM90bjTUEd1EwkCk4VsDp7e1dAsxkgjZ12FvvLxwR2zXn2NDoNGYDVr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0HpXk/7TkEcnw9uQRxFeRH/x5q9N05kj1W3fP+rlj4x2PauO/aNtfO8B61EcZimR++B8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Etn4z+JECeILxeOSGHHIB571llDyyj+Lr9eprofGcPk+Jp8nAZFPcdu1YPG48ZIGfTp3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Nr1r/wAW6Np0oYuLuNs55YBs4IPsK+h/i1KJPF0kikHZbxr0596+fPg5Eh+JWhqAFzOx9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EiUT+KtTyxzH5agcHgLXm19Jo9Ki9Dz5VbhkGRjP+NI8QZmxlSwyOv6ilj2gc8cYP5e1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D2/PNcjZskQvFF5aELgjPt074qosLLMEXJ3Dr2+b2q+doXarenYHGKk0+NLm9hwTwwwP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sqNHaWHyEACPgnJwcYFeM6kJA5Z92MljggDJ7V65fD/RHTl1AxnjByPQV47qKicRwgHK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I5rHJXsaltqnA7N3/EVSUhACgxx26/TNad0uXJAVWweh6/4VnhUxjqD1wCeorcQinO0f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56VIZjyyJkZIx/UGpLUASqznkjJHbHY1pJDEUcMxwc4PU89Pw9aAMjAIGRgfXGD3p4UA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QVIqHeQox2A4/EZ5pWJVAduOufwOM00By2sssTRybvmLAY9hwfzrkL5WFzI+eHPGR0He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IDIccnoMenWsq+Akt4J1UcZVh2BHYmvRjojik9SjA4VwyqOc4Y9hj1/z/OnkHG85YHk9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CBu2sD0HPPr/AJ+lW2AL7mJOW5OBg8VRAyDLJg8jPdeDx0r6V/Z7eQW3iBmyQWhB47AE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ZQTxzx9ORX1Z8BLWBPCepXi/KZboLn/dXvXJi3+6Z2Yb+IewmUMOEx1HH6UIA25FJZhj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SbX46YbsAeuatq2x8ogdueVPHpxXzqXY9wklk3wkzfOYsKc+g64qKGMzQ7oU4B7HB68g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QkZ+92x6GrMKw7mMLFfM/hbOPbkUNajKUNpGGYYHPO0njrjGablGVxjaBnGOeAOmauzu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09MVWW4KzfKFCtjoMA/hS6CIRIWCqU3rx19MdMVzHjy1jufh14kRTgi0dsepDBhyPpXX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bPt1/Sue8YSbfBevIvQ2kmV7EdhWtP4kyZK6Z8AW6oI1mi4yRwD938/zrQibKlc9CGOf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UiAOVABGc59CT9Kuxv8AdABwe3X5u2P8/WvrT5k17VivLMNvT6+taBQAgOAAflPfIPf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5SrklSSR6dT9K1I5YmICnDYxjk4AOTUMCcZHVvnzjp6d/wAKAPNUDI2levrjgkihSNx+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SljtDNkAkY47+1IAPz8Mp2nAIx09PwpSwfC4xznHSlIwwRPlL5KgkemScikyowyjPAPP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uAQR6kgn0NOZNxZwuDj6YPpQQuNwzg/QZx1B9qeGwdw+bHfHP4igAwRjJbJ9hx7elKqr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Dzzz9aVir7nPGMYycH6YpVbDAHufmIGeKANHSJkh1nTbkqT5FxbsMA87XWv2/vLnSZ7q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o+YccV+HET7fIMTYbzEfHIJw3Wv2ij1r7TZwXBiCyGKMyEepQYyDXg5humephWtUyQzO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5X4JHocUWge33JPmNBjG3lQx9qtXmq6fq9pB5dotrdRDaxjPEm3oSPX1qpuB++u5k7+o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1/zGGgXPiK4t9H0y3a41CdlSNAmSzH1B9O59K6G/lsPCOk3vgfwrcLfXV8QNa1Vf+W7I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Gep6yNyeABXRarPH8PLSTwlpVx9s8WXcYj1bUI3DpZxNybO3IyN7cee4/wBwd686t7IQ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cEjGO+a85ts7kZL/ALu35BwmCMdyDjGK3dS8La1oiWZ1m2a3kv4RPHG33xG3CF1/h3D6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7JqOmN8bfiRZlNFtPm0iwmUj7ZIvImcN/wAslP3f759q+a/HsGs+M/iBrWtajcvsivHW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wOwArNz1sGhgaHpKI3nSA5DfKuAOnFeoaVbhVEtwNqDr09MkVWtLeCCJ7y8OERR19fTv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KNMsWVZHHLEcRIRyeO9ZLUk0/EniKTV5ZdB0h/KtlwLiRSOFI+4p9+9YECw2yCKBcKo4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j8m0gaGAgRggM2OT7n61TlvUL7I8kkgDHI59a3SA9F8HeHbrxdrS6TbyGO3X5riZiAsK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vt3xR8RPDfgTwPYeG/AjRywwho7bYc7pV4kmbA+Y57/hXyl8OrMaboNzd6kxFhLKPPPa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e/oK0ytz4g1B9Q2LDt+VY0G1IolHyqi9gKbI1bLtla3WpTNPJI000+XcnIZ368mpfiN8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VIWWfWb+MqIyMeWvbJ659a6XUNW0b4ceF7jxTq8gQrGfIRiMu5HUV8tfBn4ceLP2vPiz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aTztUvDlUgt93+rUnrJIPyHPpWkI/aexMm72R6F+x9+zhe/HHxdcfGH4lwSf8Idp0jS5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RGqnrEhGD2J455x+rfizxI+py7bdFht7UbIowvCRqOAoH+fart7Jonhrw/Y+CvB1stho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Ai7YxgHj/PX3rzi41zT4DKt+fJyHIyM7m7Ba4qlRzZvTiomBquqWl1byBnGNjMoYHJyO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bx9c+I9VX4X+CJwrt819drysUQ+8317KO9d78Z/iNc+FrEaJo5Nxr+qbobeMH5l3jjp0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OPAAtlezZzLeTkTX123LO57A+n90f/rrWCSXMypO52Xw18A6bZ2lsEg8vTLI4hU9ZZO7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8kLgLHvCY6cEjHoajitI7WCKJEEccKYXuAcV5F8TfGE8KDwn4ekMmo3SbZZFP+ojY4PT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XF2OT8ba2/jbVxoNg+7QtMbE0i9J5l6qo7qprW0LRLvWtSg0awGzK/O2OI4h1J/Cud0m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sVM8khCxoFPzu3qa67xNqg8FaP8A8Irps3matfrm/mQ42KeRGO44/rWyS2RLfUzviN4u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hZimj6a2JWHW4mB5PHUCvJo1nknit7VGkmmYIoQZZmY4AA96jZ1iUlQRyCSfXHXFfbX7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L4ueKoP3rFk0W3kUlSw+9dYPUL0Tjrk9q3bUEZNnuXwY+Flv8IfCrwXUSyeK9dRW1CUH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/wAekPc8dueq8a+KtJ+G2hXWurGja1fIIbdQAWdhyMnrtXkmtsX9to+nXXiTXpittbqZ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Uk8V8CeP/H+oeLNbl1q+BQyZW1gzxDD2Hbn1NckVzMnc5HX9Y1HUL6S5u5fPu7tjJNIe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9NhY7Yj++IGcEcL64/z61da5WFXvJOGCn7xyD6kmuLt45/E2otFeTfZrW3UTTzDqsS8l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j1BkdnNb6XZTeMdUOWjylhCeTJL3b/dWvqn9nzwFL4d0eT4o+JsnXddjYWe8jMNu3DOP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8X+Fvg8/GLx7/a99CYvCXhsI0i/wybeY7dfeQjLnso+lfb+t6laxYuLrESDCxp0VQBgA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e6i0ijqkk0ttJI5OUXJ5x+Q714b4s8YXGi6C8y5uriaYR2UP8Uty/wAqj/dXqa9B1e/b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K4DM+SPljxktn+VeJ+HQ3jPVz4xuYtumWTPb6VEwOCudr3B9S2MKfSsYLqyzq/BnhqXw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/U7xjc3kw53SucnB9FHA9qra5fi4Vo7WTzDKCo56senFdi2GUQ89cbh6da8L124v7u+Hh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IyJIAT5MWf3kp91Xge561a1At+HdO/4SnW0vJDnRfDsnyngJcXv8bj1WLoP9rntXV63q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3mHagx0GOmKvvZ2Oh6Db+H9O/c2tvGEJb1XqWx3bqa8k13VlmDuzeXawc5IyMKOueKG7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jaztPDcFrpqeZqN24jhyDwzHBKn8zXNfC34f6l4m1qw8J6Qf3t47PPcOOI1X5pp3P91F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u7jxdrzeJJTstLXdDZqemOjOPc9K/V/9nb4WQ+Evh/P4l1uLy9V8VxoVVl2vBp4beqHP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BR3NbSfJAwi3J3PWNDt/Dmj+HrPQ9O/0fTtPjWK2SQhWaIfN5jDs8jHe319q888W6nd3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i4GI1UjEan7zf8BHPWuh1NtM0e3uoLq+WS4kZ5maTknPbb6AelfMnxE8aQeBPCd54iue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6drcDA/2uv0FcUY3Zu+x8/fHbxX/AMJTr9r8PdHkb+zNP5uXX0JwA3ux607wfo8D6l9q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HYyAfIP615npNtcqgu7k79S1NzJKSfmDsflAHooOK9ytLQaNpMOmrgyD5pTg8uf84rt2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WtlY3vibVdqwWqmRs88j7oA9zWh+xvoafavF/wC1n8RUYW2ixyWuio45ad1xIyA/xAER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K2s/EbxrovwT8JZlu9QnhFwFywVnbgMR2XqfpX2/8UzpPhfSfD3wL8IuBo/hCFDeFBxc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Ln3NVJ2jYndnk93qepeIdYvvFGtMX1HV5TNKeu3PCoPZVAArZ0e3j837Y6fLCDsGOC46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jpHH/rZSFC8/ePHAAr0LU49LihsrLS4mAtbdEmc/8tbnJMjAdh/Co9Bk1my0ijawi6nM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4yx967GMMCCxC5PJ44xyAayrKybyYUVcHOW9z1HHtTPEd2lnZui87QOM4yfQVBZxOr3Z1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Nu9PLXlmb8K8U1vVv+Ej8Q3Opw82seLe2XH3Yo+AR/vYrrfFeoSaT4bkWKXN7rTtFHj7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8q8/0+2W3iS1jUmR8Ko5GT0xWkV1IZ658MLG1TWJvE19GTDpqHyMA/NcHgA/TOa5H9pj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wpbv/pE/+l3xHA3Mcohr6+8LaroHgH4WTaasKS3lrE1xeSyxjYJJBwqk9SP6V8FaF4T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68WSzm1u7147REcqsiQDlif7oJwPfNXB2fMyJbWPiVpE2csMHcTyMHHevqf4EeLtN1nw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In0LdcWx6eZaucun/AG/Q12kPw48AaVNsGjW86g4Bky7ZB6HnFcZ8T/EsHhTRm0rw/BD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KjY/ix3x/wDWrtdSM9LHI04as+iv2TvFGkeNfGvifV7+dY73Rv3lnCx+Z4ZSY94XvsAx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aS4MekWhKyai/lk54CE/MQOtfkD8NPHF38MvG2meL7beY4H8u5jB5lt3xvH1A+Ye4r9J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8C3fxKtNSj1D7baiLT9nDB5xlSR9D/nmuWpB8xtCejOD0cwa9438XfEyYf8AEn8I2x0n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DqB+C/jX9MXw4ne5+Hvhe4k+9Lpdk5+rQIa/ld0jxVYP+yPY2di2zUby+lsLrH3mmeZp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+qH4bAL8OvCwXoNKsR/5ASuhK2hm3c/Hb/gp3cQaXr9xLKcNq6aRCPXZaC9kY/8AfUi1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FtoB8zcnnoPU5r9Tv+Cqt0bv4q+F/D8Y+b+z3uT/ALW5vLUY/Bvzr5d/Zy+FL+MPiBon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n3jEZC28HzSfn938anmtcajc/Uv9l34bD4ZfBbStNmTy7/XWOpXTEYb96AIlP+7Hj86+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jGCfpT3kSWXbAoVFwqgDhVHQD6Cp4ychMcE5P+FebJ3dyhZW8v5M5/p+FRqf3oXqM8+3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3/wA4rInv447gNuyCcntwKh9ikj8Uf21dO8R/GL9q5fhd4Gtn1DWL42OmQRjlQyxh2Zv7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TX74/s1/ALwv+zd8KNL+HXh4LLNEPP1G827Wu71wPNlY+nG1B/CgA96+f/2Tf2dRovj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LUHxN4wvLgaXHIvNnpZfajAHpJcKqsfRMDuRXLf8FF/2nbj4Q/Dk/DrwZdGPxT4qiljl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Ql5ARyskn3E9Mlh0GfYjpFIx3dz5e/bY+P8AN8WvG3/Cu/CtwW8K+HJSsjRn5by9B2s59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7jHielaYtjaQWwxmJAGBHevHvgzf2/jjRbDWmIF3bZivk9LiIct9HGGFe+zSwxHzZGXP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W72OmmtLmNqMkNx5Wnx586ZwCuO30r4w8E+KF8Vft4+Bbu3Yvb2fizR7KHBG0R213GnH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niTTNA8Hav4plZRJpNvI6Hp+8YbVH4sRivin9lr4c+Novj/8KfEdzpzi1m8SaTctMSOU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aYe2rZNZ7I/sar+Kb436o+pfFzxldEkpFq13BHz/AAxyMp+nOa/tZr+Ib4qjzviT4ntw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83D5rujuc72N/wAO2osvDtszDDy5kP8AwL1r6k/ZRgkvPFniPVx8qaXpxOcYBklbaoz9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rUQRklY1C4HYY7GvsD9lL7AvgTxA8Uo/tC61FEmRT8wiij+TI64JY1zVn7rNqauz6R8+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OQemD1Ga+P8A9ppBDoun+HIAPO13U7eJQDkbE+cnP1xX1lqV39ntZWjUMpHG4Zx64+lf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46/DXwWjeascEd5KoPR55Sfm9MIg/M1xUV7xvPY+nPGXh608HfBzWtbnwZLXSJ2Q9N0n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B/hu88KfsaeH2umzc+INU+QYwPJsolwB/wACY5Ncb8YfFF38YPH1n8DfCjMNJ0R0k1q6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9s/ez1PGOtfYHxv0SPQPhF8KvANoAjWmlSXzKwAYPdybv1C1tJtKxilqfGMMTRRYXgj+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PXnOPU1oRJzsPydc9jn0qjKuFOef51nY2MjXfEmsX+jWHhmeVf7M0hpWtYljVVjMzbnw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w8gBX52yWx0/pWxqRVpCEPJJ/LpmsOV+CVOD/P2rqijlb1OXih+3/E7wlYY/1f2icjP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xxYbgrjGP6/Svmz4WeFNV8b/ABvng0eLzX0PQ5r5lHUpGwLbfU4YV9MlfPT5sgn7w759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v2BfEOj6Z4P8Xf2tfw2hOoxEebIqZXysZ5xX3qvj3wS7BE12xLHt9oj/AMa/AvTfDQl8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CR+5wDmvKrrwaysGClj3wf1oVS2hSjc/pptdR0+9ANlcxTg/883DfyJr5s/aI/Z58SfH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m654Jhki8sw6aYxC/Yl8BJee+JQPav5/r/xD488BXbXfhHXr7SJYygVre4kjyxYfwg4P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4KM/ELwdfwaF8ao/+Ej0XIRr+JAl7AP7zBcLKB6AA/XpWymhONj58+Jf7CHxx/Z78RR+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4OlgaC71G1DNNAQxaOSeI5cAE4Z+V561zPg3T0uvF+h6WwANxfW0e3uMyKDmv6VfC/ijw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ibwxeRanpGpxCSKaMhkdG6g+/Yg9Dwa/PD9oL9mDT/DPxO8L/GDwHZiDSzqduNVtIxhI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jN8rDoCRjg8E11JTOO8ZzZ8SX7ZBVZWx1HTtVW2mZh6D2/Qmub1i++361cXKNuzMx55U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BB0yT2J5GK8xnQtj5n/aEn3+KbK3PIhtB37sx4/SvnOeRRe6fGoLK0gPT0HSvdfjhP5n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DEqjHOCuTzXhzW3+m29xnCxEkrzgbuOBVraxokd5bp5suM5ySeen51DqQKwCMDcQ2D0O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B5/DFJdhZbfBIyORk9D36Vi9y07GVasq3duABgSL+p7f5/GvpFWuLu8t7HT4WuriYKiR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eafCz4MfEP4weIrfTfCWns1vDIrXF4/yW8KdPmf19hye1ftf8Iv2f8Awh8LIUvlUalr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3jkRL/CPfqfXtW0KTkRUmjzD9n79nA+FJovHHjyMS6yRutrU/MtqD/E/Yye38P16fS/j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hTUPGfjC9Wx0zToy7s33mPZEHVmY8KB1Jql8Q/iX4Q+GGitrfiy9W3XBEUIIMszAfdjT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f+0f+0Z42/aG+Imr2d87WXhrQWtYbPTozlEeUPI0kuPvSlQBn+EcDvnuuoqxypORQ+NH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Em68baypt7CLdBptoTkW9spyF9N7fec9z3wBVfw1aG3vbGd8ZEsfHXIJ64rmNB0xIIll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ddnayA3dptHSVDjJ4544rklK51pWPf5kHnl8AFjz78cYNc+zZj2Mf4s/rW/cy4lPOfu8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25CAcYYqeOODwawINOFj56cYO5OR9eKr/Huy+1eBvEW0EsIVfp/d2scGkt2CyqWOCNpx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y/8ACG660hysti3JPdlA/SqjuRI/FL4jW5h8QQzqMCe3U/jnkVxXGcgcfqcdjXpfxOiV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ZtyT1x29OteZjIyTyd3POe/NeqtjBqzPWvgParefE6wyMmJJJM/3QF7fWu++ILiXxhqco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AOtc3+zfEsnjy6uANxgtZMd8ZccmtPxLc/afEWpzsMB7p/f5c8YH4V5OI/iHoUvhuZSI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BwKsiLblMZbI3Yyc+p5qmjHPTP8AnipjKyqcnkHsensTXJc6EyNlKpnHzEHqc8dQCBWl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PDSSR5HONuckHNZrNnqMKOMY4OOxNbXhlDJ4jsR82BIuQc7SfQfhTuDZ6Xq4MEU3IAA2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kV2wS7ZHOd/I6jvXrvjWRY2lTcPmO3AUjH1FeM6z5pvUyAHb+JScdPemnZEJWMu7RgH4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0rHG1mG7O5v8OldjaW6S7WuBn0PofUVz99BFbyhVOdp3DHPWtEyXEoxjawz15x0/AEVc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4wO3OKrHIO4fMOucYHHUCkYrjDthjyenT396bMjS06za/Jnt02wpxz1H4VJfwC1IjXHz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zrFEY4j2wx6fTOasXNkZiWQ7dw4GM8nnpU8xVup4Zrp/09lYHciqN2Rj5h0Heqq/NbPH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cHirevxJ/bU0WPlj2g+5/wDrVWt87vn538MOMflXsR2RwS3MiMMPl6/TvkcCrTYClSck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gxu0WS23d7Y560rbtwCkcqc56dOAaZBdOxVVs4yoz/Q19dfBmNY/h6u35fMupCMn5sA4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4ZmUgj6Z4yfp7V9ifCqFYPh7p0cYHLSHPVcbzk+tcGM+A7sLrM7iTMUZcR5IzjnPHvVi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SRSMk85H4VWk2iXyo8EEBjjjgdSPwrVXOxdqHHBByMjPrXiJWPaIxPcQrhQyEZHTcCBx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t3YzhuD9Md6cWwNwAOQMnjnng0jKWAX7uPTnr0GOlDWoCXZjQeezmPJC/MMg8cHJrPZW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OetaMyoIf3/IYHkDOceoqG3fcQoGW9Wz0HQYpNAUZop4WLMvB6gHIz14rH8RlZPCGt8n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cZro5S4K7x7g9MZrE1yA3GhavF5O7zLWUfJ/uniqg7NIOjPgIjErAsWY4PTGDjgZpoIw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IHTGP8+lMRWBiD43BMkc4weO9S7srsJwCvIBwOO/NfWny5bhxtIz8p6j6dM1rWlxJHhg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oNYMeFJCHAyDnr2x/n9avQSlQEVsjrwP6VDQHSKgVhtUnPpj15p2M/OCY1I6gdSfYVUg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SRgdu+atuDwAAAMHLdqQE7RrtKkADpkYO3J5/Coj8m7d8uO/9famFgcnO0deuR+NOQgK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49x/n2oAkZW2/MfmKj3A9MEVOqgHJAAI/i757j8aqRk5w2CvB4zj8RUoJZmYsfYc8jrj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Bw2QxB7++Rg1Ip5K7sEjJB/PJFQn5eeoC5AJ6YHIB9qUqpXpwPRT1x2NAEyyoGjVmVd0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FfrZY6/bJYW0qnaHhiVufvLsBA/OvyRZXKqinc7sOOvGeckf4V+hdn9rttNh8rKlolUE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HLY9PC6tn0Npur2QKQuwjZyRtbbyewJFb/2qzKCJ49vOSTkhh3wRXzBFq0qoJJlwyMeu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HCftfMa9+civH5D0XBn/0PzgtNNSMoZNuTktzj8a+rv2af2f2+LetDxd4nh8vwNpE21o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+Sp6+Wp/1jf8BHJ44j4I/BTV/jX4lNo8kll4V00p/aV5HgOxPzC3gY/8tH7n+Ec+lfsZ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WPhvRLVNO0nTY1jt7eMbVjSMcAAe3UnqffmvIqTS0R2XsecfGfXV07wkLeALDaxRfJGi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GMAdB+VflOtqLjUbi/d1jQs0jcYr9CP2htXR7ea1t8LGmFySemO59K/Lbxh4sN2p0zS1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7+XrgDsvpWMFfYegeJPFZupxp2lnjP7tcYDD++xrLtEi0+Iog8ySXO9yRknv/wDWrHsr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vd3A+brgDHCqMdqdPOGPykqOhzhvpj1rqtYRYurog4XPGB069sYrqfCvh6XVLqLc6rn5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rXO6Po89zMrOpZ3OEUcfQ8177pmljTrOPT4gS7jfJxyST0JHpQmBrFop44LOFfLsbMFI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ct3ruNEWwtdKvNVncQWtoNzO2OcDcQKzfDuiPe3whlKi3UB5i+QqoOMk/wCf618x/Gnx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gv8ACuCW8a+uFhCw7t9xM54QAdu7HsPxqoq7JbsZOpS+M/2r/ixZfDfwIrNASEVsHyYI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V6ep464r9oPBngHwl8Bvh9afC/wQoKwxg310wAlupz993PqW7DgDgdK5X9nn4DaB+yd8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Xo1k1C6GD5PHESt12L29evpWlq9/HJIVv3/AHcinLA46njmsKtXm92OxpCm1qZPinWb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7iPujsMf59a8K+J/wAR9N8FeG5vEOrqAwXMMYG5nduAR+PT1+ldd4v8RpY6UzahdBtM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Bwmehr4de91P4u+LB4u1ONv7HtZD/Ztqx4d1+USle6j+H86iEOrKemhD4J0DXfEOtz+M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njiJLfZYH+6Cem5h94fhmvrzw/olrp2mxwx+7Oe5b3rH8L+H4tHt1MyhppvnmY9j6Cug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brUb6QLBFGXbnnP8K59TWkpXdgWhzHxA8ZnwropWACW+usJaxcHLkcMcfwr1P9a8A0PT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cyXdwxlmkb7zHuOf0AqRr288U6rJ4k1RThiEgjydscfYAetd3oGm6bK1x4p8TSEaNpH3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HaIf1qkraDbuS20y+C9H/wCEu1GIPrGpAx6bbMOI4+8zD09K8jkuJJriS4vCJ5Z8s7Me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iLXL/wAS63PrV3kNJhY0GAsca8BAPQfrWr4O8Ha38QPFFl4R0FcXF0xMkhGViiXl3f0A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/Aj4UN8TvFUup64hTwnoLK93IBgyseUt0PdnPXHRc+1fpCitqFxHCUEcUCLHHFGu1I4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BWFoeh6L4P8NWXgrwyhXTdOHzM33riY4MkznuzHoOw46VwXxi8ef8Itp3/CHaA4Gragn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3UcdGbt7c1zTfO7IzVzyb40fEhPEupf8I9ptwqaHo+RIVx/pE6d/dV6D8+tfNTl72fz5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xVrU5o5rkWduf9FtsDpguw71kT3UvkutodpCsSfp6j0FbxXQ0MHxLcyXa29jpSmdruQR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8aaNG1LWdQ0z4R+Dtt1qN7MEuJAfleZuWyw6RRDlj7VnPejwzog1q8O3Ub0SCzTOPLiP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vtP9nT4X/wDCvPC8njnXrcL4j8Qwjyd337WxfBxk9JJurf7OB3NaTlyoaR6b4b8MaR4B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hrayX97Ntw1zcH/WTMOvzH7vouK5jVNT09vtdpegqbbO6ORSC2emw9+vWup1bUppopXs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Sclcds14b488Zyafpg1u+j810YRWcH8U903CBQO2ea4Ypt3LOH8YT3viHUrf4eaezKsy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rXOVhz2aTpj0r063js9KtILWLbBDAAkacAALwAK5PwZoDeHtMabUXNxq1+5mv5zlt0jf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rc+r2c1xLZyLvXaQFwRuHTj3rTyAp+LtXFkgHmGGFE8yeQH+DHCj3NZ/hLS5dOtbrxfr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rU/eghXlIwD37t79ax9K0iPXtW+zzZOmaZJvmYnestwpyqZ7qg5Pv+NdFr2sfaJZPJ5V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mmI4nxBqjyLNbbmZ255J79Oa+aviVr11eXVv4M0dm33A33DL/BEv3vz7V6V4t8SQaPp1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Qi5G5m6AAeua8k8EaPrOt6p9sktmn1jXJVWGJBlwXbakYA+tb011MJy+yj6X/Zl+Ecfj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BfC/hxVuL09BKefKtwf+mjD5u+0NX6Y+INUAuA5lC+d91eFyBxhR6DsPyrmPCPgq2+E/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JriA/aNTmjIO+6ZcPtPdU+4PYZ71HrV/oMvh+8v7wx3UkK5RcjcJCcKF6Hr/AJxXJUnz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GslrLJBPPOkkQVpZ8Y3ImcBSexYivzx+Ifia4+JfjeSaSQyaVpLjCj7rOPugeyivafjp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G9PfOq6rJmVh97J4AAHZa+e9PsBY2lvp9oGaWU7WJ5Z5GPJNbRVkNs7zwdoiaheyavIu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IT0GaPFvipPCWg33iS/wGiUxwrnO6Vvu9u1d3d6JH4d0nTLXcfMBJbk8seTmvljXrDWP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HhLM1vb3CxsUGVaVmwzE+iitYq7JlJJH0V+x/wCFm8EeE/En7T/jFBJqlwz2ejLIOXuZ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H59K0LZrqeWe/v5TPd3MjTTO3O53OWY16J8UtT0ZtW074Z+DyB4a8DwfYYWXhZ7pf8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4rg7WF725isoWA8xgvAxgdyal3buwitDc0K1VUk1aTkRkxxA8c92rXhzJKGxnb/M/Si5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4hgGxe5IHU/nWrp9qxILAqRycDjBFZtmhqwo0cZYvu2qe2PYYrzXxKbrVdRTTYujkbj0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1yeRLARRblYDJIHJwO9eKeI9bbSPDc+oRk/wBo6k5s7bOflj/5aPS8wueceJNVh8Qe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DFtbDJwAnBb6sa9I+Enh+DWdefU7shrbR1M218/PJ/Av9a8htoUs7dBAOcDnHVu+frX1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PDcE97hMxteXTN6gZC5H4D+lW3pYnqeWftF+IL+30HS/hjoQ2ax4ouUV1XggScfkBTtQ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fCmijZb2MS20OBxtT7znHdm+auB8BT3nxM+K+u/FW+w9lpm7T9NVuV8zH7xwPZe/+1XT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23FCVRT8uQOppy/lJ0vc5GQmOdTOQGzjJ6kdya8mvfhF47+M3xAu4vDMUUGlafGEF1dP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liT2A6V6RfiR76O3U7WkJ5HPGOSeO1fbHw88Nf8ACKeA4PlCXV9++bjJweFB9PlqlJx2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9+xvpdjext8T/FBit5m2Qpp8JYs2OMtKRtBOP4TXB/Hez07wqNN+CnhOW81WDTH+1Mjn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A3bVHzbccV9p/ELxmltM+qXqpJa6JG07gkfNIB+7yfQHnFfGHwym1Yjxz8ffEQdbmaF9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rUgyuYyfvCK3Dc9twrqpyfxM5nFIVPCNxofwv8D6VHOkv9vRXGvybSSY/tMht4Uk7BvL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qfDpdnw+8MJ126XZD/yAlfze/BL4U+E/iT4N02PU5ZrWawlmW5mWTCR28B81mZTkYWL+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QXvhDQ7y1XZDPY20iL/dV4lIH4CnF3uNpdD8pP20vgN4k+MP7R+n32l6la6fa2Wi2sDG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cIi89R3Fek/Av9nrTvgpLe6lPq/9t6tqMAhMvkiKKGMHcyINzE7iBknFe0fF947H4nX2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RzOQM4WNXYnHsK+XvhX+1jafEbxna+Bz4VvPDzXElwsUt/JGDP5aF18sKT8zYzj0/KuS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+wVO0kY5Ydh071IrKkbYzk+h5AxziqqOXAy2T+QBrmvG/jzwZ8ONGXXfHGpppljLILeN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iIGZjgE8DpzXLr0GkaFzfxxhgp2qmeT3rd+G/h4eLtcmvrkB9O09hvH96RhkIR9OT/9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P4n0S08Q+H7tbzS7uFZ4Z1PymJhnPY4x69K9v/ZN8WQ+OfgtYeKrdQsN9fal5ZA6xw3k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6aMLu7CWmh3nxp+K+g/BP4dan471ra4soylrbbgjXNywxFChP949T2GT2r+aPUk+IXxb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epxyarruqT307KS6RwS2/kpBHn7qx4XYPReuea/pQ+K/wI+HfxqbTR8QrSa/i0ku1vEs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lVIDNgYBPQZx1OfN4P2LP2frcYi0KUf9vEn+Nd7vbQzVup+IPwq+H2k/Dqx1CewvJLka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8RbLBR04IH4V1N9qYJd2AOWJXoOB3r9pT+yD8Czbrbf2NL5a9B9ofvz61Vm/Y0+Adxgy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xJ2rmdJt3ZupxWh/O98cb2S88M+HfAlrL/pHirU1eUcZ8iDknHpuxX0V8KBb2nxo+Hdj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jQDj5VuI1Ar9eNR/YP8A2bNV1yx8RX3h6WS906MxW7faZAqKT2GcZrpdI/Y9+A+h+INO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+lXEV1buZ3IWWFw6HGcHDCtFB2Rk5Ju59Q1/Et4zjW7+M3iUsARFq9+//fM7gZ+lf201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9lC91i91248LzNeX8sk0r/a5RlpWLNxnuTW6ZlY/mIurgync3Jzjk4/Fa0fh38Q774c+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Oc+XeIOkkWeTj+8vUV/TGf8Agm/+yaTz4XmP/b3L/jX87n7XXgPw18N/2lPGvw58FW5t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aFnLsqvBE+MtyfmY1LSaKTsfcmp31pq2lW97pswliu9u0qcKwc5BP4V8ZXnj3RNP+KPx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4fii0nRIuoe6YGIMAOojCu9fRXhK9HhXRotIvov9EjtPNikb/lk8S8gfWvG/2Zfh74R+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UwPdR61qZuZHjOyWJbcNtIkxkbmkJx3x3rlppRuzabL/AOy58Xfhd4etZtJ1aW7fxd4k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5rM3yJGVySWyccda+9fjX8RvD/jHxfa3Vna3OmQ6PZW+nLZ3qeXcQtbLtZXTJwc186/s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/wBtqz0KzM2oWuiNZvZx3O1yt3KnnOWI4xEvK57mur+MeunxL8W/F+uK28XGp3OzPeMS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fQqOhxmoPbNevcWh/dzktg8ENWJePuXaefwwOnWrbMQrbuvb3HrWJf3BjiYg5I+vORwa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yGkIDAYJ6cY5rGmkjSEluQ2F/A/Wv0a/Y6/Ze+HH7QXg3X/EXjSe+juNO1EWsYtpljG0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aup/ay/Yy+E/wZ+DGpeP/Ck+oyajaXNnEouJlki2zSrG24BFPQ8c12paHIz5h/4J7Wgu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8e630rS7e1J7HzZVYj8VjNev+JfhD4k0z4W+HPjLFm50jxIsl3crtCmza4nYwxkDqm1l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37BUraP8J/jb8QFTzJfPeOHHVjBayOBn/eYV+nn/AAnHwW0j9nfwj8N/HWvWZjvNF0+1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WhTc5SPcVMUnzc46celc1QqKPgi0jMHw4sY3Tb9su5Xz3IHSuSn8iCNpyBxn8fwruNU1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IIEEWlmdvtCnd9pw7JHKDgbfMUg7e1ef64UWyMeSAxHI7fT/ADiuVs6lojyj4lT6dqFr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qEjHIHOCfwrym/0xJUZ1Awx9OevWuz8WPuvdEsy2wNcSye52Ie341QCea6opyZCF+7jJ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23/wT5+Ld98O/ixc/BjWtQkn0bxaoms45D+7tdQSLdiP0EyqQw7uF96/bTVNOtdX0660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E4/2XGDX8xuiapN4d+NXhrxFZsY5tN1iwkU56+VMmR+OMV/UFXZCV0cskfgV47h8faZ4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GKXTriS4v3kGZJvslwYViUHs3Lt7Yr6UZ4oRtQYJCjjtjqBWd8ZLK0079oLxbPAirM8s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NyB9WJqxZAuqM3f26Yrz6is7HRuj4t+L0zz+PtVkJDhBGuPoo4ryPT5Z7nWRBLwgQvz0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N/GutSA7T5zLn6d64jwL4c8Q+NPHcPhrwrZSahqV0uyKKMZOD3JPQDuTxjvTWuhqjpFf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HyxjBd89MCvvP4D/ALFWueLfs3ir4qeZpOjuFeKwX5bmZevz5/1an6bj6DrXuf7Nf7CH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SPHYXxN45K/upZfnttPU87LdDwWH/PQ8/wB3HU/U3xa+NHw9+Cnh5vEfj7VEsojkQwj5p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HzMf0HfFdUaSWrMJVG9Edt4d8NeHfBmjQ6J4bsYdM061X5YolCqB3JPc+pPNfIvx5/bM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PgdV8Q+JOVJQ5tbdv+mjj7zD+6v4kV+dPxg/bY+I3xx1hfDfhJpPDPhieTYIYXxc3CZ6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OPUkV5P4I1vwh4q1vUtB0i883VNEBN5aujLJGqkKXGQAy5I5HtSnVtsiVDuetWWreMvi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L+TUbzY/BOEhXGdkafdVfp+fevj/AOEOk2fjPXfiFqt1Ky+VrhQr04jjITmvuvwnp00F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rQOu9VDn51IJUHjPoT0ryxfCnh3wQsmkeFLFLNb+ZnuGX5pJp8HLyMTlif8AOK5VJ2bZ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9MQQ39u8SDO1nXCn0I9Kp2l5J9riZX4V09O7V73oWt2+taHPc3uxTpysLhZDuVVQfeO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Ga95d7pzwXHnDzI5LaVSjKOpG0kcVG5dzr1dnkBI3HjHY9OlULi32wyMhyjMcnk49RV2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XaOBVqCINHcq5z54DHcehHtSJM+12yFFJ527R+Hasv9o/Un0P4T3MsIPnX7Wtonu8r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OoyuBjnp7jmvMf2vdajtfDvw50WRto1XWrWVvdYCCQf++quCuwsfEH7TnhCy8E+J7DRd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peWs7DmWC9tY5sg9OGZl/CvmsJJtKnrjv/PP/wBavqL44Xa+JfhT8MfE4GZrW3vdDnJ6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/fqVK+YGjABxyAOMev1r0Y6I5pbn0P8AszWzP4o1q7HAjsguRjHLis7WNkl9ctyZGlkY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iNVj8S3jjnyVXAwMYJIzXF3L+fczMecsWGfQ968qs/3jPRp/AV4nycgE8D17cVGxZt23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WQu3kjGeRzn8v/10GHcnCk5x+JP1rm9TZXINxKAdA2MfTvXX+BY1k8RWv2g4CE5ySOh9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AjBGePzr0X4Z2Ud7rgRwS0a7u+QO3NSKx0fjg7dRkQIcZG3PU/jzXk2oKrXgVufL+6Ce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RtUfz3Aw3X0GOteczyedM7EksTz+HHSrV7CJvMEUQkP+rI5A9vYVyNw4aYtG3yNnrwfz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hRxwc8d81zsqDdlOnQdDwKuJMrhGoDmRueoA9d1NkhZ2Bi+8SB/+ulG1gAo9R9MdxUsc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kA46++KozT0sbGjwvFIWlUqN3YA8nqa6mVUS3kljcKyKDnPTJ9K5vTJVurhYkGCVJI5P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bsepCYODx05NZy3G0uh886tJ52r302BnzMHPHfgVRjIWbbjrjGeD61nXV2wv7klgQ8jE5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FkXzEGFySeccY4/KvaitDznuJqAKXB35AbB5H3s9SBVbkBow3IxknoPTHpWvfostosyk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+lYy9Bt27QemOvH61RJegLTR7ThSvOAen0r6m+Cuu2r+G5dHvpTHLayYUMeqPyf1/wAK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6Hr3zzgV6z8L9VhtfFUOn3oBt79Giw3CbzyufTJrmrx5oM6aErTR9SXieTKrKm5HPDI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aj5BtkJOSAemc9j2P1rA2z2f+htjYD905wB2Kn6VainEJZGYhST6cjPavAPfN4KPvseT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iH+sOxBx1I6n3qrYzbZHEbZRiSFP3h9CatyqpzkCQHOd3t0xQAXskUVqU3FUAzgnkgis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ENjcpzkfT3q/vLMUjw8e0bVPRexxVrypJIcRRlkB6AhcepJz0qH2Az94mUInyj27EHri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6ycPx/CRzT9gSba/yE5xnHOT1BFO2hpVViQDnkgZz+FCVmF9D899WtG0zVryxZdrW07p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qGJHwWbOCwBz3J5PNd18VNIGlfEPVIdxCXey4UjjIcZyB7GuFVY8A44P97jHavrIO8Uz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naNpHQ59evNPQMCqqzN16kgc85IpixkZXG75sd+T7+2KUKx28/IO/Jzz1qmQbGnTEy7T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rdXaqI+MkZxjPJ7VyMcjRjqVPTjPboa37OZZYAOrA4YBuOmTzUAXd7KAAfXnHGT3NStu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flx61XGcgquBjkE5wM84x1q0uMrk5A5yODjqSBQAxC5bC4IzkEZ79RU6rkDYSwbI6EfT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vz8fxYx04qdQMY25Y54z+oxQAiDG5cHBbsAOPUUKSGznDdCOTxjqRQuR8yjKgkYHbPbI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nk/hg/zoATzjBLbgkhmaMY9s5OSK/YVdB0Kext4GRo5RCm7B+UsQOfbFfj3DGJbm2iwF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AQa/YywnZmjkyrebGoKY7bRmvFx/Q9XBpalI+CURXm2owOW+bBznjgVyv/CLWQlYGMyb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ArivaFmMlosYTd5fbnPXAH4U+4i06W0AuYdqjJI6H8xzXiqXQ9O3W5//0frjwL4R0LwT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yWy02xX5AuS0jt/rJHY/edjyT+HpXokVu0NrLMc4Rc57e5qrbW0n3I0OSeB9eK+O/wBs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h2b4TeEr0HxHqaA380Zz9htmH3Af+esn/jq814CjdnUj5H/aj+MyeIvE1x4S8OXANjaO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6nDIuOoXvzya+WrSH7GftcnMmPlVcfIO2R61mWK+Ztu5QT5W5owxJYZ/iz6n/wDXWhNM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55GepPWu1K2hQst6ACTksnA7gE9Pxq3pWnTXsnmyKRGpG3cDyc9B7VUsrJr+baPkjyM7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2+G9CWLybmUZVf8AVK3fB5Yj27U2wNPRtINkFnlVftDKNu7+BenB9a9N0bQ57hFuyuPn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1gWsHmzgZKlx1Izkk/3au/EP4jWfwn8DSFgJtbvA3kx5BMa44YjpmpSuBw3x3+Klj4E0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1q+jHnyjkxKenA/i5+UV9YfsU/s1Q/BzwxF8dvifbM3jHXYm/s6yuF+ezt3H+sYHJ86X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jwP9ir9nUePNef8AaM+MiPPo1rL52l2s4+a/ulORMwP/ACyjYfL2ZueijP6QeMfFFxqV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P3ca/wDLNOwH+feoqz5fcRUI3d2Zmq6rPqV7I9zNtadjubd37A+wryrxfcyxLBaXJQpA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KOS3pjrWR4g1n7ZIY4HO+RyMdCOc8V8o/Gr4haneXVv8AC/wlc5vLkH7VPwRbwZ+ck/oP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yscP4+8S3HxU8RP4X0aRovC2kzAXUysR9ok7xD1yPvHsOK938G+GDZRRXMsSxMVCwxAY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xHw58B2llaQx2MLNBbZ27uWkfPzM38zX0KkaW9uWZtsoGGUg7sk5BwM/0rao0tETFXd2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o+S7tjAVecnOK+ZPFXiCbxxq6xW+f7D08/IobAmkz/rGHcD+Guy+JXiz7bu8C6NIzSzk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ePPdj3riLay8tbfSdKiLzy4jjRcgk+pBqoLqQ/I19I0ibXL8aJZOIURfMuLjosMI++x7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WHt9E0GL7PoOlDy7VP756NM/q0h5JNavinUbLw/ptx4K8Pvma42NqNwpLGRh0jDddq/z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NsH3QegHpWpJMsVzd3MdrbI0txM4SNVB3Mx6AD61+lHwg+G8Hwp8NG2uQp8RawqveynP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/F6n6V5B+zn8LF02KL4n+J4d08mf7Kt3GSozg3DDHf8Ag/OvrYT2Gl2Vzr2tERw2y+ZJI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/wCFZSl0M2YvivxZY/D/AMMvrV3GHv5cx2sJIzLJjgn2HU9OK+BPEWt6peajc3F9P9p1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Nlv4c9scAD0rqviF4/vfFuqz+Jr9WFrE3l2EDHaFHTJHckcn8q8u3CNXvLqQ+a65bJ4N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jXCWzSeZLt4DZ555xXIW9tH/AGtqd5dOU0zTwzT4yFf0iHqWqSS5k8RLDbaRIEm3HDYI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U2y0fUviZ4r0z4beDizRNKPMkx8pI/1txJ/soOa6kuXViT1PS/gf8OF+KXi2Xx54rt8+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zFcTpzHbqP7q/ekx24719u6xrKvPLcSfvDhjyePYAfy/lUVlo2heCvDll4N8Pf8AHnpy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5W9WdiSfw7YrgvFzXNlJ5qlxG3XA4z3I964Zy55GtrFfUPElpeWc9sYgr7cm4B+WMD72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QP458RHxbNk6Lpe6DTI26SMPle4/H7qH6mpfGN7e67fW/wAPNFYq96BNqkq4BgtC2fKy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nJr0qztLbTbJLa1iEcEChI41wAqqMAVadkA2ebyI/ORPMCcsnTOewJx/KvKb+eW4uytg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ORsyOX/3VFdh4h1XCraQzmNdrPMeAVUHgkn2qvoNs1lb/wDCRXqBZJU8u1Q/wRnpjPdu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2XhrQovD9md2w5kfuWbkkkdya8u17UZIrgvG5XzMknoDgdPwrpNVZ5llv1mKsDuPuM8j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fxlcWenR6ZYNuvr0mC37kbuSx/CtIxuyZStqcFrt4fGvin7FbMW07R2BkOciSXt+Rr9J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W/8AwtnWYt8zb7bRlcfx9Jboe0f3F/2s/wB2vjn9nb4OXXjjxXpvgmyaRIWb7RqN1j5k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exwPcgV+yl+umaVBa2+kW6Wmn6ZH9ltbdRhYYI1wgA9T1J7kk0Vp2XIjGnHqzndVvY9L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zycnnJxgk14H428TeHbPTZPEzosf2LcRj5VaYDgAf7HXPrXbeJfEeoLF9hX9+2oA+W0n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fWvz3+NXjxtf1e38CaMzGyswRI4OMgH55GPqxrkjG7N2zzS+1m48XeIbzxbdszxh2W2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6P8ADfQhqt/Lrl8THa2KsUb1fHUE+lcDbWCyrHplkAu/AUDsOnNe9fZbLQPD1raaZcDZ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3mxXS+xB5b8XviNNonheW4aUS3U+6GzAHz7m6uBXafszeHW+Cvwq1H4zX0I/4STxOz6b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E9wB/wBM1yM+tfOfhbQ9S/aF+NNjoWlKyabaTC3hZ/uKFPzyt22qoLH2/KvsD4ha7pXi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jwz4XhGm6Sn96OI/vJz/ALU0mWJ9MVvsuUx63ucbBCtrAisNzg5LHgsx7k10mkL9mtn1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Hoo++39PzrESB7y8is0P38AkdAvc10l1cu15BpyfIIgFUAfwjgVnJ3No6m9pi/aZVbBX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FdnDEEQLu3HPP88mqOl28ltAgbrJ8xx6duabrF6bW2T7O+ZUcEr3PPINYtlPsczqep39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07GJe5CMOT+vWvm7xXqEeteJHisW3WWmn7NGfUr99h9TXrXjrxPLZ6ZeawsQiupCLO15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/wBkCvC9PtjZWoZchxnO71781aQ7Hf8AgDQU1/xLFBKP9FsT50x7fL90Z9zXbftD+K7n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iZOseJpVhjUHDbWO1AB+Ndt8MdATSvDySXqIlxeSG4uHc/MkAGUXH+evSvn7RLz/AIWl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z6N4LPk2YP3Xu5MiPHrsALn6Crjq7kNnp2g6Da/DfwNp/hyxYNJYwhHbPMtzJzM5Pf5i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M+oCZHcSR5GC3X6cd67jxzri71gg58v5Tg5wx56fSvLWlZoQijdPcNheehY8H6AVK3Ha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+J/FcEZBkQEb2I4WJDl+PfpX2Z4p1+00yAwXNpO8ZUbHhXcoAHAIHSvOPgjosXh3wvP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uEkfN5cZwzDP95v89K6K78fRGWWGdF3ICdoHGB1JNS30Qj5X+IEE3jTWNC+GlhuFx4qv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H5nJHb5QaT9o/wAQWcnizR/hfoqrHpXg22VXij4QXEqglTj+4u1e/Oa7/wCCl1YSar49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+jRzWVju+6EtxvlKf9dJNiDHvXzd4N0fW/iF4rtpyrXOu+K9TVUxlsy3km0bh/vN+Art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e6h8MP2Z9Z1aV/Jv/iNf/wBnWIHEgsrVQ17Mv+yx2Qg/Wv6RPhs274d+Fj66VYn/AMgJ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aZ/wmK+CPCk4l8P+A7ePw/p7KflkaElrycdcmW5LnPoB2xX9OPwzGPhx4UHppNj/AOiE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e6MHxSdCFdJLWFXRgCrKQwIIPUGuDs/hJ8LxrCeK08PQJqUMiSwz5bdFJH93Z82F/DrX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jAX79jBk+++TH8q0bNSbXb0DEbfbHWuCq/edjaJoQqhcvgDGT6549a4H4neBrX4i+FxYb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lrN14UySxlcdRhj0DZ4zXoJXDLC3BxuPtxUKAs4AHX8RkdqwTLR+f3iuKb4DfsjSrcw3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r9muyokhklOxzGFJAjWJcrj696+D/hv/AMFDvjv8CfCVh8KfAlrpU2madJL5BurZ5JS9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D8z+lfQf/BRH4qxSeMrfwHaPvg8LWoMq5HzXtzh2/wC+UKr+dfmL8MdAm8TeP7ITKZFt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R8o/76r16CfK2zlqSfMfrxp3/BQ79pSSzie8s9GMxUbttrJjdjnH731rXsv+Cgn7Rd1d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T9mk7dcfva+arfR7UIEcBc45/pmul0fQ7aCG41GQKAo2rx39awc2bxie9z/t/ftDxTnN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kznt/wAtKw0/4KM/H9RcXFza6RHb2kcksrfZX4WNdxJ/e14zPY20cbzzKAnPPXPPHFeH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Be2GnoBfeJruDTLX+8fOb95/46DUqbbsaOKtc+tPBf8AwUn/AGlfEPh231y9sdGjN6zt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C5zLXqfw1/b6+O/ir4neE/CWrWulCw1rVLKzuDHbOriK4mWNyrGQgNhuK+P9N8M2Gi6d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axKAOmxcf/XqTwAYtI+NHw0TcBJeeJ9JjX6G8jLY/CqU7uxk42Vz+mav5x/E/wDwVS/a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W1noZgsL66t491pLu8uGZkUn97ycCv6OK/i5+IMCD4ieKj0A1S9/9HvXUZH6ZfCv/gph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Xh2Wz0ZbZYZZ5nitJNyqgwuMy8ZYgVheLdA0L4gfEXV/iP4r0m3fxDrEyzXM2z5QyoqA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M/sW6HCup+NPFUyFo4La3tUJGACzGRwD/wABWvpHUo1b7Vc5xyWyPTtXnVaj57I66cFa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8N/DvXZIGXNtaGGKUY3GSdgi5+m6tv8AZM0yTTPhhp8scXli8dnLgfM3OF5rwP8AaY1F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YPnl1rUUGOTujhX/4phX2f4AsJPA3wsszfRi2j0nT2l2n+Hyoi5JzW0V+7M5X5iT9i+Qa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o7bovD0WrXUbYOP9Fi+zpk/7zcfpXjl7fyvHqGpTRmWVRLOwA3MxALke5NfZ37KX7L/x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763oHl6/40tQtpGLmJvMW7kaSRiQ2F4Yda8i8Vfs2/Gr4b+Hbvxl4u0VbPTLDZ503nxP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YnlmAqJRdwi0eAeG9RbxT4PsfG1pbyR6ZqMkkMUzKdrSQ/fQ/wC0ueRWXqxLQt26k8HF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7TwbaJDbaTY3d1fRxRIFJnuwvmsT77BXG6jsaKQHvz19KUbcxUtj9MP+CXHiGKbR/iD4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V4oJ6rOkkZIHt5Y/Ovsb9sfwlP40/Zo8e6VaxmW4trA38ajqWsHW5wB6kRkV+Nf7EPxW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0WqzCHSPFkbaTcOxAVJJmVrd2z6Sqq57Bj2r+iieCG6gktrlBLFMpR0YZDKwwQR3BFdq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Aa9s/h1bWjSOlvdO108KsVRpJOSWXoTjA5r2pIlcLAmFDyDgDAznpiu4+MfwRm/Z+8e3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1273GlSEEqbdjxHn+9H90/njBrldCButasbdOrzRjGBnlhyTXBPRs6Y7HrXjcW1k0Ojw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+Lhcn9TXk3iNlkt/MVuE/hPGR6ivTfiDJ9o8T3m3gK4Xp12DGK8j8QzrHbBQPmOPmPUf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+Jrg3PizTYMZW1tZ5M+hZ1QZ+tdBosZm1qyglAbc6t68g5HNctfuJPGNyvJaOyhz+Msm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kGsWshPyw/OfYAZOa6rAbPw88P3vjb4y+E9Bt1Mk2pa1ahvaPz1Lt/wFAT+Ff09V+R3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ca3P8d/FNq0VvAstvoySDBd5MrNOB/dVcop7kt6Cv07+InjSw+HvgrV/GGokeXp0DOin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2YgV1QVo3OWW5+WvxS1GLWPjl4wv4mDIl6YMjnm2VYT+qVt2CeWnPJ69T0xXzb4F8dRe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s091crI8t9fbcQ/aXXzWiVurMA2X7DOOvT6SuLiO0tjLu+RFJPTIwOua4J3ubrY+Bdes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0Lw9bPeX+pag8MEUYy0js+ABX7dfsyfs06B8BfDZuLhUvfFmqIp1C9xkr38iI9o1P/f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K+DkNzNq3x11+DfNdXE9rpKuv3FDlZpxnux/dqfQN619eftKfHLTfgH8M7vxdMq3Gq3B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ddOpK5A52IBuf2GOpFdsIpK5E5Xdjgv2o/2sfDP7PmkDTLJU1bxffoTa2IPyxKeBNORy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R+DvxB8XeN/ix4hk8X+PtSl1K/uCcbiRHEp/gjToij0H8+asajf+IPHniK98YeLrxtQ1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OSWPOAD91R0UDgDpV+7sxBAiKMKeeT6Hg1zzqXNoRSKHhWwS11SxmQEOsg5wOPfmvXbT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EGk3QjeclpvkwxUnlS45K5HSuF8Kwq2vWcTAEbhnGPXivpq2jKXYVScYYfT6iue5cjtv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GYn3dhnafzrx7xEXGu2jE7Qbl+4GQVYYxXrnhYFNVjIONqMDxnjaa8e8boE8T6Q8XypJ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IOfwpozPAbjWLzSm1OK0YiK8jntbhduVeKQ7W/Feuf8A69P+GPgpvh+51DQ9JMkF2pZ5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c4BIHIqjqBaa+u2Y5XzpPTGWY9a7n4ea+bGc6DcviGVj5DHoG7rk9M9qroXY9gsp47uF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PykZPIx9areK/EGl+B/Ds/i7xJJLb6RDLHbyXEcbSCOWXgBtvIHvirVuu0ug5BPQduaX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/DiCO603U4yJ7W5jWaJyV2htp7jPWsyClDrWnSw2d9YTi7t7uITQyR4ZHicZVlPp/nFb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iDB4f1Xxwr6tDo+XsLZjsiglLAs52kFycD72cV4/4S8O33h+3ktJ54zaR4S3ijG1Y0U5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zAeFNNm7pJID+nSm3bYD8nPjS39mSeLvA9mfL0vStUg1K1t+NkLXkapOVHX5iq5r5tIG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Oc9Sa+xf2jNDt4fEfiTUQm2WSGMvjG1kGNvB9CK+N1LBMYJYgYPY16EXdHNLc+pP2dVC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gdRuPosbbuvua49I1fMiHcgYnn3PSvRfg2GtPg5rt1tH+kXEmTjsiAYB+prg4A5iC9M8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1R3qM9WmrRSItgJKIOQO46+mBVlbfK8gglcN149PpU0ELyy7ACXYc8jjH0rUaEwRnOQz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POTRvGPcxGsi6kM3zD9Pqa9I+Faj+1byVfuiEFe5GWwa4zy9u7cccEqOeR3Ga734ap5E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p1zgZycCsU29RyWhyXjgqdYbPOGc5PA5PH1rgS7eYjjG3kEY5OOnSuw8bSn+2mkXgEkZ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j5LbCQeo24POea7o7HOW7gPLEHzuPHGevqK56ReTxg4IP+z9KsvqcKFUUjBOCGOMHNQS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XPT24rQhsqrJhj3/AIWJAz654qZtscqp/Bx69SeRn3pkkqlhIvB659PTBra02VLniXlo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sz8jd0NbaHPlL++Vc5HAwe2PSrGp3SrYsXPls25Vxx17nNatqo2mbaoLcD6D1rlfFrn7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7fMeOtRHViufP+q2E0U0k6Zl5JYg7sjPBBrPtLgQyBZT8rZGT/hV+C+uoBIgJk8z5TnA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3ABKhJBuOR3zxjNe2kcDOgjkBs3ZlZh0OckdMAiudbiXDdGznuM9sCoIbiS1Jik3FRgn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SN5krS5x5nT29AQPWmIRQoOTkDAxntg1t2dxcW81vqNuqq1vMj8nuhzxWKkgj+8xyAO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GkMk/nW79GG4DBP459amTVi4bn29DqkeqWVrqKpgXcaSKfTcMkHPoaRpWklK4UqSeMev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PCG2D7ifL3qW4+Rc8YFdMBKJcMmd+MEnrnrkV8097H0cXdGosYhAcLtOfzAqxuikjLy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piqaNcwgh8SIAD68n0qaIbyzsMbhkY9foaRQ5o4HwkpI8zAPP3uexFLJHJBENkjLEc9y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k2cFscHgA8d6vLHK1tsuGEm0YX2U98Dios7gUJZY7hkd2y449xxjOasRqrdiq+vXk9ci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UqOMBuRkdsmrX2mZWDygB843KPX26VYHzx8fdHIvNM1+IfLLvtpMjjjlcfrXz8m8rnJY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X2T8UtIbWfA+ooR+8t/38fGc+WeSPwzXxzFIpRXUYUgYAwM89fxr38LK8LHhYiNpXE2B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bFAIGGwPlHQDPSnkfeycAnnIPHbjFNYHAR8ttx0xz75rtOQaFKrk4Uc7hnr9DV2wYRuY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eapjIwqkrnI49+SCaUKAdwAH1+904ApMDqI3RcOqDnsuc9etXQUA+UYC8Hb6nrz6VjW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jaB6c81qA4+Rwcnt9Og/GoAtIPl/PB9scZocEKRjIz/d/DGaYp+VRtJI7Z7E9Cfb/PpU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yccdsGgBjM27CdQB9B6UIVO5TyeBlhkbifSnkORt5YDCsAenpxTF+9tA6HHTp9aANDT9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zLiLr3+YV+tWmHb5TZJ+TBJ9QMYxX5C7SrxSISPJ+Y4OCec5zX6afCnxNN4r8Eabqtww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3ih2k/U4Ga8THrZnrYKSu0e76dOw37TlGIHX7px2rUMhkUvathl9RntyD61yumOsMpjc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1rbgfyxy2xBk/d459hXz+x6b3P/S+o/2h/jXo/7PfgRb9ilz4s1dHj0yzYg7TjDXEgH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cDuR+EF3daj4j1G61/xFcyXV5ezGeZ5CWaWR2yWP+f0r0j4qePfEvxl+IGpePfF0++W+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D8kEK9lVeP615xczENt2ALj5Qv8ACcYFeXBJHWtCaWXIKPtCqQAQOv0pkVu13IkUYzux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cck8kcKZkdgR1456n2rvvD+hTSSpYW5yzHdI/UKvU81oNG/4Y0FZ3EjJi2jwGP8AfYdg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GZdqqp2rjj2ArP0zT2Yx2NmP3UfbA3Ed2NehQaJb2du2tX84gsLIGRmc43Een0qAKVxq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NvEzCNos/ZYW4ZmxgHntXzl8G/hx4i/av+K7+IvE3mJ4U0qUSXjg4EgVtwgQ+rD757D3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iL9oz4lQeEfDfmNaGRY4gudioDgyY9AOlfrj8PfBGg/CzwNZeBPDcfkxwKpuZgMGSXHz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/AEonJU15hGLkz1C/uLJIoNLsoxaaZpsYht4I1CptQbVUAdOmBXB6jqNs07Q62ywxyg7G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zCm6xrB0+A3TQ+YhxtXnIx6GvCPiL8RoNC8Oy6vrDpHZWmZLeNsBmbtkd/mrg1Z1vRHA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LKaDSS0+s6m5itIgQXG/gEehxyfQV5H8NvAtwBNJekz318/m6hcnPzvnIjUn+Feg/Oub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xKfGniNpGv73i2jP3bWF+ST/ALRH5V9ZaHpkNnElhajKxjDAjljXVflVkYs07CS3sUVY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HAHGAK4z4ieNrfRbFF08BdWuQUt43OSB/wA9Gx2FX9b1mz8K6Xc6xqA/dW+QqYGZHP3V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l/ceKdffa8mfl5IjjH3VUd+PzrOKu7sq+g/S7CLS0N/flpri4JZmbrLI3XFdul03g3TB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GFrFx/o0DfK0p/2m/g9uaqaPHayRnxb4hTGlacQLePobmdeRED/d7v6D61wut6rfa5q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GzgD5UUfdVR0CqOBXUkZsoBmZ2ldizPklifzBNe2/Az4XRfEHXhrWuqU8NaQwkmOMfaJR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R7CvOvBPg7VPiB4otvC2mDAmw00nURRL9526f/XNfpvoHh/SNB0yx8I6Ai2+n2C7FAwC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j16+lTKSSsjNs39Ntv7UupbqONYoogscUa8IqAcKPQKK+W/i78Q18V6r/wAI3pUwTw/p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VPvYx1VTwPU16l8ZvHX/AAiWiJ4P0F8axqykSFDk29sTjccY+aToPbn0r4nvrlUiawg/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4g5/nUwj1EkZ9/dNqN2083yQpny06bUzwfxrivEmtgRSWLf6piPLde5J6E/WuyV4PMlg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8/MMdM+ork1+z2SXXiC9G6ytiUthgHzZiPlI9cdT1rqgl1FLYoT3B8IeH302In+2NTw0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x3avv34H/DKH4W+DBqmqceJ/EcKSzrj5ra2Ybo4fZm+8/vgHpXz5+zJ8N5/FuvXHxa8X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9FEgDJc3o5UbSMFIR8ze+B619n6jfTXt49y0hkkc7pC2eAeQBWVWf2UXTXVmNdNbzrJL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b7pA6/5+leJeNPGp0PRLm+uZhfW1rIEtdygS3Nw/+rXaPQmt3xNOBqLW6PJHNOm1+dqF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LaHGnjvxU/iPk6HobtBp0RHyyzAYe4/2sdFNYRibOV0dF4D8OXOi6ZLfaw3m61qr/ab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HVHyitbU/EK20sigbxwFC4+8eMHvW3Oxu90Nu6mZeq5weRxXj93DftqJ08oI7h5fLQd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Mk2IIj4q1iO0lhCW0JVrogenRMn9as+JNXa5nNqn+ojysY5OV9TirUyJ4Y0caZbnfcXG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v8q8/wDElzJMsVy3yqiDBXoWHTNUBjeLdeGjaXJEZQYcbmYnkAclcV8taH5vinVLrxdq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fdizywHq1bHxJ1q48RasngzTnaQyLvvGXj5M/dP1r7X/AGR/gtbeKvEB8Y6vah/DHhEo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mKEDuqfff2wO9bq0VdnM7ykfXn7Ofws/4VX8N3u9TiWLxJ4pjjnvAw5gtvvQWx9CQd8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u4lgdb+2mWNQCssYLKSvYheQPwrptZ1ORp5VlOXlYOS2OSeen1rwfxT4x1YzzW0M8cdj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q9cgHOT0ArhfvO5ulbRHjPxR8ap4X8M3HiK4Plz3kbQ2iNxtizycHn5j0r4c0xWME2qX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9VXqtdz8VfFM3xD8VqsLf8SnStvy9Fdh0AFYEdnNfXCWFtlnlwiAAgcnr9K3iraIdu52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NbnOwxqRD/tZ6nHtXnfxa8ZXmjeHk0GwbdqetkRxdykJPzMM+te6a02neHdNi0uUrDBp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0J96+ZPhroFz8a/ikuuXsn2XT9zxo55jt7OEFpZifZM4x3rWCu7sln0N8JvDw+EXwhfW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LY2kh/1kWng/6XOO4MhxGp9M1JDHDbokUQ+RMDAznA9K1fEWuR+I9bfUbaEwabbRpZ6b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jH95h87e7VFpVml9fJFIStvGA8rei98Edz0pc19TJxdzb0uBrW3S7kUCS4/ROx/Guksd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2RfPIfUDoATVZpPtEjNFGyKDhVGDtTsK6a1t0tbZEAHnXGJHJ7egx+tQ9TZKyNKOVHz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n5R2AB9q4TxO1zb3VoVZmnmYqoUHPP0rs/3bIYrrDIuCc8Yx0Oa8a8Y+Ixotjf6/FI0q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l5B87A/7PrSsOx5h431mTX/ESWFv89jouYY8cgzf8tGz9eK6HwJ4etPEXim00u/dltIn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n5iPrXnOi2ZitC7S5ZufmHJZjzk19cfDTw5YaP4CXXZ7hRqGt3DBlONy2sXt1AJGaTfQ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LDwX4R1K40MYm1Tbb2irwSuMAgV5b4H0KbwF4D0vRpcC+mH2y9bqxubgZIP+6uF/CuT1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cbLu8P8AhBftUydVZwdsKemWbGR7Gu38W6lJJM6I24c5IOMknvWuyUTJb3OD1u4WWeQt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WrHhjRrjxF4is9LsfmZnEYbHG9uuD/sisW4kWAtPIMCLJAPUk9K+mP2ePCxFxN4mvB/x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ZY+nAqXpqUe3eKivhzQLLQtPKottEqdM5wOcelfKPxQ8R3Xh/wfeSwJ5mq624s7RF5Z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xr3DxtfvqOo7Im8xN+B1wD05ry/4e6TH8Tv2iLO0ZfM0XwFb/anyNyNeSHZFuz/dJMn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1ih8bra0+F3wj8G/AvTCDeXYjudQfPVIWyzH18y4LH6IK6n4EWlv8P8Awz4x+P15GE/4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H+s1vUVaOBgP+mCbpTjpgV86/EPxdc/E74r6/wCJLXD6ck4srJQdx8iA+XGB/vctj1b8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38B+GfB3wJ099s/hmzOsayR/FrOqIr7H/wBq3t9ic9Nx47V0pNJLuc0tdj4d11jLeMru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O3LH6k1/YR8NP+Sc+Ff+wTY/+iEr+Pee1dw24ZLcse3T1r+t74beN/B6/DjwqTrNoB/Z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Qcc+tdCsQ0eE/GaeI/F9IA2ZE063JUdgXlwcVsaeplhSIORk8Hr05rnfifDpWo/FmTxD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2id43DJiJpcAY7/Mc11enQlIFkUYJ6Dv9M15tb4marsY3jHxfoPgTRo/EPi+7FpZyTxW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JGuBk8k/41pa9qtn4T8P6v4rv2AtdEtZrqT3WFGY/iTxXxx+1r+zPr3xb+Imk/ELwmZt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0WfyYYPK5YyqWAzv+YuvXvXOftseNdY+Gv7P+g/DrUL77RrviFYxfSIfvW9mqmXJPOJJC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1mO/c/Gn4veOdR8Z+LtR1vVMyXWpXMlzLjk7pGztx6L0r1v9n7Q7ixtbzVJois9xKEA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mvGfhx40vfC/xDj8UWeiWmt6xIph06C8UzQQ3kxCxTtF0kaPOVQ8Z5PTn7k0eybTI5IJJ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bG6WXOXc4/vNlvyFenUbjCxzKN3c2Fk2jI+97n9MV1jwvHo9pZYO9mDtjoQTnmuStVa5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z3yB1PNd/cMpkLN8oPyj+gBry5HbDYytRtor2xlCHLqOmecjoMV4X4ntl1/4ueH/AA8f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n6YN3dnbGD/uqOPzr27Uo4nu7QldiMS7sCeFXkkivEPhtI+vXfifx84yPEWpyi3OeRaW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JqodWD10PS28yQLCq8yEnOeDnoDXmWh6w9z+1Z8JNGRwI7HxFpJKjuzXcYya9PDM9yzq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CBmvlT4U+Ibab9qTwL4k1adLe1h8UabLJNKwREiju0yxboFAGetbUVqZ1Gf161/Ff4yv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O1otXvww9/PfB96/r0Px8+Ca8N450cf9vsX/AMVX8anja9/4ub4omsHE8d5q19sK8o4e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rrMD9Q/2evDl5onwCj1N1MU2uX8t1Ie5iXbGnP8AwGu0u7dL2KUWsnl3QX5RkjPbGK9Y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d6N4Qb/V2ljBE3HWUJuc4/3ia8J8RDffQwxblYyBAw7jOOteFGXNJs9O3LGx8YfFeaa5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b+ykS4kXqC8ku45/BVr7A+PevT6R8DteulBilubPyFJzkfaCE/ka+RNHP/CZftV6vLEP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022yrGcZ9wxr6M/bHupYvhlpugQ/e1fU7eHb3KRDeePyr1JKzijlvuf0meEwF8LaMo6C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nH9tuTy/2Z/F7+n2H8vtsNet6d8Sfh5oGh6RZ6t4jsLOQ2cBVZbiNSV2DBAJ6V80ftkf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dvFei6F4l0+9v5/sRjhhuI3kbbeQsSFBycAE10N6GCPxfs5y0Qxzxwcdsd6z7+4RIXR+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mnt5cAXPIJyeoPoa5fWLlizKp9vT64NcMVdm03Y5bw14MvJvB3jTWNe1SOC90K9tX04b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BB97dFtBzX7t/sOftfaV8afC1t8PPG16tv480WIRsJCFOowxjAnjz95wMeYo7/MODX4O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UdQfrXM6eNV07xt4b1PQbqbT9QtL1p4JoGKSo0MbHKkc9x9emK7E+pzn9ZfxR+FnhL4u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38yMnfBMuBNby9A8bevqOhHWvzB1b9k/4k/DXxraXscP9u6DBL5i3dupLKq84lj+8p/M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ChcmnxQeG/jnZOWjwg1a1TO70M0K8590/IV+kngv4q/Dr4h2S3/g7xBZ6nGw3ERyqXXP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pcVItSa2PxI8Q6jJJrN3cXKMhZ3+8pXGD1Oe9eWeJdVtWSQJ8zqCdoOcnuQK/ol1XwZ4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lflv4preORvzIz+tc3H8GvhPFN56eENL3+ptIj/NTWPsDT2nkfzSeFvB/jLx1461238K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LeOOCFmztTf1A9XNfp3+z1+wNrA1GDxb8anW3t1w6aTC2ZJCRx57rwo/2Rz9K/VC0sfD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7XS4DyRGiQJ9cLgV8+fFD9r34F/CyC5TVPEMOp6jbIW+w2DC4uDzjBC8Lz3YgVsoLdku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R4c0hYYVh07TdOhAUDbFFDFGOnYKqgV+Vnxx+Pll8e5rvQ/BUzN4V0W+8hbleFvJ0T5p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r970r47/AGiP2zfiV+0AJvDelK3hrwi5INnE5865H/TeQdR/sD5euc8V6L8CPD1vZ/Bb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N2/1CBEzkfQ1FSWgRWppfCPwzc+HLPUbq7RlkvbyaVA+C4RjgNn1br9K9I16aea1eztV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szDAA/GtC0jQDbjIXBHarOirZHxxoEupSpBZR6jamZ3YKixiVSxYntjrXGtWbM/UPwB4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/BunqFh0e0htxgfeZFG9/qzZY+5r87P24PgN8fPjh8QtCbwLpMd54b0KxIjMlzFFm7nc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Y1/OvvlvjJ8KE+94t0wfW6j/AMaj/wCF0fCT/ocNL4/6e4v/AIqvSaTVjmTtqfhno/7F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2nw1p8enLI6zj7bAWMRHylcOSGBr0O//AGKv2i5wqxaBBgf9PkHHv96v2LHxm+Ex6eL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/FUjfGf4Sr97xhpYz/09R/41m6cWaKcj8gNA/Yt/aGsNYgu7nQYREhyT9shOD16bq9ni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Y+kxEAHGLmIcnv8Aer9GU+MvwnlIWPxdpjE9hdR/404/GT4Uq2xvFumBvT7VH/jU+yiN1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nP4zWV+Li40iNF2t/wAvER5I/wB6vN/FP7Jvx41PWdNv7LRYXS1uhK2bmEfLtYdN3vX6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48vxRpzZ6YuY/wDGoX+L/wALIsCTxZpi5O0Zuo+vp1p+yiTzs/GKb9iH9o1tQupk0GAx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YwzZ/vV8+eOfAXib4XeL5fCPi2AWmrWjRuyLIsgCyKsikMuR91hX9C8nxr+EULbJfGO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9mr8Mf2vfFK+Jf2n/FupaReW2paCYdMFpcW7h9zi0jEq7lyDg1nOCS0NYSbep0drIZB5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IyTVW9/4+A6/e2gE8gfhUulsZLe3bHEsK4z3wvPNLqERa8iLfdaMeg68DNcRRjJGHiBA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vV9DYSeGIlIysUzZH+8vSvMXheIOj8kHAPr6E16X4fBPhi77sk0fbp1pMD4A/acgZdd1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8ia+DWYGIY4/2Rz+dfol+0rbB/ENzgcS6e2R67c+v1r88InfyQwB6AcY79K9Cnscz0Z9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9SyscGe7ucds5Kg/lXnEDN5ipjqBnv8ApXpukQSWf7N+kPL/AMvN5L+G926/lXk8MoEh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/SvHlrJnrx2R0dkRHeJL34AyOpxxmtq5YL8sgXdgA+ox9a5xmARWVvnBB6ck9/8AP61W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Sx5HOew55rnlC5spaFq9uAsWxMMzZGDngDrXpnw/YR2Nw2NrMfwNeKMx+8QRnBAPGcnF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EM24ku7+/GO9HIjNyucP4vY3OpStx1xx2+tcYAUIbPIyOe5HPWuj1xle5mZWZi7EjGB0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hDqU6jC9R+HeutbGTdmYIspr3VI7S1XJJHO3OB610HiCx07Sp1srJ97qg8zuAQOea2le1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97dxny+em7/PrXAqZizszAuwLE8Zb0+n0qjO1ywrAt+8xhj16dfaiO1eSYNEw28Z9sdx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5dWQgc9/mFWktZVeMhgyZ4YHHbIz3rLRMlo662vmiiCPz79sn0rmPFFy9zp0kZyNy4z05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G8Z/E5x6+9cR4zuWtbdYVw3mkYHAAPfJrogtUZybSPJ3UqrJKuGH3ueeOnPf/IqKQKpy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lVyecTqgkXDAn0Off3qDaQUDjg5zn1x1x2FeqcRFI3mFt/LdiB1471FuZTkZ9xkdTxUr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mO/NSmLIQg7g/wA3A4+maAHJNuZXBww4ODx9SR1q/bXEkQeeIgYHOTgdcY571QSCclTb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zZ7AV6p4f+E/iDVoo7zU4zYWZPzBjulYeu0dKznOKWppGMn8KPfPAhl/4QuwcyYOC23I5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Gh8z688jPpXO2EC6dZJpsYxDAoVF6cIMKf8AP61cMjAbXHy8jgjJ28187Lc92N0rM1/t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nOCPamtEXbbIuc+x6frVFLlQpDfOq4APGR68VqDEm5YzwcdPvdOo96k2TJYt8anYNpGP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+upS5IChsYBOCDke4+lUFe4XCTucD5Vz95c9jVmPYHy5II/IjPUe9AytL58jmKNVdOSS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4Cgjjj6c1ea4gj3FMbiDnI9KzWILsycFsHjke+aAIYVllZ4gy4cMrI3KkYweK+F9bsDo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ctrcMqA5GVJyCPY5r7qdhkMrDJI+vvmvm/44abCmr6bq6FjJextE+AOsRyCR68/5xXo4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bq544il0+QYYkYxjj1OKjCsvf7nHHQcd8deaS3yW/eALggHkYH4euak2yEDZt78Yznuf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05bjHJxwASeKjY/L8hKnA5x0HuPepepZj144zjI7jvStgnezc89yc+hxQAsO6NmlBIKk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22lE5LMclsHA7duK5/YpJz1I+mcHkmrcE5iYnbwOFyfu84zipaA6TK7V2HpnHGc/5/8A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npz2/Gs62u/k2s2MfdX1HcGrnmhsgEc46HP0ANSBLlSAQcp1GR1xUQyPlZdnb8aeSp/1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0/lQeTukGWHOSB3oAVlV1K9Aw9Djrg8+lfY/7MviCRvDuoeH3wz2FwrJgZzHMOR17EV8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gZxwB1ANeyfAbxLD4f8AiBBptzKY7bWV+zs2M4k+8n+FcmJhzU2dFCVpo/R2xmaO5wP3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5rq0YqpM7hFCjdnIIb1FcRGWaQENnfkBcH5j0zxXc2KqLeMzKJEbA2sAccc8V8q43PoLn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iQw2kBQPXJ//AF1nFZJ3wiktJwAM847YrQlUonzEAMQBzyfpXodr4afwzpCatqceNW1A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0dh/eOeB/wDWrzzps2cXY2E9pJHZQpvv7ggbE7Ma978P6LHpNklrEd1xw0z4+85/pXPeF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y5w1/KoyxP3QeoUnv616Ha2lw7pDEAzSH65/HtWcmWdf4WsnmvJYwMHacnj5QOua+XPj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kfwx8DbniWTypmTkySHA2g+nrz/jXVfHL4qQeBbKTwn4fkEusX0QWZx92MPxjjv6VF8B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MPEsW7VJl3xxsOYg/Rj33GtklBczA+hf2afhbp/wv0KbVrlVl1y8AV5Av+rz1C/5/Wvq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DrOww7Qs2Gb6GvPNFlS5BS1JTzBnccZBPTNXb/VYNEtpPPiaO9gj3JN6KPvH8q82UuZ3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88T6dDab2aSCK0BeYtjqvIQCvzy13V9T+Lni7+2LhGfw7p8m2ygb7s8ynhsd1X9TV3xp4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4bspWXR4ZC9zIhKsy7sbM9ctzXvPgPw3pmmaZ9qmtWS8VlS3CrhI4QMHK+p7V0Rioa9S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h0pAZ1H2mfBcgAY4+7+Fdpc3dnas0wQRmBWdpeyKByc1UUNDlhmQPyBgfjk14b8QfEj6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MELE3rrj5umEyPTvU2uI5nX9Zu/HuveaGZdKtM+TGesjg/6w/wCFXrGxi1e9W3Zxb2Fq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XqcHuei+pqpbIUaHRdNiL3M7BI1UAZyP5Dv/ADqPxFf20VofCekSefawuHurjG03Fwv3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+JrZICn4l16TW7xIYU8nTLBfLtYVPCL64HG5u59e54rEto7u9uYrK0iaa5uCscKICWy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txjtgc+gwPevtn4B/C1fDmnQ+PfEsIGpXvNhC4/1MR/5asPU9F/OqbsZno/wl+Htr8Lf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Udsl7ccZGRkRKP7q/qea9C8V69YfD/wlJ4nuozK4IigjPDSzuDsT6cZb2rSMlrpdlP4g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LySEjjBzx6n0H4V8VfEfxzf+O9YbXtRHk6XZllsLTOOGOAT/ALb9WPbpxWMVzMVjjda1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UZzPqepOWkfv749Ao4Arjr6eHTrQMckSuTj6dTU8smZmluZV3Sd/QnoAa5vxZbT/AGWz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lVTkE5yePSulK7Bl2O/t/Eg/spCY0VWkmnbgRIOSSff/AOtimeD/AArqnxr8c6d4K0Jh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KQW0Q/ezkdiR09SQKwNdkh0Wzg8F6SDPfXZD3rxjcxkYfJEpHU8jiv0B+EXw7j+D/guK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rJqRGCYARlLYN/sDl/8Ab+lOcuRExfMemXltofh7TLLwz4ZtxZaLo6eTbQ5HC55dz/Ez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ldclsrO0bWZZZIpYcqkij7xAyFHr9KdeatHDK73MTC1zt8zGVyTzu/xrxjx94s0jwvHc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l8mEEkTXTZCIq/XrXHubnDeNtb1DXr6LwhYysNV1ZS97NjBt7P8AiGR0Z/ugf4V3unWF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F5FraKqKqgYCjgVyvgfQbzS7SfWfEDebrmrsJ7tuu0kYWMH+6o4+ua7Oa4gTTZbqTDRB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vsBzPiK7jjjt5rR/LutwZXXjKY+Yn2rK8O2qCOXxJep5m0nyFbhiScEnPc/yqlYWI1S6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5OIs5wT2rU1zUhcxRQwqBBESqYzzjrTAzdQupJYGvXbeWYt8uTk9q8B+I3jO20DSbi94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9DXpHiC/On2EsllPgTA7iuDz7V8gXV8vxA8VNP8A8wjRmBOflWeXsu30BHJranG7uZTl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b8Tapa6fZ25u/EHiO4WKIAHhpm4GeyqOT6V+3Vp4U0z4beE9E8AeH5THp2iRN50iDH2q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5ZunouBXgv7I3wxXwp4Yn+MuvRbdT1dJLfRo3x+5tTxLcY7NJgon+zk9xXu+u6tarObS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9Dxk5NYVpczsKCsYutLBrunStBeKJIlJzuy4IOSD718MfG7xjPomjR6BA+/U9SIebbjc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7T4u8R2GgR3Ws5aEwK3BOFeQ8gD2Hevgm61i/8AFevXHibUWyXZguefmz29v8+1RCJq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sMhzI2WZuOWJ5r1HwVa2kEN3r2rsEUr5dvzg5J6g15/aW/269itUyWJ5HJxg45rrNX1K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07LTTI2dl/vMB8q47kmtUDPL/jV4jub5bbwBp0jLd6u6yXMuclYgehNez+ENFs/Anw8t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BQmWbo0WlxtwCR0NxIvP+wvvXzz8K/Ds/jXxbJ4v8RMypeFprh8ArBZpy20HuwARfc1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oT6zcKInutqpGvCxRIMRxqOyooArWWmhinfUgSNEUcbAgGB6nPevQNDgFtpjSSRgS3BD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WOJ38+4DeVD97vk/wjNdFbamskZmlC5JIzn7vbFYmiOmtDI1y0meByQB79MVqojs/mOf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k2sEhb5pl8xlxyqk4U1X1yaC2tfJBId8s3oABzzUvcGYfiafUILcWsjBoHZQjrwcnsa+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EUek27ZsdJ+UAEYMp++1ex6/qlxo/h+71G5kMixALCpbIkmb7ox7ZzXz/Z288NuZZfmm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PNWh3O78IaK/iDxBZ6PGrfZyyvcMo5ESnLYz7V73+0D400Xwb4Ou7zSUEAaDyYFHBKIM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B9H8MXuv6nA8d5rRWKzkP3BCvDt7ZNfO3xDVvjH8atM+H9s5bSNMAmvSp4W3g5bHu5+X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tI6n4M+GpvCfw2/tjVlI1DxCw1Gc/wAQV/8AUp/wFfm+rU+Sx/tA3E+5QImI2rnn1Jrv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iVUZv4R0VBwq4/z2rziKSawtLi4ZiA+PbAA60X5ncpIxbqzS81G0gjQOExK3Hp8qqD6k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IQ3wTBpYTbPKMt7u45Jr5++BvhM+JvEKajeRZgtibp/fn92hH6179471bTrmRIVlZvL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Kmbew7Hg2v68nh/QtW8R3zlY9PiZV54MrD5Rz6dateE3k+Cn7KWp+OJybfxP8Q5GwzHD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7q2Ut9Xri/GWjTePfFvgn4JWob/icXH23VCDny7SI+ZLn/tmNv1NaX7U/imPWfH+n/Dq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7RJ937VcAMQQOPkjCIPT863itkZSepD+yb4R0QeLj4w8UxI/hfwDZza/qQbG1/swzDEf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xXgvj7xfqPjzxRqfiTWctqOt3c1/dPk/fncuV+ig7R7CvqDxTdN8Kv2ZNG8FInk618TZl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jWT4s0PoJ590mP7q18ZWjtfyPO6/fYAeyj0rpjq7kR13O/8Ahx4DvPiL400XwbYAmbV7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/eMfoua/bq7+G9laC302wi8m1so0iiXoFSMbVUD6Cvkz/gnz8OPNutb+LWqx/JaKdOsc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/wCyuF/4FX6XmGN2/eAFn78GuOrPWxbSPO/DXhwWSdPu16dsaKBdp28cf4VBDDFGhY9R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Fj9W+Y49O2K5mwHWSM7rGoJOfwr8Cf27vinJ46+Mes2tlN5llozf2XbjOVC2/wDrmH+9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xh8ep8LfhP4l8ds4W5srcxWuT1uZz5cQx3+Y5/Cv5fvG2rXV5qzvPK0n33dj96R2bLZP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ym9LHsH7N/h6PUfFmqeMbiLfa+DrBrhVPHmX1ywgtkz7Mxk+iV9dW1uIIERSc46559zX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V+DOhWJGNR8XXD65dt1Itod1vZofY/vJMe4NenKBgNnjbkf/AFxV1p80i4RNLw3agTTX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Z3MfStu+mhVgjt8rH8OnUGk0qE2ulxI3BnzI3tnjn6USPA6NBdAKSCV3YxjtgnvXE9ze2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l8M+DfEGsxEyyJbrZ2q55NxdsIkUDuctn8Kq+ENBTw34Y0rQIFCpYW0cR7ZdR85J9S2a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54M8GyNuiWWXWrr/AK5248uDd/wM8V3ckh+xsvVmz+OfQ1ptEnqcl4y1VdE8KanfL8ss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gV8E6nEfJ8zvnnn2719T/GrVjb6fY6Hu4YmRh6benP1r5M1iZo4nTO5hn5RyD9TXVSWh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1h0+VR35yRn0r1r4NfDWDxT8WfCHh12M5utQhaTIyvlwnzXJHf5VrKsrUQ2IEnLYAOO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j21jk+MzeI5k/deHbGe4JIyA8+Ilx/301OpJqLaIiryR+hHjO+bz2Ee4KoZuMjvjFfOG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c8WMbzcDj5FLHIr2HxRqq6lfyywSbo1zjjGT3/CvlX4ta0+h/DPxZqL8SSWptYyOz3Le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j3PSmzxr9kS3uNf8dX3iW4I82/klkc98yPuJ/WvoD9qGKfxX8WPhV8P7Drd3DzFVGSGl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X+xjoggQXQB+VC+447+p5r2XwRpifEL/AIKNeD9EkLPF4dt7dmA6BoQ1w4Ir1Zu8zhTN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F650KA/utFs7WyHOcFIgWA/E186+GPAOlTfEzwr4k1u8NtpNnJ5epx4Y+daODuCbf4vT8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r4h+LXi7V2fzRPqd0VP+yshVQPbAry44BP5cfn0rCMje2hSu4obeVltnPlb38vnGQD8u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07vkc5x+PTNd7ek4ZWGNqk8e/rXkOv6nJZPHOELQM6q74+VdxwC3oPet6ZzyJnYLjcM9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lrHfePtHUjcLa2uZvoXZU/xqPWLC70u8udMv4mt7m2YLIh7E4/Suo+FNqJPFGpXJYH7J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P8xWjehCPU7/AERJiflznn3/AB966LwJ4Xvrew1zWNNlktriGNVSSNirLu9COamZR8wP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EY1s/h9q12fl+0XcManp93Oen1rlbN4o87074qfG/wAPqIdK8Z6pGqYXa9w8oA9AJN1Z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Xtvs8EnjnUY0ncLwUHB9wtdBc20XmEuNysTjA6DPNeaeMi8KW+/a8MYmnGOwjQ4z9MU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iH8WPHmnzXninxdquqxSXM3yTXcrRhd5AXZu2449KtaJoMYttQkP3kijHH+2/I/JazPh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8zzKZDnuHJbJ+temabEY9L1KV+VE1tEOMZ+R34/OtJPUiKurmVbabHCrbhwuMjr+Vfod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+EoVAVZvtMnTrumbp9cV8ByHbFLjrj3/ABFfo1p0H2L4c+BtOI2NHpkLkYHWXLn+dYzZ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KNx/LGa5f4iWQbwbq845/cMQR9MV1UKgHOeRxgjpj8a5j4pT/Y/hf4gutzBkt2PtgngA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78OCQB/lK/jzWGnhlA8uBjLH8PoK9A0jWrDWbZIXPkzqMEPxvz0rUjtYPMBjBIU/N6bse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wEHhLYFLjIOPbP41X1LwuF8s44O7qf516xGi9lO7vz69eaztYMeIcgZGfXI9KjmLUNTi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MRGd3v8A1r2a18BIszORkAng8nnpis7wFCkniS3JGcKT+VfQVrDEzyAfe3cjg5yOxo5j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CxSakke3grn2+leReP8AwWbK801VHMt8ox/wF+MV9meGYVOqLuXgjFeQfGCOC11XQRs4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7Xxn8aqMrsjQ+Nda8Mb9Vuo16rIVweelb2jaQ9kpUt8mOg4H412WuQpH4g1BcDJlY9em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wvXnp6mm2zVKzPpTRCrWFm2MfuV79to6Vp6vaaZq+n6loV/fy6TLqNqY7W9iJ3W8obIb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ZG02xbd8phHPrirWsxhvKLD6/h1ArEzPIfhnrOtQ6S3hbxnqa6prNjNKq3KqVEsA/wBW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eFpCvh/UomxwUb6AHFeWWVhaRXL3SxKsxA/eADdz15r0vwtE7WmpQqfmeAn6gMMmm3fU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jl8Q2k7LuSe1dfY46CvzQK7ZDGvGxu3JG31r9Q/j7bPDcaUxH3o3Xrj64r8vruI217cp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TwRXdT2OeW9j7Ov42j/AGe/C1oRktIH9uXcjP4V4rCvO7O7B9uCOowa9y8VH7D8GfCN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f7yFwP1rxCEZJzz3z0xnqM14q6nsLaxoqDIAyk5Yjr/Oo5lYbgQMsOT35780/oeT1x1H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Bf5nPVugHPHFIZlsq+b937rYPOMY9TXqGglm8Oo33WDSEdeeeMmvNHVWIRcAq2OhOMjB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iAAYBZTkkA4GKCWeSapuivZYwcKG79QCM4/GqaKJCS42/wB7J6Ang1LfZa5mlJ2sWAxn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AZiec89ifSt0YyK2otK5Xcc+VwOeNoNVHDj7xyc55A4yPU1bmeKTO9gGX8Mn+tUJNpLD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VYS2AIfut155/wAa2LGM+WNpwhBzg/rj+uKwBgHdgE88+v4VsWj7Shboxwcg8nrxiokg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DZIHYDnGOhrz/wAcMscUW8BGkbgnuAOCR9K7hSY8iViMZ5AA5z0Fcp4h0iXXriOzRtpL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Sm7PUwkro8w8teJEb7g492PYCte08La9dAyW9m5wT8zjZnPTr1r1zw/4S03Q5I7mFfPu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ZFreu7uKN386TOR94nk5HJwa6pV+xnGmup4cPB3iCMrFOioR3JGOep9cV0Fp8PLq5Ma3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GI/HjBrpdR8TaZbltgM7JxlSNo9s1zk3iTV76IwRReTEerL6dMmjnmPkid94Os9B0LUn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zpcM3uATwOa9lW8EgLF8FwTnOMDvjFfOGiSmC9gmkJGw4PuemcV7NE0klv5kB+YngEna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11LU76dtjp95KhsZGPTPUdPWkJjkQkElgeevHc+lVLWYTr8yeW4zlW5K49DVsj5cquRk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1kIB3AHjPHuB3zW7DJ5qALJ06HvnHGaxEtyWCpgEHgY6gHoP8auQ/LlNuxh1HXPbNJod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R3GR+NAO4MWHPJxnimJhgdhx0wen4YoYyd/nwQcgfpioG3oKTkq5OckY4HfrzS7Jcbt3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jCQjerjnjkevOMU4biDGwYMMYbHHI7H3qrIm+owhZEyvJA9MAGvNfix4cn1vw4l3Zruu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mjI+YDHcYz+deib9rFGGD3AxnAHrSrM0XDH5eNwI6D8a1hLlaaIlFNHwcFUbtv3WOd3O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vAwPUdM9sV7l8QPha8k82veEAF3ljNb9vXcg9z2rwiKZmQGVSrJlW/vLt7Eev/6q9+nU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OzJ1UlFLEE549Qp6gU45ZShJP4ZyPpQNvyoeWz7ccf5+vpSIpONx2dB+tbGQjYGTySgJ6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QxZiBgDBzwD704EYw2CD7HB7YNKvLHaMnv2z9RQA63dONh34BIwOpPX8hWnHIJJCU+n5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3FDuI3cdsAj1GRUsbNGgxkEcdDkemfeoA3IZOCGbGccZycn1q+ohb/aA654bpWBE4Vw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PWr1uzphec4yQPY8fX8qQ7l4nYQZDyOcZ5GeB7VNb37aZe2mpQtsltp45FYHa25GBOAP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jp97Hr3q79jF3EUk3fLzwAeemc1LLP1T8N351G0hug5cNGkiH+LEi5r0GymkCr5YwI85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zH8HPENxqHw/0Wa5fbLEhgZiMM3lMVBz/u19DWFyZ43kHER2nggHg84P/wBavk5q0mj3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5Q+Gfw/t4NMb4keKbfzrOLK6fayD/AI+ZlPDsB/yzX9T+NU7ye61jV21jUmaaQs3l4xtX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/ir4pW4vU02BsLCiqIojtiiHQKAOP0+teQ2kjLEZcE5JyMYyRxgCvM1bOzpY6iBWKhwM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BR8QPH+l/Czw41+8qSarerthjPWPcODj/OKrXGtWfhTRZtb1NldIVZoUyCXccgZr5S8P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3PiXxIWfR7NwQD0J6iNccf71VGKestiZN7I634SeAtQ8Waz/AMLD8ZhpWmkMkEcgyGbo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eOlfamnwySR8H5emSDwRXAafKFjSGBVCRjaqKMBV6YA+ldNpupTWsqQFWcSAYA4x9a5a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0az1S8s7tTC4BK4Y/wAOB6g14x8ZfiLqGqXEfgzRJd+oXq4d1+7DGDyzH+6v/jxo+Ifj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019d5jhhXli78DFcR8OvA8spku9afzb++bfezk5IXPEaH0H86UIL4mKT6HZfDHwBbWtr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zODvnlHJdj9a+iLR4VgkZlClRk4zk+mK52ER24RYF2Q24Cqg4UKvGK5jxj4zsvD2ntfS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Wdm6DHb3pt3JKfxF8XHRrJdP01wNUvgwRRyYo+7n39K8Yt4k0fT1Zm/fSAyMTyzE85Pr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cT+Itam3zTnknHI7Io7LW1ZvBZ26+J9TTzJPnFlA6/K7j+P3VP1PetkrAS3NwfDNlNFA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PJtoGHK+zv39BxXHkbBnBVR7dfWmPJLdXUl1cv5ksjZZjnJJ613fw48Bal8SvEsfhy0/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/dhiU/Ox9+wHc1psQ2ep/s/fC6DxprH/AAk/iGI/2HpDqUjAx9quc5VD/sL1b8u9fWmk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tPDGkaXJHZrbTO95L8sTeVKYz5KkfMgA4arul6NYWelReGPD8Jg0ywiWFFHVv7zEr/E3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GjfCXQD4N8Fhv+Eo1iFYjMGLNZ2XOQpJ+VpP4f8Avo9qx+JiOV+OHxKi8Sa8PAXhy4V9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+WaYfeAx1VP514LfX39pXqxW7H7LajbH8uN3HXHrWBYxLaWzw7Szv99jyQBzj/69asca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nBORwCe1apJaARobAWTvdn91kqcjJXj7w965+51ltI05PEF989x80dgsnU8YMpXnipbl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A0Gn2aD7RycZXgKOxJq38NfBmp/HP4gR2RDW+mWi+ZdPj93BZo3AXtlj8qj1+ma2SSV2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MHw6xN/wuHxXE0kNo7DS0kzie7Y/NOQe0eeP9r6V9Ma3qpG64dhJ5hIyT8wzzub8av6x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aRH9m0zS4/KiiXhVVBjH+Pqa8i8QatLcjZF8nsvBG72rhlK7udEV0JNa8UT/ANmzWoby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jqea+e/CsknjzxUviV1UaJoUjx2CNwJ5x9+U+uO3vVHx9qt5rN/bfDfQbgpd3JL38wOV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dxYW9toGlQ6bpUISG2j8uNfXAxz/AFNapWQ3oeirqMO9Ynfyzjcc/rzXMazfW+qXAtdL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kqz54AH86wdW1a1vdE8jDQXHy8ZycjoB7Vc0NVsoAZOigZx0LY7UJkpnQebb6Vp8kEaY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HU15br19ES6XEvlmIERx9AQOpNdVqd5PNuu1w+Du29AwHQCvJfH/AIj0W00x7ydQkduu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g2eKfFPxVcQWEHh7RiRqGpfKFXqqHgnHbFfQf7LHwFi+IHi2w8MSqRoulhbvWLhV4WBD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sX618weCNK1HxZrc3jC+h8+S8ZYrKALuYq3CBQO5PGPXtX7xfC34ZR/A/wCGFn4VljVP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ARnzGHyW4P8AdhU7fdtxrpqSUI8qOdLmZ0/izU9PQpHp6pZafbqkMMK4WOOKMYSMY+6A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tcRIYol3TZCch0Z8A4BB7V2er6jE3mWZkQXDOFxIdoY9ypPFfInxG8YQ+GrO+1CJ9kj7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z5HHJ4FectTd+R4f8avF0+p6qvhbSpBIqMVkdThRj75wK8tiWCGFY4x+7ACgEHsOpHrW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uCWuLpywJ/uk5z+Nben6fPqt9b2EY5Zvm4yAB1Oa3SsWdx4Js5dKtR4nuYA6TFoo89ye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fEniaz8DWTk2dm32i/aM5Ut1CE8dK9v+IHi2Lwj4auL0jZBpsYitI0PEk7/KCB9a8J+F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6tJd3rtcXBJ65PCmt6a+0zGb6Ht/hzTBpHh6LSYgFuL0JJcY4KQof3cII9fvN+FdSi+X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0qrbRbSXc5kc5bjpmtCLyYUN5McLGcAY5Ldh+FQ2x20G6lOtvClpEwyvzuME5Y+n0+tW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DI3+iwqZJWx0UHkfU9BXKXEsku6Z+T1OOuO/Feh6Lbmy0hYpMrcXe2SQ9yv8C1m2M9AT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zechdpbCrwAD7CuS8SrNexLeabKJUdguM4wTxUpvorRjbsdshwwDDqP8a8y13xONJS61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+gebBAOPUHmpA5rxxqcN9q1v4atGza6SN0pzxJcOOev90cfjVTQdEn8Sa/Y6Hb8PcsAe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XNaWCY1mnbc8mZJHb73mHqa+o/gRpFpbW974pv7YyS3DC3tTn5lX+NgPc8Vo9ENHUfEf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c324LHp1sba1TOMuR8xr50/Z/wDDc2k+Dbn4j6nn+1/GE0kys2dyWMRKxgE/32y30xUf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J8P/AAV0SUpaJKZNQkU/dgQb5nYj+6isfrXqHi/U7KK3h0vRo1gt4lWG3jwB5dvGu1AA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QruR57qF8LzU98vzSSN6547DHtWFrV0jzLpCgMZm2s3OAij5jxV7esTyXUgI8nJz1xxV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eJ7fzDmK5k2jOT+5Q7nNQrI0Z9e/CLRofDfhKK5vcQ3OqEybXIUiPGFH9a5jxtpdva6j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5pWyMBYhuJz2z0r1/VIbB7V7W5RWhto8Jjgjb2H5V8T/ABZ13ULfwMbHTQz6z4ouk07T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8v1JqY6yE2rHoX7OTWyRfEr9prxEMWFsstnp7OOtta/NNsP/AE0lKRD1wa8O+DPg7Vfj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Skvie8kuL65Y5EVuGMs7sf7scat+Vez/ALR72fwv+Dngv9nfw2cSTRxG8YHrFa/fc47y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8DQv8G/2d/EXxNUeVrnjqRvDGihcBorXAfUrpef7gEQPqxFdcXfU5ZHi37R3xMt/iV8R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JbZp+kxAYEGl2Q8m2VR0AKjefdq8l0SxNx5draKZJXIjjUA7mdjgAD1JrMnzcXxZcGOM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FfZX7FXwwTxz8Y7HUr6LzdM8MKNRuM/dLocW6EerSc49FNbP3YiSuz9a/g94AT4WfCrw3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txJdkjk3E37yUnHcMdv4CvR0JLKW4OSfXp0p1xJ507yMckn165pYgGBycbgf/wBQryG7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Tyxwe/frTByi7eW6Dj3qWc+VF0OT8qn36U5TBCjS3LCOC3UySu3CqijcSfwpAfl//wAF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m6B8MbOT/AFUbapeKrH77sYrdWH0DP+VflN4B+GWm/ESMfb9egs9Uu9Ss9L0/TQpkuLua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hj3M7n6D1r0b9qL4qT/Ez4ma/wCIw+LfUrpjCrfwwRjy4VOP9hc/U0v7NuiLa3PiT4i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m2LnH/H9qYZAyk/xRwLK3scH0r14rlgYvVn09cXVhe6vd3ekRqml2pWysEA+UWdoggh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XreMsyIDkN8uT6Gs2ytUtoY4B8u0Yx6YHGK17eRYo5Z84wOPx74rlepvHY6kX8buFGNq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YrK1OWG7g+yMhE7MoU9wTzn8q5J70u370cZI6+nTkVTvfEv9iW9/rV/Nui023knXj75V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G1znNOZdZ8d+K/EJXZFatHpFq3XMdpzKR/vSMfyrvYyxddp+79AMgcmuG8E6ddaR4XsbW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3DHkmWc+YxPvlq29T1Q6Xol3qGQjRRPyfXHc1q1d2M1tc+QPifrbaz4vvJA58qACIZ5w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ZrjV4ogOHkAPp8nJHeus1edmd5nwXlbeze/fH51zfhmFLjUp7o4xEueT3J4xXclpocrd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M8ZPUHPFfbv7IOhxL4E8X+KZFMMl5PHbxyY+8sA3MB/wJ6+EdQLBXKMY8LndxnPQ1+s3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PHh2wljIuNRjkvpAwwR9okLIf++dtcWJnaFjejG8jI1c/Z7PceTIeM9PqTXxn+1FeS2f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5rmqZZeB+7gXPI9NzLX2Tr6ll8t/+WJIGMc88cV8E/tHXUepfEfwt4WXLfYrdZn7jdcy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dXlc3qq0bo+vf2V9DWy8Kedt2PIscKgjkliOhrpv2IFj1r9q34vfFu4UNB4ZtNRaOUj5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dR8JEi8M/D5dSuR5aWdvPdE9MLbxtJn9K439iCyufDf7Kfxo+Jt+Ct14gkhtYmJ6rdyF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hu7kzjXY8surpry+mvZG3PcO0jemXYk1SOSuDlSCfb3xzUkG3ZtUY47k96jdztJ74OPw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VyfszoVJDAe1eZ30SXUU1rMuYZlKso4yCehP1Fd3rE+YvLznd7HvXDycudvQ9u3rXZDY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Geq/EHxPdeKNWhiiublIojHCNkarAixqAD7LW98I0VX1m/bgSXBQHHURIqHp7ivNJCGd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K9g+Fdvs8MLeYI+0SzyDrnDyMab0RCPUZd2xiT2zx0+texfZ1034ZaYHOPtc0k578jgV4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2gLz059K9c8fSGz8E+HLBeCLfdwefm5xXIzoicPLsnh2q/Dg4OevqBXgHxFuZtH0HWvN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u7NIpUDn6137aw9mgZlOzk+p5PSvE/jNqIvvBevtGcCWK2tc98yTLSh8RT2GeELeO38I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Xk9Pl7npXoMAA0N5McS3zAH18mKNa5ewtlt7G3s4hhEjXBOc8f55rqEOPDekI5+Z5Lqb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3G2t7XYorQz5VJjKnktjnHBOeRiv0p1IJFpHhyxZSDa6VZI2em7ylJ/nX5sBd08KA8PI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Y+LIVttWS2x8sMUMQHPGyNRWE9HYooxBm5HTjH1z61wHx1fZ8H9eGSDOI0GfVnHFegW4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nAryn9oy68j4QXSFsNNcQKuRzkNnkVmtWB+cUkrBI5YX+cfMuOCCOuCa9X8J6oda0o3s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2XvXjM0piRcKQdvRen046V6b8PSF0JpBnMkr8Ej88mtJLQ0O7YDO0+n8P1qjrBLLCvfJ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HHUd/fHrWVrEmFt/4clvwrI1u7nVfDoH/hIUPT92e+eoxXvVltFy+cd+p6/SvB/hwGOv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9ea95tCobeoIGe/BxQZT3Ou8O5fU4wOoP4YHavIPjQAL7w+oXIGrQ8/USdq9e8Lr5l99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XxqZxLort1Gr2446gndyRVw+IyPDdebzPEN8f+mnHGc4HUGqWXYMo5+p/DgCtHxBE8Xi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zjHpVONOEJGMHHrnPSmanvvhnnRbCNOQI/x9zWxrOdsTp3XGP8/56Vg+EmB0Ow38hdy8Y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MSYHUkYx1+lZkMzo8FgAcEjpnggeleieCGy96G5ZoHAHPpXnEWQyjqOw/XrXeeDGxqjJ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jpyaBHg/7Q8W6HRpyMkSMpPXhlOK/KzxF+41XUd2PkuGGPUE8jFfrT+0PF5ejadMVyEu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PxnBGPFmpWhT/WXC9T0DY6V105aGTTbufVfxWWS38L+EtMX5dlvBxn/piuK8NRNpBcZY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+NsoXUNItM/LHZq/0YKAOvtXiNurblZj3BwPXr3ryorQ9Ush2A2MMEfjxipSw24Xk9Rk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T0OAM9qQnd8sXO3J459+KdgGKokX91zyO3QfWvZpIbeHwpB5G7cx3bj06dB7145BIfK8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Bgf/AFq9t1gmHwlbMibVdSwcYHbHakxM8Cv45C7H1bAz3z1zWRKzRpgcDPA5Pzd85rVu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nd39MisqckKOik8de3pWsTnk9TL27gTnr3P+NNyvBOCevXofWpGzkqTt6Z9+OgqOVtpy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QIMLjaQR7fXnBq7azSLhCDtUcAYJ3ZwKqRfewR8pJzjjgVYhk5+9ggZ9+uPak0BtrKCC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D6VVuNT/ALNeSaKJZbhyF+cEqB3xU0SlznbgDB+bvgdPxrGvQGbgFQCDyOv60JEsrXXi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iiBPyxcDHbNZktvPPnzZXZznLZxyR7+laS2/A+XILDp296tNDkA8HnBPb0OPrWliTFjs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x1z79evrWva2+1SxG0fdwcHOBzmpIoSvGdp56dAauIgUgLwCQOecehqriSNDTrP7TKrs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TzxXsFrGIkRcYdOvHUDtivLNGTdOq5CRrklsksT6DFesW4Pk7vN3Ie5wDx/dNcVXc66S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4w3ORj+E+/1qeOUbWGNrD5t3QH26VCWcRZYnYnKjuM+tQyPHgOrjgdMkn6VznQmrl1XC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c46ioJbyBZhFM4UkdCQcfU9qlERcbuCw/iB9uf84p6WtvIm26CvsyyNnoPQmg03J4lCDc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61Z3OG8vkqTggjAP1NZtorx3MiwqFgYLtGfm3g8jHTFak0iEMBnjPXv9D1pWBtIYZBIh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8z6CmG58rKgK7qc7WbAORxUIkb+E/TI6+oP0qOJis2GGw5/P65pk3vsAZpCc4GR0478H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Xc3P0HYikdCWJUFcbcD096cJpVRhj72Of16f/XoG2ipIGR2ZMYI4A9/Svnj4oeD0sZh4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IuFABCv/AAt9D3/+vX0XvZhJv3bweCFx25xXK6yIrm1ngkCyx4OUI4ZO+fpXVRm4Suct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YEgHJGc+mB14qcjlgy7s4+mcc13mseEIYHN/pLYQAfu2bOB6iuLeExSPHIuyReDwc89g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qxFGRg5OTyOmRyKlUt83OenJ9qi8sLuaR8ZxjJPHtil24+9xljnDEd+BmmyRwDHDMGzk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cqlCWj53Y6cg5PFIC4IjbO49Rwf070sbMDsYgnAwRwQOoOP8/wBagBSSMKyhc5Az1GT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pnX5tvzEEHnJ6c9en+earptAUnoeOufpkUoKsQqg43dc+3I5oA0IZ+VRUwO2O+T3rptN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k9RjA/AVycAQS5Qrnt29uAM11+iafqeqO9tYxNISFBYfcVepJ9M/SpltcqOp9kfBzzLP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3fqBnDOSp719LWDPa4Vv3fy9MA89CK+ZPCQfS9OsNPeJhLAgHHIbceCM+te+2dzql00U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UEkAcZbsa+ZqRvJs+hpr3Uf/1fh4TTS3DS3Ds8ucEsSxIHc9auJcQWCm+v2EdtGdxJOV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hJMvluDyp/g/+tXjnjvxZe+KtRg8D+GD9qlncRuUOU3g88+3UnpXOo3Nbkes6jrfxm8c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FrgyMOAIgfmYj/0Eda+sdJ0PTfD2k2+haUgit7dNowOSSMknjrWH8P8AwNpvgXQUsLYi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6mR+/J6L6Cu3M2GHz/NyCP5HNcNapfRbHZTp2V2OtYCrZAyDx2+o6/wCfeptU1ux8MaXN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zMRjgDgAH/JpEZIz58jYjQbvmxgY9a8annk+IOtC6dXl0fT3/dhulzMT94j+6p/z688U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Pi7XR4r1mNlkbizgkHEER/iIP8TCvoqwSHTreOG2JVR64O73Oax9C0tbK2PmcyudzZGO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wxRGWUKQMnLHtiiUm2YvUh1TxAml6dJfXkgjijG7cScj0GD1zXzi2sXvjHW5NYuCwtIf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9TTfHPiebx1rSaXYvt0uycCRl5EjLxgY7Vs6PpDXDfYNKRUCnczZPyjGC59AK6IxstSb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AGi7vmZdLsFBndT37Rqf7zn9KytVv5tWuzcEeXGg2Rx44jiH3VA+n+JqxrGrQ3Qt9I08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PNl/jlb3J/IVjNII8u2Bt579QOlWgehZs7S81HULbS7GBprm7YLHHHncSTtAwPWv0k+G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Y6BEyNqV6VlvpQQzM46Jn+6n868e+BHwwl8MaenjfXItmr6ih+yxv962gYffOejN/L61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rnxF4gkW2sLWMySySYwEAyTz3PYetZzlrYybMXxv480X4V+DZfEurbZbuU+XZW+AGuLg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Y+n1r85rm/1LW9Vu/E2vzm51bUn82RiTnJ/hHoqjgD06VufEHxrf/FPxhN4kvCyaZaAx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7dN79TXOBpZFEnDMw+Vf7p7AVpGNlqQ2SebGro05OXPU4wPrRd3Cfa103TBuv5h5aqBl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laznsJld9sgRlO4ZbeOnHf8AzzWBf3J8GaR9naYPq2pKDnvBD3bPXc3atoq4rmfq7za1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QPdgyKmEGWurlj146gMcCv0a8EeDdI+Dvg9PBenTfaNVmCy6tdLz5lxjiNT/zzi6D3yc1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8K6VdfGPVI9l9eQyWujrIvzIjZEt0AehPKIfqQe9es6zdJpVuxEbSyT5Zs85z71zVZ3f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Ot6nDb77LcC2FB75zz1rwrxz4ui8KaRNrVyd1w7CO3jHLPMxwAAa7bU71JJZZ70hUiUy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zXgOnyr8Q/Ex8W3SFtK0otHYxEkhpejSke3biohG7uzRSNTwH4cudDsZ9X1jM+sas3nX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PZc/ia6q91qOxLzyIWx05xnHU5qfUblLW281j16e/pzXmTzz6xqaQQjeAOR2C960eruT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qf8Aat0rFCT5YJ/I49q7uI/uAjNhmPH9DxTLWyjtYhDHgAAbTwPl71Xnu1sSZJVby34U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i6rrNxpkMltgO/3Y2x/F3yK+PvHN9c+M/ENv4PsJCbeKQPcMD1bOSCfYV6n8UvGzaVpz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t1B5Jbvik/Z6+EWueO/EWm+GtO51bXZN085X/UQ/elkc+iLyfyrphHlXMyJdj7t/Yn+E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cgT+zvDTm20iKQApPfheZMd1gByP9sj04+wdf1i4unnuFIMjszMW5BwecEdKuz6do3hj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EOkaLAIItowXVPvSN6s7ZZj715NrniNbKRoYX8vbuDYG7O3oCT2Nck3zO5pHQ5/x1r2j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kzxLmTB3KqKfmIf1PT61+bHxI8UHxl4r+yQN/olu4G0fdWNeiDt/WvevjT46fTrSbS7Y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x3D+6mfYcmvlmyhjgQu/EsmN3bJPOKuKsNWuarFB+8btgjngD6V6H4Yt59Lsri/kQfaN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Hkke9cXYWkt7OsaR/InJI9znFVPiR4yPhfQtmnAvf3v+jWseeQXXlx7Dr+VaWb0QpOyu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c+Po9Ks3ZtJ8PHLdkkuc4IHrtr3Tw1o7W9tHvAB+9keo6CvHvh54Za0jhtgMvndI3XLE5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uHZHHtA2heADk9q2k/soxi+rLYjyUCqTIcDGOufQU3VZgTFaAf6s5J9SfYVq2NsfKe+f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4VzGoq0Ls7Z24PAzkEVizZIsaPZPqOqIjDManfJx/CPavRiypIJJdq7j0xg/7PNYHh/T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bNefOe21ByASfWugu1t47N5LpQR3BIOPc1mxHPeJJhBGVb5mfCjnnJ96+Z/FWqi819NP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j+IivWvGOuxabp89+rGSK1GEDHqzcKBXzvpNvcXEjXlwcyzOXcn65J/pW1OPUD0nS7Sb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yXDIigA7uT1/Kvsa/wBUsfAXhWfUJysUOlW4jjywx5pHOfcda8v/AGf9FGkXsvxB1ayF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cAyP/Euc5wP/ANdeWftFeJr7xl4u0z4SeFsyT304STYfl8yZsMzf7K/yHWhq8uVAdH8B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/i7rPzX3jO4exsWP3l062cG4kHoJJNsY9djVc1jUhdajNdqFbkog6YQdDmup8QXun+G/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9l022j0+2A7wwcM/1d9zn3NeWNdBpPlAyRg87uPf60PVlLREWtXLxWsenxtuknKoADwS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wN8N2+jaJc+JZotkQQwweuxDgnH+0a+UfDunTeI/FEcFvFu8lhFHjkea/U8/3Vr7v1qO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siB9mgUkA+g6EeuazY76HG+ILm6vJGfRXMRvG8lsNuDbvvAg9MCvKvhroyfEj9pNL23x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ZvmQ6hICkZ9CU+Z+narWu+JP+EL0LXfFt7Ji306ErEpP3p5Bgn8BUOhBvgd+yNJrl4Wt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BztmRrwZXkc/u4Pm+riritDGWp4z4k1DVfjp8bbufQ4Wu1vLuHS9Kj7mJH8uM/8AbQku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Y+JNLi8Wx/DXwxKH8PfDWyXRbLaSUlu1O++m92ecsM/7ArX/ZntLT4beEPFfx91FAH8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kut6gDFbEephXdKcen418iazdz3V4sUzM0mC8hJG53bklvdiSa6ox1MJO7M3TrUwQgkE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dH9i/wCGS+APgpBrt8nl6p4ucXj5+8LZBtgX6EZb8a/JH4M+Abz4pfEjw/4EtQwGoXKr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lc/RQTX9CtxDZ2FvbaZp8Xl2dlGlvCi8BI41CIAPoKzry0sapWGENv2gbScdR1q4gwCr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toZHkDBvnXqc9scVp5KAOwBz04rhSKsRNHudPMY7V59yT0FfNX7YXxDX4bfAbVjbTeTq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nDBXBaZx9IwR+NfScRWY+UoJJY59vYV+Of8AwUl+JSar4/tPBNpN/ofhKzWOQBuDe3J8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862pRcpGc5WVz8tNfvzfX8uwgxxfxHrgdMmvuvwToUfh/wAE+FPB+3ZcLb/21qI7/a9T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Khx23nvXxt8MfDaeOfiXonh+5/d2d1OZr6T+FLO3BmuGPbCxq1feGl37a9d3/iWSPyP7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IidsUYHYJGFUfSu+rtY56SuzVQ45PJBPUdPy61Zuy0NoiZIMnzehPpSRRHfsXvx/9cio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gG0Aj06dO9ch3JHMX9wYkZB8rtnHTHPfNeb+KrgXNpYeHycf2xdqsmCf9RB88n8gPxrv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xPhozllPGPQY615jq7SXfi3am7ytHtlg5GczTYeTB9du0VKKZ7wsyTW2+HHKbc+w9K8o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GEtQfmvJNpBPVRyea2tF1I2pS1kO4Yx2/nXjfxh1ddS8QpZ27sYrJRx/DuPUkVrCOpn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lxFl/i4UDt64qx4Stkh0iS6K4a5kPQdQvHGe9c/r90WO0EY53ds8c122mQSWul2kH3Qq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ZrsZzFi1sJNX1G10a1+aW+mjt0UfxNM+xf51+3GuSWvh+2stCto/LttPtoLRSOyQII1x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4cj8SfHPwnbzJ5kdhctqEmV6pZr5oB/4EBX6feNLtTcOZ2zv5Ge/PIrxsZJ8yid9BaNn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E0ADxOdm5cYPcZNfnFqVw3jH9o7VWQb4Le8W0Q44C25ERx/wLNfoLd3EVlcSXSvst7KO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JP5Cvzs/Z9t7vxV4+uNWO7zry6MmT2MrNIxB/GunCqybMq0tVE/R/wCLmrP4Q/Zz8Y3S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jxkG6YRAKfUjNaHgG2fwj/wTw8KWFyds3ijWzPhsjdFargDHHG5a83/bDvfsHwc0fwsn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aP4hboznI+uK97/aKgl8KfB34LfDsoInsdFF9Io4/e3GMZH50X90yaVz5FRmjTk9e3p7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xxwMd6k4yCMjvx0/A1BctlSpGAf8mhI1exxesMoAz0x155BPauQdvvbBgkg4z+grrNY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tXJ5Jz3Axz29M11Q2OdlW5kMYbH8CM2eP4VP+f8AOK+i/Alm1h4T0u2f78cSqfXgc182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Wwg6fxsB+ua+s9MT7Hp1pAD/AKqNOQOvHOamoy4IvmAl41K58wjA+pr0v4uyNarpOmAA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Ga4fQojfeINNtCSWeZeOnU8cV0HxjuzN4sliz8kGEGCew7Vys2SPFNRy0MiId64I9MEd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fCEenk/Nf6tZxg9/3bbyT/3zXsuszyr86/L39ORwM14j8R7iSaPwfbpy1zqrSN15ESf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PQ9REsSmMHkhR3x0FaQJGk6PE5z5dmsgBHQzs0mM/wDAq5bUJRDHNOflCROSc5zhTmu0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ZChhs7SLGPSFTWyVmSmTeHYDe+I9LtgobzbqFfXO5gMV+jfiyUz+I7xu4kIHX17Cvgb4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XtNnyi8icjrkI2/+lfdGrSNPrd1ck5LTNkkYxg81z1NxodCpAJBx2/KvCf2p5/K+Gthb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KGJr3eIkcnjPPXsa8N/aN04av4d0mwlOMyO3PUEDjFZrcpH51XkhRTG54IHcY57V6t4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PvyHkds15j4l0y80hj9qT5ApCsOc47813HhHVBFodtBLyoyc9yCeBxVy2LPS1+YFc52g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6xtCQdBjJ9Oamtry2lA2uN57H6VV1ds+Uvpngd//AK1ZFJ6ncfDRf+J3cHqfK69B1r3G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nvwa8M+FmBqt4xGcRj/9Yr262YHAOefwI+tBEtzsPC8hj1JF3Yzjp1PHAryT42rut9K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J7j569U8NsU1WMt90N3PX0ryn42GRtC0+UnDwa1YFR/f3TYIx+PX8acdyUeH+I8t4hvW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zkYK249if061b8Qsw8QXpbKNu55PcA1ntlCp7nPbrxwf8/lQzVM928DsT4egbdz5j47g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497Y55Dde49q47wIFPhyLtiRvqea6/VyotY/m+Y8den1FIyZlhlB5wQP5ntXc+EJfL1i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QVwyv8u9h9dvqDiun8MME1S2boC2Me570COP+O9kLrwTP5o3eVKr45yMEdxX5Y+K7Azf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uLQZzyASoOK/Vv42Qyt4H1Ly2wYiD9cN3FfmhqVj5vxj8NgY23FxaZHqPM4xVwejY4nr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GW+7aqo6evFeMRbSfLT5Sg5Xt171698cZv8Ait5EJwI4UxgdOeea8zt4YlUkckZyTxXI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5bIHyjgckVCxJHyg7lOSeMenyitCZSASB8444+nSs/yG8qQ7SpYE4PUn0+lAElvGzypg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favY/Fd2YfDIt1THlg4PbB4x7V5DpG97qJFUbQ45HG30r1Lxo6/2Ksbgk5XoR1x3qWJn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uxyPUfjWRdcqpAywGCOh6dsetbN4QV/ddsD6n2/z7Vlz7o8KxAz6DsPSuiKOeSM4ZDED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H5V7c+xGeaaxI+YHJJx64z2prfcK5GCOvQDn0q9iB4KgbvT05GM85Bq8FLIrDjYQACAO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PO0+o9Ow9a0Id2zDDP1PTHXApAXrSYKDk8c5+gPOTUV3iblSrenoPY05VJzng9s9OPar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QMAH1HXFBLKCRYCq7Ddjv2H1/wDretK0ZQn5gMEjrjg9Dj/69XyhwGdffrjJ9PrWvpnh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qSDjaTg89Kd7aknPRplAPvAg9upHYmp40EUgZslcDkV6Rpnwu8R3o3WjRuVGMMwycA+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y7ZE0zzFX+64/SsnURVjhrVCknm5wG5BHGD2yB+deoaZdfaLUeZ8zYHzAdgOuKot8PPH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JCjJ2DcT65203THa1lNvdRNbTY+WOVdjfrjmsZyTOimjb8xgzDAkD/MRz93FZtxayiRZ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UVuQl1Jlgx5idMgMuO45yDSmZGT96gBPYcDNYmxDaR3y2zPNgMDxjuM8g1bRHB2uPlOT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K4d9jkYC5yD7j61HsU7ucZOQOg/WgZI55+Qhj0+voKFMiKDL9SM9AehFMSMZ/eDkdskc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MHDHPTtmgQ2eWVB8vBOM9T0HQ0kJZztUYIxxnBPvV+MnILHOeu7qcd+agkAhlWRY1kj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+tNIadiZGkC7uyj1Pf2qFmZC53fI3f8AiXjsDUUk0SFfLbae2M9/rVVZ3LAMcgZPPBGT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ZWLNkMeeOe2KwNTtw1i/kjy8nlgf5/StySQOPlHHYnOQKyb24eW0axA8sy5yQQBj1JrW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7jcpb97Dn8V7Y/rzWdqWh2l7JumX5sYJB5A9abfwTWN2LuEbXiIYjOCR74rWt7mLUo9y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TnNd6bWqOJ6nkurWU2kXzQz/ADIw+U+vofrVESxH5k+THJz3+o/z616b4r0afUdP821X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KffnpXk8bK8ZbpzgnOckHmu6D5lqcslYutHlyAfmB5PGRj/9f0pjMijaDtGcADjHPeki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M4wfWnlCc5XIyPxz9KCBV5G8EEcnA6ntnNSBS2SzcDGDkD8Rn/P6UYAAZiMsRxgjHsBT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AHp2qmAkKopAOD05Pp0A5r6B+EGpac1rfaM7Bb65dZI/MI+cKMFR78dK+ewgcbAeRgbc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28+3nS5tiUmgw6vGcEMD1GPSsakeaLRcJWdz7shSSOW2JDRBGUZbLBAzYJC98ele329r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m9szK6xXDo0XnoG+VypyV3DnH4V8tfD/AMd6b4sS006/uRbaoFAcEjbKFPDKen1r6C0e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OR12ghe4PY185Vi4ysz3IzTP/9b8qfH3jKbS7VNN05jLfXWFVVJOARj7o/SvWvg98NP+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8/WbtdxZgD5KkfcAPf8AvH8K4X4OfDi71W5/4T3xMC0jH/RUm5bd/fI7ew/GvqNVcEIf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2rzqtSy5UdlKD3ZbCxeazSjdk8f3Tznp3qwkI2+eRtHJI/iPsBxUcRCkKqnJ4zxn1rz7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0DQnEmsXf3FxlY484aRiOy/qa4Em3odhl+J7+58Van/wiuiyCK0jw1/OM5Vc48kf7TV6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SK3iWOKFAqKucYX0FYHhbw/BpVmun2oJIbfNITzJIeWZj716XbW21VVOAe+MYzzzmqbe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I2T3GBwSOBxXkPxJ8WtGv/CK6XKGvbnPmkHO1M4Jz2zXbeOPGC+DtBaVVWbULk+XaxHu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fevnTTLGeKZtX1GRp7u5LSO7YO9iecVUI9WZyNTQ9FjsbWK3tkBlJz65YnsPX2r0jUbg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wbucb7xkwMf3YgfRere/sKit4z4b0xNSu+NVvAv2SLIxBFjBlf8A2m/h/OuVTfJLvkYE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710pGbYqqojJb5lH3h0z61778CPhWPF+onxlrtsf7C0x18pWzi5nByqg/wB0Hlvyrzz4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IU0W1UrZ2/7y6mAOxI/4iSP5V+kmh2FlYaZZ6Tpq/ZtNslEUEYGN5U8sR+uazlKxEmaV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Lyx9cBQMdMdMDFfIfxz+IP8AwnF6PBPhuXdomnviVgSEmmU8kY6oh6e/Ne6fGLxbJ4U0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q6zGWbn5orfoW/3m6LXxTqAGlWptIzh3AHHZfUD196VNdWZtaGRc/Z7cppliVEcWQxBJ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/a2022d95iHKj+LB5O4elUrq4is4CQQMjJJ6iuY062n1vWVidhFETmSTsiev1roMztba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4N9pattt0J5nlzkD1KrXTfAj4bj4yfFBbnxYHHh+wb7RqcsWAxjX7kCHoC5+Qegya811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Hwb4RtmuTvW1s4EBwzucFyP1J7Dmv1O8P+FNE+DPgGH4ceHBDdXt0sM+p3ytucyr99fY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lK0TSKubmv6pbYT7LCtrawbYoYoxtWOJF2qijsFWvnnxNq7sTtyQhzyeTk8V23iu92rJ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9QeOgHevD/EPie18PaTN4s1NN4iKrBB1ae4bhAo92xXIkzoOC+Ic17r15B8OtJkaC61A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7QdQAP4m6D3robLSbXRLCKy06EW9rbIFjUdgowPxPrU/gfw5faZY3Gsa1h9Z1l1nuzjO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j65pfFOobEEUbf6vluPxwa28ibHmniPVJHkMIUb24AU9ccda0tA0P+zIVubmMrcyryM8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kNdXR1a6TIjI8tW6Mc9foK7BoRuI7MeTk885FAbaFeV3SAyoOfcdfUD3rzPxd4pktLTz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KvUk11eo38um+YySL9nZmJVu3rgV8efFfxNda5er4V0tt09wy7wvQLnkD69//r10UYXZ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/H3i46jeFl06yJ2jqrMDlQD79fpX7i/svfCyL4aeAv8AhNNWi8vxH4uiXy1YfPa6cxyi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XaPWvir9j74BWnjTxDBPq1uP+EV8K+VdXxP/AC8zk7ooOf8Anow+b/YBr9VvE+py3fm3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hQB0AHYClXqa8qCCe55n4l1OSJHMXysG+bPy/LXzr4q1eKwsbzVLp90cIG0EffkP3QD6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N5qDtb3MSxXLfKkkbHEgHIJHT5e9fEPx38aZgHhq0uN7qdrberEnk+2a5oq5Z4HqmsXH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vvjWRtmT3HX8qhDMxyDuVQSef60WNoLe3jt4kCxKvXOGJPf6mt3S7UXNyiFcgHnPU/Wt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aPPdzv5SzbmfdwQgGQTXz4bibxz4vk1psCys28mxUEkHHDMw7k16L8ZvEUlnpVv4R0hy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6qBep/Gl+H3h6GG1hSNAUgCjJ6E962irK5hUd2ekeG9HTT4DNgb3ALe+emMV1KQPcTLb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f51BECmEJAHPt1HHOK7HwvY7RLqz9fuR/wBTUNgld2LkVrEqPar92FQFbsSOSe9VLfSF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SSMgDPAyK3kQE7OAz9Tyf1rqdJtEEP2gne7YB7Age/vWTZvsYk1ssQaWQYWMcn9OhrkP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puoG4DG1gOgI9a9NvooYlw+NrHJ9Nx7V4Z4ouYdMj1HVHkZLSxQOw4bdIfuLk+ufWkir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Qv4NCiYmCEiSYAfLv7bj7VJoGjXOq39ppNiC897IsaBfUnmuN0xZtQuLnUbxsyXDb27q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Aehg6tN4sueI7BdtuGHDSnqeO4WuudoxIPb9Wu9P+G3gcWkoMMOhWyysrHh7hgQBjvub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d+IPEGv/ABW1dmaQSSWlgSPmMsq5lYdgEjOB7tWv+1H431C8mtPAekO097dzB5EXOXkl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9egLo6/DnwRaeFLXbnTYRCZFOTJduN07j6McfQCsoPljfuJvU5jxPqJuLyVImBWFfKAX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akdPsjLcyDc2NoHBPOAMVpW1tNJMqrzvPOeeOpJ5rnZ2bVPFkVuib4bCPcF2j5pPuqCP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nfwvuuX1y7i3LpQbJzw1xJ95iO5Ar1Tx6IUmN9OCkjglcZz14BFa/grwxf8Ah7wTYaVY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mf5tzv8zBsflWB4o1Ce61GJ9cgjig0xGu5mUna6xr8oJ7cisXqyn2PAfFXhyb4m/EPw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XH9qaxg/dtYf3jhseowtXv2pfGUXxA+L2m+EdAXytL8KWa2gSNchrqQ5kOPptQfStz9n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L+1LrxES6k8thpoOebS2PzFc9pJdiD1wTWb+yZotnrvjjUfi38QVz4f8Kx3HiPVZGOfN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mk21VFdVrfI529Cz+01fWvw48LeAv2eLI+XP4etzrmvlTjdq+oxhoo294Lf5fYtXxrbg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wPI7Hgcmuj8feMdU+I3jjXvGuugvf69eS3cucnHnMWAU+iLhR7CodH0m61O/ttJ06Fpb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+/IdqAfjXSlZGW5+ov8AwT2+GkVpa+IfizeR5OW0uwY8dg07j9E/Ov0UOXOX5GefpXM+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h14f8BWagDS7ZEmYfxXDcyt+LE12VpC0sqRn7pPzE8cD0NeVUld3NkTRLhBs4Y5x6c1e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/Iq4yxIoZQFVfTuKpTTA5kjGFVeQRnPpUo0Rmzanp3hzTdT8Tay4g07SIJr24bjIhgUu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/l2+Mvji98ceLda8QagM3WtXMt5IoJ+UyNuVAf9lcCv2+/bz+JaeCvg9H4ItZyl/40cpO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830Ej7E+ma/nm1m8+36jLOvzqxJXg5OemK9PDx5Vc5Ktr2Por4GaAbfwt4g8Xo2261ua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Vx9ov33HssCrGcf89cV9RW8JtkSNPlEXHAI57muQ0nw+/hmTRfAYQRnwtpkBu4weRqWq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jj8mP224ruChwGHAUn6j0zzUVHqaU1Y1dMgWVprqP5lhQEkc9Tjv71gXToqPvYq0jZGR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7Fu06Z3GBM46+ijiqmp6THOJC8QZDzxxj0NcraOtI8j1Noob+JwduxPMkYjjYvOfwryv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5fUJpLls4xh2Ozp6KBXe+O5FstGvXgYk3W2xhz6zHDf98rmuPjCxpjjYFVABnAAHamhM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rrhIVZhzn5gOMGvANc1CS5u5bt+fNYls9SD716/4mvpbHQmSMqsl5IACeMheuK8H1SQA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mummjnqM4e6U3GpxQKpIMijB9OuK9LmlZlDfdIwCM9O2K8+8PL9o1tpSMhFLAjJHPAru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6+1bs50fWH7HtosfjDxH4nYAmxsRbxsc8PNICwGP9lK+rfEWsteSPNKMNzgc447V4d+zF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WWjx/ad27KfVYRsPH1zXV65OjTFWzkOeuRxnivFq61GepB2gkcd8WfEL6L8LfGGqQybT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HuHWLg/8CNeO/seeG/tEseovgFNzjHUnO3PtwDVb9pzXzp3wzsdGhP77W9SVio6GK1Qt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ZM0KC0sJp92NsKKV9Ni89PVj/Ku6muWk2cdVPnIv2l5p/EfxX+E/gK2/evcXD3Bjz96S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vpv9s7U47n40f2BAxMPhzTrTT1GeNyR5OB/wKvFfB2mH4i/8FG/DehQqXh8NfYwxIyqL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k1Z+NviD/hJ/jP4x1pGzFcalPsJJ4VGKj9BU22Q7XZ5aqsXPIYkDA/wqheNy/wCBz9K0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tg8njrWVeuuGJIIb/APVxQannupSbpJEVcL1zkk+/SslW6YPO3/PWtG/++V4P06D05rMd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OrNdMdjmluNtIXu9TsrMDia4iPH+ydx/lX1ap8sKisQIxtx6cdq+afBdpLdeKbB2XiI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nX00wO7aeMD/APVWdR6mkNjrPh9CZPGmmZGRE3mdc4C1l/E2XzfEU07dGYngZHJ/+vXU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i8kHFrayuDz12+n1rN8RxQ6m7u6b2B69OvcVzs1PBdbtXOnPdIu/yxluufwrw3xe0kvj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Lifb0++cA/8AjtfSfifRptI0m5u7GQtbFSZI26c+lfOOpMLj42WUP3lsNGjByRkGQlhi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52aQXFq+CJFKL77uB/OvRNfPm61eTbi5DBOO4UBfy4rkdPtopdStFYZMl1ApAz/FKuc1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cfelfn2JNaybJ0R6X8CYFuPi94fc5xD5kjYHQKjcGvrmY77mVjnJkY56g896+Y/2dYTJ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srmQ/Ty8A/nX00u0SEOCPmPI5+vNZTtcs0IQu1VJ78dsV4b8frpv+JNaLw+x37jHYYr3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/LvkV8//ABzfzNX05M8Lb5+vzds1gho+bNS0qy1mya1vQNxU4I5w2OteeWdt9gi+y4DN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0q+Gy0l/hIGcj69hXnj8TSbhna3TI+lUyzTiADAZ+VSPb8Sa0CxkXcwzg/3uOnHFZkeS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2qxnbxzleeenPeoA9b+F+EuruTP8A59+9e1Wwy+R1rxX4YZVL1+McYHeva7RySNx9ce1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mXU4lHIJ5Gc8564ryj45kw6FHvOPK1SxZcZyT9oUDH0zXregYbVIWxl1Ycev4CvJfjy5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sj+dwv8AjVoNmeA+OtVNh4zu7MR78xxODnOCVyfaueGtwSMPPBjLEe/XtVj4jrt8aXEg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gzwa5QDPJGCuB0GKHYs+pvAF1bTeH02TciduOufpXVa0HEKc8bxzjOM9RXifw7cnRXy2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d69geUyWqxvzt9/yqbkMfAykBc5PQ+mT0zXVaM2NRtd/zYdfwwa4mMgFdvVeox7d66nS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/LJn6c8imIr/ABqV38Ia5GpOYxuPpjPPFfnLFbib4yeBZDwGkQ/XaSw/Kv0w+KEH2rRN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6ivzO8MXMV/8Rfh7eHgNLPA5ORhowcZz6kVaXuspHVfGb9945um6YjjGO4OOR+PWuDjh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8j2rrfia+7xnqNwzceYqhup4XFcrbtiMAYICjk8N9a47+6juDA9PvEDP16ZqFclS2OQN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bgElV5x7/rVfYFOwj5h8wB4zjv34pgP0KALqNszhsb+w4PuR/n611PjGQfYYkQ7md2HG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aOHj1OIAbEbLbuDg4rT8XyO62/QY5Y44zjqR6Y6fypLchnls0oZ9w7nuSMEVnXWPJDfd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VyEE2xeRu59/x/lWZcxscYyDx9BW6MWzKYZXJ+XPBH8I55waViGGOijrz049DQwwcRAj2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Y1YsVIOM4x6+oH0rUgVVVJM5A7Z/iOe5rWhOU2x9ULfn7Gqdupdg6N90fhjHQVpKsgy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H1xWbYE0MK3V1bW24n7RIsQOR1c4wM19ETfs769DrixWN2txpYCs8h+WUeqFfUev414p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+H7AY2y30QK9SPnUkkewzX6kTWg+1NLbklN/BI5OD0/KuWpVcRqNz4x1/wCGsdpa/ZrS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nPIrM0bwq9pJHZ+UY0duMZz17k19oahZiZvOEalWBPrxnHrXI3WkxREfu1CvnnoxB64N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MdHVPtP2Ubtv8L7emPU16Np374zQZMiqo7Yzg1l2ujRadOZ7aRpBcMOG6jniunt0isb5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nvgf/XpNiOt0/Uo4bdYDgSJhcdOCOc1Q1fw54Z8Q20j6pZQXzjATegDjPX5hzUbyQyN5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ez1qeztpFuftFtk4X8B6ZIrmkzpSOHvfgZ4KvI2e0v5dOmj52h9yfL/snkYrzzU/g74j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r+CMDbsyH2k9TnivqS2tLGWP7Vcn943zHYcgsetX7R0TdDhI06luTnJzjFCm0WfnrdQX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jnXghgVPsfpSlzwxHy8DoD+JPpX3R4p8EeHfGVmsWpRAvgiO4j+WRfQ/QelfIfjHwBr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psC3yXCc8HsR0z+FdEZJiRy4eMOuV/4ET7+lKHBYZO5SfXP5CqqNlQc7icdvep0YAq5G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471qhiNbCQHZ0bIHPJ57UqtKVClSwHYcEehJHapJ544k/evgN0PTqO2KqQzllCO3yj8A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mZ92M/pgAdhVRg2FVBtPUc8kDnithvmG1NrL29jjg5//AF1VcmM5VclgAe/1JoAoKRNx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cioLi1eeMSQqSDxnnHXkY7VZMgDHZlWHQ9OQe1NM28mQnlscZ+XPcYq1vcVjzfWbV7Wf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GR+dcmPtdjMbiDnGd3HDL6DFev6xb281ud8aseQOpOfz7V5hcqisYmH3T0J6H3rshK5x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gvLcSwtgMMFehU9815d4k0y2sb5rm1+WJ2G5T0LN0x6V0gMunTNPbnBx865G0g9/wrm7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nyBkbV3cBgOprqp6Mwm1YxkjjKMGPB+9tHfuOaaIyqt5g2jp/tA9+KsuHhyhOcHGcHjH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cgYGOOe4xXQkYEY+X98igbTj06jmpMkhJAd25e64+b2wKbGrE5UE9R7j/eqeJHHDrvLE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Ag2KWDrwRzwBkH39K6Dw/dRaVqEd4QHjV1z6EMecj6VhELtXIC9w27PXjkVat2Jmw5+X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GB9BWXgHT7DxJZeJtBKfYHVpBEScK57L7V7XpHiO90yZA2LiNSdysDnnj5a8h8C6st/o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+QY7L1Ga7KWWWQD7KAZeinsM88j3r5+um5WZ6dN6H/9f5oghFlYQ2CYC2y7SFGAWA43VY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268dSM04wuzFDkA/d6ZK54Jqpf31vo2mS39+6xQ2672YsQOnHX1rwWewZHi3xHa+HdKa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bxjO95HOAqjvXOeEdDurdJdRvwJdRvj+9kzkqO0Snsq/rWNollf+JL4eL9WJKycWcLAg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/lXsel2qxQl25kOMDngHkkVV7Ik0bGyYYQnJI59QPwraur7TNG0ybUtUfbbWahmxyXI6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Q2yCWQoH2DGZG6BVXnJrxXX9eg8aasLayyNC0uTEWeGnm/ikJ9B/D+f0lK4NnL6nPeeK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KK6/uYTkrDH0C445x1rotHtbWBRrGpR77W1OFjzxI/Zceg79aIVimuE3nEEZO4jjAHX8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lFMcQ4jUjCqp6n6+tdKstDFsS6vrjU7uS9vZN80hyx5wQPugegHpUun6dqGs3ttpGlQm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ZJ3HGcegrKuDJEjGNgSB8owSGbPT2r7a+A/w3m8K6afFuuwZ1zU4z9nRh/x7wt1P+836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Xfhj8PdN8F6ND4ZinCSP++1K5UDdI+P9WuPf5V5966/x74w07wZpU2qvAqXDkR2dqOAS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/WtG3v8ATtFsJNTu32x2ytJI7kYBA5zx+VfE3i7xPfeOdek1W9LJZpkW8ZGP3eeq9st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kzKWhR1LWr2/ubzxX4jmN1ezklnYng9AqDso7CvJJ5pmSS8duJsldxJ49Ca2Nc1SS8vR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wOGAwefSuH1bU2lLohYLtAz0wQPWuy3ZGbZQv5pL2WO0gXzZmAGF9+mPcf8A16i8TXMG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DznEl04PfHCE/jV+2NvoumS61K+y8m/d24PJOB8zgf1r0f8AZy+Eq/EfxXJrfilS/h7S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aZFwywA5/j/i9FzSegJXPo79mP4UR/Dfwq/xS8RxBvEWvw7NPidfntbNhy/qGmHT/Y+t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3MrNvkl+82OnGcEelaXiXxAZ5X1Sd0jRGChANoCrwFAHoOleP32ra34gmksdCsbi9kPO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mCg1yt3OpKxn399c63qTxSN5ca/M5J+VEHGT+Fed+F9T0nxzrGqa/cWZutN0tlt9Edjt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SpHz8fJH6HLelJ8R7Dxxa/Z/A8Wl32mz6q2++vpIJIkgtxw4DMoBc9APeup0600rR9LtN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UCQxgnCqo6+9Xay1GXtRuls4C0zclSSD24xg+9eWSxza1fGBG3IT83GQBjoBWrrU+p67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lcSE5ht0aQ7T0wFBP+fpXS2/hvVfCNkBr2nT2UjDe7TxPFk9gAwFNR7iMu5WKwhjs1++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71yep6i0cYWJguzIweuenTvVvV9Y+0TSXLja0i4A6ewHFedeXqetXYstFsZ7+dgzbIIm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apRdxbanB/EfxZFo2kyahdvzGCqL/eduAteRfBzwXrPjLxHBqCwte6trk6WtjCq5Yu7Y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4J+IniDxBb2viHw3quk6Pav80t3ZzwIcDLPl0UH0Xmv1W/Yp+EVr4b0k/GjVrcRzTpJZ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yS3IHbjKIfrXe2qcL9Tl1nI+tfAvgHSPhF4GtPA2l4d7T97qNwuD9pvGUCR8/wB1T8qe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rcpkaJCU2fdPGHB6niu01HWi7fZLCGa7K5LCFd7Z9cL1r588Xf8ACSG5aG/t7yxtCC0z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JHLH0ryEpN3Os858aeLV0Hw5eawcLIySJAxJXg/LvAr4BYz390+tah+/mvN23cDlRn71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wluvpo1i7f2fY/fI6BU4zx0wP1rzc4lBlGBEownUYUcAV0LREPoQBcnI6t0HPp2FdXDL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UWAjt0MjA8ZK9FBPrWPpds91cqT/AKtcZ9MjpzWJ4/0Xxt44lg8L+EdC1LUrKJt91PaW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ikVUVdg3ZHl2gR3PijWbvxbqjE3F8cRqCSI0B+VR7e1fSugaXFZW4WPHQdP1P1rgPCfhq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Ns9m9t8hhlVo3B7lgcYJr0tr63s4WZz5SBgo4OSPXP1rSW5zmxDave3MdnEclz9Rjvmv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2pHgAdsAdvrVfwR4P8S6rZya1pmj3d6JfuPDBJKg/wCBKpFaF1BqGnXf2LUrWSynUfcl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P6VDR0pIWysmvLqNFG1eT+Vd3bwpbxFsAKmPT+VYOhRtMzTMPlGRwPT6Vf1iYJZbVmAP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sN2cV4l1Fi5WMnfKfuk4zz/Ovnn4z38cNpp/g22lUyORdXir1z/ADXsM00EUtzruotts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SOVUn3r51h8PeI/GE2peMnsrq6t2ctPMkTtDBk8K0gG1eCOv+Fa01rct2OU07SZrgiC1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8Tnt3PNfckMVj8O/h9E820G0gLyZx80mMkk+7V5j8DPDNjP4ibxPrUJlstHHQfdMhBC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79p7xRe3GjPoXhu0mlmvDlkt42kZY+ijC5605PmkkiG1Y8i+C0E3j34nat8UdTQ3FpoS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lJWIe/lgtJ9QK9G8Z6p9rvobRGbybQbQp7u/LGuj8FeEtY+Gnw403w+mk3DXzobq62xP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/wCWabV+ua851PS9YtrhW1G1lg84khpEZVLd+SKqWrJXmV7q7TTtJubxCOFOGIwcY6Dm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Xdetp7+PeA/2ybcOir/q1yc/lXluvTNeXFpoMGSjndIMchEPzE194fBXQI9E8MLe3C7L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8qge1EnZDOq8S+K2sPNaxwSMrjoABxmvlv41eJNZ/4Qe28N6Y5n13xpdrY20ajDlJG2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6928ZaHcwaxbxwfPDeNtIONoH8ROa88+Cul2PxT/AGk5/FF1tTw98OI47e3b+E302UVh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6UU0t2TJ6WKn7Q0tn8P/AAF4M+AHh6RfIsIYpLva3B8rIy2O7SF25q58Qr8/B/8AZl0H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JUy63qKj76aRanbYwt7TS7pMegr9GfHX7BPwN1fxhF4y8b+Nr6zutVxLFBJNbxKY4FBZ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Oe+Sa4H4qfs4fsg/Fnxfc+Lde+NUVuzxw20NtBf2Qhtre2QRxRRggkKoHr1JNdSjsYNn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QsM+vOTz0NfoN+wb8NYvF/xVPi7VIQ2m+DovthLDKvev8kC8915f8K98g/Yr/Yqj2lPj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x5z6/LX2v4N+Angn9m74erpHhC9uL+PU7sTy3NyULylh8vKKo2qv3R0p1PhY4b6ncvt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f45o0+VlP70ZXJ28HPy1kWs93eTi1sYzPJJlQq9WGM969F8aeFZtO0mybw5ZSzTsT5gU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nRpvc1ejOeeRnt5Iy2zcM9OMHriqkRMsy2wbPTnHBFdN4J8LXWsQXcnieymt3jwIwWK5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L+Fr3xS2vaLe3E+j3kEYjVlALx+crBW5zyByKr2UmLmPwN/bi+LEfjn4va3JZy79O0Ur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yRIwHT5pd35c18mfBbw/pniT4laU2tIx0fRTLq2pAYANpp6md1JPA3lRHn1av2x17/gm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orv4sXC3ksm3ylurLzGkY4I24yWLfjmvm/8AaS/ZD8G/sn6RY6P4V1291m9+Ijiwla88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cBfLVfvlY0OfX8/WVlCxyyV3c8q8MyajfR3fiDXRu1LXbia/ujz/AK66YyMMHsoO0ewx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bA7nr3Jrb8DeEPE3jq/GgeEbB9Q1ARNIYYyAwQYyRkgcZFevad+zT8dV1GNrjwhdCJME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frz5J7nVGxzEcCWdnbwRrtCKOTx7k5rF1h5YbMywyCNs42MMhyO3Ne3z/AL45TF8+Err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PXOTfs3/AB4luYo5fCV3JCGB3F4sqc55+esVB3NuZHxp8SUgn1bRtKhO/wCxQPeTADgS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cfWuGlPlqFAySTx1OSMDNfUHj/4MfEjwfLd+I/HXh+bSrbUrkxwySmPG2JdqAbGb+EZ/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fU1aVd0aHd0HRRzWlmTe55V43u83EenKTts4wGPGC56kGvEteuNttJ/tg/jn0r0jxHdm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zZ7gA9M4ryPxFI0W1H9DjGOMV1wVkckty74PtcRXV6x4OIwOR930BrevpNilVGeMDvkn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lqcVlpWmQtNcXADFVBLZbnJr2PUvgrrOiLF/bkElvI+GXcnBxyOteHi81oYeXK9X5H6z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FV6Voxe3M7X9D7Y8FR6Z4Y+G+geGUUG4tbKN5geG3zL5jEfi3Nee6u+64LkfKzHnr054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i0m6WPxVturOXCG4VcMnYB/aurlujcEJH828jbs5rDDYmFdc8GeJn3DuNyWssPjIW7Nb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6jvvGvhPw8oLC1t/MYMf4ribv/wFK+9P2btBgsPD8128mXvZQSvYIW4A+or83vGl5/wk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yLTWW2Uei2y7Rj/gea/ULwncJ4N+Et7rICp9i06eU7ug2xkjH417k9KaifDN3k2YH7Bd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xU+LLyZttCs9WuFkYfwgiJOfYDivGrm7mvLy5vpXBe6keRu/zMxPX619Yf8ABLb4Tw+L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vrltKPiMyaV9uC5KrsM0rkMQCFEidx35rxL4a/DK78WfE/QvB97ZakdA1TUorVr2O1eD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1ZVyvzfNkD170pxd9BxZ5iZChyz9T+J+lYutSD7KVBxtHbAAY1+g/j/9k7wv4b/aM8Gf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OeILYS3l4QjPC5acELIsIjX/AFa/eU9fpXg/7WXwGPwm+IcPg/wBY6rq+mPYQXTTSQ+e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UarwFHGM+tLklYbkfFstxuyp5wen+OaqMflDdGGOOmMjjFWb+yvtKunsdVtpbOdcMYpo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WwcY5FUZJEIZRnJ/DpXQjBnbfDOJH8RyMdoWGA59tzc4/Kvf2PzdM/Tv9K8S+GS7Gvbt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iv0r0b9nPwlqn7Nb/G6bU75NUjs7m4+zqYvs++Cd4gMbC2CF5+b1+lc8otyNovQ8T+HU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guyIRqcf3jiubumzM+3oT6YA5rd8FXSx+A9UnJ5uJ1T/AL5rmroOEzEQWyCDnjIrBmpw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u4pGWSKYqqtkhgCeVxXyTo9vLefHXxLPJwlrDHEBngKqIMf5/Cvr3xToviDxVbW2n+HN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aVbaB5mVc8MQithcnrXz94O+Fvxbb4jeNNXuvBOtxQ3VwyxltOuQpAPG0mPkcdq6aK0Z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us6dnnFyrnj7oiVn5/Kp3kaWR3Lck5JAwc9zivsP9k79nzR/iH46u9I+LOi+INImtrd7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hx5cscjywn59rhkww6NXlfxl+BHjn4e/FHxD4S8P+HNT1PSLO5LWVzFaSzq9tMokjG9F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oHihxdrmdzY/Ztj3eLNbnH3YdNkBPHG9kGK+ilZRjI7E49vxryH9n7wZ470seJry+8Na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iWzmXO6QE43KM42165f22q6Q6DVrK4sTKCU86No92OuAwGcZrBo3WxqQkAbgBj1+nXIr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3iSC2QAGK3Qjn1OSP1r64+EHhzSfH3jeDw3q0kscE0MjsYWUMCikjBIYdvSvmb9p3wzZa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zsU/0GFHnwzK1zGhyxVRxlvSmov4hp62PmXUwRYyyovHGeBxz0rzN2DTyjPBbn+dfXn7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pNLtfFOoWupDXkm8v7I0g2eS0YbcXVe7jFdb+0R+zD4D+E/wK8I/FTw5e6hcap4gksFu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1avO+xVjVhhlAGWPH50OEh8y2PiJMHbjk+vPr6cVdUgbRjP4flxX0Tb/ALL3iuT9n7/h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YjL9jAk+07Rc/ZcD5dmd3zdeleC+FtD1Txh4i0zwpoyo+o6xcxWluHYIhlncIu5m6cms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wxjdre9bA5249sHkV69pz5g3A42khjnPavSvB37E/wAf9DtrhLrT7JGkxjF5G39a9s+G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FtH8RraOHQT5pna3uUMpJjYIFxn+Pb26U1SlfYhyR88+HGQ6tb/N/F9OenFeUfH0Y8MT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jPTFylffni79lTxfpnjIN8Orb7RoUaoVku7qPzfMx8wxhflB6cV4t8Uv2Ovjp4v8Pz6X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QSfNdxpxHMshOc+gNV7OSYuZH5r/ABNT7N42nj+7mCJux+6vGa46L53VhuXJB/z7V3/x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V1fwxroVb/TljhmwwYBo+DtI4IrrP2Zfh14e+L3xu8O/DzxRJPHpmrfaTK1q6pKDDbyz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GeOn6Ry3djS5H8OQjaPc4HIuP5jjAr1lyVjOOduevT3FdH8cvhj4W+BnxU1P4f8AhKW5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NdyLJKXmU7slVUY9OK9Rj/Ze+Pd1bxXFv4XLRSoHXF3agFWGQTmWjklexN1ufPvmkt8o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NOJGG3fdZcj+YFfZ1x+xjfR/CJNatoL1/HxRGbTzcW32feZsN82McRfN/rOv5V4Vqf7P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a94g0A2un2SCWaT7RbtsUHkkJISap05InmTMHxnB5tlqEbr8slu5OT3K8V+Qfg3Uf+Lk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WiOpPyyNjv2zX6/+I2F3a3GD/rbfb7DK4Ga/GEKdO+MUMLnYItUTJ7gebyc0RV0xPdM9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2oFGGWnYNgZxt69ay0ciNSfmBAHbFfo9+0p+x78N/hx+zTpXx/0LVtUn1nWhpczwTvCb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sSv8pPy5c++aq/Cb9jz4d+Ov2Pta/aD1HVtUh1zTLHWLmO3jeH7KX08SGMMpiL4O0bsP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1+0W5+eG4N0PXIOe+MHAp3mYTax5XA+bqB6fWqNuS+EbJVc5PQcdKmlZljPGQ3A4yTz7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E2qABSqmM88kj8Ki8V7ldI14HPHU/UmvUvBnwd+MFzjU4vA2uSwXCJJDOum3JjkSRdyl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V6z8Kv2WfiP8VvjR4Z8JeMPCmtaL4dnn8zUbyWzntY1tolLyATSIFVnC7E/2mBAq4wle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GRhu3EZz/jzVe42bCMjBxwp7HjI9a/Rv9sz9jm2+Ffj3SfDXwG8L+KPENrPZG6vpzbS3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o5ILdRuAQs4LHhl6d/jeT4CfHgpuHw38R9AcDSbvPPX/AJZ1vySTsc909TxdkY5YYOc5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T647HAwO31r1q4+BHxztIJrm4+HfiGGKFWkd30m7VEVBlmZvLxgCvRv2Tv2aLv8Aap8f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w62m6c+omaS2a5Vtk0UWzYHj6+ZnOe3401GV7Bc+bLfBIY4xgDrzjucVtRYVGQkcDK7+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7Br/AMEddfRtyfFK2AIwR/ZL4/D/AEmuCb/gl1q8XxZt/hUfiLB5lxok+ti5GmNtUQ3M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p8zdu3dsY71ToyJ54n57fCa2N98WPDMEAbcs3m5BG1ljByTX6TCO5UMFkUsMg4OcD617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+q+CPFFp4jm+JEV6bNXVIxpjJ98Y+99oP8vyr6GX9h3U06eMo8H/pxb/49XHWw1ST0RSq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ZEVB2cNkcnPXmqDLB5JiuArIWypAHA+grrvEmm2mk69q+g+b502k3U9q0u0LvaBzHuA5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Zb4288sMylO27b/IfTrXmKNtDoTuQSWlvv8A3eMAZyee/BB9M1H5QXM8j4bkEcHPccGv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3wMufi9fauNJkt1ublIJosxyWsHCgMDuDO6tt4IOR0r5SAM4RTKI4ywG49B78f8A1/6V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pm3YXjoUgJ67vm4546YrcV2QsIxsD4AGfyr3D43fs4j4R+BvD/ia01ZtY+2uYrucIFhR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KHGWPPBwM4r5z837RZxLJ8zxkHj+LFTOm4u0ioyT2NkvPCrqCFVmGABnDdsiurSItZo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Hyn6dPxrO+H3he48deLNL8IrcrZtqk6wiVgX8vd/EVyucfWvslf2F9cVlZfG8YCgjb9i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Tp0JzV4ocqiW58X2cpgcweaWGfXJ+tTam9vKGsb2AT27j5l25Xn619pL+w7q5cvN4xhY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vqWX9h3VpFCjxjCuP+nJu5/661r9Tq9iPbQ7n5M+P/hSLJJde8KnzYEyZbfPzKO5X6el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o64P9K/c6L9h7VIwQfF8JyMf8eLd+o5m5r8ufiF8MobrUb650BfIvLORo5UAIjlCNjIA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dGkZqWx86zoHUpyOe4HTOTUe2PDE8Bhnjt3wM05/Ot7h4bkMkifK4bjAB5qINkgqowe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oxIwdo68/oO1K7EsxOc45x0PHSpg8cq5IAxzn056e1NkidSVywA7YycHmgCi+C+T8vG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Y7WLOMhc88dh6Voyq4PmYO7p0AG32FZjlVbrgDnjJJz2oJZRu2HkBWOBkDcOM85zXBan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QWHUjOc4r0O6txMm5eWByc8c9PpXFaorBSrHk9a6KbOae5xOomR4mSIgu2c5Jx+XasjT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AqxHJ7561vxwvd3bu5+WMbOmSR1Jp7x4nRUXJY/xA9+B0rsVSysczjd3OZ1y3FrqDGQA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Yu1x8u3G0Bc54x6E5ru/Flvm0gmt1GyJgCuT3GR/n6Vw7RjImCh14Py9iefpXVCWhi1Y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wBgZ6kitDyYiBxkDuAAfQ5P+frWfGAH+QbiO/HGevpV1GAwsu4E8Lt6VoySX7MDhI2A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U4WoLDPQkE8j6EZqFJXVflPHTHJA57VZ84OpBUrs9gOfWpA77wZqK6XerAjhYJWCsMDA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wlsxlmGdpD4+mOtfMcV0Y422YLf+y54xXtHgnWTrOlSwzZ+0WLheT8xj/hYY615uJpt+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0Pm57pbQBSyBh8zLkjPHcdhXkkkx8f6s0sjZ0CwmO3v9pmQ8cf3FP5mpNau7vXtUbwzp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38ax9RFu6Bm6frXb6PpkcEMdrZoFgjGEULgLgdOBXitHsGtYwDAdkCD07jtxXUWkUwIij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QQRGJCzDoPrj34rJ8ZeJ5fDNmtnYuH1zU12RDvBFj5nI9ewrLdibsc/461uW5b/hBtBc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fLk8x5Hp3rkVjhs4oNOtCNqDy2IyATnk/jUFpYJpliIXY+fcZZ2znrySx65JqRcx84DH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d/xrZIxuS3MojhFvESIkxkjHzE8ketQEBQZGceh9fUkdqgY7vmbpz6etdj4B8HXPj/xB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2El5P/DDFn5iMfeZugHf86Zmz0r4GfDtPEV0fGevQEaTYuv2dGHFxMpzkj+6nf1r7gVj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P7qnpWPpmmWVrZ22l6dAILGyTy4YlGCAp4J+vU/5NYnjf4gab4H0S/t7ULd+IdTRreGP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D/7QBxGvryelZbsrY8++OPiW1uL638A6BcrcRWaxvezxNuR7hlz5ORx+7/i/2uO1fOGr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+VyrYOdoI7VYnvYbOF2UEuVHX7xbsMj361xc92EVrq5bez+vJOPU9P8AI4rqStoYytuU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EvI5AGc+lYGhWY1Z557yQxWFr+9nckEEL1ArLZrvWdRj0u2ADnK+pwTkk/hWr4nudNsY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a0HmTSD/AJazHqM57eldCMibTtL1X4l+L7Tw34atzJJqEggtlAOI4l+87+iqPmY9q/Tj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AfYeCvDgUwWinzJDjfPcMcySN6ZPT2xXE/CD4T2nwa8JW2o37Ry+JvEttFPcyKcmytp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CGf8B2rpdX1uC0KeZvBdW7Ag+hJrknU5jeMbamFcWd74o1/SvClox87VbyK1B9DIwUuc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+O3hb9i7wlpngv4e6Hb3uuzwK5eUbizMdql9uGeR2B+n8vhVfEWp6H4m0vxTol2IbjSm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BxkHivJ/EPjLxV+0H8QZPiX4zm+2Q6cPs1hhAiyvH8plCqMEL0T3yfStaUkotjkrn6Rf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V9Ysvhz8b9DsJJ9fVo1kgjxGsjAsIXViQRj5cjvXzd+0Z8PJ/h58Zo/h14YDSRa7LA+n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E+z5X8M17H+y5+zrr6eKLL4t+OU/sPQNDJuoftOInlYL8rsGxtRepJx06Yrl3+JOjfHr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AP2nRNGcwwy4+WQWcUsvmD2Mv3eOmO9dHxLUzvZ6H0N468W+Ev2MvA+jeFPCGk2+peLN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kkcNI/8AFy2Qi5wMVzvwb/ab0f8AaG8ST/Bn4uaFZS/2tDJ9mmiXAaRBuKEHOG2glWBH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26nPc/Ha7ts7jZ2dpDHk52q0YkP/AI85r5n+B2oTaN8dPAdzbPhzrFojYPaSQIw4/wBl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Lkvxy+HGr/D3413fwqtT5skl5FFZMeskd0VEBPvhhn3r7U/aM+Ovg7/gnV8NvDXgX4d+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25nea6X5dqfK88u35m3PkIgOODXkP/BTLxFN8Ofjx4Z8daXKtveWml214jEKf39tcyeV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q/LXxd8WfiR+1L8QbXx18WL4anLo1uttAI4UiHlq7SJEFRQCdzknjJrWnFJtmcpNqx+y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/wCPniuH4d/GHwtpt7Z6pC7TTW8JRbVGO2NZFfcrByQvY8j0NfQ/xh8MnwX4vsfD+hKt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FtGAiRKP3flqB0VdvH1rzr9kP9lvWPBOg6VrfiGL7Bc3jw6nqcsg2v8AJ88Nqueix9XP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T+IreI/HNvqXhOZZbbQE8mN1zmWVWLM6kdlbgfTIrGrJOI4roe1fFf4l6P8AsxeEdL0X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1KMyM8wOCF+87Y5OW+6uccV4t8NP21P+Ev8AG+j/AAy+Kmi2c6+KJvsaNEnCSSj5FdWy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rutY8UfFjxHpa+MNYMizTRWcM95JuWJpG4OTj5VJJIyK+lfgp+w5o/hj4kw/GDxF4sh8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WOnhRGJwvyb3LtkjqoyozjNODbemxUklufnx+2N8KNE+Cnxs1Xw/4VXydM1aGO+hiP8A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/uq4bHtivl5iuz5jluB7YA6gV9B/ta/EDxf8QfjvrmqeL9DuPDtxabLWCxuB+8jgiHyb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HPHGK8LsbMzyLKi8JyBjrjuTXPPc1Wx9b/sdfA+2+MXxNi07WlZtD0uP7ZeqPl8wA4WM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XuXxq/4KD3nw2+IF58MvgR4a0uHRPDszWclxNESJ3hO2Ty1QqAgIIB5J655rq/8Agmt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WvE1phn0tobcMPW3gkl4P1avyN0jS7i9vLrVL7557iWRyzcsdzEkk+9br3YoyerP2qkP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VvGdro0OjePfDAck26gb5I08wKD95o5VyFDZw1fEn7IXwd0340/GSDw/4sTz9I0aCS+u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Fib/AGS7Dd6gEV9Qf8Ex7qaHxJ460RjmCW1s5SueNyvIvT6NXgv7PXifxH8Jv2lb+fwt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vTpLG3wXa3aXOV7AqVDZOB+FU9bNkWPp34y/ts638N/G9/4B+F+hafaaRoErWe6SPLSP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uQQO/fNeseFPEPhb9s74L65da9o0Wl+KNBVwJoQRtlEZeNkb72x/uspJ7+2M344fsbf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G3/CVx+DbvW2+0XNpeGJlMsnLlMuuCSecEjNdTqvgyP9lr9n/UtP+F1jP4juNZEhvNUU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wX+FV+7t4HUmqd+o9Oh+dWmMYojD0WDI4x/D3xXEeIdT3STxgbgTn1yCODWobuSDTzOr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PXI964svF9tnv7xytraQtNIf4QB8w6+tcG7OlHrvgj9lXx58f/DfkeGNWsdL02zuVS+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wqoo5AVh1YV96+LfgTof7P8A+xP418F6PcDUbqS1a4urvaFM1xJLGCQBnAAAUDJ4H41+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5vdRtr64tmvJDJtjkdQFP3RwcfdFfsV8AZbrWv8AgnZrDanK9zI73uWkYuSFvRwSee1d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b4WCeE/h5FaSqY2lzNcEnliRnH4cCvoT9gXxTZJoHxx+Nd9bJfW+hrDbWwlAZS1pFJMV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4N+OfjmTQPB0lnbP+/uF2Lg8gd8Gv0s/Yg+Emi6B+wlqtl8QNT/4R208XXk2pajdMQrR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5mjiC4xnLY68VFJdQl2OZ1H/AIKUaza3P2YeBNMc7c8l+D37184ftB/tR337QWl6XZ3n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aZXtt2ZGmCqAc+m2vpDTNA/4Jw6/qI8Kpf30F5M3lrqE81xHGzk8HduwAT/eUCvnT9r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2Or+FL1tY8L63Otva3DYLwyyDKrJjCkbcsrd8dKt81gXKfJPwt8P3HizxQZWDEXsvl5x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qeK/RSTT9OmtRbyrtt7dAkRU4ZeMcMOmK8N+Bvha30awn1148Bl+zwfLyVU/O2P9o16L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5p9ybd1IEkbA4YtwAPeuSpK7KfY8u+Ivi6Pwn4Z1nW765ab+yonjtDJyxaQEEk98dqxf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Pg/TpSU8R+P9Str66yfmBu5F4I6/u4MAe7n1rmda0FviL8VfCXwekLS2Fs41LVj/ANMY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BasfEvVtS+Kv7UGgeE/CUHmrpd9bWdtD1Q3AdSwwOirgA+irmumK+yTLufuR+0h46+Ff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8TfCmoeKU1CKSyhi060N1MkckambIBXarBVB556V+fK/EH9g2Rt3/AAoHXs5B/wCQIeue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Pj98d/gNLo8XhvwTZeNbO/jKotvaXks0TRKoZpPLLKAxPyjrxXAfAL9pr9pn45+JL3w9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zt/tH2jU7K+jjk+bbsUsy/N3rrOc818Ia5+xH4s12DRtM+BGsQSuC5kn0jZEoQZJYl/8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IPBujtaIYomnjKrjaVXZwCK8dsfjd8cNM1TWtK8R+BLJm029ktYZrK2ufLnSLgyruY/K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78cfEPTobLWfDT6fHbyeaGWKUEYHU7vasZysmWkZFh4wv/D17a6vp4RpYlwA/I5GDnpX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Vtoun3Xw5sYb68m5nWYgBVKgjGSO+e9fIGoQxrbnAwBt98Gvrf4g6N8R9Z8P6VF8ONVj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DhlKrtA4PvWdJ3TKl3H/AA01T4p3tnqEvxK0+CwliwbcQkHcMHOcE14z+zv8S7/4g/ET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rBZtIsYwoDNIiD/vmPP417B8M9D+J+iafqK/ErWYtWlkAMJiGNgAOQeBX55f8E3fElx4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cnbPeWyxKT92GN5lQf8AfI/OuhX3M79D4wt/2E/2sv8Ahouy8dSeHV/sKHxFDetJ9tj4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7+6M4xX2R/wUsst3iL4e3zjcba3vY1B7GRo9x/8AHRXyp8Of22P2ovEP7Stz4Q1fxUR4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+xwDdF9oEMUW/ZuG92Vc5z15r7E/4KQLu1HwHIRlhHdd+Mkr2q5aExSPir4V/FbxL8Hv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pLs27W+LhdybXIJ49eBX0tZft8/Gu4jeR7LTvlOMCE//ABVfGSWazqqRDJfao475x3r0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0RQEiX5j6k8kn8eK5JStodEYpn0k/wC3r8ag237FpwPoYT/8VXPz/wDBQr44W9leXMlj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uXY4Ufer5d1e2NuzSIxXbnB2j8qyNU03EGmWLj5pWa7m6HKqMR/rzUc77mvKe2/FP9pv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RPFlvax29nL54a3Qo2/btOcnpXz14iMdv4d1DU5OGRQFOf4j1rZWCC2TeQMgnknPSvN/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0qJsF23sOnGM801dsl7HzlqUjyZZcrn8c884ryvVSbzU44FxlnVevvzx/PpXpV5MqQMd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9ed6Qiz68JZAGEZaU9/oBXWkc63PvH9ni507wjremeJNQgE8W/LAjOFU7R/Kvt34/fEzw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rNLcxKoJRfTua/Pv4T6pa6hph0tmC3VqSwXuUY5OPoa91giYJg/4V+NV5V489J9Xqf6Y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mFPeEbRs9LM4u90OG6V7aRN0cgKsDzkVzvgS48u3lt7piV0eWdWbuUtwT/KvRtc1Cy0T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xLn3LHoAPUmvCdQvJ/DPwz8S6/P+6u7q1lcDpiS7baAPwavbyWnJVT8e8WMZQq4CN/i5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Wk+veNr/AFe7+eW9nLqT0BmkLnP4DFfpr8XrLW7j4JS+DvC1q99rXiJbTSLO3QZaW4vn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Z+zT4fS9vbBJF+eS5ZuoOUQAc/XNfuJ8GfEXwj8C6tq3jf4o3UdnJ4Q01tTszMQUREIt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VI4wOSZCBziv0Kes0j+MkrGl8WNNj/Yt/YS0n4W6HIH1W/iTR5rqIYDXd+sk99MO+GVZ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B+B//BQzxR4t8beCfhVN4Psra21K4stMa4W5kLojFYt4UrjOOcfhXrn/AAUChj8a/DP4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+K9NVUcfNi5t5goOM8/NXvnxJ+Nfh/4Y/GP4d/CS18LxX9543ldRco6Q/YkjYKH2eWxf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upJk/EX9pHVvBH7TngX4CW+iwXNl4utRcSXryussJLTrhUAKn/Ujqe9Z/jP9p7V/C37W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4J7HxHZrdPftK6yxFkuG2qgG0/6n17mtPx3+0ppPhH9pvwh8AJPDK3974jtUuBqfnqht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MW/1Ofvr978/Hv2o/wBunSP2bvilbeB7rwIPEV0+nwXq3ovFt2UTPImwKYJDxsPO7vVE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kp+1V4jjH/Prp3/pJH1r3L4Rfs3/AAf8X/sUa/8AGPXdIkn8U2Nhrc8V0LqdVWSz8zyj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jbz3r4Q/aM+M6fH/AOK2p/FCHSG0MX8NtELVpxPt+zxLFnzAked23P3fz61+rP7PjE/8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2T4l/lNQI/K3wSq2+hvMTtadiT1/IfhX7N+EpNv/AATzuX9NK1H/ANLZa/G/w1G6aDAm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1+xvhHj/AIJ43HH/ADC9R4P/AF+y1hF3kzbsj899CuXs/AVtBtI+0StIc+1fZOvfBb4e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va3B102cE+/zm2bpblI2Ozp9018d38Ulh4PsoFXaDEuPqT1Ffoh4ld1/YBidBub+zrTj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JO9zR9D8/Phb+09f/s+eJ7nVbDQ49c/ta0MDpLO0HliNg+RhWyTjHOK7/wAIf8FdPGXi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WtskEmxcahK24Duf3Ar4Q8dXyCdruVfL+xWdxJIpHzD5Tiv6Avjz8ffDn7Nnw88M+JtT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47URwNHCVYQb92WVs/dxWlN+6Z1FZngf7N/7fPiL47fGDTfhjf+CoNHgv4LmZrpLt5WTy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O4rjqMVpftM/t1698AfirN8OtP8AB0OtQxWlvc/aHunibM6k42rGw4x6/hWp8AP27/CP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tJ8FT6Nc3yzFbp54pFXyoZJiCFjU8iPHXvWh+0P+3B4V+A/xJm+H+reDZtbuIraC4NzH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drIx+X61rfTczt5Hl/gX/gof4i8XaRe6rceBoLT7NMkKqLuRt2V3E5MQ6Vx3xY+PF38X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TDpizJhJDJv80pnOVGMbfevtX9mr9ovQP2jNK1PU9L8NNoUenOE2yyJKXz3G1Fx0r8pf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5a/4Y0nbLF/bGoQTS8qsdzHcODGScABeP/1VjUvbc0ifpP8ACb4X2fgbxV8P/FUeoS3F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kQAR5tPNO1geQC2OnvXm37R/wX8C+IL7xt8bbG6um8TeEtV0o3kckii2htreO1eQhFXd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P3TjFfRF7qemj4y/Cvwxo91Fc22naVqT7oXDoV8hIY8Fcj/lm1fEnxu/aO0z4OfGP45e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Txpa6dDGkcyxJEz6YsErMzK3VXTov8PXvWtlYSvc90+OWr/sU/H5tKn+IHxGs1/sZZUg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8qW3ZVs8oMVd+I/iv9i34p/D7RPhn4n+I9j/Y+gNbNbeRqCRy5tYWgj3sVbd8rHPHXmvm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Yt9A02217w6kt6kEKXB+w3h3TBBvPBx97NXh8Rv+CYWePDEf/gvvf55oC3qeh/Fz4gfs5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wg+FvjWy1UW8MaWdv9qWa5k33qTuMgDOMsenAr8hodU1DwzqeneIdBuGstQsZVnhuI+G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FSMiv1I/at+EPwG0L9nPSvib8J/DFtpR1m5sJre6jWRJGtbqJ5BlZGONy44Iz2618bfs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m+b9olN+g/YGFqCLlv8ASvNjwcWvzfc3deP0rCablY2hsfob8I/CXxL8b/DfQvGeq/tC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3UluywMbdpFyUyZ1Jx7gV9X/AAm8D+I/A8Oo654r+JV144s7qNfJkuQkVvbrGzb2BWR1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5h+EXwi/YT+Mq38Xwv8ADkmpwWBH2iX/AImkEKM3RTJMyruPXaDnHOMc16b8Q/ih+yh4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VfCLT7GGG3l0qyivJAiRkSLE0lqpbdkBnG4sf4+9dC01MWJqPw68Z6lr15q0H7QM1tBd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AjiR2LLEv7/7qA7R7CvMPjR4W+JHg74XeJ/F+j/H68kvNDsZr2KGNYVaVoBvEYPnsRvx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zo+m/wDBOu71qy0W0sjbXt5KkcQuBq1uu5zhSzSlVVc92IH616D8aPg7+xR8KNBXUPix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VPOU6nPDvDDarNAzbWJxgHGe3GaBLc/FL4nT6x4s8Y3XibVro3mo3saSTyvgtJK2ckn3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s/8A7OWh3XgP4maJ4tN18QG09biXTRqdpJi4uLVluF+zKgmGwO/GcrjJzivhz9qu9+A9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lNP+w/6XgXK/vS52H/Sfm+5jpX03/wAE0fhHPc674g+NWqQsILWNtL04sODLIVe5dc/3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jWEV7xrJ+6fRn7Tnwg/Z/wDEGreJvHPi7xaNO8Yw6SWhsP7StYCz20Ltb4t5FMh3njg/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23/iM2mXWpa+3hjwq6RP9qubO086S3IBXyIjFuYsv3WfC45yeh3v2u/2XYfG/jnSfjDZ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1+IMqtDYJKFa6iYggeXGx8zOcKN+MBq9LitfgXYeALP4a6Z8cJtN0WxRo0+z65p8dx5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CLnChWGBgdOK2tqZ30PV/EnxS+H2v69d/CLQ/iPF4f8AGdsEwYjA8wkI4jxcRtDI3do1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7D+1t4D0PULfxX4nj8S+DbxfJmu7e0toSFdgAsyLHvjJPQqxXtuzxUQ/Zc/YZM5uP+Fn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9YZJzyc+Xmvpnxr8Fvhknw50rwx4/+Imq/wDCN28oksn1DUrZBK5j/dp5zwgyBUyUUk4G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Ssj4d+FXhKy+KnijSvCF5qn9l/bbZyH8vzWcom4ooyoyVB5z26V+Qv7YvwuvfgR+1D4g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uIr6znYAGW3nVZUbA445Q/7Smv0m8KeLJ/Bmv+HfE9g7N/ZU8Mox/GscnzKT6MvB/Go/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6D4c/HjR18yC8jfR7mRRwyMPtVoc+4M36VlSSsxyuj6E/bHmF3/wTc8EXKdJbPww49g1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b/gl74tY9f7J8Uf+1qzf2u7qO0/4JlfD6WX7n9n+FV/O1StD9mNkk/4Jd+LHjOVbSfE5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tr3r+RonoflN+zT8Im+Onxc0D4ZG5lsYNTMzT3EahmhhgiaV3Ctx/DgZ7nFaX7S3wdtv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tlri+Iv7PihleXyfs5Vp0EgRk3v8wRlyQ3ftzX3X/wAEnPh4kmv+NvjFqa7LTSLZNLtp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4bPYpGiZ9nr85vjd8Qj8Vvi94v8AiFkmPWdQuJoevFuH2wAj/ZiVRXnyilBM61JuVj9B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8ceHPB2k+Gh4H06SPQrS2sVka6lDOtvEqBiMcEhc4r9WfhR8XPGWvfA9vjF8VfD66A0l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luLg2SJvjJQjcZZcEoijoV7kgfll+wj+xbe+L1tPi38XNONp4aidbnT7GddragV5WWRD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P9z736rfFL4seIbL4H6p8TPgDpcfj3U4SqadawLJNFdlLsW0+wRYZggDnKnB256V3Uua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R+Z03/BSz9p1rmQW3wAulg3Ns3wagW2Z4yRDjOKaf+Clf7UXGPgDc9v+XfUenr/qa6kf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+MdWx2/4l+o//HK9e+A37S/7Zvj34r6H4T+KfwVbwr4XvjOLzUjZ3sX2cRwO6fPK7IN0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O7tcLLsfFvjr/gq18XIbHVfB3ij4XWmi3N9bSW7x3Et1DMiXCFQwSRFPRsjI5rif+CQe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PDNx/wCllrXnH/BT9Q/7XWvKOv8AZ+mfl9nWvTv+CQ6EftC+JWPH/FNXAx6f6Za1Cbc9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B4P8ZfEj/gpr4/uLjVb9vDHgbUrnUp4ftEotzLgR2sOzdt5kbftxghD717z8APjIvxj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NPn87R/C/h3+xLEg5QraXsPnOvb552kII6rtruf2ftS8Jap8R/2mPAXg6/Gk/Ey9129n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gENlPGowXSCUsXXqGbrhhXwp/wAErvCfiLwL+1D8TvB/i2BrfWdG0ie1u0fLN50V9CrH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Q5rXqjN63Z9heKf2APGfiL4veLvidb/Fy7srXxLdzXMeni2lZLVZX3bFb7UAQBxwq/S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z134H6lrF/q/jKbxQmpwxxLHJE8YhKOW3DdNLnOcdBXz/wCKP+Cfel+Lfin4x+IUXxKu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09mlori28xy5QH7QCcZxkqO3Fe4/s6/s3aZ+z1q2tXx8ZyeIH1SKOAxzxrD5XlsWJ/1r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SvYV9Nz80vHbvP8AFDxltJXy9Y1AFTyD/pL4Iqj4L8FeIfih470vwTorAzXkw82TbkQW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889Tx3FRfEPUgfif4vX5dh1m/CsGHQ3D4OfT8fxr9KPhh4O8GfsufC2/+J3jG5hutX1G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4YbobS2YZDbjglhwTz91QR41OlzVHfY63K0TzP8AbW8c6f4H8A6B8DPCREJnjhkniU8p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uki7v+Ac9a/Nv7QRZNby/KeQABz65FdnNc+M/wBoH4y/arpmfV/FF4scacmOCM8ALn/l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zX1j+1p8LPg98LNC0LTPC+nyp4kvwqnbMxRoIV2tNIjbsO7Yxt2g/N6VVROo3PohQ92y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ftH/ALON98K/Ek4/tbRYRYSMfmdFj5s7kDvt2hT6lDnrX5s6p4f1/wAG+JNS8GeI4fJ1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XOOQQe6sOVPcEGrPwi+KmvfBH4hWnjHS42ktv9RfWYPyz27Eblz/AHhjch5wwHbNfpz8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g/h7b/GTwbqdva3tlavKl7IRHHLCgJaC5J+4yHOCeVPHQ8W0q1PTdCT5JeR8OfBn4LeM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U1eDSZdD8h2kleRHJnL7SjRqxyNhz09u+Pe7n9jX9oKVt8fxDhXr1u7z/wCI/pXw/pfi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hTW7zRp750jc2s8kAbn5dxjYbtu44z6nFfZdx+yv+2K0ga3+JIAXHXWdQ/H/AJZ1NBRa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7/wAMX/tC4/5KNBn/AK+7z/4imH9i79oZsk/EaHJ/6e73r+CUwfsvftiMv7z4iqCPTWd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Fzwj+0Z8FLbTJPFfju7uxq7TLF9k1S7cgwhS2d+z++Mdfw77yjFK7izNNt7n0f8A8E/9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LfxFfXF89ncWSRtPK8mOJwdu48ZxXxPdXlxJ4i1S3zvxczYPtvPGK+0v+CezO+neODK5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3Z85NfEcUiR+K9TknBJ+1yjBGVwHbqa5cQ/3UPmbU9Js878X/Dy38RyS3OnkQXqDcFYD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Pqmk6rpV7LZ38RScc7CPfqPWvvZtM866lnSYICAyqoPB7gCuU17wrp/ieOSz1mM/aIfu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z4VLbnSfEkDNKC+MZGc449uKnlkZwR1z3wdoHTgV2HifwVqHhe9kGN8JB2uuQCuf85r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n16ZBrrTvqTcpuxQeaQQAOPfsQazJI/NIMYwxBPQj64NdAyxzRkSbXMeO/Nc5dOsTPg7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KY2MlI2+Uflc5GD79BxXJ6ijSMR2AOCPrzx710z72UksCTkDoeneuev1aQtnscDnBx9B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UhUKHAJBRRjr69KybpVRlwQG3Z3DPOOgBrfkRzGNwO4kHrtx7CoJIwybAwccZA+vr7V0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HeBvkeRTge49K8cjie3LwOGV0yhyMEFfavYPDgYPcRBgwg+Zfx4JNcv400WS0uv7Tg/1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1Oa6aUuhlNXRyRjZuUKk55J4PToMUQbVOyTjPULxkZzn602HJzhSu48jOfqc1ZwBKuAF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rssYa3IWKnBbk8H1xxnikC4O8DLA5J6dRyP1pwAK4KlSegx1x2qQMC3JDY6k52n0B+lP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oPUjoT0xXaeCtVg0bUy1xzDONsnPUMeMVxgLAMHO3aTgrk9ucj/PrUkcrRPHIny7c4wc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1dFKVtT/9H5B0HQLbTbNbOzLFVO6R2xvkcjqT3/AKV3NuqQqqIAMDHJHX6061s4YgFT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jWdtaq95fSmCxtgzzvx8qr2Ge5/z2rxHqewSX+uWXh3RpfEGogyLEfLgjA/10zHCKAe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pbm61zWH+0X962S2Pu4HCg+gqa+1W88bawNZuYjDpViAlnAx+WNP75H95u/pVa+mJ3eR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v+fyrSMbGLdxs82597fOOM4ycY56f5/Wq0krOzb8Lu9OBj1AqpJKfufeUnJ9d3rUckxS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e1WSasUV3qNxFpWmQtPeXLqkUa/xMePy7819+/CjwNp/hzTIdBhdDcTZlv7gZ48vliSO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+DvhN9HjGu3MedUv02QjOWhRjjI9Cf5V9Y6b9m0jT52uZNqoN87k8MF5wfYVnLsTcl8T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zqSowjD7bRHPzHPCk/zNfGer6zJe3Ut5dDzLics7OzZwo9a6fx34vl8U6p50WUsbfPlR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fp+teU3s/m3DRhsjOGPrjtx6VcVYOgkl0ty7SO+xFx16D6AVw3iLWYo3KQgMjcdOR9PW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fs8BJGMP7HsRmsnwxptq5n8V63xY2DkoveWXPAA9q3jHqc8pdCWCZPCfh59RZBHq2pAr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IPtX0H+y78KNI8WXl5498aRSNpGjEPbR7AY7q9DBgrEn7iL8zdcnAxXz/wCEvDOvfFzx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+dmkZ8CO3tkPzPjsFHT3r9N7e20nwroFj4R0EeXYaXGI41XjeerO3TljyT3rOrJIdOPU0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3N4wImk4LduwB/CvMPFd/p4/0ZczSLnkZycjgAV0HiLVLfTbfM8ImSUZYegHXHNeHeIP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8TX/AJjAEx2sPJMskn3FUd+a5IptnSYHiK01PxHq2m/C7w2TNqOq7WvZIgSYIWYAIAP4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lNh4M+Cv7Hvg/StZ8c2ses+LHgQWViuGEWwYAjU5Cqp6yEZJzj0r5C/Z21Dw54D8U+Fd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PNqWqzAGVpLpo28mPH9yH5Qo9dx719e/Ef4nfsR/ErxEfEvje6u73UCqxKQbhFCqMAKi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hjJ3Z8N/tA/tUfEX4txvot5cjTNFYgrYWpKptB4Endj9fwpf2VJLf4ffGLwhrGo7Y3u7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wrQr192r6lsNL/4J5XNz9pgtbx3Rycu91gsP95+a+Uv2gr/4YP43gl+Cryx6Na2sbszF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ck8Db/8ArptW1uC2PZP2+tHuNG+OS61NHm31rT4JImP3SYl8lgD6jbn8a+Yv2a9HufF/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/MMepRXLKoOEjtD5zNn0+XFfclh8eP2ef2mfh7pvg79oS5bQPEejqAt+uVDMBtZ0dQ23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rj7744/sY/sR6BqOv/DPUJPHHje/haG1yWcjPKh5CqLHHnBbaCT0+lct5XI5rKzPi/8A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X7U9j8PfDrG5m0TTrSzaOP5t1zOzShcDqVEgyPXjFfoF+zh+yR8K/wBlPwBonj/4vRrr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kw8cE7ANhF6M693bOMcc9fyf/ZiudQ+KX7VWhfFf4m77261vWjqNw2zef3RMzMR0CBgB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68bfs5+ONRt7rxXPcXM1uu2ML5qIBkkYUMBXROdlZGEe54N8Q/jx4n8axy2zTjStJBx5E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e/l7V8+6LYSeLfFmmeEbG7S3fUp1j85s/KZON2K+tV1z9juG5eyZ7gOmQwYzkY79Wr5K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TfWnij4OPLA6wq5JLllmWQlCu4nrx0rhcW3ds6k9Txv9srwtrfwZ1nS/huboXDXlqtz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Kc5J+YspzXzj8K/iD47+GXxG8PXXg7U7lLyK7t1kjjdiLnzJArRsvQqwO3GP1r9Lovj7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0Vf2gy/hTxVo+6KO7wwXftw7QyIGyrddrrhT055rO8L2X/BPz9n3V4/iBB4om8aa3YEy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eVZVCRx7gejMeK25bbE36MzP+Coml6TF4l8Aa5DGser39rcxzlQAzRRMhjz34Ltivy+8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I8TkXl0vkxc9XbuM+le8/Hf43a7+0R8S5/Hesw/YNMso/s9ha7siC3UluT3ZicsfU8Dt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sleMv2UP+ET0zT7aT4lWsEEa3RscSrKlwplKz4/ijBGe/So+Kdytkexf8Ekrqyk8N/En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0cF3z1cTJJDI34fL+dfD2paFP4X1jUtC1JPs91p9xLBIrdVeJipz75q/+zb8S9d+A3j/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JEQGK7t8kCe1fh09jwCp9QDX6X+MIf2Hf2g9T/4WHrPiebwrq12Fa+t/miaRwP41KOpb3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GV7GN/wTcsX0q3+I3xF1I+XptnBBF5h4A8kSTSDP+ypWum/4J9afpmt+M/iP48niWXVF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4eV32/7xVR+Fcp8W/jt8LvB3woPwM/Z3gI0u6Urd3u1l8xHPz4L/ADM0n8TN24r5y/Z1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sdeitze6VqCeRfQBsF0DZVlPZ05x+IoTSsh2vqebfEXxP4w+Ifj/AFLVvE95M17dXMmV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q/whRwB+Ar9Ff2BPEuv3t14j+H2qzSX2hxWqTJHNl0iZm2FRnoJF6jviptZ0D9jT4v6r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a1DUiXuIRmMmQnLtsKOoY9ypqPXfjn8Ef2f/AAPqPhn4El9W1/VFKNfspwrYIDs7BdxX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tHe43rofBfxGa10jxnrunaWq/Y7W+uYUXP8AyzSRlBH1H+NePeP742mlxeFrYkzX+24u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0r0b4U6nokPxM0vXfiABPoVpdLc6gZlMimMHLBlP3s10H7Wnjb4K+PfiBpOtfBaGODSz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2ffcCWQ5IOM/KV5rnUdLm17HyNfrHHaOqDaeMDrn0Ar9ofgRpz6N/wAE8dShu8Byl7K+e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gr8mvCWgL4i8SwwiJ2t7LEsobBDY6AH0Jr9DPE37Q3w1+HP7GXiX4farqDQ+Ib2K6S2h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KN446VpB6tEyXU/KYwj4ufGqy0e5+bSNJP2m7xjYsEPOz/ekbC/jX2h8W/h18WtA8B6d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CGqsjI6ThomM6mSMFFbjgHsK+dfgT4Qk8MeBZ/E+rqV1DxERdux+8LWP/VD23HLfTFfo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tq/w/u/gV+0RYmXw/IStrdIrOI4Sdyq4GGBQ/cdeRwMU9G7A9Efmnd2sJAuojkEcnHf6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1j/gnT4fHikNJqdzHZR2Rl5fJudsDDPfyMn6V5XJ8OP+CeXhCYeKNV8f3Gp2ETrINPzI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O2emCaj+LHx/tfjnrNl4d8H6e+l+CPCu0WsTKEaecpsVygOFEafKq9snmq+FakO7OK0m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0d44xZJ8yyfdfA7kdMmuE8Qa15lx52oQLbw6Tuup+QyMU+7g/WtTXNZuNPsP7Nuo/JeV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7V85/GO61SXw3Y+BdB3NrfjC7jto1B+byS4UY/CuaMbyHLudl8DLiXw38PPH/wC0z4gG6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7dxi2hbhhn+/KQB7Ka+n/wDgmh8GLW/vdY/aY8ZyxeRYtcLavIynZMQTPOx/hCKSB/vH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5fx+HvDng79n3wu+bXTbaFrhI8ElkykSsB6tuf8RX0xY/Cb45a74Hj/Z0+BGpW9jBo+lQ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mvNTAlWEMEb/AFcahWxjrg9664vW/cze1j6K8S/tUftdatq9xqXwl+DUOv8AhG4ctpl9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S4Ey439cYr279m/4t/tM+P8AxTf6b8avhrB4M0uC28yG5iYkyTbgNnMr9uelfLXhL4bf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TfB/hnW/D1vpOkQJbW0b+U7JFGMAFjb5PFfWH7OOmfth2fiTU5v2jdV0u80c26rZxWCoH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042+9dBnY5H4nfGj9rnwz441TS/A/wALLXXtBiuRFaXLMyyPGGwZH/fAYI5GAPcV6dq3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7eIPCkVlbSIY3lySFLrjj5zV/wAUWX7Skvie/fwze2CaK0p+zK+3zBH2BzGefxqhe+Fv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ia5sZLaRlZlQqudp45CVlJvZDVjzHwx4XTxrqy6TcXZtPMRn8wDIGzHHUetfSXxK8DXn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PE8mgvZN80kDAGQFQADhh6V81X/gvX9Q1z/hFNPAS9WTYSjfKgQ/MxIwcD/Ctb49aH4V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WUAuNeJDm5DESqo5ZmI5+dug/wDrVhTdou6Ke57t8N/At14B0/ULPW/FkmuG+wEe4cAx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y1+yF8CoP2dvGXxbB1b+2NNZ7Sf7VtCf8sTcOuASPl8zFc+vgH4Y/tLfA/xT8JtDuBpv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ZWWWK98rfHIzZz5b52v2HPpWJf8Ah+8/Y3/YQn8Iald/afGniWNrHcr+Y0uo6oSjBGJy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0rsjaxBk+Hf+Ch3wm1rxN4W0S2+GjQXfjDUmtoXMkBZY4phGty+IuhflRnPGc1a/4KPu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8lz/Na+K/2ev2Sfir8RPG3hf4v6CtjceE9HubOztJVuBuEenzBblim3hi6N+fWvsn/gpL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WzIkVyzKD82wsozj8P51Mtho+G/BS2lxq0cl2c2tsGlY8c7F4H4tXT3GoQBXZnyrdeOv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7HFp8MNAn8YSWUWsXlnGt75izF2mUAyAkD+8e3H1rtZtQ/YHijIlu7AL/u3P/wATXO4X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XXV0Lq9FuxyJG24+vemXd8k+o3V3wQuII+2Fj6n8Tmv1DF7/AME94y90LrTxs5Lbbnj3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oi7DcaeAOfuXPfn+7U+yL5z8r2nR2jReQSSeM445Br5+8daot/rE78MI1EYHoBxge9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O+GB7ma801YkG5mZbnA9/u1+FXxOuvDtz4316bwm4k0eW9na0K5CGDcfL255+761tCNj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VzE8vTjb9Ce2TWL4NgVmublxuI2xjj3yeKl8UXI8oQp8qHrxx6jBrb8KWQt9JjdzsMhZ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9q3eiMS/9vvdHuhfadI0UsWWDKSOcdQa+uPhxD8WfHHhGbxLps2m/Z7REaQ3IlEuJPuk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k29gMv8AqvvPhV46k8cCv15+Afg2DSvhj4t0to8NYw2MZB5w3lDcOPevMqYChXnecdT7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l7LDVPc7NXS9D4jh0LU9VvF1HxNdm+eEkxw7dsCN7Dufc/rXCftAXr6X8ObSzDgSapfx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cj89tfRMtoI5JEByu5twxjv1FfH/AO1FfvL4h8N+GYWLyW9q8zqPu77iTaMj12pUYah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ebYvMJ+2xc+Z/l6Loey/soaUTcQX8gBMEHmbevzOc/1rT/ahhvPGHx08EeCtPUyyx2kc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g3I9gM816X+zXo9vaaM06LjOFDY6gYB6ZrlPB0jePv2+PskA82DTbyK2fGMBLRBvAH+8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7o/Xr9tjxBpXgPwR8IPFus20l3p/hzxTpt7NDDt8yRLW2mfau7C5JXvWt8DP2tPhd+0r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BXMWs6XZy3aanfQ2rtawxsq4SRS0i7mkAAXHX61xn/BQzRtX8X/BrwDonhyzl1HUdU12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yPJaTbVUD/OOtaHwM+F/h39hv4HeIPib8SZY38TahEklyiMCQwB+z2ELfxOzn52HBPP3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ax2N9+098Gbv9qq3+C0ng033i+2uUsY9ba3tW8p/IMxVZTmYBNzIQO+e3XF/aG/aQ+BX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/wCIHw6TxRr+sQWXk3r2lnOFS7meKNC0/wA+FYE4HHPHevyz/Zi1jVfF37ZvhPxnrb+Z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Dc4Mk8cznr2yeK/TL4z6J+yncftPJ4w+O+sponiPwpZaRe6Z9pvPJtrmNZbh0Bi2ku0U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CM5ad9RNWPkX/gqN4Y8JeEvEPgCy8J6LYaMJrTUJJhZ20VsJP3kIQt5arnGGxn3r379n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iiLH39L8SDH186vgf9vL48+Fvj58XbO78BzNdaB4eslsYbllZFuJWkaSWRFcBgvKqMgE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9iWy8MeLP2KR8Ptf1mHThrg1mylPnRLNGlzLIm5Vc9QGyMiqEfk5pe2LTkizjaqjJ44x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v+Cec/Od2l6h/wClstc0n7A3wUjj8pfiHd4/67Wf/wATX1Nonww+HukfBD/hRMHidZtN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D7RtmmaYnA+XgtgcdKxjFo1bPx38cMtuum2okDiS1U4H8OM4Br9DfE8ptv8AgnzFKASU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R03Vf2K/hDqdy01x47uUJ/hEtrwAPcV2n7QnhTTfAX7F+t+E9FvG1Cy0q0tIobhypaRR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e1TGDVy3JaWP56/ibqRfRfEuolvlW18lf+BEKR+v86/Zf/gpbH5nwO+H6/8AURj/APSR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leAtSuXIJuruCPjuActn8q/Sf9qP9rT4f/tG/C/wjoPg7S9TsptNuUuZGvY4URkEJiwp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HftRH4BSd5HGf8E+rVIv2mvDs/Us+oKD2+TTps/zrof+CiVsJv2mLxl+9/Zdj7fwt3qL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J8Ibc+bcXGtMeMfIlgyj/wAezXZftt+J5PBf7Y2neK0hS5XSYdKumhkVWSVYTuZCGBBD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h1Po7/gmbAIPCmu8H94Im/DfIB/I18s6t4RubX4p+Np5p1e1u/EWo3axKoz5jTPjc3Xj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+Arbwxb6l4M8Ey2UmpxNJFFiG3j3BmUb/KBzyM8CvkC0lu9T1G81e/YC5vpZJ5GAwC8j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yVrBHc9i/ZVsfJ+OGnz9/s11/wCi2r5Y/bZtILn9qrxIsw3LI2nKw7lTaQg19jfsyY/4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z68/ujXx3+2y/l/tUeIpHwqq+nEk9gLSEkmmvgKXxH3f8S/2af2D/hTDp1z8S7EaKmpt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8x4wpfAjdugYZzivGb/wx/wSugjxd6rFEsmVyLvVwefdelez/wDBQP4K/Eb4y+FvBU/w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6uWuIopI0cR3MabXHmMuVymDg55Havy9uv2K/wBpW4jVW8A3hI55kg/+OVs732IWutz7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Pnif9nHS/hp8HvEkWoro11YQ2tsqXO5bW1iaMZedAW2rtySxJ/OvlH9l34R/C34x+Ppt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BY2xvIrdGSJbxYuZUa4Y/u9i/MQFyV3EFdtfXP7Hv7HB8MeHfF+rftHeE7aO0uEhFpDe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5pg8TFosgqMhgeDX5c65Bp+qa+8OksthZXdzItuJGISGKSTCh2OTtVTyTnisZ7qTNI7W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fBC712y/Zx+Aur2vhjTtrQjVbSIGHzcgGCzd8rJcyc/v5Ny56eY5Ar5j+FvwE8Y/C/8A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1+3sZpdQk1FP3jfZ7iKULLcnJ8uRmOGDHluRkEGur+Fv7BnhT4b6FF4v+OXjO2hs7fbc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1X/S5drH22Kp9Gr6X8JfGWOb4ieG/AXwe8BagvhTV5nnvvENzZXCQXEQiZ1mjmcbpTIQ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OQa19TLToeL/ALTHwH8a/F/9prw/Bpun3EWiXGnW6XGp+Wfs8CQSStL8/wB3zArDanUk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9oz4P/AbUZPgz8QWuPGPhFIEhvmuY475rASsqx28oIBuEUHcQQXjGBlzgL0nxt/a01f4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+ix6t4eubC2uXaNjHdRSSvIrFWOUYYUfKQP94VwXj/8AZ9/Z1/bC8L6vqPw51ceHPEl3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g+/dc2jsOGYcvGwB67mp9dBLbU+Iv2wPD37N+i674Yvvg1ePIdYia5vI7abzrW3ti22P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vOxnGABwMiv0U0/x14O+H3xK+B/7NvwrnVtKnt7jVLt0PMlr9hnkt2cjq1xKzTN9AehF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wz4sn0s3EV/Fp8SxR3NuS0U6RkqJIyQCVbqDiu4/Yh8fwax+2d4B0e6a4ubl4b2OOaUl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EnOERQoHYYFZxd2auOh9tfta/Hrx58O/iz8QPhr4dnK2HivSdM3OWO61bYyTNCB0M0fyP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pnh/wDZ++GX7L3hT4qePPh/Z6481jYrctHawyXEstwMFmMpUHnrzXyb+3Lb+f8AtOam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4VsV7p4a/ax+C9l8IdA+GPxA8GX2v2+k2dvDNFJFbSwPLAMBlWSUd+mRT5ld3JtoXv2i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kxfix8PfBNj4fm1VtPmgkW2iiuYo5rhVZS0eQMjg4NdZ+2jF5v7P3w7AGcXVl9f+PGSv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+NvwFufht8G/hn4hisIri1hge3sFeygNtIkpizbtJtO09Md/SvXP21baax+BXgOyvEMc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8rJZSBgR7Gm3oxLc+A0s1bQLKTkrtYf+PV9F/tB3vh/4t/8ABNfU7bWtStbbWPDCq1st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cYCIHILO9rwAOTuxiuX+Evwn8VfGDRms/C0tqkumAGU3MjRrtdvlA2q57c15P8T/APgmD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UtR0nUdAWC7AKLLeTrg7cEEC3NY0uYHZ7nuH7Z5/41efD8nk/YPCf4/6KlT/ALKUwg/4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sWk+KifXA8/pX0P+0R+y98R/ip+xf4X/AGf/AA1Pp8fiXRrXQ4Z3uJpEtC2nQrHNtdY2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fFJ8Ff2XfiL8Pf2GfEP7OGuT6fJ4o1TT9ctYnhmkez36iJRDukMasB843fJx711takX0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/Z3/AOCctvo/gXxDY6zr3i+H7LLLp9zHMRf6qpe53GMkgwW4MeSByq561+LsDSWsySxH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Dp+tfeXh7/glF+1PpLmG51Lw3LbtjgX1wSp7kf6KK8U+Pv7Nfj/9m7UtH0vx3NYzy6zD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QsThW3l448HntmvMrKS3Wh6FJxfqfRnxQ/b4+KvxP+CWm+ALWAaJcyWrWut38LbJb3b8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YMoXqSQCEyD+g/wH1L4uaP8A8E9fC1/8DtPh1XxvDaP9gtrjZ5UhOpOJd3mSRLxFvPLj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ot/B8UuT+9kLZHpn1r9kdH+InjL4T/8ABLvTvHngG/8A7M17S7QG2uNkcuwy6uY2+SVW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rW1Go5XuY1IpbHLJ8Sf+CuOfm+Heif8Akn6f9f1et/Afxv8A8FGdX+LGiad8cfBmlaT4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v9m81AIJDFt8u7lbmXYDhTxnpX5Aw/8ABRf9suU7f+E+OW5AGm2H/wAj1+gf7KPxO/4K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b0b402WtR+CJBcvfyXmiw2dvsW2kaI+etvH1l2Y2tz9K3jNN9SHGyPin/AIKe7j+15rwH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x7qSBXqv/BI5Sn7Q3ibJz/xTU/pj/j7teleYf8FO8f8ADXOvkNtxp+m/n9nWvT/+CRp3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nw1PnPH/AC92vSsU/wB5Y1+wa/hu48f+Gf8AgqpqWs+HdMvZbPUvEdxZXbxwOYnsblPL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PnoCgPav0z0HwZpnhv8A4KA+IvEWnKqSeKvAUN1dKMAme31CO3LkD+9GkY/4Ca+H/Hn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5fE34mfCoeEk8TyWniW/nsrma+MCwQ3G1zCY1icsFk3sPnX72OMZPSf8E9vi38Uv2k/2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kUKW9toNvpMcdthILRZLkTQwRozNIQQkrFjn5s5PIA2TV7HO07XOK+FPjy3+G/7e3j/W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xTf6ZcOx4VLlyiEnsolCMfQCvsHxz+xXp3jL9oDVviX4h1KOz8GXaxX11ArlJZJ1XE0Z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nPzEDH3hk6h+w54ZufiB4w+JvxT8WpZ6RrOr3epiG2K2+yOeQugmuZuFIXGQF9cNXT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ovwLrf7P/wAQdVFzrml+bZrdQygHUra2fEN5A44dwFDOvIb72CpIGdtbS+QX0uj4i+ME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Vt8I2kh0yNSMwYNq1zzu8nPPknj8c7flxXmetax4iv8AR9P8OalqVxcabpRdra1kkZ4oW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zj/Pf0v4qfs/+IPgZ4jitdRZLiyvmdrO7jYBZVjxuymdysu4bgeORgkV3HwH+DsHx18Y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TdIWKe7RMiaVGJAjjwMDJHzMTxngGvHak6nL1OtNctz2/wDYy+G9h4Q8P6x8e/G4WxtL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y7ePP2i4/wCBY2Ljn73Yivin4qfFS8+LHxN1HxnqWUgnby7OFjxDbR8RJ9cfM3+0Sa/W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D4keD9L+Gfw4vtP8O+GoAguxK0ivIkOBDAiRxsPLXG45YZIX0OfmDTP+CeWpCNP7c8aQ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A93kT+Vd9WlPlVOK0MIyV+ZmRq/wCzh4D8Y/s+xfE34X3F1fazDF9puFmYFisQIuIA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qWA/2ga+MNF1zxLZaJeeGbPULi30i/eOW6tUciKR4j8rFc4/yPQY/Y74HfDvwP8AAoXn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LrcyNHZXE1vGROFKsYYgxcs64DDJ+6OK/Oj9oz4Xf8Kt+K19Y6dH5Wk6v/p9gAMIqSN8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/Z2+tY16XLBSRrTleVmeEWq+Tq9krcgzxbeOwboa/S/9unX/AIm6HaeDv+Fb3uq2bTSX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sFEOwSGL6ttz74r81bpvsssV8QWWB1kPB5Ktnivs/wD4eFeMmZwnhGx2r3M0vPOB2rOh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ndNHzdonjr9pU6larc6z4naIypu3y3f3d3IPNfav7f7YsvA656y3/TqRth4Feen/AIKD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2OCcf6+XjnFcF4++IfxP/a1i0+z0HwmrN4baWSUWbl2xc7QCwc9Mx9q2co8jindshJ8y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GmneNgmOZrHOPpN1r4MneWTxFqkUmGYXc7A564c/rX6S/sW/Dbxx8PtK8VN400qXSjfz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QrJuIGc4+cc96/N37PGmv6lOr5We6lYP16ucYxWFdNUoouFnNmxHLK0oEg2q+BuB6Z9S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3xkjOOqngEfShr63tpAkikb2Ixg4PHWppLK3uNysS0mMbQehPQmvJsdXUrXGj6Rq8X2P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3ue1fMnjv4Z3ulSy3GnRs6R8kdT9c8V9HSwmFDA5y0WSOTg59DTmCT2qxSpltozuPJ9c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dD4Qd5kO1yQy4GPXHXP0rJuF82fOMEZ/GvqLx98NYryD+09NjEM45KrxnHb6V806nbXl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y+o3d+Mf/XrrjJMxaMaVQEIbiTPqce/FUpVjLMr8EL9Ryea0JC+FdFwg7f0xVZyXA+Vi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bRM5W7mLcRDdvA9fxGBwMVSkjJ4xxzg46+9a865+Zcgg5Y9e9Umj2tkjA6lfcjqD+Nao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0vbfov31PRlPXFd3LY2usaU+F8yGRQwU4GGB5OevFcvd28TR/KMhscex4/Ssuzv9R0Nj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fkOetaXYPY8+1G0n0rUJLCZGCox2tg4I6jB6U6I/6vDAsO2MZPcg/wD1q9k1nRLPxJZo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HdjA/rXjVzbTadcG0uEMci5yCeT2Bz6V30p3RySjYQxMwG07fm4OTk56/SpI1YxlUHJ5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uUDsBnH04xirMa4TKkkHoSME+lbkEG1tmVXpnb7k9R/hWhbWsckLO67s5U5ONw64qJkb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UEDjHanJLPsZoG2sMlSRlc9uO9KwH//S8QWKRnCw/MZHwAO/v9B615B4w8QTeKtQHhjR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mVT8tzKDyB/eVf51v+N9fuLKM+GtMl2ancrm6kBz9mtz1UH++9cTEYdHtBa2y+Uz4B4/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0Ir27SKH7LaBljj4yCBwvtXOzStuDI3CnPT88mnXVyJG+XocqcEc56E1RkdwXKMOF5+n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D3k28uwK98nr6dOld18P/D51q8bVr1P9CtmxEpHEsgP8q87s4ZNT1JNPtTuJyXz/AHV6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0nQLLRbdZkeS7jaXyULF4o4zjdJnoX5wKTFdtHsHhaAWrpPjfJJwgP8AAo78fpXIfEnx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y7WHInfcAzN6f7tausav/ZGlFFUi9uwDHgkeXGON34jpXhmp3JinxK251wx5GQe2Cf6/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t9U0B47PU7R7e4nhWaONxsYxSruRwp5ww5HtjiuO89Le3Mx6c5PXHuTW94k1/WPE2v3v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o3zAyTy43HaAqAAcABRtAGAB2rmfEgaLQgYAfMlYKgXnLMeAK0S1sJvS5y1npt34j1eP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z5OFVeWYn2FXfE+pJfGDQdFiKadYny440HzTSE/eIHUntVq9VPB+kf2TCf8Aib6gA05X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a9x/Zz+F0l/J/wALD8QWu3T9PfNnG44muOze6x/z47GuiUlFXOdK7Pb/AIQeAY/hl4QW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Rrs/xRx9RCD/ALOfm9/pXcssrLK0ny5DHcOvt+VJrDXcsUszy+e6c4GfrxWHP4ltVs1M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W3G3K4zx/hXmN8zOxKxw1zdXmvXW29mVba1UmSVjgBF5JJHc15fosk3xH8eS+JFct4a8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5c12uA85PpGOF9Tznip/Gd9d6nNbfCzw44/tDVN0t/OvIgtOj/iR8o969M0bQrPw5plt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Fwik9gOST6+v411RXKri3Jb60Eyqgwep69uxrxPWNDe8v/s9mm4q2FYHjGeea9S1/UJ9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VYdiegP1qloMD2duddvo9skhLKrdNo4yPxoix2Oau7EaVZJbKQJioVuT8vHJrl9RCWlo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Hc11+o3aTMbq7OTKGYj1z0Fea61qL3DRxK29IsAYPUH1NVcLHEa1cQ6fp1xqN6RFGFLk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7SzufiB4olV3MdsBvkY8+TCOpx6nt6muv+Lvi172+HhbTSXt4uZmDZ3t2jx7V9kfsS/s8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8RWx/sbSzDf6uSNvm85t7MH1cjLj+6DXXD3I8zOSTcpWR9kfswfAW38CeBI/G2tolvq/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+ttNPP3GPo84G7/d+td7rmk2kcgmdlReVj3DrjvkV9AeLNZtrplSWOPbN8q4AXA6YB7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BfR2qlQxdcDahH4dO9eY5uTuzdRseea1b2MqDTIVRgmJriZQDhBwF3erGvi34l63ceLP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lbauAfl7M3/AV6V9GfEnxfF4G8KHSoQBqN826YgjcCRgA/7o/WvkrThNYaPJq9zj7Zf5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FiT/ABN1rWG1xmDq1nbiVbOyH+j2q7F/Dq2fc/Ws+10wvMq7Secfj+FbZxtCsCVXAx/X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FCj6neHbb2wLMXB4C9SMYqmzQ4b4g6l/wjvhyHRrF/8ATtSyoHUqn8THvXLeCfDwLx4j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rIkvbvxd4ln1+ZP9HPyQIf7gOF6+vWve/DelR28CEpzjJ+p7d61SsjN9zVj01Y0AkXnA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D7ajqifLmOIl2/wq/IcswhPJwoB/XFesabpSaBYbf+Xl1BLZ6k84/AVLZnGOpkrpUayl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Knn05sfIhLtjb+XNbMSyF1L9Tg8962bCISyebtwMYBGefSocjbQ5d9Hht4jC+5CBxgd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QthHAZRITzkdj3r1jU2WGFJG+ZkIDDOCF9RXl6tb6pf+fcSFbWx82Z2x8u1OefrUXZJw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S10T7t1qjCeY9CqY+UEdq84t4EiQsyjGMDnOa0dX1C48Ua1da9KdwnbbH14RRjA9K6Twn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OXPlKd8vsidj9a06Ae6fC7wwdL8Nm+ul2XuoYfk8pEBkfpXyf8QVm+Mfxq074b6c5j0y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IIxmQ/XHyj3NfXfxJ8U23gDwDqOtGXaUiaKBemAq4+Ue56V4N+zVoZ0HwprHxG13bJqfi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lnG3zNn/AG5Bx/u0Q2c2TK+x23j27gt7Q2dr+7jk+WNB0jjQAIoHsK8ch037QTK3Axnr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UpNSu5WRQFlZlVR1x2JqOGa106xuNQu2HlW0Zkk7A4HQ1KdjS3c84XS21XxXb2cce+Kz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ESY925/CvvPw14YufDWg2sFrH5l237x8nG5jyx5rwP4F+GpNWuI9bv02y3jG+mXH3UJ/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qNX1g6YkroQ8o/dKuODuHOM9CKJO4jjtS1htSdtKvrHy7i4bb8wDBEA+ds+leVfBy3t/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K+40HwLB9ktHbmMXTKdzjPHyR7j9cUfEvxk/hvwnrvjBl2XMsZtLFPWSQ7Wx6npR4mil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B3YweIPFkgkv3B2ljcfvZ9x6/KuyP8xWkNrmUmX/ANny2sfiD8avFPx78aRGTwx4LW51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21hHb5n2KB3P514tL+0P8X/AA74i8Q+L/Cvia80XUfFV091d/ZZGTezsWVTjrtDYWvc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Ze8MfDRAbbW/iPN/buqfLhl0uA7LKJgeiyOGk+gz3r4snH2m43BfkA2/T6D6V1QV9TPc9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jZAw+ImtEsQFU3L5JPQV+snw9ufj3Z+A9GTxF4q1S71WeBZ7iWWRyxeUbtoz0CivzW/Z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3aLp99CZNL0dG1O93ZK+XARtQnp87lR+dfvHcTiafeRwOwwABWdWdnYEnfQ+e4dc+LQO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ufoK6TSvEPxKtd7XOr3lySBsDMx5PtXpl26zOqQLt8zIx3rYWyWygSSfLyjsOQPQVx+0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uDUv7ZE8q3sZMjS5O8seT0965PxTcG007XviP4tlaSHS7aW5lkk4ysS5A/E4UV7vfzIC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09DXxD+3v8QH8I/CO18F2koS68Vyt520jd9jtcM4x6PIVH0B5qo3k7Dasj8UPGPxK8c6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N1ps/iln+3rbSsgnjkff5bMDyAa6/SfjV8V/H3hiK58d61catonwxspE0xJjnF1d5jhy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FxXz7reqTXM7TthsgDnoB3FfRcPh02ng3wH8NVBS68U3R8Rank8/ZI12W0bH/rmGfH+3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Pof4E/G340/CP4baZ4P8F65Jp9ifMumjMaP++uXMrkFwT1b1/nS+MPFnjb4kaw+v+N9R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KSdq5wEQdAPYUWkISJdq/Ko2qOMDHYf5+ldFoGlnVNVitFIwitKwZsDbENzYz3rhlN3O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MCx062VvKsreNDx/y1cb3P8A30cV53qWmsBIAuRyOmPzr3S7kKMzt1fJ45615rdsZbwR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k1hdnRynDNoTNDa223/j4beRwflX1H1xUkvh2VIN57kduee+a9AmhxfTHoIFEKY556kj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lHBIPGc5PXNF2HKfO/jqx+yaQtk2QZyQcDGa8YuYRbRG3Q7AAB37e9e2/E698zWhZqWM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NeI3bHLoCAueMcEfU8V2x0RxSep5trztJMYlPsvfJavTrOEWttDATgxoq4+g5NecWwW+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Jxg5+Xk816TJIwHHrntjHpVtsk2vB9hFqHi7R7e7DLbRTiaZuuIoFMrMR7Ba/XX9n7xB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1+yVkgungKBwA2E3JyB/u1+e/wCyzptlf/EDVtUv41mg0/TJVwygqzXBEZ6+q7hXvtvp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/Buv32iaZqTfvbWGQGJvYbgxGM9qxVVQndmvI3HQ8/0zxBYa/qmowW27zLC4khlVhgjY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u+IV/H4n+N18choYJkgUZydtugBGP97NfcOnaDpnhIzyWq4jHmTzyudzSMFLMzsecmvz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OptYuQT9olkm5OSTLJ8pP0z0qKWrbRo3pZn6rfBjTItH0K1edxtRRJJxnCqu8g15L+wd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X8XJtjRaTZanf7mzgNK52nP0zXrPiDUbHwT8J/E2oQjYbPTLp93ctKvlqcjvzWB+wpaf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Xx7cxhJtSigsIZDzuE+7co/76FZ3fLJil2LPxW/a5+JvxX8NeHPD9zZWWjDwre299ZX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o0cbEvI4/i3cL1rifjH8c/id8fdTtb7x7eobSwUC2s7dDFaxPtwzhMnLt3ZiT2GBgDz+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x09Pant8gYKApcnn6DtTcmVykfgTxxrHwm8c6J8Q9AtoLu/0aVp4Y7gMYXLIy/NtZWx8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/GjxP+0R47i8eeLLK0sL2KzisfKslkWIxws7qxEjO27LnPPpxVHVm6ISxVB0H07GuHuM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k9frW8L2MpJXMmO02RnIDDHuc98Vo+G9Ja61kKijCqT9OwNSOAq9hkd+K7v4cW8b3Vxc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4zTk7IzOl/sKQgJyRz7da7T4b+FXvvGllGq58sM5742jvWhgIo2DAwB9K9P+FIaLxHPe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4JHWuRs6FqeQ3+gSNeXEvPzyMeewzXb698dfi1L8MW+D82qK3hVIEgFv9mhDbI5BKo80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+Fbk7FZ3VlGQxOeO3PFea+KJVaG6AZRhS2Me2alNmltD42+L6geDLSx24a7vt4wOqIjZ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tMFpo+mwDjbDEOB0O0dq8m+N11FHF4V04DDSCaYjsVLqgGK+gYk2R2xyoKRg554wMGui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7X4W/ErXfgz4n8N/EXwvb213qVil6yRXIZoiLoPExIRkPCtkfN1x9Ki+M3xT8S/HTxvN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X0kEduUtVdItsIwpAd3OT/vVzV4Ivs2mQIpAht485Hdxuz+tQFY5Cm7uRnnPX196zv0K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8lt4R8N27RgFbGJh/wADJaty2tREo25AOOnQ1vTKIdO0e0UcW9hbx4HUYjHaqkQJbjnd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z4Z8X658NfEUfi7QoIZrqKOVQs6syBWUgkhWU/rXxJ8WfG2v/F7xrqXjvxPDbw6hqHli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NYlwGZj91Rnk8819u6lti0S/m4Pl28p57YUnpXw3dg+UzngH0xjpnOf8/nWik7Alqeme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wZoll4c03Xobq0sIxFE11axTSrHGMKpcrubaMDLEmt3/h4J+050OqWP/gBD/hXzXcKh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MdelIsUZHyjH06Cq55D5F2PbPF/7YX7Q/wAR9EuPDOv+IVh02+Qx3MVpbRQGWNhhkLou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oI4r5xv7YgJ/DhT39PU11MahFBXt6f8A1qp63hTEVH8JwfcHrUyk2NKx3tlqnizxZ4at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cWmotvbpcTPIsMMa7EjjDEhVCjAAr66+H/7Xfxa+HvgvSvBOladplzaaRF9nhkuIpml2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zgcdBXzh4Fj2+HIWOCCSc+5PavS0hjVMqufTgdalTaIauZPiDWvFXxY8cSeMPGcy3Oo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RI+ERFH3VA/HucnmvP8A4vRav4b8Ja/rHh+7n0u5ihYLLbSPDIEJCuoZCGwykgjuPavc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N+8Y7fhXB/HcA+AfEr7MZtJO4PIx/WqjLUZ4p8R49+paTkYQ6VaIQeR93BNeffCvxBqX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XwraQXOp6Q1x5MdyGeL/AEiJ4XJCspPyucYP516X8TnjbVdHjiOzZpdsvXIyoIJP1Nef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5HXjqaFJotrQ9u8TfFbxJ8cfiPceNPF9vbW9/Pax2+y0R44tsX3cB2ds8881sjREntWD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ZrzLwPGG1j5gMRpnOAOvB6V7xaEmMIg4YfTjtiok9SDT+D/7QHj74BWOraT4StbK9tdUl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jqpUldkiY3DGc+gqL4pfHP4jfHG4sD4ya3gtNN3vBaWcbJEHcYZyWZ2ZsDHLfQDJzxR8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169auwGJhtVeT3zjBHTpVc72FZXO08BeNvHfgHRp5fBurS6bLdShZWiCncuMgHcD0rwD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+HPE81npPj+/tLdrdZFVRDx1BwDHX0RoZxoU6BdwjnU8j1XrXx1+0ZaRzeK7JwAPOsSu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60i3exMkeRx/t6/tiYZW+KOqMVOPuwDPbr5VO/4b1/bEGc/E/VAD3Kwfz8v/AD6V8pMr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nn345pVAzt4GfbjI5wTXYZH1gn7ev7YOfn+J+pgA4Pywcdyf9VXFeLf2iPip8WtQsp/i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gjLbPcBA0aOdzKAiqPmrwpgCWGRkj8ee4qJW5AVghJHzHp06D0rGS5lZmsW1qfZN47N4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Dt28/MOCa6PVP2w/iTffs6H9mGXS9M/4RhI0hF15c320hbr7Xnf5vl538fc+7+dZd+DH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LuBHcr0A/wA+tfMrqpVdhyu7oTnGB04FedCTV0jtsnuVDEmCwGxvUnIP5V+h2j/8FSf2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8N2cOhSRaZaxWkc81lM87rCixq7t9oClyBknZgnJx2r8/1K5AAwT19PcZqH5GUfnn0HTA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o3/H/wAQfF/xY8Zap4/8f6i2p65rEnmXEzKEBwoRURUAVVVVCqoAwBXrX7Nf7RXi/wDZ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Vp9jqV5fWDae8d+srII3ljlLARyRtuzGO+Ov1Hgg3FlG35jntx19DVyHudgyR8xwR9MV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U/FLx1q3xZ+IniH4l67bQW2oa/dtdTR2quIkd8DCb2ZsfVjXV/CL49fFj4BDXrr4Vayd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kEMUzFYWLIVEysqsMnBxnk15YYo2JOPu8888ehx1pJbdZoiHwAzALjoPTijmaZnKOlj7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i+H9F1Px7rF9r93cwiZp7yd5NpfrtVjhfQBQK6DRbXUtDvbfWdKlksr2zdZIZYyUkV1P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Cd2LXQtLtVbzIo7eNWQgDaQvb2/ziu3t7m3kdhGxMbcDtgDtXnzm+ZscUrG34z+InjT4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vWu7uzt1tU4VF2JzkKuFyzZLHHJ/SlonjLxn4DvLi/8ABerT6RdXUXkyvCQGZMhsHIPc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9qsflz/XPpWhd3MU5Xfgy8kHHX2NZc75ubqXyrYytV+L3xv1IH7d441kqc5CXs6L06bU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s1OCWTWtXvLwKMn7RcSS5OPV2Nd4GCxNvUd22kc1mvBa3NkybNrody44DZ9c1bqye4uV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o2uad4g0mVob7TbiO5t5BniSJg6kevIr3fx/8X/iZ8W9Ygv/ABneRTpZF/s9vDGsUMAf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95ieBzxXlsVhNby+bYxGSEn5hwSv/wBb/JrsLe6EsX2a6VVl2nBB+U7Txn3qXUdrFKKv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yr5ZHfPp6elZVxoW3LbVO7kjJxz0IrV3yplmbeR6dgR1HtV+xDyuEkVRjPz4OG9sVi7m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nmSxgE5wCM47ZB967HwH8R/F3wV1i48TeBxbs95AbaSO4jaSMoXVySqspyCowc+vrWfC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457nB9RWjbQSCNoblAQAT9OfSiM3F3JaPSdX/a/+O/ijSZ9Hlks9NivEKNLZ2zJMFcfM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Bn0NeH6Q8cDLE4OAcbvc9T0rqI2SJTBgMozjvhe2KorAtmGYHeGGVyOpPIzVzrSnuKMV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dH95SM44J+lKohw1yMAAHJ65J9TVKMvcMJY2GRtyCPXtTpfOiG2DYTLwR6KDzxWGtzTy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DIgJUc4ORxg1VszaXUzJdSGF1yRkE9q0VSJ4WiuISHHTOOOO4qpa2sbxl5FwYxnI71qz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3mYyqPmQqOu3qM15r4l8F6V4iRl8vbcDnK9z6nivQmhmeDyoF3NK2VbHAHcfWptMO9mU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eCAaSdjJ6nxP4l8A6rocrtEjSx9eBz+lecyr5ch3Lj27gd8g1+hWpR2927xyxKQh7DoT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Y6TqOZbLEMpJ54HUdxXZCojCUT46bCDCcFV5Oev4+tVlJJ28hT0wcZyMnPWvRPE3gPWN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fb1B7iuFeGUgPsKsOq9+nvXUmYlI8nB4DZ4yAcnv7VWu7NTGEwRkfNxjJPbFaKqV38FQ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jfptA6dSO//wBatEyWctY6ndaHL9nnLPbhhjn50+mR0rb1fSbDxRbLPasoYAbXBHB6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SqyMA3PTJ5B965x7OfTpjLYO8YcZwDhcg+ldEbdCGjnb3TrnTZvJuU+UZwxB54/lSRuS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x3Iro5/EktyNt9CrBcFiRjv6c+lZt4y3Un2lUSIuc7VXaD9RXan3OdpIq5VsoThVHY8Z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gU5GeR1Xjpg96l+YHHTOfvHGR6GlGT0OHzwT1wOhx3P1qyD/0/hG1WKytZrm4Y3M95+8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jalqEj5lc/OwB3Z+7k9vSm3F+Sh8tiAdpAC5IU55/KsKb5pt7HAxx0AP1615i3PQI5XU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5I465zUckzBAqctI2FA6nPINV7iYKgOVx1wRyc9j2zXU+HdOZit9Od80wzGCOinqfarI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lv8AuHC3M2R5gGWDP3H+71xX0foXgzwh4CkTWtMuLrU2mjCyNfN+9nm6uQBwq/0rzzwj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3H/fR6g13Xi2/lXUYtNLlYNPjQIOhJYZYkVDZSKPiXxHc6zqFzr2ohDd3jg+Wi7UjCgA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q/cyTFYssuWZmY/ePcn+lbd1qDSzPGPlx8vqqr16561y2p3HkM7lNsYHJ6Bh7+tIljrm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ISAWfHvwBXP6eY9Lg/t/UJRIqM/2KI/daReA2D+tVraZtcm+ybyljbZeV9vyhc8j0zWL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iNtrb5WJQBgIOhB9T3rRIhq52vwr8B6p8VPHtrosxdI5N11fzdVigj5Y+5P3V9+1fpJe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NKg+z2OnReTBDwAqrwfqfU9zXxF+z/qsnh/xxbpGxRNSzbS5OBtZdwOfqP8APWvse7Eq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JGfqp965qju7FxRRu9Ws9MtJLkkRMTkZB+6RivEvFPiqw02zv/Fl5GF2HyoFA+aWY/dA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yeJL5rS2kMNtafNK5OFQL1JxXk+lSJ4+8XDXo0I8P6C5ishJys90v3pcAfdToPeinHW7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YvdFsrzV9acvrOuMtxdM2CYhj5IgfRB+vrXe6jftY2L3wG7yuinPzY6inzXkNpGJbl/k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c8XXkMmjSbW+aV0CHPXvgGtZXbCxX8MaafHXiO5/tC6Nlo+nq17dSN8xSJP4VH95mIRR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1T+0TJDb4it48LEigDaB90H8P1rUu9T/ALD8GW3geySNZrqb7ZfTYw74GIoi3ULHycd2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Tt7UiJm+baeFHrwMEd6CjE1jU0ZPJXnBPzcEjjjivHPH3imLwto73CsPtcuFjQngse5H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WrTaiWZYYVxgHqQMmvirxVrupeOPEiw2iv8Av3EUC4PTdgnHTJ61tTjdmU5Hb/CPwBqH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L3k73UccEWCTcXk74RQvoDyT2HrX9Jngj4X6H8Bvg7F4Pe53atduJrmYYLzXDj99IAP4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l+wV8Bbfwb4OvPjNqlshaxhaPS2l43M3yXF2Pdv9VCf9419GeJr/AFHWJXt4gv2tQc5O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5a1RylYzjFXOJ8W+IEtYjJeWZktpMBWUcKUGQPZh1rwa+1hXN1rt/Pi109TInmZ+ZwMg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Et7rGoWvhqyQRzjCsq8r8o+ckn6V8o/HPxzb21o/hbSP+WKgTbSMknjAx1ZvTNRGJvc8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eKWW5JWBMzTE/eWJTwue26sTVL839z9oHyxxDbGMchT7f59KiiQ6JpraXw15esJblhkY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qkoAO3J2nr/ga3HsTWqvLPGoUY3KCOd2PWsj4l+IJPs8XgnTFzLOQ07ZxhOy/jXXWcll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c+RZxl+udzDgKD6mvFbBL7WtTudcvBtmvJPMC4zgEYUD/dFXBXE3odz4V0lI12xLuC4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CURV6MqgZx3xWD4b0wwWMZYAHqeO/cketdWuZJkt0G55DtAXnJJ6Ed6p7nO3dnaeCfCU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GTSdKZEeRh8rTyH93ED3ZsM2OwBJ6V1t0xlbcw3EHkHtk4GTWxPYz+HNEg8FpdGRLVzd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qATjpuRfkz9aoWdnPOnnL87fz471m2bpWQrpi2VIxlnBB9vrit21tWtlXBwBj16+n0qt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ysxZvUEDA/CrzhhbN5XEnUfNwMe1Ztg2cN4o1NB5scDFGjIBPUcdRzXl3i+/l0jwxHZF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eVt06f8AfWcmusmt2vtbkivSBDBmSd+xUdR+NeKa7qkviXxDd6rMv7kHyoRngInQAelV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agKuQvcZwBX0Z8JPDrx6auq3QxNqDkIRnIjAzn/PtXheiaS+u6xbaOh2iY/MT2QHJNfV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4IuPElw4RraF4bdM9lGMiiW4N6HyV+0NqU/xK+I2h/B/w/KRGJlW4ZcnCjl2J/2FyTmv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dlpGlL5NnaQpbwoD92OJcKMepA5rzD9nPQBdnX/i1rJZrrXJpLaydxllhB3Tup+uEz9f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pqEk0ZzGeF/3QcZ/GtZ6NRXQS7mNaxLK7OcqX9+QOvJrF8UTf2pd2PgyD5lv5fOusfw2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x+ddF5sFlYGSQ7C3J4wQO+Saq/B/w9ceJ9duPELqduoTMkHTItoD8zewY1G2pTWh9h/D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5F2TzgMe3X7igewrkPEl1d394ltFjzSdn/Aicda9L1R7e3tvsxkw0UYbH/oP6148dTtd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tg0u3kmLH5Q8pB8sD1JPtWa1F0MYaNZfEv49+FvhrHH9o0DwEg1XVSvKy3CEbI/fdIQK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T/aptPBcU4/4Rrw+zfa5QcRLb2v726lJPbO7HrgD0rL+FV9J8MvgV4o+Mes/LrvjOQ3c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7RM+hZmkx6AVq+BIJfhB+zHrnj28bZ4p+Lk76PYtnEsWmRnfezL3+c4jz710WeyMG7nj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tT4j6x41X9xYs/2XTIMALDYW37q3QDp9wAn3NeNWSjHfgA59GpNWZGuI7OBl2pjtnAH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gG7+I3xF8P8AgTS0Ly6vdxwSH+5ET+8c+yrk12pcqBH68/sH/CseDPhFP4+voiupeL23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rGB/vtlvyr6yuC6MOwPPTH610DafY+G9Ks/DmkxiC0sreO2t48YCxQqFH6D+tc7e3Wxd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lSk27lJmpoi2qypN5IkEZV5CxzgD0/CotVvY7uab7G7LAHyB/ER6VhQ3UsLRhOFlzuPQ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RuE4IHHsAcCs0+wFq3iiuL0CBNqhlDZHOe2CfevwN/bl+LS+PPjHr6WdwJdN0EjSLPIO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/el3/pX7UfGXx5B8J/hF4q8eTsI7q1tfKtQerXlx+6gH/AWbd+FfzC+NNTkv9RVZnMjr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dzMfck16GGp31MajexT8D+F7jxx410jwjbbd17cKrk5/dxL80jMTxhUBY/Svqzwvejxv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X/iXQyDS9NXGALeJQgKjtiNV/E14/wDCqSLwj4E8Y/E2WM/amg/sPTpOdwmvOZnB9Uh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Qvw50BvDng7TdKnTy7nYJ5geCJZfmYEeoGBXVWCmjulxEhIOACCMdvrXaeGreKHTJ9UY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Pn7fhXHORgouSM447nrxXoYj+y6Ta2P3UUE84z855NeezrRl6ncqkMbv90AAAAfXtXD2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/wCrgDSZ9MHNdPrUyG38lmO45wB2+tc5poEWkyv96S6dlX2RfQmpLL1odzGSXgyN5meM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Z71n/d2ys+QflYKO9Xpj5FsZQwUsMAdsDoK4jxPMbDw1dXD5R7gmJFIAyOMkVUY6kN6H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NzcyZZ5mz355yOteXalfNEJTy2B3wV+YV6BrTpMNnouee/YV454inxbtBvG5+OuPyrtR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FzfMNwiTCntuY9QPpXbyDZHgN8x/DHfvXP8AgqFodDlunyGuZuB0wFGB+tbl2wjQiQZx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Psb9mTSDD4O1fWUQBtSuhChI/gt15592Y17lfmCLcJx6g55Fcz8LdEuPDfww8PW0vBuI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xcD8iOatavdiKVskknkLj0PevJm+adzuitDyr4p6xb6F4F8QXijYTayQrzyWlGxQB/wK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k1I3t+Mi3cHaoyG2jgA8+tej/tLazHF4NstO34mv7sGQZ6xxfMR+eKf+y1Z4ldAhIuVL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d9PSm2YS1ke7/tLa1Jp/wE1RWba2pXFtZj3DPvI/8dr1zwrp0vgj/gn/AOGrWQiGTxnr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TYv6rzXzV+2dfRW/hzwL4OjOyW/vJrp0/vBCqJ/7NX2P+0hb2/hL4V/BP4aW6mJtL0Fb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SSffIP8AkYqH/DS8xv4rHx8xJjBIBbGMfTqRVeRxwPuhuO/X/CpWwqBSpOOOvX0INV2D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Oe1QaHIay0gPzfeyRweAK8m8awa0bW3vtEzJJbSL5iDlmX0x3r1PWJwJsKMbc8jvjt/n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PGeRxxXVFaHPJ6nffFTwT/wrjxWNAkuFmkazsbxgh3CI3cCzGIt6pu2n3rU+GkKzWV1K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Xld1cSTu73MjSu/V2JYnHQZr2/4d2vk6LGw6u2TkZ7ZIzUz+EI6s71VJJL8sfavVfh35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MsDLn/aPHU15ez7lyTjpx+ORXrHgpYofB2pTTnZ58irub8QBXK1odByV0TEm6Pock9a8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czgctgfXJ6AV6pdRAxDucc9snHUmvGfFzvtW1Q7Y5G5PUHHIwazjuUj5E+KbfbPij4a0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VuMgGSQuw/HNfS17KVWdgM7ImxweCq5Ar5u8UeXqvx9trcNiO3ltY2UE4/dxA4NfRjR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R8cfMzAdK76i91HKnq2bGrJ9n1I2z8eQkUZGehRFBHT1qO0WKS4gRwDvdAPXlsYqfxBK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F3Tv07AdgaseEbBdW8WaPp/8VxeRKM46M4yM1zFJ6n6H+IVMN99mC4ECpHjAHAHBrJhZ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DPbirviOY/2zcofn2SFeOc46Cs63JaTkZC98/lXObD/ELmPwrq02SpW3cevWvh/U3kEu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9QK+1PGEotfB2pvhcMgxnPJ7V8RXz+ZIHOcbRz79q1ih3ObmkP2kFuwPHU9cc1cT5ehy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ldDPs6YA59yeuauK+XDjjHBHUfjSLJ43aNTgn+Z+tZuuFj5Kj7wU8diO1aeNykHk9fp7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sIxjCk9+R0J6VLA908HKF8OWyjHK/Tk8ivQonxjfj16dfWvPvBqgeHoNrAltuMjnnrg16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z+lSZm3o5aO9R1wxVgVz7muM+Oe3/hX3iaQ8AWs7ceo5x+ldbp3yXSYB3bhj865P45R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g3/6LPtHr8uSDVx3A8M8foRf6QAc7rCJsEn3BzmuHJXO7GffGMfhXdfEAK13om5SWbT4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p7Yx09eao0O48CMn9syI2RujPJ5z3Fe9WBACu2enX/gOa+dPBJ2eI9pGflPIOeMdcV9B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r+IHBrNkM5lWPm44wGb145yKvwsVALHkEcZyOn+f8azGkYO5JxliOn9TWhaBiwwCDzjG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HuBY38OAY12P16MTjBr5o/aItA+uaNcrwXhmVh6nORX0/wCGTutdSV/vFUGOB0NfOX7Q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GRo2b2K84raJLPzQ1QqmqXmF8sGUgYx6+lVzJ5bKzDO3pxxjvj3rU8SwNb69qUZOCkpw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XDE46E/d6YOOfeu1MyYwsUU8KQo7dueeagUM81tbjBEsqggNk4J5wR/n2qxtHXOCOcqM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W0W+8UaXau37t5kJAO0sdwPIxSbsio7n2h4llSPwblD88S7H91I2/SvliRCGMXzDacjo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iEWs/CcixEIzMilVwMivmiRhNK3HrwO2Oory4HenoRbpCFCjqfz59qUqFyRzx6j8CaQD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g9BSgAowwAOD27eoqhJuwgO5yCMZyV3eg7mrEK/xHkjv2Ix6VCrlRnIPljjjBz6c9qlR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xzye2P8APvQNuwA8AhcnnP8AgTVuzRGuLct90OM4+vGfb/Oaqn7okHBOBwB68ACr8EeQ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3qGZO59CaB4luEm8yWYhSqrtBGMD2r27RvEVuoA3Z34I5zj8a+J7C+ktX2RfdBx8xPOT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4bAcg7enB6g1yzgB9h2V1baha53BnGCFPbnABFaDvAjCNgVOeh+7jHYivFNC1gSMkqsF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K9Lh1EanbAM2Xi5HuR0HNc7iaKRrXc0ZtwV+djxnoQOlVrH93bGJvmAJ244+uTVeMhox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wT68UXEsFriRjvLY/Trg0tNiyWcRQ20SiBp0kcK/l4Owdmb2pdQt4rdR/wAsynv1PYj2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2jy25ilADLKDuHGT0xnNNlMtygiv1wyceuPp7U9xMqG7kiP7vJyOeg9woroLbWo5lW1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tjoprn1t3jQo2HC55Aywx7ms2S0uYbszzr5cTqGRxhjxwRntRYzu9z17TnW7GYpF3n+A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y7htArMCSGyM59SK5jTo7iV4mtgzqRwynrjtkf5NdBPsyl1HllHZvvKR1/OsXsbrct3S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uDwc9BimSygQFp8kDHYfKD7etWA/mxCT+HoPRsjsKneIFUzH+7PJyM9+M/So2KMa3sJ4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x3NOkuIrUFrnkZJ9efTHvWxtUxFAQpXnGPUdQRVG50lbpQUYbgcY659AM0bsCLT7k3Uf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iMetXVjZWEVttJfJAP3SM+9Vo7aOJI4jjKjHTHvUyKFI5wx5zjOOMcU7gR26zmSeHac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+VUpblBcqynZJGeeM9OMVcjhnS4Z95ctwf6cVnzxSj5pUVB6g54+lMB+pyq8sFyECyuf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qwb1h52+IY+bHt+dXpQxVUyBnlec5HvVbYq7kuDyMcEZ69TWy2E0Vbm1tNSUpcRhjIoP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j+FUeqCSTR1C3HOUBwCAO1e1+R5K89B3HfjIGKavl/LcxyNHLGGZdp+Y+3NaxbRk43Pi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HL5tuxVfvYHAwfXua4ubAKwjB59P6dfrX3LfOs1z5d0rGNyCSeRyO9eUeKPhtbXsJvtJ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bkEV0RnqYnzMzKoK5GMADngA9etV2jjZfKlBYEHvwPQ/Wux1bw5f6XJ5k8H3OMc9PpXO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c9OOh5rqUriOWvtOUNuUY5xu28AehqpHpAb5uQuc5APBHSux8sBdqnnsOx9iD60kUXmM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K39q7GbimzlZdKV9zRESdPu+vrg1oJo0Mf8ArlzJ6dhjng/59K3Vt0k2uRt3/kfTpVzy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YP3h34FQ6z6j5D//1PzUuL6FnCqNvAGM9vY96huJArDcu0jHXkYHpVRsjERwWXnPXdgU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KzRmGTuZiemPbtXAdhoaZph1J/NlBEKYO0/xc4wa9q8N6QZJlkZDtHygegHcf1rG07T1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sHJ3EdT/APXr3Dw9pvmOnmRje5HY49BWbY7HoXhTSWdIiFAB42rwce/0ryfxxcyQ67q0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kEqNvB746V2Wp+M7vTNdbwh4etnd4l23V8wIjjYrzHH/AHnx1PQfWuK8YQrD4eUM37xp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0JdRHn32rgysuWXOQo7npXD61qtxqUcWn2ilppHwFHzbs8dOa7JZY7VHeSQFNu47SM+4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ZS6vMhN/ehhbAn7oJ5bHYVYC6zdDSrFPDFko8wqDcup+82Pu/hVXSbAxuiYHzEbiTkYP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3H72dss43MTj5ueOK6y7u4dKgBkxvXAyBnGRwBihvSw0jY0zU/7P8QaRHYMTIk6SfJ/d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6r4h1aLTjYxwGRLxgI5xnIxyQRXiXwI+HMut3A8X6yjBF+W3Ug/N6E59P516/wDEP4hW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8IiTSgwjPHzlRxk+tYtX2G2eJ+MtTvPKh+HWgStFqmpnddzJyYbcnDMfcg4X3x716pom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XYIscFsgREAGVCjg8d6+PP2evHFz4z+LniLU9TKu99ZmSIddqxuBgfga+zZGG07u5/St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SxwRItyvyXOB9M8Zx7Vy9msUJXUb9/MsdMdwnQiS4xxg+iD9ap6nNfa5qsGhWcixPKrf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Xf6DHyjucVHqU1mLeLSbEH7FYqUQls72zksfUknNZgmZlzd3F26396AHdj0P948VwXiC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zbX69fatrXdTW38sy58t1wRzwR34rx3xN4qXQ9Jl1af7zHy4RnJY9gD7VpCN2JuxwvxV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7d1Ek2TMV4K7umT616L+x38B9R+LfxCsYEjkWxPmPNNj/j2s4hmebOOCfuIe7H0r5a8O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HYWpeR76TfO+3mNT97A7nHC1/SR+z98Nrb4FfBZNEWzWHxJ4iEc2oFsZtLSP/UWzH+8V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JqEdDnSuz0W/1uw0TRZNP062WDT9OiFjp9un3FiRcByB/cXheOpJ615bb+JdEazl1Fby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3qf4sKeea0NX1db/AFa4u51WKAZxGRgBD3A96+b/ABaNH1LxDDaaND9mMbZuNudvlAdc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Mfxd4kstCt9S8XwHMmoMVtg+Awj4Gf8AgZ/SvhxIZtb8QXXie4mFxYWuZGHTNwTuIH+7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ceItcHhXRFxGHEMKqMZYdScfwqK4/VRa6Vp8HhrTzv8AIA81+Bufq5P1P+e1dNrAYE0x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wPPIHHAqxDCsssca8tkAcHOc84qrErMSqnHGehx8vcVZutVt/DWh3XiGZQ8qjZBEBgNI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U+Q2cX4+1oaneweFbViltZMrTleQ8nUKe/y1v+FtIDSL8pwcbepyCe4/z9K4Xw/YzXF2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xkf05OTX0PolkLa33bPmHrjqOuK320M2zUtFS0iMKDCLntkc8Yrr/AATpjXGqNq0xAjs8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3WuObfcMII+XfCgDPGeAK9stLKLSrOGzUH5VGT6nFSyYILlpLiR8ct95j6n6Vt2UtzbW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A5z3qvo9jdXbNd22JHh+8nIYrVx5Yry/MkSlYoPlUNxk92/Os2jdonhUKrBVyT79DnkG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cB4cxLDgsucfLXXXVy1rEGb5m+U468HrxXD6ndDXNVigRljiAMkj5G5I0+8DnpUk2OD8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nd9v16TjHBWFPvE98f56V5JbxLEMoRhMn8Twa1/EesnxN4kl1GJ/9FgAhhxjiND1H1NJ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a6VAuTK/zcchR1yfpWqQHsnwm8H3V2g1Dav2i+dY4ckjbHn5nJryv9qXxJceMvEmjfCH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My9lDY3H9TX1dBqll4E8I3via92W8VrEIIA3ZVHzMMc+3518b/AfRZfE3ibXvjBrrM43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yZZAO21MKPdsU4NX5hM9u1hNK8I+HrbwvoSBbWxtltbfswiRcM5PdnOWPua8TSMTMrD+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0/ivVPttzvB4Jxx/dHYVzlptjg+ZieDnnoCecVCuVZnOeMrieXT00e0f/StUkW3izztU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8H/DUOiaH9rCgRRxpBCvqsYwSR7mvk3wHpdz448Z3eqw/wCrsP8AiXWfcGVuZXHuqnFf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cdjHwIY1wO+FHf3pyJOE8S6lFLdeWqlXLbXxngDrxXh/xJWbxTdeGPg1pxP2vxVeCa4C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H0CAmvWNv9panG8p2xO7SSdwFQbiSeOlZP7O0OmeKfiH4s+NfidjDpGkeZZ2kjYC/Z7U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i47vVQ0TkTJ6Fn47aafGPxB+HX7O3hWFo3lktkkjXovnlVt1Yf8ATOH5j/vVyn7Vvi3T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Ckok8M/Duzj0PTwn3W+zj/SZAfWSbd+QFdb8EvEk0Np8VP2xvGC7dRjlfTfDqsPlOq6k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HkegGeK+NNTkV0KTnMspJZs5Lbjkkn1renHX0Oe73MuyQFmuTnhgx9ee2K/Wz/gm38OY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4mYWqnTbFiODLLzOyE/3U2rn/ar8t9H0efUriGyso/NuLh1jWNeSWc7UBHck4r+kf4Rf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C3w94BgTaNLtFN1jq91MN8zHHfcSKqtK0bFK6O41K4mvpFkHy4UEZ5Az9ayJoFurgxoo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Ip15Oqs8UY+Q4GfSn6arPJLNH/rVjO3OdpJ45rzWWivepbwp5KqQR2P8IqS2U2toJBkN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k/Wkt1QM7Tr0ZQc5J68mrwZftTfbZdltbKZGcnCrGuWY89gozTsN7n5c/wDBSL4liE+H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E6re4PR3LR26N/wEM/4ivw+vbt7i7m8j59/3ByWBHUE/0r6p/aX+KN38U/iP4g8bsnlx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3bZD5cA/79qK8h+EfhuDxB8SdMt7td1lp26+uj1/c2482QtjthcD8q9+hFRhc55u7PYb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8G3h5sUXWNXK8qJpcXDKx/veXtT2r6Cjka4mluJMbpXZsDsWOcYrwP4f3eq+LPHfijxx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3Lu24j8FAFe+wKQPmJxx65HFclS+xUHfY1dIh+06jDG4LIpLHv8Ad5NdxqF0HkAx90E/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lUzSS5BAx68HkipJrhXWScEsCeFxnGRzXE+x2LY4HxJK6y+THhmcYH+frWi9sbdLa1U5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XNUkB1DXLX5SQzM7H/c5BIq3LdPdXUspIBkbuBgY+tUK5T1AlVSEHdgEHk8g+1eZ/EK9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bWPJY88np+Neih/Ou/NkOEiBc9B93oCK8H1jUZNQ1G6vJhlmJ+Vc4Cg8YNaQWpnLY861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DnI59q8Y8TOj3SgD+ElV65BGK9R1pxku2flUn2PP8q8iMo1TXre2j+ZXkXBA9+efaulH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dMtLFvlMUakj1Y8kmi1sJNV1aw0qPJk1C4jhU8ZHmuFJ+nNX7mV5HkbgIoOPoO5zXafB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QFd8WnSG6b32jgH/AIFipk/dbBLWx+kXiC1i0zTNM0eBdkdrGFUg4wqDA/T615LrTRSr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XsHjA/6bHDIfmRASPZh0rxbWGCScHJJy3p7dP8K8WL1PQasfBP7TWoC48XaPo8JwbO2a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9/u19K/s2WAs4YLnZgwxBR9dvJP418dfFC8PiX4yX4m+ZLa4gtkCnACRAZ/XP+eK/Qn4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QquyqnsrHn9K9iTtSOCMm5s8m+LkLfEL9q/wB8PYgJRZNY2roD1M8u9zn6NX2X+2lq9v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1fNv4esrSyjAx8vlxjK8+5r5e/ZL0qP4kf8FCYdSnP2iHTNRupmJ+YFLJW2c+gKiu6+N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LxjrqssgudTuCD/shtq4/wCAgVhLSyOhbnmvIbJI49ff2qAsN28jPBzgEH8qeASxAbIH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TEjY6vnj0GOOfehblHDapu3HYRlWPHcA1z5xgYAPPUYzWteSESO5bhsg4JyKyGYrgIvf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snqV7ksEZSD7e/OOMYr6Q8JRfZtEhHqA3Q454xzXzbKGLxqvJLDt0yelfUumIIrC3TGC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VNjSBqFA27ecfyAr2C2tIbf4d2ke4l55WlwvovYfnXjrkNEQMg9hnnnjg17Vq4ax0TSt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OD97v1rmlsbHDTy3LWk5jxxx0z2/nXj/AIpCPfadahcM0oYjnBz616tcs8dk5jbBY5A5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u0l8QRtNuxGhf5j0GO9Zx3Ka0Pk7wzc/238eNTvCfuXN24+kWYxgGvqGw/e6jZBhlzcR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4V8i/BmeW6+Iepai5G4xXMnIz/rHHOfx6V9c+Gw7azZOdq+XJITx12xPivRrRtZHPBIW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x5jM3foT2Ndt8LbBr34keHYUGf8AS4zz6qc/0rz9HKkj3YnPfJ9K9g+BMRk+J2myyDIg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5FchrZH1nfyC4up52bHmMW6f7XGKlgVgqpn7+OvrnjmquBuLDJAPPOPwAq/C2x+DyO+O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574jrJ/wgt4SeSVUe4Br4uucYwBgp619ifFm82eBWROPMnRSfqGNfIF2wiUqoGBycc/W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zeSlh04HGQK0oQDjYeWH0+mBWcz+dcSyZ/iAG30AwPSraOgbLjrzzk5zwOKNCupfVgRk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msrXHAMWDwVxjp36g1pocABexOOnXp1rI1yQD7OScdV3EH8RSA9/8HrH/wAI7aKo+Vl+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c7Rjd/OuN8NosWjWiJz8g6jpXZxncOM8fQcYrMzNjTMmaMEd1689PWua+NxceDPEA2ji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10mnFFuYgOMuvQdPXrXLfHNgngLxFI+ATaTHqO0bE8VS3A+fvHcvmzaDK/IbToiM57Zx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jt69vWu18dLth8Kb+fM0mJsZ4PzNj9K4oEhlBbp6cg+nH9atmh1vgjMfiMZH3oyxPX8a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4IH+10xXg/g5iPEschHJjZen5V7xYDcFVixOfXH4Gs2SzEm3bmAPKN0/Gr9uVG3gOGwd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RVuJRj+I8dT9amhyCOOBn8Md6RJ3nhjcZr3ceDBn/wAe714d+0FEH8P6ZLnlLg89OT0r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p/jhY/iO+a8m+P1uX8GrL3iuVJGPzzWkXdgfmN42haDxbebsDzAjfXiuVRy5XHfPYf56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TGXbgPCjAYHJ6ECvPCpCZyCQuM9+egNd62MHoxynKrzhuR75I4IrofAm+bxjpEca7gsp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rXOcKQF9gRzwf8A9Vd18MYFm8d2UbEsUSVmbPHC8AVM9mNbn0b8RbiVtElyQ25gAD6e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wMn0zz+Ne6fEiRhYWyZyWlOPy7/WvDZ0+Z0VtwzySOv19u1eXBaHUSAhxgnap7A4YUwM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PrUIlC43DIbtx6cZNUpJpTI0jZJzyM8ZxWqQGl5gQEt0UE/LyT9alSZGGTuw3qM8E+lY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xyc5x3JxQD8p4x1Xv1PenyDcmbpdSwbbwx69zjnP51qWvIfGMDnvgn1xWLaASqMgheBj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yOJsf6znHP5VlLsIkBXKjOD/AHjngdK1tJu5IGO7jjPrjB5rKK/Nks28fjxjoafE5Vgq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akD23w1rqPKvzZB7DjLewr2bQ9XhkSLJ2kE8ZG73Oa+Q7K9mjlAV1x1DdwT1r1Pw/rVy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b296wlED6hhuDeWW1X+b5SD1JHfgVqvp4nt1SQ5zgg9s968m8Pa08YWN8NGfu9en416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gxgEnA7dxjtiuexrFl24s/swMkR+X5eD94E8dqjG+aORLlwxBwM55Pp7dKlg1G2uAOd8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hSJDHOpLHLE5689euKTLKtsTveCdeEztIxx6gj+tCwwSsI2zCy5OQMqQTzmti0tklQr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yMfwmpLmwjVFKfI3J57n2xxQFkyLS7aeFFg3425wwJAJ6jH4Vs/vLxMAhXBAPYHb05rF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lCcKcBi3Q+1b0Ns0MLR7h8pyOTgY6++fpWcrFLYclzLHFJay5WSLOV7YPArRsLozRMrE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dGMplubtjiQBQwPTHcetadrpk0UzqJlCoABn7rAjPOO9ZlFgXkD74mbB7A9B6irEQEkY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fpWO1u8bPv8AlJbIBxhuOM+1aNscW+9U8sL+GTSbsAkrSeYm4bQevTjB4zUj4Yr3xg5H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rBvnA7Z7DpkVLBcxSNnftZuoOME5/rSWrAtLJgtt7jk+vPBxWZcsFbZtBYDscZ9c/Wn3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16HPHuBWbaX4vAHuU8uRcAg8AE96eoDXieAb4x8kgxjIO3np3qrMhJ8u4GGzwepx71Ff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5ZCTlgTy3U5qy84uIox0x6gdPSuhbAVmYqvz8hfb8uKzpcqx/DjrnNaTRl/3Q4Lcde/e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BfKkevPerTIehTm08Sp9pYbZVOT06d+arWobzDuJ4OCM5OfcVfEksG+NOY+oJHQjqMis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O3Jyce/eruZNGXrPhqw1UNHKAG/mSMDntivCNe+GMsMzm0OOvHX8h0r3pbh5mLMcge3Q9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5i7xgn2H0pqViGfE2p6Nfac5t54pNq87sbt3rVSJRgk8E4xnJwe4AFfZmr+FtP1m24UF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BNeH614BFtJIIIyGBOenJxyK3VTQmx5QsSrlgMgZGB/F+FIz7SGC5CKTz7fSt+70HULR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OB0rJEQL+URgnb+PpipbuWmtj//V/McRNcSxwR/fkbgD+8TjBH0r1bQvBt1dQafovhVl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uk+WKNMfeJPauZ8LaVdLawX94UF0yrwucAHqRn1r0vw9p1/qN/b6ZpyM0102FwwBCnuT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DptL8E3vhrV7jS9W1GLVL20YrJOmBGW7iMDPAr1/RbVbO3n1GVti2ybhuJA4HfPf/PWu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1Fo3h+YTpaRqj3C9Z5sYkYMf4d3T6Vw8/iLVb3x3pHhk3jmzkEjuhPVkXJz3OKz3LO9t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5GBO05OSxyc+9Z/xJtV0bw/atfpjz5UYgjoNucH0613um+H77UtP1HVImCvbBdkeeWOe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aG+m/CHwLa30O3VvFtzJeqCBuisbRNhd8/8APZ2+X2FO/Qg+RbNYpXuNRuTssIsc5yG9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avffaJxtDbVjjHLBOwAra8QXyyhdHsiFsLTGdvRpMc59QK+lP2cfhfaXNtJ8SfEcCtFb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eboZD6hB0/2vpTbsB474d8AeLpwJYdHuPJfG1nQqrevXtXdH4La9NdW19rk6Q2qMpaON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9i6hLLNOUDhVHQZ6AjvXHalr76YgXyxNcnIUdVYen+FYOVyky3L4h0vQdIsdK8MOYWtF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EfTrmvzK/aM+K954u1Z9HsZvMihl+dtpCts7jHXmvoz42+OI/BXh37As2zVtUQPIBj5I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qFz9p1J5fm5JIOT/ABHvXbQh9oym7aHt37NF9/ZvxXs2TgXMMtsSOAd656fUV+gviDV5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WNoOuRgH2H1r8x/hBctZ/E/w1OnLG4VSBnJznJNfpHrMlhq2vvfsfM0zSGJYNyst2nKr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+jRVN6Bax/8ACO6Y1zccarqqb5GJ5ijI+WJR6AHn1P0rj7tpUspPJIQr8+cZ5HODVjU9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Kzb3zhiBjPO0Vhazqllb2Ux81SkiFVOc5LDAAz3zXMabHB6rqJ1SUNO/koPvAEbWx3r5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qDxRsBa2TFFHVSVOGP4/5FeqfEbxKdH07+yLZh9ru4yXIYfKjNjgep6f5zXmHw18LDxF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aXo7JLN2V3YkrEPUtj8q7IRsrnNOTeh9ofsZ6R4c8FePPCupeMoBJLqkqSsH6RsVJtkc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gr9pfGXjW7Tw7/wjsUG67a6kuLllI81gMKoPp371+Gtvc3XmDU0Yi4SQSKyfwspBBH0x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NeINHsfFWsQSLJqFrE5mjG5fN2BHGf8AeFcNXV3NIKyMPxh4igt9Ik+zo4mnKJ5UgxJu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/wBauvBfh5oFYDWtSOH2nJjB7AnP3B1969Ku/E/9qaje+Lr5gLXTQBDkcMw6MQf7vWvi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/FZj8183jsWI6RWo6nHYvUwRbMfw8Etkv/GF0hkJH2exDtgkZ+eb/gRrLeR55pJ5Bl5G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a2vXkUk6WNsnl2dmvlxovQbepFZEIzId3Tj8M96tspItWcDT3McEQyzdunHc5rz7xfqQ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NjpzbFVfutL/ABk+uOldlrWsr4d0g3qMv2y9zDCp4K8csPp/9auK8LaK91LHaH55Tl3Z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XUTO48H6O3m+bMnCjA44x7V60FRYl4xx09MdeKytFtFtYBkbsAbR1wB1xW3DC97eQ2cA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ev5UHPLc6rwjpRnuDqtxnyoARHuHDMe//Aa7wuJpYy2X5+bnrTYIF0+xjsYMYQbRkdWP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d/ZZIysp6fgM5BqGzeKsdTFby6Pp8uowS5a7Plw8eo55/wBkVDaRC3hWNTkIPmzzkVH9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8m1jEYB6bh944GKtbQI9rfKpJ68cHrg0izmPEtxCtntkk2yjnOeoHOCPavHfEWpvpfhu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5MYB5WIfeP0Ndrqkdxf6v/YQJWAHc5wPkjxuJLehFeL+JNW/t7xDK9vhbC1/dQqvQonA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Ft7cQwMrMTjsCB+le6fCfwzdeWfEwiG66k8m3DDqo4Zj+P8AWvGba0udYv7bSLVd892w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2HNfXdvNa+B9BvLyeXFno9sViPbKrywz3/xq5NknzZ+1J4vvb650f4TeH1a4vL+WKBVT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Seteh3kWm/DrwTZ+DNJddsCi38wfxP1mkx/tMTzXifwMs7z4i/FLXPivqoP2PSsw2hzu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IfzI/Du/F1yLq6a834iTKquASB/e/OnJWXKI4e4k+0XjIv3U4A7j8/Wuc8W6u+gaNJLH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H35XG1QP51vWmclxy8hJ+ua5C0V/F3xMt7bbvtNCjEm0chrmThFx/ezRFAfU/wCz74Ft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Zx43Y+9PL80h/OvT/FF39+1ZiWnyAxzwF6GtzSdOTwz4ci0snfKozIQQuXPLGvM9Za5u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Kqe45xisG7u4HnPj7Xr3w94EuY9LjNzrfiOdNPsYkyGkeZggIrpvixp7/DL4T+Hvg7og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eV9+d94a4cAckyTHZn2xWz8ONCg8efHO7vIHjl0n4Z28CwozYWTU7v5Y8dc+WN0jfT6V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Px/8RfG7XVFx4J+D1o90hk5WWeHctoijoWluDv8ApXXF2RhOWpyH7SMtt4J0TwR+zhpJ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V9hH73WtQUSShvVoUIT1618b8zTtIqtx8vqQAemfSuo8UeK9R8X+IdX8T6tL5t9rF1Jc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Y4Htmsu0toBEkbtkk84HvgE+1dUVZGe59r/sIfCxfiL8Xo/EWoxB9J8Iqt5J8p2PcZxA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7dXqnzTIx3lsluf6V81fse/C5fhV8C7a7urfy9Q8St9vuD/EqygLAhPsvzf8Cr6Gy6qz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151Wd5GqWhDPFFMqOBy5Gf5VPcQfY7V0iOCxBHc4+tWdPhNyVUqFHIyB1P0qnrc2GKDg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yjMEbxWKvnBkZmP+6Bwefevm79sj4iL8PPgPqn2eYxap4pK6TblW2uI5PmuXH0iBTP8A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3otk5WONVBPdmr8Vv+CifxTi1v4lw+CoJi2n+C7P7O3lt8r3t0BLM2O+1difga7KEbyM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XyXOozkZAh+VfTag4xivTvBiReD/AIO+JPFboU1LxNN/Z1u33WNrCA823vhm2j8K8MZJ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m4u5FijUctudgo49ya+ovGOiQ3/jrwf8HdM/eWmhiO3uSvTMREt45I9TvH0Fe5JrSJi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ND8H6bayxmOeaM3U2TkiS4+bDe+3Ar0zcV/1Q+Zh9evYCo5ZxcahNdhFiWWQsq/dVU/h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wfY2eq+K9KsdSlNtYm4UzzKufKiVtzsB3+XNeRN3dzeKseg63YReHbDStIQKl7FapcXR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I3z/ABIhH+c155rEslvpvyt88rYbAwSPWu28VeIL7xLrV9rt9I0lxfzGRywHKnhMgdMK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DQRJk4Q8j8OMCsUzoaMzRlkSy1HU3dlZj5UR7n+9zTWlAUBiR26cc960JkFvp9lpyEFv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5FYV85hxBjJ6tjvkcVQjI1q7Wx0G5un4dztxzyOleDTXUigs3PGDk4ycV6X4/vvs8EGn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AB0NePajLJwzNjOfbk10RVtTnmziNcuMQyyOCqqSMDoPTn3rifCFkX183PQW8bSH6ngV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pyQSEZvTJ4OKi8ERnybm7Py+a+3k87V681rsjK2tzrSCqgsSx5Ptivqb9kLw+LnxPr2v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kPUAuxYj6/KK+Wbn5EOMbgD+Xpmvuz9mWyufDvgU6nHbtI2oySTzZ5+RfkTB/CuWtK0T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bM51ZmD5du5Gfp6V5T4gcQ+bfyqI1gjaRh2OASD+ldRr2qiW7lulXbnG1XbIye5rxD4v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1eodkvkvGMH5QXGwD9a8+nFt2OuT3PgTwak3iTx5LqF3/wAvc0lwwz93c2Rn8+lfrD8O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iOYrG1mm3AYAaKM8n8a/MT4I6X9u1aaRsgFoYQCecA7j171+inxPvk8J/ADxJPA/lg2a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p/HGa9SvbRHFTXUz/wDglvp72niv4qfF67UY0XR72RJWyT50pJyP8/SuDlma6uLi/l5k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9sg/rXun7GdvH4K/Ye+K3jmWPZca9eQ6dHnjKgLuCFvZjXgUWVhXI/hz24z0rnfxM2Qx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THbnNZd8B5LszjJxjjj6CtNui5bk+wOBjvWJq0o8iMBim7djb1x2zVLcHojhL1cE8k7S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EoDyOMg98VoXbZYkndg56+nQVSMhB4zgk89yT6D0rqOQs6Qn2rW7WAYZgwJ6kfia+m4g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eoz1rwDwPGJNfSTH3VbB46n2r6IVCWQjqMdsfjmsJs3ghIFee6hiAP3gD045r2jxGT9s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jrn5ef515doNukuuWETglpJlBPToecYr0DxFM02sX8mflEm0Y6gL6VgzZI4u/eSOy4GV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XgHiO78ka9eocraWc7dejKjYBJ96951lo2tlyfkxk4AORXzN4/le18FeM7xzgvaiIfNx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0QjdhLRHg37P9rv1HWbpwV+z20ajkceYxYjI+hr6m0lQNQZxxtgnY+xIC55r58+AEKDRt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HjpjardK+htMUr9vnZsYt1XnGSHfOPbgV2VpXkc9MrwpmMSD5Tnvxx6V7j8AFaf4gyzL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6gIASPrXia7VXYrZxzjOSewJr6C/Z3s1Os+INQAw0dkFGO26RepxXKbn0NuBcnIXABOO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O5SSXyce/wCNZKBiS2ed2M9AK1bbGABwc49TWLYHHfF1l/4QmKPGP3q5HXpnnFfIF+MA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WK+vPixKi+EBE/MjyLs6dQeQfwr5C1WRdg2/IVUcCriV0OSik5lBxy5HUfiQKvRHkEfN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FV3SEbgXYZ4yPxFWYjvIZuoIAwPypsEX0GYxGVOOOvI/Os3WWTzLftyR0PTuRWrD90xk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rRVrm2ZjgAfzOMGpKPo3QCRpNmGBQpGv4+5rro9wJZhyw/LNc3pSxx6faKAFwgOO2AOB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kZ9M/SsyGbWksZL+FP4tw4PY1x3x0CHwL4hWTjy7SftnHyEc12em4F3bufmUOvA659QB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/wAT5ZstazjJxjGw9MVcN0I+dvFU0jQ6BGzZEOmxIG7AAk4Brkm4fC9uv4+1dX4tKnT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lQluvDl2/piuWOdx2rjBz83fnoKt7lo6fwm5TXrU7M5UjkHB9698sCqMqfeBJwM88+9e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25+9kDnGAOOle/WJyrHvuOQMfjUMGZ85zdzBc8Nn8R2PrTonVSo6npjnvUdyoF1Iuf4u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PPIPAY8+mO+agg9C8KpuvnXdn92w47jHT61558bYDN4IvHdiMSKw59sGu68MnbqkKJna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z8VrdZ/BepRsd3lA9BjPPrWsR2Py4+JtpLBqNjK7bn8vByMADODgivN2YIMuvHPO7np0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S6VMu4hkZRk5zgjJrx/If5WHONucduv+f512xehhLcGY425KE/VicjjnqK9X+DFtDdeL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4bGCSAM+pryc4BPVRwepLZAxj6fjXtnwYtjHql9cN0jhxkH1bH+f8moqfCXFWO6+I7jd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44ye/wDn9K8dl2yMX56n9OmRXpnj+5L6kUVuY1A5J4BHNeZTMm0ufmAOB1B/EVwxRuUj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vw9RVdgo3ALnI5IG3OPpUszEBjnlcdQOfXFNDISRuwDypHTHTFbkXGOx+Zs4zxnHHB5p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QSCRjtimYIcBsBvYY/GpDExAKscEEdc8Z6UCNS0xuUMFw2GPUnIP8v8A9VdHtLQ4yGJP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WqSRDdIN2QT0IyrdQK6KAObdXUZL4OBxn1/zxXNJGhMPkCgsQRn27+n+fSml8YJ7Haex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45RvlwDgj6/SlX5gVUEnqOeVHuagCyhAZQwAUE8Y655ArZsdSMJXcQBnBBPf0OP5CufR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ucVOMuhVcj5s/T0xjmgD17SPEbGcENkqORgjB6HJNet6Prrtb5U7j025Hf0r5gsb5oph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XpWjauyEIjlUHJPAIHp71hKKKTsfSWmfZGRdjEIQdy56Enk+ua32h2YRyFEjZWTOSPQH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nzUZvLYc4+8Gx+ma9HsdUtJ4Y/s8rNgYPPQ9Rkf5+tZNDT1udHCluo3Mux2znB4OB61b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naOAfbNYVhN9ouFVm3I2cn39D611FtZ25lZVXeoGDyMqcVk9DZMisYYZ7uOVz5SKSevH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w8ZX5149gpqKKC2gj3BMFiDnvx3H/wCqnrGJfmGPMyTnj5vx4rCWxVyYS/Z5nRVxCSRg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wyxzO20jIySSDk46Co4DGCUfqDt55/OnskICq67kH3s8k4qAYGQlwzJuU8Hp+H4VA0g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2wKrgS2pb7OWdCc88bM0u2WRFdh8wwSfu5GehqrBYZM6NEVkz6j047GsxnJA46dgc49O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ntx17+tZ/lrl1b5CfxPv+FWi0+gyKYgLnG0ZxjjGaRpg1wvyjBIJ46H3qJ1kQDZ68ZHf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lClHGQ2Pr1NW4jZBdzRXG1ZowSpODjp25qF4liKOqZQkDA6cjqKtJCqgQSnIPClQc+tQ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+voatabEEMrrBg9SnrxyO+agublZY96DIwee4+tWmII2Hqcjk9/f2qo6hshuCfX+VXYh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CrCVopCwI5zkj1A7VZhlmuIVLINyn5h26cnIqjqtskcwwuGXkgfXiqdpNOkoTJIbGec/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USTIXaDgkY45/nSmaWAmMpvQqMH0Oeo6U64mkm2MV4I3blzzjrUnkSbFZsHeARg7se1A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Jos7jxj1PpSXcP8AaKhnREAzkEc59ARTQFHRuT+HWpBKI2DZCqVOT9KditNjAuNFh8uR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lsDnmvKfEvgBJHaaCPcso42ZHGOOnT617jGz5YEbzjpwQRU9t5NtOw2fu8AgZ3Hntgf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P//W+K4YmDlggRcjG0cMzHoo/hHtXrWjQHw9o9yZ4lW/v40SR/4ool5CJ6Fv4j+HrXN+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5qGFt42226YOJZB3I9Frc1W480M0rbifmIPUj/P5V58mr2O6Pcz5JYLVxLcSLGi8rz/L6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m+MdnLOxkhsoZ3bYMnhe3rmut8TagsdpLqM7Bba3HDHsB0JNfNfw2vRe/E+OTzCYpFnU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atoU7xuYzm9j7QT4xT24V7CDDk5BPUr2yM4qP4r/GDxX47W0k8T3Mc+opbJY2wVVVLW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/n+FeV6zHovhiwl8U6k7tbWa7o4ujSydlA9M1x9rcza9dHUWQCS8AITkglx0UDr6CsrA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AXXxJ8VWXhmzBitSfOvJ93Edsh/eMffHA/2iK/Sa6XStNtrXR9GjEGn2EaxQxqMbVVcD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m+Htr8LPBMVnexbNf1oLPfPj5o0xmOAey9SP71dQ8sTgyenzf3jj8a5ZSuaHO3moFGmd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gA6mvKrnV4LFbzxVqsm3TrNTsB+80h7AV0fiG8uNVvV06y+QPxIR2THU47815TeRwfEP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DnhZ1ku2/hubojKw+4XO5vyqox7gfA/xG8Saz8Q/EV7rqQS3TvIYo0RWYBVOAB2x7Vma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8yLSGgRurSHy8L268V+rsFjpGiRiOwsYIYhniOILgnqeKwtWuYJYiUwhBAAGeT7V2Ktp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Z/Z68b6D4p0ee8vYoL0uHWNGLtHCoy0hxwqqPXnJHGa+s/EVvb6bbWul2qlbcEkdssTk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E/E6Xfxo1nQp5DI62CqBnogKsQT9a7fx68du1nvPyx7j16j1zWM5NstKxxjzwxRefcOh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cfWvGNc1qytku9WuWBs9Pz5fu2OAPft+vFa/iO/nv7uLT7EcFiPlI+VT65r5s+IXiJr6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OwYGQrwJZQO5HULn860hG7CUjh9SutU8Q6+VdPOv7+QRqq8jJwFQAV9XWOh2vhXR7bwx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Y+e5ON599o+UV5n8ItBj0uKX4gX8mHj322njbyztxJNnuEBwG9fpXu+k6DrmsR+bpllJ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PQk+9dEn0Oexm2mWYRKN+N230P1r9EP2Sm0nX/gt490vWrc3K+Gbq3mC4GUhuA29gfZh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LMPj/xrplxqq3un6PDbH7tzMol4XOFjX5jnP/6q7vSpr39m/wCHXj6zvA13e+M1tIQW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CNQfmLlh17dua4pa6G62PMPjn47stPgTwboJEUMe552XJAQN1OPWvkjwF46E3jLWbaBz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DbOvX8a1/E/jybS9F1u4u1Wa/wDEifZwxGdkYO5sZ6dBn/OfnLwdqTaX4o0+9bktLtfg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2reNP3SefU+q+COuM885A+mK0LW3a4uEhU5U8yEn5VUdTUEsSK7jOVzu/lgGsHxhqj6P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9XBbCnGIcYb8+lcii3odBymqX48Q65JfIxaztz5UC8Y2Jxkf7x5r2bwxoh07ToncBLi6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oP8AvV5f4T0aH91EoEcUSliB0HoK91gjZV8zG0lcjk8r7H+ldDtsZMtptW33qdidOMDp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VpW2J9bmGWPyx5HIB6mvPZTtXYBnodvHHpivbbKRWsLaKBMbkyE6Hd3qGTBak0zMZoyP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pEut2R8NrqNxbImrK3kW7AdSyEFm+g5rn/DOnx6lfRabPFkGTDY++OMDjtWt4mvLK+8R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RlNtG4ABklU5lYnvz8ufaoNzn9NtWt4UjJDbRyT3Pfiq0uvadDeSWlyTDJGhxuA544wf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s2Nxxkn8jzXDa9d6bqtxFp9vzdCT7wH8B64IpNCaOP8AGGuvYaRqF9AvlXWtssMWeXEU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jFsEgg34+Xt157mtjxprDa54idIGzbWLfZ4lAwvynk8epqglrcajNBptjjz7h9g46bjj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4T6K6mTxbcx45aCE4wCx+8SfYf5xXI/tQeNrmx0Gy8A6TLv1DVMAopyx8xhgcep//XX0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MpaO+LLSozISxzhz8zk+5NfH/wANY5Pir8W9Y+JmpQ79J8P/APHvvGRJO+VgH0QBnx7D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68M6LafCv4UWXhy0ZTdCMmVgPvzzfNIw9eflHsK8i1EPIURwSyrjGeg7g12PivX59Yuz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KnAyBwcetcBC000xlcksxwMnP4U7a3Ar6/qUPh3RLrUpGxHbRkD3ZhxjpXpH7M3gh444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vt0xPUvN/qkGf7qc/jXz74qRvF3jDSPBVvN+4gcXV4oGWMcfO049en5V+jPgvR4dB8MQ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KACMEjKjP+yMAU56LQSZc8V6mLGyllOOm4p6HsT9a8a1bxRF4d8N6p4x1I7DaRlbcHnM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3UXuVCROMyEkgd2PABHc+lZUfhWDx78UPCPwmu3UaTo8La7rgBxugtAJDGQe8jbYx/vVM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dBEvwT/ZzvfEGrQlfEniRZJfN7/b9RX5dx/vQ233R/eaqXjeCb4Nfs5+Evg5nZrvjuRP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y6dbsRzyAZSD37V6d4gs1+Nf7SHhn4P6jOI/C3gqKXW9ecYWOMhftF1nHHyKFgXPTtXy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Ez4j+IPHUsXlw6hPm3h6LFaxfJAi+gSMKMV2x1/M5Wjx55QZjkYC59Dg/Wvff2c/hbcf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AxayTLPennCWkH7yQn6gY+prwW2iO0zPtbdz+Ld6/aD/AIJz/CGXSvCOr/FO4twt5rjN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JzKw/wB5xt/4DRVlyxuOKP0F1VlKR6daAR20O3CDgKAAqrx7Vn3rtbILZVxxlifX0q75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jk7nOOh7VSWNrplaRiGYjPfHPSvK3NjYhk+y2qqvyyOpx7ZHWsC5vBKF2x5MWMkjO4A4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6oWKx2qnoM7s+lYW43kEskY2vKwjT2VemaQGP408T2ngrwhqXjS/YPDo1tLduGO3e0SF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uXxP8Zah4r1q81TU7gz3mqXM11cyEfekmcuxB9MtgAdhX7Zf8FDviGnh74faZ8P4LjbJ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a2tsZDdeHkIH4V+A+tX5nufOh/eeSCFbtuzkgf1r18LT05jmq22PXv2fNHsbjxtN48v8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5OPka4A2W6nPrKV/Kuz+Fov9Y8V6548Z2IIa0WVhgtJcDMmD/u9friqaRS/Dj9nu2jl2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ZRj5hZWx2Qgf7Lvvb8K9W+HWiT6L4Q0bTJ1UNJG164UnBe5AI3Y7qoWtqjJgjv4UZgpU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2nhK2lRLzVlICRgQqDzmRx2/CuROEjALfjnOD6Y7V6olkmk6PpdiybZmhF1Nnrvk+6D9F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dTn7ldzEx5Py+456HNcHqAlu5odPukyryZyecBTyQTXd3kqpIzt1IOW7Dj0rhIZjM9zf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nLOOalGzJbmWO5upZ44yEG1V7kKowDWLqMgN4sYPQ4zgjGfSt2BsRvIwwCBn2zxya5TU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cEE9T021a0ZB5J4ru0vtWnnbkRjavHQj3rzLVZQylckkc+/NdVe3EkkTux5dtxPTr3H+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udw454P4Culas5pWPMfFE3zxIu4jG48cjA6fjXXeGLR7XR7cOux2UyHPJ+Y9cV51qkrX9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rrGgIIGT3zXsjRrboIlb5Yo1A7nCjBrVrQgoX4/cMuSSBg9Dwelfqh8NbaLQPB9joYXy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F2Xc3/jxr8yvCmmP4g8YaPoigMt3cxqc/dwDk5H0r9YdRjt7bRX+zIA38b/3vQflXm4l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H/FIRpX3APt9O+R0r5E/aSvTY+Bo9K3YfUriLavqqEOcV9Y62cfOBw3HJx27V8E/tT6g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fJbWzylS2ceYcDP/AHzSw0W5oqq7Jlr9n/TJHvLJ2Q4edmJIIzyAK+k/2wtSOm/CfSNFg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Sv8AfWFD6/WuN/Z50WYi2Ei5WCOItx1LDdtzWJ+2Zraal4y8E+EYixa3t2mZRk4aaTgl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pYwg9D7ovrA+Bf2Bfhx4WYYm8SajJfyDp8qDjPtyK+V22+WBzgcD059PSvsj9ryNNB0z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oPh2F5E7rJKAT8vr8tfHKqVAzkj7wHc+oNYXuzRGdMwI+TknA5GRXPa5Mu5doOQvB6Hp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5SD09M9q4fU5UExXHbv+lXHczmznJl3HP3gcH6DtVNv3bEMMY9+BUkj72DnKjp16n0Iq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x0NdRgdr8OwZNckK8hUyeDjr619BFCSFJ4PJ7dq8Z+F9kJRNcgAFiRnHPXnFezkksGHT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J7nTDY6nwPbG48TWqqvCHfz0OK1NTZZZbqVT95n4I9/WpvhucapczMMmCBmA9wDzWXcy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3cdM9q52zRHMa0cw/K2CQF6Y7c/rXyV8Xb1bP4WaiCdxvbyCLB4YhXL/APstfV/iQSR2E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bPIHGBxXxv8AGyaGHwLoVnJgvdXjyN8ucrGvT82rWk05IU/hJfgZaPb+ELyV+RcXOVYd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RRHDfTA5P7qL65BbvXlXwg2J8PIPKICNcTsBjbk5C9/pXqKN5Onzbjlpbn17JGP8auo7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lX/ZBHTk8+pr6f8A2d7c/wBkeKdTTKIEt4RgdWdycf8AjtfLhU8bsjce/fPY19efAaEw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m1CNee+2Mnn86ya0NEz06IL8yk4A7detacIAKbBzx7ZPeqAxgrgDB7CtKHbxsXpjtnms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5Ok6bbueZpvmwfbvXy3qTlU4UYwRx2+n0r6H+O08k13pdrCuVEbMQDk8ntmvnJnUMY7t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OOlaRQzm4DttxkEgknjr+Yq9GQAc/X6ZPB4qnwmFU8DOD0HJ7VoQA4OF2kjkfj+tSWaE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Dvyax9Y5uYFUZJ45IGPmxwK0x+7+8Ovrz9aoalkajZo/C7lBHHPpg0AfR2ls/wDZtruG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DXUEt5mCc/T1Hr/n8a5TT9hjhUnhl4HPpXWdww7c/pUtEtGvp4KzxK3J3Lzjk/SuX+Ny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TybO46njiJiMCul0/JmjYckY6jn6Vg/GFPM8H68q8MbOct1/55NRHRkM+Z/FNxHcWPht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ycZbGelcsxMY6Z2jkfoBW1rRj+x6I0IIX7FCBnngKOaxsA/KBnoenXHNas0RveFJM+Ib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VYANI4XoTx+fNfOXhZceILNQScseRxnA6Zr6I0xgYxGAMgn0+nJrJiZnXIP2yY54Zzt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wW6N6Y9+KLxdt5JtGex9R05qe1OXIYHofYGpJOt8NAPrFrkbd8g/Xuaz/iLEJfC+sQg5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mrmhMsOq2kmRkPjn1J/CrXjhRNoWqpwQ8Eg69ODzWiL6H5UfFlWFjpsyHcEDAe5YV4rw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PPP0r3b4jgzeGNPWTmRZADjjjHTmvDTwD6NyPcDjBrsiZTjqOY4UttwQMH2J55FfQXwa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eaUjBJP3R1P1r56JKkIuMnnkc/ia+kvhBvj0KWZRhfN6kZyD6Y7VNR+6Wij4wCXGt3Ll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0xivOncksenPHUZ/n/Ku619zJqV9t6tkE/jxn+dcC7bclTgqAO/XuCa5UasrMAxy3zDd6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nc3b2/z1qYqv3j052447d6GVchh0wByMADuTWhiQYfIOMZ54weB79aenDDGCTnp3780m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Pfrz1p6bfNC8qM4J9CTjge9A0a1uBIhjJ+Rh0/wzW8GIWNmKjaq49xnpmslI5AA2MZYH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GwMeAOOuefUVzNDbHKpKbexGSOR19aWN2BDSZHAxz79x/wDqoLMcFBypyRkgfp1pkyeY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+BUDRYDMGcoclD7Z9xn/AOvUqMcrkZIBGGPTPQ8elUreRmHmM3Q4bg854Bq2jb1GcAHn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TrtJ2jkYHTjIxnIrRsNRljZTIMKuSM/Nz3Gazs5yp6EnOT1x6D6UzC9mxjkdgcdqAPW9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0BJwP9qvStIvbdwcOQZGAyM+npXzjbPLDIkkTksuM4HSu70jWZbaRZC3yqcsOgYduKxl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3t28yVg6twMd8V363iSRefAwOR0AG7p3NfN1pqkN0kU+SpBAK5IA/CvUtL1BoFjEf3SP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1g4rqa3sej2d88riGdRESCoPX8xWpHdCOYLuJHPpzj0p/g6O21XV7O1nUSRTOufxYA/j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H8Wz6Vp+5IY0iZQW7ugJ/U1Hs24OQ+bWxz80cwlaWNzlyOOxB9KspePbsY3O5fT6+lUr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xvP5fTaCcDvimQo13cwqMp5jbSDxg+5rHlZaZqzLHId6k5QZI7nPPNEwjeH5VHTjBwoP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RLBYJfEetrZtKu7AUM3X0DZrnvFtp8O9M8Pzw+H7qW7vyw2vtZVBz/dNdX1eVtTJ1Fey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vqSo+8eDnpmovJyFkHR+AFz2PBxXsEPwouD4d03Wb/UYrWK+iV08zb1KqxHLj19Klt/h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XqcVybZfMYKFyBkD+/71P1eZXtInibMwmVQxBX2xk9BnNTTBoiGkG5JMDPfPvWVZ3Umq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RyAAT1//AF169b6HFffCPV/EU8Dm/tJF8tguMffzwB/s0RpybsU5WVzzkAEKCxLIOenI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Rt9Qe3qfrXoXww8HP40ZoZ5TDIkQdtw6fKxJwSOMCujl8BeC2kaBvE0fmR8HCZ5B/wB+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RI8JleWJ1Vxg9um76A012JUMW5Uhse3tmvddT+EGmz+FtW8R6PrC3o0iCSZgEwR5aZI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eW4tRvQsxyOAWz7ilKm47kqSYl3aW0/m3JzuQYIY5IXHUVgaJEySPMQRhuo+6R25r3nX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Q8ZWdvJ/ay3EUKkA5KvKqnoPQ1wfwe8HX/j7WLrR4JDbeXEJJFZMZzwOpHpVezldWM7o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ArE4xgFfqB2pZVeSE7IzG4xu5yvfJJHNev2PwU0K6v8A+z7bxLHJLO4QLtByxPAH7yuS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4om8L3EvnvaBTvIxneitgcn+96/4USpSirsIyuzzZllDBXTr3JwPqOKmQSKm4rwecnBz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Ri7Pz83Y+1Rw2yRrukbcQCvHbH1rK5fKYamUFW29ccZHP1FSG3mJVohkj06Y79aklMEm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cDFSru5w35Hr6+9IpKx//9fwy4O6BI4QIdqAIv8ACiZ6ADpXHazeQwytpzHcYs7gpPBI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OfUZ3H2OFRnAwXfPBHfHtXmN+Ip724un2qZH6A569Of8/SvPSO2TsjxD4weIbua3t/Ce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II0LZx247V5x8L9J12w8Ww3t/ZPFBGHBMgKbVPUn8K+mJ4pLK/WSwH7yRlXHHPOMknp9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1dHYeHrN1OpzJuuX/wCeaEcBSO5rtjJ2scbvc8z+LfjJ/Gmqf2Zp8vl6bp3yox+UNIOr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f2N/Att4h0e3+IWtxGS10IBbZT9yS8Q/Kwz94J9764r8+fhf8Ltf+LPj3TPAHh7Z9qvn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eZJXP91V59zx1r92LPR9B8DeGdI+H3haMx6XocCwK23DSH+KVvVnbLGuWrLlVi6Ubu7H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zOWJOSxIOSeprk/Ec0+lwRyWz8JknP8AE23gZro1hMaSzAhDtYhiQAAB8uK8r1DW/wC0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YabGbiaQHES7RyPSuFK51vY4Txn4qvPDHhe1h0pPO8T+JJfItVIG8F+jkeijkn0rpPBH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30NZPOmTdJcS/xTXEhzI7N7k8e2K858BQXPjXxRN8UdXjLRvvg0mM8KltyGkx23dBx0r2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G8qTk5A/WtnorCaOb8R6lGF+zQNukU8kfdPqDXlWv+JrXw7oF94i1EhY7FSVBP35P4VH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vY7S3G52w23H944yxr4g/aF8axaxrSeE9LYGz0tmV2X7jzDO4477fWtKUHOVjOTsZvwK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X9XlzPqyzocdDuGVA+lfXHxJ1uCbTopogWlj+VhnG7J4BHt7V8CfDjUo9J8eaBfgjEN3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1favxJl0KKWTVDcbYLcGQ7WyAvcn/gXT+VdNWFpGdPbU8V8Va9/YOgk+Yov7sbU6Bh6n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BPiL4n+NNK8HeFLWS91rWbiO3t41yVBY/M57bVGWb9az/EXiSbXtWe/I+RSREjAEYI4J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ge3gD4eXP7QfiiHZrHiaKS10iJ+JIrFjtecZ5BmI2r/s59abkqcbj+JntXg/8AZl+G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dOj8QNosCxMJiWtwyDLMq5wdzZPI5/SvTdc1jR9TxpN4sOl29vkxxQxrHFs6jO0Y4q5q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jFncDqcfNivF/HOr2n9kSw27Mbq7xEiMuGJ6DGfevN5m2bHIatc6LqmuyNoZkitbFS9x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fWvjD4yfEAeItZZY3YWVj8qD1I6t749MGvdfinrcXgbwpH4ZspFfU71czsg6Fhzz/s9K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LF9it5sSOBuZfXP3Qa6acU2YybOD8Qa7Jq99cMJN0UTFYwc9O5HvXNCd4LiCcHJjZWwD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8Ba/iw+w2zXMl5AJJgcDynbouSeTjBNa1l8JvElyI1v5Y7eMkAAsNxwOOma7042OdXuf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w6jcsBbm3SaVzjaABnk8f57V8wf8JlJ4g+IH9s3oYQyy+RArHhYhwgx2rtvH+pXfhjw1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pBlVOoTjCk+lch8OPDtx4i8TRylQbTTmDsduMsOgyeuTWEIKzkzZyZ9ZeGtN8tz+7CKF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+cKEUYAxz04/Cq1lbqsTbV2544PHHTFPuC4UIq5ZueMdzxXObPU3PC+jSeIvEFvp6ECN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5r1FbYx38ksS4tracx7s/dI9+lTeEtKbwx4b8+cf6dqbEkDgpH2H416t8NNd8K6bFr9p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Y1K5w5BAJB/WpbLSsdFYrDY+CdY+IDxpbz6baylZDwJJNv7okd+ea+bPhPrEXiPwFYa5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eS0u8+YT75rpv25vH/8AwrLwOnw10iVRcS2yMyq4BL3C5wR/sIR+dfKX7KnixbXwrq/h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zouSSFcfN+tVyNxuDavY+p9S1KzhtpWuyE2DcMnHHavJLu//ALF8N3viXAS71Fjb2ndg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XVa/dJrt1aaJp7bkmZSWxghV7HNeT+P9UttQ8RR6VYtmy0oCKMZ4MmfnYgVCQ9jkbGFk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PvycivXPh14ceeSXxTPB5kNqRHEx/wCerdcdvlFeXCOZylnCrF5DtVVJGd3IOK+w/Diw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RbHT4VmuMqdzTfe6/wC93pTlZEpHzv8AtP8Ai+bwv4Lh8PWT7r7VMqYwfmO7r+vFbWl6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b8FWCCG+tomu9QkGN099d7Xl3HuI0CxqD0APTJrxDSZW+Mvx1udfvV87R/DPz4P3DICf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gr1/xDqLXWpXEfm5jibByMc55IFO3KlESbucMbeeKEFEyrszMc8nNUNQvLbSNOm1GfAW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c5rpb6aOGN9mG3Y2jvgivEPiPPc6vNYeBbVMz6s43EdPKByx+laQV3YU3oenfs2+GpvE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wb+YSFmHzG3RjsUZ6Bm/QV91a3cpa2Uke7GeM+w9q85+Gfhq38KeF7OJI8SXCJjHaNBt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vF6NbRxNMyqjH7/PGRkVjJ3kKC0OG0mK1l1A6rqTE2Glxtcyk4GCoyqn8a6j9nS5fTND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1MN+kl8/nNsH9mac5W3hVj/z8XJAAHULXlPj2S9/4RfTvBWi7l1fxneJbpwAVhJw0mf9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hXGp23w3/ZY8IobVvHF1ZSXQjB3w6NYDy7cuf4QzCSc564BNaWurdxyaPK7NNU+Ef7PW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4+OF0xRXBEqaDEwllYA/MouJGCDPVBnvXyHfzu8q28hwPvYGe/XmvqD9pr4l6b4x+I1z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wpaxaFpOef8ARLMbTIW4JaRwX+mK+U0c3l8CBkY9egHYnvXXC/xM5nudf4I8Maj4u8Ua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9XuorWJTy252Ayw9AOa/ph8OaDafDXwPo/g/RPlXTbVbVCo4PlqFYj3ZstX5Y/8ABOv4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Fu+iElt4Zh8mz3Dj7XNyzdvuJ/MV+sIU6hKPNcosRZtx75rjrSu7GqRO801np8Ns7n98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bYnyIHldflJypzzj1qlciSVlmcf6wbVHYBelXrrYLJImfAUY54JJ6jiuUZgmV5pxuOS7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pkQESpEcs0hBHp7j61WDL5jSHhIhgHH8Rrzn4v8Ajm3+Ffwq8U+NpyfMsLKRLfHDNczr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/Crs2yrH4j/tzfE9vGvxp8TSWcyT6dojJpdr/dxbcSEH3l3nPeviDwr4dvPF/ibR/CFs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BM8729Oygda1fFmpS6nqMySN5sisGkY/xPn5sn3P517z+zNbQaEfFvxV1W13xeG7J7Wz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VFtP/TOMu9fQwvCnc85q7uS/FWKL4q/F7RPhl4Y8qG1h8vS7bdJsijtrKNi0jN/CoVGY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024GBhCvdRwo/KvJPgZ4c0/U7Hxp8XNTbF5avb6LpgzuMtxeFmuHH+5ArbvdwPavbEie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v+NcNSfRHRGL3LOnWz32p29ufmV8M/ptXqTmvR9RuHubiSaVhubj147DNcx4RtofMv8A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DwTvkkbBUj2HNbExbeEDZc47e9cbOyOxzOs35ty8fcJz7FhkfhXNR7o9Nt4W+VpWaQ++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cX8Wmbjv3bS2QMBj0/CpZF+03ot4D+6iAjXb2AHJ/GncbRBqB8q1VVJBZfmHrg8GvN/i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ZRNtlvCHK55IPXFejapiS5itH7r06c9hmvCPHmoG98RPHE4cWcYiHP3TjJHtxTjvczlo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Q9frn2rhNZmEUbliF2r0xzkenvXYXjbIyz9hzyP0rzLxNdFYCo65PBrtijmZzPheH7V4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rHPHy9M167MQS7f3icf/AK64T4fQATX+oNjdtEK55+8dxrtJipZiBgtnqeh/H1qpWBK57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z8T0m8ssum20s24j7pYbAf14r9EtdymnLawHzBH989DgDivir9muyaz0/wAQeKVyrzzQ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2/PcK+xdX1GF9Fe7BxIVX5D3yOSK8bESvOx2UrxR43rWC0doWDDdwff/AD/+qvza+N9+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jbetvLb2iDrkxgBwPoSa/Qqe+ja6LydIgzsc8AKtfmfoM/8Abvj19aukBmurm5uGbnK8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uRGIldJH6N/AWwU6bMICQPM+UkZ4xtHI+leNappo+KP7deh+F7dTJEL2yswo5wLcBnbH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0620Xw5BPIp+aPznYj+EDJ9PSvH/APgnhYDx9+2W3jK7TeLNtRv3Y9F2AjiiEbuUjFpb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j139oXXoomLQaSsNkuD0MKAED6Nn9a+YpXYSfP2/Ace3+frXT+P/ABE3irx14i8SSne9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7kj9K5PgMsgwcDn29eDWSVlY2TKkr/J8xwOvXjjrwK8/1Rm88vjBJOcHOPqa7mZ8AibB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cJruPOXb3UHr69K1gRNqxzzY3MQSpP8Ah1yajnYKqsx4AGGHTn1qWRhtJYjJz+fTrUTo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vAxW5ge2/DOIw6SXI3Bzn6g9q9NWPPDd/YdfYVzPg+3NpokKPy2MH1x05/yK6cDEeQee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LJ6nVFaHpPgO1C6freoO3lAxCEMR0JPr71zkzEyMFP057djXWaN/o3gW6GcG6nTkjgBT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8ckgduPwFc73LSOK8UTS2uj3m5i0UqFSO+c8Yr4n/aCnKWXhLT0wAtvPIeeTudQTj/gN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0uCCEfPLINwxycdia+IPj7e2svjRNPfdmw0+CFcDIDSKZDx9WrqoLUym7Huvwwtvs3w5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ZycjJLStk13c2TY2kgIy5kbj/exkVkeHLGOw8F+F7RF2hdNt5GXphpF3t+proLgItrpw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PUVpJ6mZQPyr2JHH/wCrNfZ3watmt/hXFIeDcXzueRg7V2ivi922hiBuG0jjg8dx9K+5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hxVXHmtPK3/A5CAfyFRPY1idGJpB8uOSO/Ue9adtneBnvxzWMmDIDjcD79OPet+0QKV3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GizwP41sP7atoQ3zrbZ/HccYFfP9622Nt5ySo5+ntXuHxkO7xg0QPK20fcD3xXheqJhV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mtUBhKCEQ5wMfTPPap7duMY5PTBIBPX2qrHgwqOAcdcHr3q0MK2Rznt7YqDQvLmQ5QdD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GG1OxQn5TgYB6ZNWYjjrg98nPfpVd8HXtP7ruXIA9TyKdwPo+0jIliTGQApI6dR24rpm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Olc3EVe4Ee7IO0bvTHUA10W9Q7N93P6n3NZmZqWTZlTHGDjrjOeO9ZHxXAbwhrYXA/0O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lmh3xs3cjn6dMiqHxLXzfC+tIoJzbTDHqxRsDNWnrqS1qfJOtqRpnhwhdoOnRMACTnsf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yN7jvnjrW/4lCro/hXZ8wXTIwecZ54NcxuDEFevc+n0q5GiR1PhUhPEVk2cjJ/DI9K+h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7n8a+dPDK512zIJHzY4PKj1r6NtHwwyuF3EDn26msmDM+/Ui/l7AgfSn24545A6e/wBK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htwB7jnv1oh3rweCPQH8PpUknRWDstxEeflcHPrzxXS+LbSN9P1HeOTGwOM/xdq5G03h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rVl83z7ZPlWRAvPPUc4pj3Pyx+KaqPDaPH8pW5Cpx0UZwa+eF/1W5wAVOGI9+eK+lPi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Pn7PeYPoGDFcivmz5VJCjG0A4OCT749q7KXwmk1rcgnEigsg45I6bQBxkmvqX4cQvZ/D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2c9ee9fLsudhDcZI2ngZ/wDrV9f+FLSWz8HaWkg6wfw5HvkGor7BBankuoTFmuMgEu2S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lYiTb1Jz7Z9cV1Wph0dj656e5zj/AD+dctNhSE+8fuggHv1rGITIQSvyhfXOTjr3HanH5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wAeDmhgQBk/KMYGCfyp5XapAP3uOB0OO1aGRGxcN8xI/z1poADrkEEMGPGcYxj9KsbcD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xT0h3KpGMBvvA9PXFA0alkzbwrt85JznkCtqT5SApwy84/oMVjWygOCvBUYyB1yOmK1d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0yOawaH1JVxsIdcYJ65zz0pxIZ84P5kZ5zg0zaMGQ454YZ5yacykn5Mtg9SccYyahlEa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7fjjtT0DKMFuPYDp61MmNjY9zycBcdBmmKNkZXOBgc9fyNFgJ1KElpANzEcnvzwKnVc8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U92M56D5jjnGf9qpkZkcSdcnrj8DzTsBoKVKEhm2kjGT0Hqfer0F0SV5yCOc9PyrL83B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9wan3DBxgMBlccc+mahoD0nw5q8EV7D9ub9ySC3TjjHAr7W0HX/gK1jbR3KTtclQHKv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O9JZA+1sbTt7dAPcV7Z8F/DWoeOvF1noNgu6J3/eE8BcdTz9aI6PRD0P0OvvDngvw+nh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tG5jCxuwOB5mCfur3WvYfi18Hr/xVrWneIPDuCJYkW5+6MAIig8lfevkfxR4qtr34v6J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EaCNQBhSSyOTjP95j2r6Ni+IzR+P7z4f3t20UOpWyRoQxG1pIevfu3pXXaNmjP3tCtq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n03Rgup63Ko86Qrxb5+XA47/ADdGr570h2k1KGWU7nlcFjz1PeovGvh7U/AHiqax1D5o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rKhJ2kn9egqfQZ4ZryAgAkyZ44rz6rlflOmC0ud18V9L1NvGNtPHavLAbcgHB25JXpXn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NC0UQKj5lI5J65r6K8d/GLxZ4W1e20HSEjNrDCWJbfu6j0b3rzHxd8SfEfjPTY9K1Z0F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5U5HUmqrRhzXbM6fNY6z43MR4G8A5bhonJ6/88oq2PgQY869jr9k6/wDbRODXM/HNhH4E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B34EUVb3wDcSnXX5/wCPM/T/AFkfStX/ABIit7jPD/htrtr4fCXk1vHfqN48qQZHL9ef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Hwlvdd0/wAP27Nskk+y7UCSeXv4PbtXwL8NNBuvE0tppFqv7ySUqx7bS5BJ/Ovv7XvH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HoJ8yXQWgWbj5W3Asyjp7+lXQveXYVTZHjPwl8Q23jbxTrEaabFoki2z28kcagbHEciE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4G6faz3kQ8QQv5sjEkx8jOO4avXPA1x4f8W+N9Q1vw4DFc6zp0ZmXG2NZ5YZCxxjP3mOe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fxSXO6S1d3lZgwkI4OOOa0krx2uQtz13RfBEPhL4TeOHiv0vfNsrn7q7cful68n0r5Z+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teXtlHfhlZRHKuVDd+MEV9ReH/h9r3gX4TeNxrLRHzrK62iM5/5Zr1/Kvlr4Z+FbrxT4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p5FebJwBGH+fP4VlNNctkOPU+9P7VluvgtJrWn+HLe4Zisn2PagQoGUlsHjgc14f8EfE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6nZ6bFpYg01IWjhUIu4NISSABz81e6eP/iNZeBPhh/aXh3E1vo89tYy5HDZlWFwMbe2a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3vxK8ReKPCBYWc+nJPOpAVUuJJXLLgAdARXW90YHxj4AUj4g6RJu5GoR47j7wya91+Pk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veXB1xz+5j4zXiHw/CN430d1PzPqEXT/AHhxXrH7QdzJD8YNQ442Qn1/5Yx8VwvWEjoT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Ru25QDgcemaoG6luFb5cDJGCOn41qrAbuPIyxAwR0Oc8HNUXVjIfOG1tw6fSuLY33RBDE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cYxTwVjA2HA5I4zn2okWQKWk+VSR14O3rig4PVujDHGMCluw2R//0PmDXr43mzT7V9ts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/Sucv5o7O1M8uPn+4VHUDpkAVG5EUflZy8w3A4yRn3qpBbC7Inun8u1hbdnPBz1rhW51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c3iK+BmvZW2WkJz8zDodv90dzXzd/wAIZ4h8S30+sapdKJ7iRnbI3HP+eAK9k1O7uNd1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rFGM7QijsffvX0d+zp8LbLxJ4iHiPXoBLo+h4mcHOJ5zzHEQeMDq3tjNdLmoK5ly8zP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EvBVx4i1JN3ibxREGYsMNa2Y+5GPQv8AeP4V7eo+2suTwpwMNxx1Y59Ks61fT6re5MmA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sq81CPTrOaUqpjk4JJ6dgRXlSk5O7N0ktDjfFviFrkjTbKNlUEDK8ls8cfWvDPHNvL4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TNDaIEudaljbjyh0hJ9W6dePQ12HiPxLD4N0O98X3cnmyyMYbOEDl5GOAQPbt/SqXw48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tUbzNa1ZzdXbk7iGc8IPZF4/OtoqyuUehW1rp+l2IigSO0tbRFSNUPCqowoA+nauQvdY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UHa2f5g1o386zDddMY7eNsZxnJPO4+1eVeKdbl1K4OlaPcKsKjfJMBkgfdA59f8AJqUM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hDSb2a0mzfXX7m3b7z46Ej6V8HSR6tdMNlvJKzu53bdzsXOQcd8190Xvw20PVL1L7XXk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dyKvt4S0XQYUvNJtY4DC2fmGc/nXfRqKOhzzTPjrQPB3i201Kw1K+042gikSVRIdu5Vb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KXN6mk2Mu1D804UnYzn+Fjz9TXrHxB8bTXGijVr1FW5hfyoSRzlh2x2r5Rhg1DUZ1gVW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NNzSOxGB9c9hXRe7uYbHv37MHwN1H4+fF2w8MyIy6DpuLzVrlfux2aMAwB/vSH5F6eva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CGDT9Mt1tbKyiSG3gjXCRRRLtRVHTCgV88/szfByz+AXwrs/DN0q/wDCR6yVv9dmUciV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ADjH97ca9clu7iYzTsD9n5EagjdweDmvIr1OaWh1wjZHN63qdpYqfPbbIwb95wuOOST6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lE/iXUWV7TSA/wBkZuGdyeCPp2rpvE2sReLdYXR7lfsMUSN5pJP3Qece5r5U+MPje0e+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mIRL6KFHH1bHJ96iEbspnkHivWNW8V625JEs2oOynP8Ayzh6kk9qvDwj4fs7KRYbKPzk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uai8GK88Fx4gvYzHLeMPLVh8yRJ0z7t1NdZNcADkg+o9CTgkD2rok10BI8k8v94jbcl8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S8tNMs59X1LCW2mxliSQAz9lA9zV66ha2vZYowX8xiE46Z74rw34r32pa9Lb+DdFwLKx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PRTjsv8AOiEeZ2FN2R4PrGsX/iLWLnVrpzJdXZLKq843H5VGOnHSvtj4YeEB4f0C3tZV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55IY+1eB+GPBFnol/p95fss7+fGR6A5xnFfaFnbfZWaJ1wQxOMEjHbFddaeijE54Re7J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uOMYxXS+D9L/ALZ1xFkAMFuQZDnI6cAVzbCYlo40Lu2cYHPsK9T0Aw6Fp1tpsSEXup7m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06kniuRs6Ejs9XvbR2Tay4X5TjpzwMVofCHwjpXj/wAQX632oCxk+zXbIrbQpaAboxls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vfss+MrH4fQ+OtHvrbXVeBJri0twTLAGUFlz/E0Z4YDmvnD4nfFr4Q/Cb4OvawaBc3vj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5zHFGZoiskuxR/CW4B9PWkk3oVc/ND43ePbz4gePLrUZLuSe3sc28byFmDmMlWZW7jsK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b4n2lrcqBa6qj25JPB4zkn614kmm6jLZBLJDcNArGTYDlU9QK634eaL43XxPpOvaZoN1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ZVTj1HGPevRduWxwubc7n6X+N4LPwhZXGuWUiiW8XyocNlkdhyeOelfOtgmbhpXUkqTk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PGvjCDxR4kg0NvkktLcSSR5AIkI7/lWX5ZPlQWyb2mwANv8AFXnao7tztvAVvFFqf9uX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Nnlx3+grc+Pvjg+A/hj9mVxDf6+x2oPvLG3U889P512fgrw/FK1rp8o/cachluJMcBic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uJfj38expG530XRm3SbeFWG3PzDj++2FH/66ILmlrsZtux7P8IvC0fw7+GsFzexBb/Ug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sy/ukJ/2Fx+JrktRu7mWWZmI3ytufpkknNeu+N75Ugj0i3ARXALjp8i85J7elePzbLmYS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cZHtU3bdyklYoCVICZ522LCu58nsByBXL/A3Qrj4h/ES58TXKM1vGTBbk8gRJncQD7cfj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8OrYWWPtepyLFtz82Ohr6z+APgw+EvBVtO0SpPOm3IBy3zEuw+tbX5Ymbu3Y9pvZDpi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CqA/MMHqK57WdUh8RpbaZbRPExkXfuUHIXqR6cV2s0kVnarPOBJsP97oD6n2rwbxf4nf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gGnmP2WzC8M0svGB7+9YRi2y9Op1Pwn0bSfHXxS1Px5rd2tnoWgMNHs5m+4kjLvvJgT0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paZ4/P2D4s/tY3cbQ3euyN4U8GoxJaC28ry3kT/rjbgcj+J6v/EXwze/C/4D6D8INDgS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t5U5EuoXu2bUpk7sF3R26t9eleR/tM6tpvh+/8ADnwG8PMsuj/DGwWxmeI4S41WXD3s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hXVG1zCTvufKd1K+1QrFnkPBIGffNXtMtLhpdtqnmSy/JGi87mYYGPr0qi4SWfchGSeQ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/wCw78Kl+Jfxr06XULcyaV4aH9pXRKnaTGf3SHP96TH5GtZOyuZo/Xv9nv4ZQ/Bb4F6F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hW5vSwwZLy5w8gPsgwo+leqoPLgZhzn37DpxWrryi+ktWfl4i+V4wMt1xWZcN5hinYCM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5TbbubkgQ6ld+bcHMcAG7oNoA61lX07XbSRhlWEH5MjBwenNaN0WiUwxkK8x/eAHkgdD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lUtDEC2FGeFHBIoSGkQRwsFSFuQp+b3J7/gK/M7/AIKOfES40/T/AA98LYLkR21xH/a1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7VGA7DDv+XtX6g2cTSMjyMECqWdjgABvmY5/2RX81n7V/wAWT8Vvir4i8V2shFpfzPFA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7cAH/AKZjd9ScV20Ic0gk7I+Tr6dpHkuE5Lhjz3B719beI5h8Pf2etC8GozLqOqFtbvVx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uxSPp6bjXz/8MPB6eP8A4haH4anDyW08yPcsucxW0XzzSNj+ERqcmvW/GepJ8Tfihp+g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FGOT8tpAeM/3Qsa1603tE5rdD33wpp974V+FfgvwHPGFeCKXWrnAG43WrFWUMf8AYhRA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B3JtJ5657cCqEPlvdtJCh8oMfKySWEQGFBz6LgVqQQNe3cUCj7zZI9vr9K8qW50ROx0m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MQz9jkHpmoxLiYJIdhXkZ+XPbIq+33hHuCIAFA6AAdOaxby2LOZVba0fC8+nbNYHQYGo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nWCItgf3jwOaj02EhGuu6A5HXHfJqxdPIdPWV8mSd8MOcFF606eZLXTwjbUkl/u45A7Y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v2i+nUAxxs289VwOp/z2r5WN494815gbruVpCWyMqW4B/CvbPiRfzaZ4NuYomxcXpSGP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8LVXh2LGPlT5R78cHFdVNaHPNmTq8yxoyeo/PnoRXj/iO5bzAp5U5PryOnAr1TVx/o+Q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8X1yR7m4jgQhGfCA9fmc4yRXSjnPSvCUSWmgI4XL3LGQ5HvwTWpLIqRBmYBWB9uT0wKd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AM+Uiq3uQOetMkjmuGSzhXdNNIsaDGeSwAA/Gs2y1sfo98FPCdvpXwe0R5IB5+pB71jn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AqKv+Ir6UsYoiQI1IOewHBxXsT6VHpfha00yFPIXTraK3jA7pEoXgZ9q+fNXuPJa4jX5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Dzc0mz0HG0UeSfEXV00fwP4l1YDa8dpJHHgfNvlGwDj3aviL4Q2T3ep3ksi7hCqQ7vd2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aIv3tvAMVnG3lNqV3GDjqRCDIw/lXlvwA0OS+uhborZuLrc2RhisagDj6mvaoaU2zhn8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FPgzrOqn5RZ6TOVO4fM7IVUH061zf/BMHTI/D3hf4r/Fu6jZm0rR5Y7d2JAEko2sAffi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RPgbe2FswBv7iC2ZV67BywPryBXsX7OVi/w4/wCCeOva+GKzeMdWSzVgMMYw+Dn/AL5x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9T5nhZpFaQ5U7i3+8CetTs3LMhHA6YPPbGajwVDY4ZTjP+FV3ZtxYjjOfQ56jvUN3GZ+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LH6HgVw+sHZemNuoABB6fKPSuzvsPJbRY4dh798da4rX2LazendlfNI3Y649xWsAkZQP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EYaWFSN2516+/pVhVODt+bAJz0+uKdp5Muq20YPyls4z046itSD6c0aPyLCFeoaNc/n3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J9vriqtgubeIPydn5471bm2rED3yvQc5+lcr3OmOx6mwa28H6XbHrMxk7ZOOmfwNcw6/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T+ldjr6+TZ6RZn5Wggye/EhHauOu8tKTEdp5/wB0E98elY2NEeH/ABOmMl5plmeD5q7u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HxYvBf8AxI1844jmWIDqB5ShRj8a+2fEdxHe+MrCO4TCxHcwXOSF4xk9q+DdbuYdV8Za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k4U+qtL8oB716GHV2znqM+/L/wAmFtPs4I8JaafaRcd9kKhs/U81XvmLPHH/AM8lVemM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HWnhiwpTauSc8KqjgVW1E/6VJk7ivOenQY46Vik73JM2dz5bDH3sdOa+/fDsZsvh94Us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33yMwOK+BGbaAOpLDuMfjX6EXA8jTtH05eRZ6dbJ1x8xQZqZ7FxYit8wI9scYA966Gx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xFc0udyhsjPXPauisA80igDOencjHeuVmp8zfFSf7V421GcHAhRApwMYA5wa8R1twIC3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1r1r4iXZuvE1+JFACTMoPQkKOn1zXlWuwt9lW4LbmX37Eda1QHOoflH8Q4z8358VYj5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pqokvGScHgAVbi+b8B17A1LRaZfiYDlidv4cgccCmRqn/CSaep5DSDsD3ycEUkSjereo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nq03iixT0fd16YPPakM+jFC/aVG0YB6Djt3xW2TuY/MTn+Y9ax7ZQ92ByPm6+nrzWrgM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PWszM2tOy1zEp6HP09Ki+IOz+xdVWflWt5h+O0gVZ0Ip/aFvuOC2BjoM+9R/EIFdN1NX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I+Q4FXFAfIHi1VXSfCiH7v8AZVv6dyctXHjAILc8jJ9u/Fdn4rt5IbPwyrzGYNpUDLgY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HwAOQR3/AFBNaSLR0HhWUya9YrjcN/096+kbcblbno2B2OT3r5q8LtLHr9ngdHVfTHPS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glsk9cn35rJg2Zd8CL8qTk7fX156UqfKcMfw98VNqiqt6MNkEDp2PoaiUgyHHQY5znpU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NtrAgceh6nFd7fkNIjKeGVT26bea86jBXAPJAzjPJ7iu8uXBS3IOC8SnkcAlfX60AfnF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b/MWjuXbBGMZkyAfzr5TjdgFJIzgknH5819k/Fyydh4lt1Xcqqz/APfQBz+dfG8YZBkd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NdlLY2mQMQWVQB94A555Y5Ar7ghjNl4VtYJRsxargHBI+Xn86+JI483cITAaRhjAHGWA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QiuVVVjXtnGBxissR0CB88amdyo4OcZLHjjngEiuZZeGH3SVOCR2Pc11F6h8xhHncUIx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FYlS2VJJXPXI96SIluNGcZyeTjOe44608N828AjHGPQe2KZyfv8AUDrgd+vpTlZWdTna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Adu0FThh0yAM85q8oAG1eDzzgn8KqkM4GeVznpjJAxmrNtyyxheDjqen4j/P86TKRqWo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kDtWkwDHEW7nPOMnrzn/AD/jVFMZkKdTxx9eBUjXZICEZ4APPPH3uBWLZRYK7nDrjsBn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2R0PA6dB1BFV2VyWZSXST+eMgVMDhA+7npk9QT3H+FICTrlsHBxkHqPp1pzgFwAcYHOR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X43Ee3XHcmpooyCTgDk+p79eRQIQBY22tgjcPX8M4qQOSpO7HJ6dMehpXdyR0IPfofy9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kkYB56ZoEu5MpYHaowAQvPORjnBq4jAFY+QMDJA6c9QaoxMpAL8Z9c9+9SmSRcsRn6En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G0641bUrewjIWS4YhS3GOOtfoVA3hr9mf4cbredLrxlq8fylDvEccnqDt/ij9D171+cs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ew+7kdq6WPWbqa9gu75nuZIcIu8nG3PAH9P51UXyktHrfwq1e8vfiRpt5dP5ktxdRlm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/HnWZNL+JyXlr8s8UcDoQOhWOM8GovBvx9+A2l21pe6l4Pum1eyziWHcUZ1bI6zD0Hb8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l+IXi248RCE2sLrtjT+IIoCgHkj+H3+tOSSi1ctPmkfoR8P/ABn4O+PXhePwh4ylNtrF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woyD1H8H93vXheo+HdU8BeOBoclwLpreQqzx5YficL/Kvl/RvEM1kVuLaVklDDa24jrw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vZrx7t7kvMx+YsepHIwKwlLmjqtTaMbO6P0E8SfCDXfFGtW/il9QtLLS3t2UtM7q/Uc4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60P4e6DpMcXhzXTqutLKu5Y2DRquec5VTXiEHiXUdWjjS7u5JNuPlDEcEcnAI/Kr1u2D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5zmlOpG+iJUWup9FfFiyTVPB/wAOrS6kECzRPuY8bf3MXU816D4K8KWHwy0XVtW1XW7O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nZ8tIh5BRfT1r588deOLLxhoHhnRrOGWB9FQrK0iYUlkRTtIY/3e+K5W4+zqE3SMecYL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pVYpp2uSoNqx0Pwm8Xah4I027urS2RruaKRYnYncjF8qwGQP516NbrO/wO8T3V0264uZ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ntXlMcyMuYiAOAWIB7fhXXjxXb23w51PwXJDLJc3rKyyAAouN3U5z/F6VnTqa6lThpod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t9DagtNJZFYwOpbypAOD71xNj8LfjUs199v0G9kMkzlGwmCpNW/hZ4yg8ANLJeJJLPJb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MA2GI4yfeuei+IXj6W5uDc6rIfMkYr8qjA+m2tIzjyWZEoy5j3bw94V8X+G/hX45/wCE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5KiYL08tcDI+hr50+H/xBk8G6NqVrp9urXN/G8UczZ3R71YEqM4/i7g16LZfFW9t/Bfi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7Nq1vLDCVVcKZECgseOPzrwCCylWBFb73J9uTROorLlZMY6u59E+Iomk/Zb1QtIZJp9Qg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M/ma6fwnZr8IfgtqfiPU/k1HXAn2dCeWjIjbGOOmTXAQeP7Kz+GI8FWtrJPfLdwXALge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nPQen41i/E7xjqfxPu7ObUVFvbWChILaPAVcEjOevQ4rX2kUr9SeRtnnvw8jjj8Y+H41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B3V9EfFb4e6r45+MHiCDSvLSSys0nYyllUqkMfA2g5NeGWkUWkXVrqenFTPYzJIuT/EO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/aK1/WNMvbG00eC2vbyBoZJ1JLBSm09eKypzi4tSHKLvdHzvprTQzyQuw3QSSQycEfNG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7l0kJZO3Tb2HoTVKxRlLuz5aUl2J7knJI/GoZt4ld0bAcg8kdB1wPpXE9zdbD2y0RTaV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psUOJN3JVsY5zn86niYyuQBtH6/SnOnlrv4BAwST0pj3P//R+HZ5Li9uFgsVyJVCg4/h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jW2MCaBYRlLccSPgZZumF9h3pqX82haW0gbFzOwSHbjcU/vYbpXMxJ5qozgvk8cn5j1y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2PDWh3OvX1rpGlpuuLkiNQo6FjyxPYAda/R7wjpMfgvwvZeFNOjB8tC7SDBaWQ8sxP1r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E0yLxxrEKpJe8QRt1SDGcgf7Rr3yJVdnuQB8xcrn+EHsK46k+Zm6VhkNpJHDl8iQKc59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q41N9Oll8xNy7tp+VU6kmvTta1O2/s+W5B2uEIVQcksehHtXzf491y7sdPTwxpRxruvs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Zj9B+tZxVyjIt2f4k/EIXsqq3h/ww3l26gDbJcKcFh/unP8A9evYr98zxWUI3FsZKjkA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h6y8HeHbaws1CyKoUsSCzN6n65zmtFJHsUuJ2+aQrv8Amx0A5wTWsnqBzfjfW7fQ9NdI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T2AH1NeQaZZy2tqZLjCTXDF5F/urn5VP0qe/uTr+teZcKWtbVw2OgZ/4Rj261qKmcyNw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EBRmVmO5zuKZbHqMZxmvOddvZL2+j0uORliU+ZJtycJ33Gu31S/+xWVxcuASgzgnBOR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+GfDdxcq+681ZjFGq8sqMvOD9PyroprUiTR5V4+8SJrGooLZSLCyZo4wvO984LY9h0r7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LXtVuv2gvGFvu0rQGe20eOZcpcX4+9OFPVIOx7v9K+Gvgt8LfEPxy+JmkfDrQX8ubVJQ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UWPOnY+y9M9WIHev6MI9G8P+E9D07wD4MtzZ6DoFuLW1UdWCn5nY92dssx7kmtK07LlR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S3F0rBTI8zkuT2yO4ri/GHjDTfDMUtnNDiWdR5TDlMn7x/Cu5iNtbqVkceZGGfYzDrjg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ut6hPea5biLTdFYzPlsq0hJ2oDjnPevL5bnTc8x8ceIB4Z8OyXIAuNWvwWVj1VX+4q/Q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l3iIaZlpYYMTXbc/M2cgMfVj29K7z4q+O59a1O/1iKbd5JMUMYyFeV+AFHPrUHhLRI9E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AkuG/vSHBOfp0FdiXKhJHQLEkaCKBsqvbOPl9MdOveqjSgxsSRuXrx0yOauTDYdxIJJz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hFDqt4lorBEBLTEnG1RyST/+qoLOO8XTN4f06HWpVHm3OY7ZGJ3Mf7wA9O9eOaRYE77m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83XFdR438QjxZ4vaWzP/ABLNLX7Nb9SGC/ecf7x71HbAQxAd8/MO30BrVKyuZPVmZNpk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jyWWTg4Hy85zX02zI8VvdKcieFHBOOARyeKw/Bvg60axa81VmhRYnnmJH3YUGevbP+FR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F6M1nh3We4ttvfakhKn6BSKG76lJHrPhLR9tu2qTLl5C4UEbcL0PXNe8/BrwBpPjvx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EFvCWtrlVBVr0H90rZGNnXd0z6jrXmTlbaKOGIArEoAXucenvmvuD9mDwBe3VtDqWsWX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zDap9Oi5rB9x2PV/Dtpr37NHwo8U+MfHF3DcajcMqWtvGxaOS5OVixn++xzjHQV+M3j7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R8X+L9SeNJHMiwpgFd7EuQfU1+mH7YXj5PEnjSx+HumtnTvCwEtwF+695Kvyr/2yT9WN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YK44HBHHarjJpCSvueN6X8H/AAf4BI/4R61DZBDNM28yVY8XfEDTNA8G6nq9zbRwjTYC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AOnetvXbq4ij+x2/MlxjYASXHP8AnNfGH7U/i22SfTvhtpVwBJYj7RfAEYMr4IB9a0pp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zxHwR4rvR48TXb2cSyao5WdmOMeYeMfTNfdHgm3gutdkuZwPLtIy6YyPmI4Bz1r8z2cR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GHcnB6H0r9nvgjpHg+8+AHhjxZqjxz6jrEE00qD76vHIyKGI5HA4zWuKjyxRz0ZOzPNvi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DW8mEipqOqhgMHb9/wCnt1rzH9mzQ20fwnqfjHUYMS6s4mLsBuaNPuAezHmuG+IPmfHL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aRpB8yfZyqQxndISM4y3CivpHxNf2+j6Kmk20XkrJhRGvGEToMDoAKwa5YKPVnRq3c8/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7yV1Jl+X0wAemK5tovIkkkYZ25Jb0U1NDO8s21ju3HI4HQ9s1xHxI1/+wdBuWT5ZbhRH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pxj0E2cz4O0y5+KPxSiZF8yxsWXZgcDYec1+nVlaw2kEVpbLtW3QKo78Dmvk79lnwO+h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XF7nGeoDc5J7mvqW91NNOInnR/JfAYqMYJ7UVWm7IIrQ4jXtYinuViijAkZ9rgfxN0Aw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3jL4p6D4RitDeWHhTbqF7GMbZL2V9lvE31kYflSXd7Baz3mtN81nYK8yu5GS6j5Qfxrt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wg134salCY9Y8QStfQcZmkkkYwabAo7EkvN+ANEb9ByZ6WdcsP8AhaXiz40ahKt54V+A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Md34iuid8g9cTuW9gi+1fmXrGpz6nc3OqX8hlvL+Vri4kPV5JGLMT+Jr6/8A2hFh+Evw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2/U44/8AhIvErgndLqd+N6pJ/eMSHv8AWvi6RRJMoPUDgHvx2FdcYo5WRQhV+c5A655w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s3fFj4K/spfDK30rxrfFfGnjNV1Ce3gTzZYLVzstVlP8ADuG5wvPX8a/Or4F/C+/+MHxW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dTq1y45EdsnzysR2wufxr9Ef2jv2Uta134p3OueGNA/tWWQxLZuAoht4IlVI0PI/1YXv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o2ufoz4F8a6f8RPCeleM9MiaOz1SDfb+YORh2BLf981rM8NxdouDJ/fAPy9eoAryL4Ae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9j4O8aiOS80q5uIYmjO5JIZDvVl7/eZgM+n0r2C1e1Fukp4kC/Kw4OR0zXmyVnoaEmoy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OMhmPGMDr+ArhvCHjHwp4z8Pz6x4S1NdStBJ9lcplSGB3EbTzzwR6jmvGP23PFvxK8K/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7PqOuyOtxdqMMsSAEordi278QCK+bf8Agnc/iyyi8WeF/E7m5iD2t0ZdpJSVtyBSfde1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yvY+i/2uviU3wr+AmsajZSfZdT8QA6bbNklg9yCJCvoViDV/NR4huo7m6Z4iGWJQFyP4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IKK/GKPxN8QoPh1au39j+D1KlUIxJfTKGkLH/ZXCAfU1+Tkls+oXQskjIe5fYg6nJ4x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ljcxk7s+3vgR4P8A+EC/Z78d/HPVkMF34mePw5oOMhmRyZb6YdyBFHtyPXmsj4Aadc21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yW/lx+HbEyEF47m/ImmkRT1K28TLntv+letftda5a+C/BPgX4D6S6f8AFAaLEl/t4R9V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1Xhc/UVxXgXSV8PeBNA0NIdkk0b6hcoeA090eCR7RhRU3unLuUlqdlbqsCkNuYAAHB568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EHnttDA7PQHrg1mqCwLEY3EdOcYra0bRrjV2ukjOVtIjKCBzuHQVyN3Nos6O4c4z0ycj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Z0SOFG3CVwOByM9MEVvtMlxDGw6OufxrnLwG41cGdsx2Q3H5etZo3Yt+xWeK3UeY0Maq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U1jG1Fzyfl98dOlT2AE9xNcMpO35xv5HXoBWRf3RkRp2YLsLNyePwqyG9DwT4k+IJL3x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CPM/HcnauR+defXM5jj3JztBPPGMdgKjbU11zWdS1n76Sz+XE3U7IuB+uaZdSHaEXoAe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WxzSaOc1K+aS1kYNwR2757CvM9MtzqPiKwtZMlHlDseMgJ9a6nXLpLeJ4T8obIyBwB1H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rN3qErZW2jAGQOXfpnHpWuyMWek3rbrg87nLZPt7gV33wV0SPxN8XfDWnyqWjguPtMoH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0ArgZ1KyDfnjnOc/WvpX9kXSxdfELVfEIiBTT7Axr3PmTMB+Hyg1w1ZWgzqgtUfdPiG7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dh684Oema+aNXlVYmkJLALnPPTqa9h8a3zSSnTmbqwZum0kchTXiOsjfJHBgqkjEAAd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O2cj4w/aZ1gXGq+HNCjYbbWGW5Y88mU7eR9Fr1z9nDS9s8TKvzxxp8x6jeNxyfxr5d+N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WcDCSK1eK1XPIAVVDY/4Ea+6v2erCWGyuJ2iULlVyBksVG0ECvcfu0Tz73lc4n9te9WL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HLeSXN06jIyqMqqDnvkmvt74k2v/AAhX7G3wb+HxGye+hOpzIBjO/LDI9fm/+tX53ftH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D4UgPmC3FjYeX1O6dg5wv1av0b/bevY4PG3hfwFbBY4vC2i2duyDtKy7mx+GKxbtGKKt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O4kj/OarPglTkMD+PP0q4Qp5BOPfmqzYJIYYP+HY1I5bmTKub6FSoIXL4x12jIrze6kk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LFffPBzzzXfardG0n82NtrIhUe5brivPWw+AMkP/AI8CtoIyYgJYnaenGMdOK1/Cts93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7DPUVlsSoO3hv8eM12Xw/Aa+lI4+XOf61sJHu0BykeMfKcY/+t3rQ06Npb2CFiXaR1X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Hng9DyMAgj866rwnCJfE2nQ8EeZzkZ5HOa42zqWx3vi6U/25IijHkxxRj2YDmuMEoafY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AOvW7r0kkms37zAq/nSAjp04Arlp4JGlWW3chhkYJ4UjkGo8y2eLeLZIbbxnfXjgBLW1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n2zXwD4WgGp+JdIRy2Z72J+D2aQNX2d41vnTT/Fep3A+aO0mTOeu75AAR9a+WPhTa/av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bqORg3LYj+bp6cV6NCVotnJUfvH3Ekb6n4hlVQP30jlSMYAU55PasiVnaWRlYj5sAY4r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i6YACGKeZuu0DaeM+5rnTL5rs2ADuIxyAOODn61zpagi/ZWs15LCqqdryxqemAGOOPc1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Es4CAI1hhHthAuTXwH4RiN14r0W05k828hXGP9sYFfaXxK1q70TQvF+u6ZxqNta3DWoO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pOfwqZDLsRSa6uLfesn2d2jkKNnDLwQfeup04sJAFbkAA49TxXzb8DPDPiXwrocjeIb7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yF/MBZv9rvxivpPTQFBlJ2EKSfp7VzzWppF2R8b+Kwz6/qOz5v30nXPQnrXC6rN5Nk0D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fwrt/EUsba5qPltlfNkIJHTLe1cVrsiNpX+2WUKRxjnnitDVHFJ8+GA2k8j3/wDrVooM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HpWW91FASs+IwMAnvz6VzkXxJ8Gvqb6Ot7mRZBFvKnaWzjA9aLXKtqehxbM7lOFJwDnk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iiziCYYdSPfnJFUymyTapGcfmQexNXfDaGbxfZKFzt3nJ56jpWYz6B05m+0puG9jjdx6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zjp3A5rM0/5bhQ3HB49T6GtDa2Dg9c8+vvWZmamjO0d/a9T83Y87ferXj/E2naio24ZG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ehMF1GEPgkFeccjnmpPG7btP1IN/yzR2+uBVoHofJHilWFj4bUsQy6XAfYk5rl9oDEc8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4pBWDQC4C50yDbg7sgEjP41zq8/M2ATwOuffFami2NbRB/xObLt+8XHf68V9J2+dpY46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o41W1yMFZFwc4719KxMGBUggqex9PzrGW5DKerMftMLAgAr65/SqattPTk9c/KD6A1d1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gDgHPfP41TUFjgjvx7e9SUjQVt6FR1JIxzj0rv50D2ln6FFHBB/WvP4t0Zy2cYJHGeRX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rfK2wg9s49DQQfDXxfUwaz4kVjjzoAfqQuCB+lfCbhXjy5+UMfvHn6Z9K+//AIu2ofxRq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DJHXaeRX5/RPzuY7fmIbgdxxgmuuk1YuUtFc0/D8AvPE+nREfJ50WDg8/PnkfQV9h+P7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IVGc43Z6YHavlTwDEbjxppKuc7pDkdduAcGvp74iTumkQIBuLM2QwPAHb61jX1kioPQ8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noMHPU+/tWMysuTu3ODnGQNxz7Vv3LAReZkqD049KwZI8HlQDx3x9TTRDKu3ZuBwBn69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mGXJ5BOcj1BpTjl8YAA3Ke3sPWnHAO1Vzjt0+h57VRI/CH5TnI4A59f61ZhAyMqCeeA3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4PQ8gknkYqeNhzuA44BPr6UmNG799WZcrkDBHX3GKrFSWYAnjgVbt2BiwABgnjAPI9aS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CSSfpWBZJGWEBV1XIB9+PbFRBTjBA3dceuRjipOEBlIYj3yCOOePSmh40OzkqO/IGOxA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zuMfIGeOOxq0GbHP3QOOoAb1/X/PWq8IAKurdAdpA689SKsoBgDOMA984J+tAAGyFQfK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sx+bG0vnPPHXp0pfM25UD5lGfQ/iP8/WlYn76kHcOuRj35NMBgU7QDgjPbn+farCbmbB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rUULbxlSdwVugyC3YipckMrKQMEcc859RRYDQtlVVLlsEHIOODxyfepwhGGzjb+eD/n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h+Ujjn9cGriKuRkjC5HXqPpRYCWLKsUDYOO3cHnk1rwbiCw6g88Y49DVAFVbG5Tnj5e3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x2yT+mRQXHc04CEUlcnPQdvcYro7DVCSpPzZwSCeh6cVyMUwC5BIA4bjg59TVlDt4B6f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1PWdK1do5FQylXByD06njP1r0Cw15sDzW28ryuB36HrXz9Z3jxupXhhjjr+B9ua721v0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YI9qzcStGe529zGYtqjp8xxnnPGCO9atm9vIHEo2MPlDEdR2z6V5lpmpqsKhZSAvGO7H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0yw8xSfK3diQeAawlAOY9G8vyHQJ86MvDex7kU4yMoG0DqOuM5xyc1mWl9G7qVPB7Ac4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V4wwHPOMgc5//XXO0FzKLO7pIf3ZAwRyM45qeeM8TSdAclunTvirChGlVvvAe3GO+ahc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Y+XtmjW4uo54nMRMLAjGCMDPIrHVTtLYIGfTd354roin2e3RrcZDcY6Ed+tZcyowdlX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UmDMITysVHXJIypPTtWyZmTZG5yTjn6VVjtkDGVgQATwOo56UsqHZlnzz0Gc+1UIszR8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6+lVt7JKN/yqB8rZx+BpIlZD8nCE9fvAH0zUlyZWiLjB2gEgjPH0oFYztziT5xuPY9On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IzncPQ44p9vDMYluiQwckFR/Dj1PbNOncnlSpYDngHPPIzQK5NayttYSEDPfGc8dqZNH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p9fXr2/CiIDk/dYdscDPOQaty84QjCk8t6YPago//9L85TPJq139rMflAKNqk7sI3IAx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MnxF8WxwXERTRtMInvJOcFScLEP98j8ua8c0zT7/AFi/tdB0O1825vZlhhUZ25c7cn021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Y/CzwZD4R09hNcsVuLyUniWdhtPPoo4UVx1JcqOmKRqX8we6VLNRHBFH5cagYRUToq+w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S44vPx827sOhHJ/wrfEWfMldD5aYGT0/AV434u1U6xqkWmaYQc4RdoBCqerGuCxsYHiD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iK4YmwsgwQNgCVgcAD8a8y+G+gajrWs33xF147bi+/1MTcGO3ByoH16n/CsfxnKPF/jG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6LiS8YHiSVjkIfxHOK90tYIbW2W2jCgYA6kDnjFbpWQy4vlO0k8/zRQj0zkV4x8Q/E2U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8xkIegPc16VrOtQaLpc8snBKkKM4y/OAa+edFt7m6vJNVnG4Fm8vPG4nvj2pJAbem6e9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qS7dy+Mnir8sbJbuU65+707UO7w5I4eXAxjuOMZ9qxNeF5DZLdQylX7nIwWPGM1QHD+I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yx29sN8y5+R3DY5Poa+X/HviM+IPELNGpMEIeGAL3xjlV9DXsnxI8R2uh6JHp1uVF3fA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ntivcv8Agn7+znafFfxpL8WPF8aHwt4Kuo2EbAMl5qABaGIlv4IgPMk/4CPp2wtGN2ck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MBLb4AfDJPFHiO2x408ZQpNdAfK1rat80NuAehI+d/cgdq+pQWmbzZV2N6Y/hx04pt/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9w7SRmVgp45OeoxXJ+MvEN14fhjeEKY3X5iw9B1OK8yTcnc3Why3xL1faYNO05il7OpRZ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SvlD4s+LJdF0dPBtpdK08oaS4Y4IHqxP16V6LrviiDRdOvvGV8SindHbrndn5eW/E18E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UWGPMl/rL4bjiKLoTx2UfnxWiRaLPhmyPiTVP7YTmw09gIwefMmHVj2wO1dpe+JrazuW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fTGatG00/wAN+Ho7O3O1bePYvPVj1Zvqea8zXliGO4sfvDJG496rcNje1LXZr0OIm2F+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VzPiPV30jSDBbSNFe6iPJUoQMJ0dvxHFXbW1WW43TgRQphnPovqa8yudSn8S6/JfcKit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cAEevc1cI3YpSsaui2MMMYZRgLx07Y7969A8L6PLrGrKgT91Gys+OhxxwKztK0dbyHyW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da9r8JS6d4Tj3wxi4mOSWYfKR24od7kpoxfjd4jvfCfgP/hFtPV21fxBjzfLX5ltxwAM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U7DwTfSaxC9kv2lvIEgwSCBnit3U7678R6sLiWBXu7llTdtBYKvQD0r3TSoYLZbewChY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JJ+tGysUtRun273mp21rGvzyOFUNxyehr9TfDfjew+G3wlm8RTwCFfD9iwkXPE9w52Qo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t4RsJY/FdtqrxPcWkEymVY8ljHnkr9K9p+P/AMRYdck074aaA2dF0hhd3RH3pbt/uI/r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a+jL6WPCJtUvtZ1C91jVZ/NvNQmeed243PIdxwe/XpVW/wBRliUsF+XghcjPPrVkn5lU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prkvFGrxWls8Aw1wcKinuSeAMdab1EcjrniGHS49U8bzvutdDiZ1TIUNOVwoB9j2r8qd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7xFqBZ7m/maSR2G4kucgfl/+qvuT4+Lq1zoll8N9Gjy05FzfSA7QrbuEPv8A/W5rybw5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azI13McfKvCjHJGM/hXZQ9xXOarFz0R4r4N+H/jj4j6hNpXg/TZrueKBriTbHhY4k4Z3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TG8bfBn4aSWeuXsLWUds6wW6g745Cc/ewOvNfQPwk0K58FRyXMEIgu9VhVJI1XasUQO5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P2pfHH9veKW0KA7obSPDAHgsT1A9s0pT9pK3QSjyR0O//Z60b+yPDGp+O9RIF34hYgH+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m/QVs+JtVn1W8e4XOwHCDGBgdK4n4Q+J0uPhsmj3DnzbVvLGBn5SODkVvTbQCoHBPH1P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LVirZKYWEx+Z0JG70yPQ/wCP0rxnUU1D4gfEmw8L2sfmW0Ug85g33cdcnn6V6J4m8Qwa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qRssYHOX/wDrV037KPg24uXu/HOqrukmKrHuHJYcnitI+7FyJbu7H2j4b0WLRNFstHh5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Cr3iW1Nxok6gbmiyQOnzD0FF0lw6lYJFV5TnJ79643U7y/v76PSr0iBYcu7LkZQDPP4C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mes6Vd63qOgfDKzAZ/EM6y3uPlFvaJ80shPsgPX8q+q7uHwzr3xm0Lwvq0axeE/hfYv4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iTy9Os8eqps47ljXjnwVe1utb8U/F/WkC6LpMcsSs3X7DY4kumA/6ayBYV7k9q534ia9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YzH4z+OmoHxHqmD80WjwOy2NuT2V2G7b6Ct4oxkfNfj3xxqnxD8Za1461xzLe63cyXD5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7K4Arh4wWkX+8vzD5cnn6elNuFDv5ES5POeeAByOa67wl4a1DxVr2m+G9HUTX+p3ENrC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P512JWMuU/Vv/gnH8MU0vQNe+NWoRbGvyNMsW5ACRsGuHX/eYBc/UV+l2pW9tc6nK927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nPOSf8/WuZ8I+DtK+HHgDw58MtHjxaaPBFETx8xT5pXPuzkmt7VreS2vV84+Yk43ox/h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5TLVrFWMp9mjikYvBC5YDIBd8YBP51LdxsUk8vbHIyqdvp61UsYhe3ccK4eMMWI56A5q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vliQMnA9fyqLFHLeLNOsPGWhXfhjxCGnsLsl22ttMbJ0aNgMq2en8utYHh7R/AP7P/w/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sVrbRtdXcjuWklFumVBZj1P3VA7mvQkkMFosMSKQ0hLMRySvavgj/god8RF8MfDLRvAi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VyqnkwW/RCPRnYflW9NN+6S9z8Rfib4r1LxX4i1HX9Tkaa51W4luZOT1kckA/Su+/ZG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H/CS+JrRpfDXgaxudc1D5jz9mT/R0yO73BjXHvXz5rkpmLSq+XHyg9iAcDI9a+7vBWky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wnl618W9Q+1FzjcukaW22P32yTFj77ele3VajDQ5+p4b4tv734kfFS2s9WJMur3yzXMj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t8oPNfT11eLq2pXepgYSaTMar0WMfKigDoAAK+V/hEsWq+LNd1k8tZxfZozz96ZvmPPo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YVVeg7gcE4zzzXFV0aSNY6vUVvM2naf9o9ev1r1fwbajTvDM9/NxJeS7R6FB0xXleyaZ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YKozyWPHFe26nZrYaNZ6UGG21jGTnG5wPmwRXKXsedXEE2myzNGN1vndGDyMdz7VykM/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pMD1wvJzXZwwaveXl/eQMg0rTBBFcFmw5mnJKhQeox1rnNUiRtS+y2xG2Lkr6Huc1COg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LOMA/d7eleL/ABDujofhi71Evn9ywVOcl24BGD1zXr+syyLMlu2PlUb1GR9Pzr5e+NWq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ENdXIZkHZE6gn/erWNmzKex8+wale27WWj2KsZEUMc9Wc/MxrvpmfyUaZNjkAle4I9aa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6rgyLxj055IFSX5BGAcEZIxznAzzXUcx5V4pnbz15wpPI6g89P8AP4V0/gG3e20W5vG5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sf61w2vsJJ5GwQrZx8vJJ44zXrul2slhpFlY7ediuRx1bmrk9AS1uWvNyjPKpwOo74r7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8HX+rNGY5dXvWAYjny4VC/8AoRNfBd+4jt3Abk9T098V+qfwo0T/AIRz4ceGbS44lS0E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yf8AgVeZiX7ljspLW5geJme61m6KyYyxA9sHHOa8kvpXj1ZlncEWUTyEjJHycmvQtYvj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CJDzjnHcjn1rwz4j64mieEfFOvoeTayRoCejyjYMj/gWaxjFtJFy7n5+6Tdr4h8eS384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j+Ekmv1p+Atm1r4UiWUgGZgygD+Hkmvym+G1hNNf+YBvlSIIMHorMAePce9frto0sfhn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+ztNmlHbDCMhT+Ga9Gu/dSOOluz5G+BOmp8W/wBvPRbhx5lu+viTkZ2xWuSP/QRX1Z+1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4uv0YGG3uPs6HPXyQE4P4V5d/wAEsPDsOp/HzXvG1/tdPDmk3F4GJ+47lssffms3xFqb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Xy1zcysWwMMdxOcjvUT3SRpFWOdbcVHpjHfiq7RA8DqW9QOnYmrDOCzKGJAAHofWqm7G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UDjioCW5w+sSbmkHXLHrxnnjmsBjkkryf1H1rW1KcSSMzc7z/wDrxWGfm+6c9e/5YH+f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wGDk7s859Qeme9eq/D6wjis3vWIzKTg89ug/OvJ5j8h77u+cEZ6A1794Mg8nSbZCu393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QqKVzr4VIAVsKDyccg13vw8tftXiSOSRcLArNkHGPauJVS2chefTJzivSPh1brJLqd3y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evNc7R0plXU3uZbu6lu23XBkdnydx3E965e/uZ4bK4kDZCjIJA+UjvV1N9nc3emStuXc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WNrj+R4fvZZD8uw9+lJFNnyP8QLmeT4feI7p5SfPmih3Z+8C4YivG/gxC198SdJeHK/Z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u9eifE57i3+HsKLx/aV8DzgZCISaxf2ebOP/AITbUriZhi30y5ZSP4S4VRxx6mvQpL3G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fDg8mPVGPyKlqyFieBuYAE1jHCtwMcDj19a0tKdhomrsflk2ojD1+f3rJUHcgfv7/nis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3nxP8N2755uw3XsoyOtfWHiKzt7576zvE86K6LRyDPVWNfNHwDiFx8StOGQfsyyyk9cB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Jt8zShcAtwMnn15rOQEemWlvpenw2FsnlwwqFRMcjnjmuzspvMO0LtZsD3zjvWQ2iata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xWV6xWGVwQrsOuO9a1tGbcLg7jx2/ICsXuV0Pj7xhpM2i6/dwSch2Zl5znmvPvEB22sb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9BzX1P8AF/w4moaZDr9udstkSWx0K/T2/SvlnxEsbR2nmLky/MregB9KpG0Wef6/am405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f7OT0z3rgPC/gLRTqrajq1oGmD5Q7epHcr9a9TdeNmcEnvgn8KktoV8w5+p+nXGafM7W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k4xjjG0cDk1v+DQo8WRMx3Dyiw+gP9K5+AoxA+XJ9vXkiug8IHd4wiTGAY3GPbHQ1lYl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eA/C9x4w1NGezgkWNtuMkv04Haqvgjx1onj3TTqehSF0DmMqRgow55H0rpRbadq+n3eg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MGibnLY7V4N8PtJtvC2sjRtAs/sVkZHkkRc43MMZOfSkldEH05pDg38SuQVDjIA7mp/H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BlCuM98dazNE3yajasowXYDPUGrvjO5IN1asMgbs9O46/WqsNnyh4tGE8PYHyrpsCLjv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cMfUj1zkZ4rc8VuS2lxI2VSz2+4G9q8Z1/4mReHLZ5YLX7VKhIO77gUdASOa2jG5Seh6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dxtAkU549cDmvpKzBCsvPHJx3yO1fJnw58Tt4qsrHVLq1FvIZtmOzoTn9OlfWlsQqAAYA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p2ZN10K+qqFEDY9fU/hVBG2vtUcD2598VqamGZIifXtWSWKl5F3YTjdj5ffBqB3NASDh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6c16HCyNotgvcZz69eTzXmqXInjbyfm24Izwa76zZzodtIx+6zfhk96CT5a+MlvnxAzr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K/OYoVL7gS4YjGOufWv0n+MvHia03kBfJLbT1ODjg1+cl7C0WoXcTE5WaRV6/eBOATXR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JLZJfHCbxu8i3dgD6jgYNexfEm/xZW1u0gDsSQCSMdsV5b8GbedvFd9O3CRWm0Z4+8w6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M1KNH2jaoxntkdazmv3hpDaxws92TtiPG3OMD/Gs12Ys+ARz7dMUsy7cr0z1AOSF9SDU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e2T2JrW2gmxd20g7tuB7HrxwKQvvG/GD0I+npTRhRyNmOp9PpUgUEbSAcZO0YGD60hDS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nkjvgVPalw42r+7XIPHHXpTQAzDGe5IAz702JVCMwPYde4PPWiw0dPa42+Wp+9zn096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uemOfWm2qbI0TqAMDPXjnrTJC5z8u5Dtzz/PNYtFgxIZcE5Zc8jp6CpJFdsOp4IxzkZ4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YED05PvjNODqA21j6nB6emaLAPj28qOCMnoRt9qYQSfk+VSoGCTxn61MMyHhiRnA/wBp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AG3nGR0PpxVARoSrqjg4Py98dO9WwSyhwMDb2POfccfyqu20gOhwBzwe56CpDneEbK8j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sSzfxY5OMZ4+laCiIqP3n7xvmHH5DPas5gWXkcg5PbB7Cp92G+X5t2MdRgU7AXVyOrfI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ybty5IbIyAMZ6EVQXO0RxkH8TkDsatxAYBYHJJxkdSPagDTJXkkZUDrwP5VIsexfvEgZ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IkBjAVh3PP1ya0Y8HDZBZQQQ3r2qWBcidQwUkHAGccdF7etWgVV96JwB75HqKzdhwucE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TSnaB08vnII6HjnvUmyZr7twAU4IOd2fbHP1rTtrsREiQlAcA4/Pk/1rn4ZSVUqc7cAg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3Ddu2k9Txg/hStco7zTtQaMFGxuByOefqMV1NlcqSrQnD9GGevqfzry+CUsCoB3bcZ+v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L7/lPy7QMn3B+tZuN9CXqe4WF3cLAWO5tuB8pHU+9dpp1yLu0EpxuB546HocV45puuCE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rHjB4wa6nTNWnhGyGQeXLlv72D3461zSjrqNaHoyRs4IJwqkcjHPHOR1q0IDbncxxGw9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1DCbmJKsuGGMfNntWlbXODu++N27k4Az0FY2ZTZqgDycAkoTkcDBHqax5ipHmxngHHIw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yj/Ix5xnpkc9e1V7m2jWXcgBVznABPbkU0ibjQodBtwCM/NwePSsWVSZdwb0GfX6Vpxq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DBqL7MR82Op9T1xyMVQFW3BOeMHkDioNUufJU9OvPIzj0FaN0rohkQ8v93sTz6VzWoKJW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Z9eaBN21Hw3ZGUP3WP3RxwOnStBGDgM/vgAZ9uPpXPRx/wAUX6/XBrUtpCreVk44GDx/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L5ZjXBwW9QcfU08su8ow+R+5yRnHODUMaDcQAcjsewPQk1EGcsFWQlWPPfAbjOKQX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