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顺市研究生学历（硕士、博士学位）人员岗位津贴审批名册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填报单位（盖章）：　　</w:t>
      </w:r>
      <w:r>
        <w:rPr>
          <w:rFonts w:eastAsia="Times New Roman"/>
        </w:rPr>
        <w:t xml:space="preserve">          </w:t>
      </w:r>
      <w:r>
        <w:rPr/>
        <w:t>　　　　　　　　　　　　　　　　　　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lang w:val="en-US" w:eastAsia="zh-CN"/>
        </w:rPr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050"/>
        <w:gridCol w:w="735"/>
        <w:gridCol w:w="945"/>
        <w:gridCol w:w="1260"/>
        <w:gridCol w:w="945"/>
        <w:gridCol w:w="840"/>
        <w:gridCol w:w="1995"/>
        <w:gridCol w:w="1260"/>
        <w:gridCol w:w="1155"/>
        <w:gridCol w:w="1155"/>
        <w:gridCol w:w="1050"/>
      </w:tblGrid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（元）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14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一式五份，组织部、人社局、财政局、主管部门、存档各一份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由用人单位填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主管部门审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连同参加工作文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调动文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毕业证书、学位证书原件以及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报组织部办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３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可复印或制作，但规格须完全相同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9:00Z</dcterms:created>
  <dc:creator>微软正版用户</dc:creator>
  <dc:description/>
  <dc:language>en-US</dc:language>
  <cp:lastModifiedBy>都怪时光太伤生</cp:lastModifiedBy>
  <cp:lastPrinted>2014-01-21T09:46:00Z</cp:lastPrinted>
  <dcterms:modified xsi:type="dcterms:W3CDTF">2021-05-07T06:48:06Z</dcterms:modified>
  <cp:revision>2</cp:revision>
  <dc:subject/>
  <dc:title>安顺市研究生学历（硕士、博士学位）人员岗位津贴审批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