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240" w:before="0" w:after="100"/>
        <w:ind w:left="0" w:right="0" w:hanging="0"/>
        <w:jc w:val="center"/>
        <w:rPr>
          <w:rFonts w:cs="宋体"/>
          <w:b/>
          <w:b/>
          <w:bCs/>
          <w:sz w:val="36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36"/>
          <w:u w:val="single"/>
        </w:rPr>
        <w:drawing>
          <wp:inline distT="0" distB="0" distL="0" distR="0">
            <wp:extent cx="1609090" cy="45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华文楷体;宋体" w:ascii="华文楷体;宋体" w:hAnsi="华文楷体;宋体"/>
          <w:b/>
          <w:bCs/>
          <w:sz w:val="36"/>
          <w:u w:val="single"/>
          <w:lang w:val="en-US" w:eastAsia="zh-CN"/>
        </w:rPr>
        <w:t xml:space="preserve">       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  <w:u w:val="single"/>
          <w:lang w:val="en-US" w:eastAsia="zh-CN"/>
        </w:rPr>
        <w:t>专注于工业无损检测设备   服务电话：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  <w:u w:val="single"/>
          <w:lang w:val="en-US" w:eastAsia="zh-CN"/>
        </w:rPr>
        <w:t>400-118-6067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  <w:u w:val="single"/>
        </w:rPr>
        <w:t xml:space="preserve">  </w:t>
      </w:r>
      <w:r>
        <w:rPr>
          <w:rFonts w:eastAsia="华文楷体;宋体" w:cs="华文楷体;宋体" w:ascii="华文楷体;宋体" w:hAnsi="华文楷体;宋体"/>
          <w:b/>
          <w:bCs/>
          <w:sz w:val="36"/>
          <w:u w:val="single"/>
        </w:rPr>
        <w:t xml:space="preserve">        </w:t>
      </w:r>
    </w:p>
    <w:p>
      <w:pPr>
        <w:pStyle w:val="Normal"/>
        <w:spacing w:lineRule="exact" w:line="26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XUT350B</w:t>
      </w:r>
      <w:r>
        <w:rPr>
          <w:rFonts w:ascii="宋体" w:hAnsi="宋体" w:cs="宋体"/>
          <w:b/>
          <w:bCs/>
          <w:sz w:val="36"/>
          <w:szCs w:val="36"/>
        </w:rPr>
        <w:t>全数字超声波探伤仪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</w:pPr>
      <w:r>
        <w:rPr>
          <w:rFonts w:eastAsia="宋体" w:cs="微软雅黑" w:ascii="宋体" w:hAnsi="宋体"/>
          <w:b/>
          <w:bCs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0"/>
          <w:szCs w:val="20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0"/>
          <w:szCs w:val="20"/>
          <w:shd w:fill="FFFFFF" w:val="clear"/>
          <w:lang w:eastAsia="zh-CN"/>
        </w:rPr>
        <w:drawing>
          <wp:inline distT="0" distB="0" distL="0" distR="0">
            <wp:extent cx="3204845" cy="320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一、数字超声波探伤仪技术参数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材料声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00 ~ 9999M/S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最大声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100m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满刻度声程最小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4mm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钢，纵波，反射式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频率范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4 ~ 10MHz /  0.7~1.4  1.8~3.5  4~6 MHz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带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增益范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0 ~ 110dB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步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1d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d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延时范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 ~ 6000mm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K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值范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      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20 ~ 5.00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抑制范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 ~ 50%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增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      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 ~ 20dB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补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      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20 ~ 20dB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测长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      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20 ~ 20dB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定量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     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20 ~ 20dB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判废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    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20 ~ 20dB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垂直线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lt;3%&lt; span=""&gt;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水平线性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lt;0.3%&lt; span=""&gt;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发射电源电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C 200V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发射脉冲宽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负脉冲方波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05~0.6μS 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可调（步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01μ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发射脉冲内阻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不大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发射重复频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5~ 400Hz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声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lt;150 μ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00/200HzFAST/SLOW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0 μS &lt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声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lt;300 μ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/100HzFAST/SLOW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00 μS &lt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声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lt;600 μ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0/50HZFAST/SLOW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声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gt;600 μ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/25HzFAST/SLOW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探头阻尼电阻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120Ω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固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放大器输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入  增益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d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100%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屏幕高度时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峰值输入端噪声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μ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峰值（宽带）    带宽噪声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6nV√Hz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峰值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数字采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8bit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实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MHz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等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MHz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硬件实现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显示方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检波＋，检波－，全波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显示器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东芝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TF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工业彩色液晶显示屏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20x2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英寸）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背光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液晶屏刷新频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Hz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闸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        进波门、失波门，可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动态范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gt;32dB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灵敏度余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gt;58dB 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与探头有关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辩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            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gt;26dB 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与探头有关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测厚分辨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0.02mm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厚度小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50m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时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电源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     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Ni-MH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可充电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500mAh  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外接电源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C9~15V 0.5~0.3A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电池消耗功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       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W   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50m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声程、背光强、发射重复频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FAS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5W 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50m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声程、背光弱、发射重复频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SLOW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电池连续工作时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   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小时 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50m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声程、背光强、发射重复频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FAS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.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小时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50m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声程、背光弱、发射重复频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SLOW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储存环境温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0℃ ~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0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工作环境温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10℃ ~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外形尺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30 x 146 x 37 m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不包含旋钮突出部分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质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          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克 （含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A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镍氢电池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二、数字超声波探伤仪标准配置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主机       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电源适配器 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直探头     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只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斜探头     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只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连接线     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仪器皮套   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仪器包装箱 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只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随机资料     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份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3:00Z</dcterms:created>
  <dc:creator>friend</dc:creator>
  <dc:description/>
  <dc:language>en-US</dc:language>
  <cp:lastModifiedBy>赛博瑞鑫-商务玲玲</cp:lastModifiedBy>
  <cp:lastPrinted>2010-04-30T13:52:00Z</cp:lastPrinted>
  <dcterms:modified xsi:type="dcterms:W3CDTF">2021-06-29T02:40:02Z</dcterms:modified>
  <cp:revision>8</cp:revision>
  <dc:subject/>
  <dc:title>北京纳克分析仪器有限公司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A877702534FC5BCA2335924181AD4</vt:lpwstr>
  </property>
  <property fmtid="{D5CDD505-2E9C-101B-9397-08002B2CF9AE}" pid="3" name="KSOProductBuildVer">
    <vt:lpwstr>2052-11.1.0.10495</vt:lpwstr>
  </property>
</Properties>
</file>