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全生产领导小组会议记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31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;Times New Roman"/>
                <w:sz w:val="24"/>
              </w:rPr>
              <w:t xml:space="preserve">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地点：</w:t>
            </w:r>
          </w:p>
        </w:tc>
      </w:tr>
      <w:tr>
        <w:trPr>
          <w:trHeight w:val="30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持人：</w:t>
            </w:r>
          </w:p>
        </w:tc>
      </w:tr>
      <w:tr>
        <w:trPr>
          <w:trHeight w:val="3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主题：</w:t>
            </w:r>
            <w:r>
              <w:rPr>
                <w:rFonts w:eastAsia="楷体_GB2312;微软雅黑"/>
                <w:sz w:val="24"/>
              </w:rPr>
              <w:t>一季度安全生产领导小组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分析</w:t>
            </w:r>
            <w:r>
              <w:rPr>
                <w:rFonts w:eastAsia="楷体_GB2312;微软雅黑"/>
                <w:sz w:val="24"/>
              </w:rPr>
              <w:t>2021</w:t>
            </w:r>
            <w:r>
              <w:rPr>
                <w:rFonts w:eastAsia="楷体_GB2312;微软雅黑"/>
                <w:sz w:val="24"/>
              </w:rPr>
              <w:t>年安全工作形式，并对</w:t>
            </w:r>
            <w:r>
              <w:rPr>
                <w:rFonts w:eastAsia="楷体_GB2312;微软雅黑"/>
                <w:sz w:val="24"/>
              </w:rPr>
              <w:t>2022</w:t>
            </w:r>
            <w:r>
              <w:rPr>
                <w:rFonts w:eastAsia="楷体_GB2312;微软雅黑"/>
                <w:sz w:val="24"/>
              </w:rPr>
              <w:t>年工作进行安排、部署</w:t>
            </w:r>
          </w:p>
        </w:tc>
      </w:tr>
      <w:tr>
        <w:trPr>
          <w:trHeight w:val="1978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090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、安委会总结上年安全工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，我们认真贯彻落实国家安全生产方针和政策，认真执行国家安全生产法律、法规，加强安全监督管理，保障公司生产和安全两不误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加强安全宣传教育，提高员工安全意识，全年，未发生一起生产事故和人员伤害事故；加强设备监督管理，定期对生产设施进行维护和保养，确保生产顺利进行；加强监督检查，发现隐患及时消除，确保生产和人员安全；总之，希望各班组和人员继续将安全工作放在首位，在保障安全的提前下，安全生产，持续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、分析安全生产形势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2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，国家以及地方大力推行安全标准化建设，并要求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前，所有的企业必须通过安全标准化考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对此，为了公司的发展，为了生产的安全，重要的是为了公司整体安全管理水平的提高，我们将赶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前努力将安全标准化考评通过，并拿到等级证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班组和部门要大力支持和配合，一起把此项工作做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工作安排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在年前通过安全标准化考评工作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在创建的同时，在各部门、班组，逐步实施安全标准化工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按照国家安全管理规定，对公司作业人员进行安全培训和教育，提高员工安全意识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坚持 “安全第一，预防为主”的原则，加强安全生产监督管理，防止和减少生产安全事故，保证安全生产，促进公司的发展。</w:t>
            </w:r>
          </w:p>
          <w:p>
            <w:pPr>
              <w:pStyle w:val="Normal"/>
              <w:ind w:right="420" w:firstLine="6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记录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5:00Z</dcterms:created>
  <dc:creator>林老师安标团队电\微：13556363941; 林老师363512115</dc:creator>
  <dc:description/>
  <cp:keywords/>
  <dc:language>en-US</dc:language>
  <cp:lastModifiedBy>林老师安标团队13556363941</cp:lastModifiedBy>
  <dcterms:modified xsi:type="dcterms:W3CDTF">2022-05-15T19:37:00Z</dcterms:modified>
  <cp:revision>23</cp:revision>
  <dc:subject/>
  <dc:title>汕头市林老师“安标”工作室</dc:title>
</cp:coreProperties>
</file>