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val="zh-CN"/>
        </w:rPr>
        <w:t>安全生产例会签到表</w:t>
      </w:r>
    </w:p>
    <w:p>
      <w:pPr>
        <w:pStyle w:val="Normal"/>
        <w:autoSpaceDE w:val="false"/>
        <w:ind w:left="-718" w:right="-874" w:firstLine="275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会议内容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: 1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月制定应急预案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12"/>
        <w:gridCol w:w="1800"/>
        <w:gridCol w:w="1728"/>
        <w:gridCol w:w="1440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56:00Z</dcterms:created>
  <dc:creator>林老师安标团队电\微：13556363941; 林老师13556363941</dc:creator>
  <dc:description/>
  <cp:keywords/>
  <dc:language>en-US</dc:language>
  <cp:lastModifiedBy>林老师安标团队13556363941</cp:lastModifiedBy>
  <cp:lastPrinted>2014-05-12T09:13:00Z</cp:lastPrinted>
  <dcterms:modified xsi:type="dcterms:W3CDTF">2022-05-15T19:32:00Z</dcterms:modified>
  <cp:revision>21</cp:revision>
  <dc:subject/>
  <dc:title>汕头财务林工工作室</dc:title>
</cp:coreProperties>
</file>