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安吉南力五金制造有限公司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年产</w:t>
      </w: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>10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万套家具塑料配件、</w:t>
      </w: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 xml:space="preserve">300 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万件家具五金底盘生产线项目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环境保护设施竣工公示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根据环保部《关于发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建设项目竣工环境保护验收暂行办法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gt;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的公告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国环规环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2017]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现将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安吉南力五金制造有限公司年产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套家具塑料配件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300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件家具五金底盘生产线项目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环境保护设施竣工公示如下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年产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套家具塑料配件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300 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万件家具五金底盘生产线项目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地点：</w:t>
      </w:r>
      <w:r>
        <w:rPr>
          <w:rFonts w:ascii="Times New Roman" w:hAnsi="Times New Roman" w:cs="Times New Roman" w:eastAsia="宋体"/>
          <w:sz w:val="28"/>
          <w:szCs w:val="28"/>
          <w:shd w:fill="FFFFFF" w:val="clear"/>
          <w:lang w:eastAsia="zh-CN"/>
        </w:rPr>
        <w:t>安吉县递铺街道康山工业园区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建设单位：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安吉南力五金制造有限公司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竣工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联系人：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吴玑彩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联系电话：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3511276339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邮箱：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5067254666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26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.com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公示期间，对上述公示内容如有异议，请以书面形式反馈，个人须署真实姓名，单位须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3:00Z</dcterms:created>
  <dc:creator>HP</dc:creator>
  <dc:description/>
  <dc:language>en-US</dc:language>
  <cp:lastModifiedBy>Brilliant</cp:lastModifiedBy>
  <dcterms:modified xsi:type="dcterms:W3CDTF">2024-01-14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F993DEBB4D15B675DB66FE35A2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