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浙江省档案局废止或失效的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规范性文件目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32"/>
          <w:szCs w:val="32"/>
          <w:lang w:val="en-US" w:eastAsia="zh-CN"/>
        </w:rPr>
        <w:t>（</w:t>
      </w:r>
      <w:r>
        <w:rPr>
          <w:rFonts w:eastAsia="方正小标宋_GBK;Arial Unicode MS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小标宋_GBK;Arial Unicode MS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42"/>
        <w:gridCol w:w="1965"/>
        <w:gridCol w:w="248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文字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编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省重点建设项目档案管理暂行办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档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ZJSP47-1995-00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重点建设项目档案管理工作的补充规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档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ZJSP47-2004-00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加强社会保障档案工作的意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档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ZJSP47-2005-0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省新型农村合作医疗档案管理办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档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ZJSP47-2005-00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省行政村档案管理办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档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ZJSP47-2006-00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浙江省大中型水利水电工程移民档案管理办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档发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ZJSP47-2009-00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省省直单位档案工作业务建设规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档发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ZJSP47-2009-00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省机关数字档案室建设规范（试行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档发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ZJSP47-2009-00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省规范档案行政处罚裁量权工作实施办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档发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ZJSP47-2010-00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省档案馆收集档案范围及实施细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档发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ZJSP47-2013-00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省重点建设项目档案登记备份管理办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档发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ZJSP47-2013-00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省省直单位电子公文归档与电子档案管理暂行办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档发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ZJSP47-2014-0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省重点建设项目档案验收办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档发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ZJSP47-2016-00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政务服务网电子文件存档信息包数据规范（试行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档发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ZJSP47-2017-00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省档案局科技项目管理办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档发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ZJSP47-2017-00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dyEnd"/>
      <w:bookmarkStart w:id="1" w:name="BodyEnd"/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0"/>
      <w:jc w:val="right"/>
      <w:rPr/>
    </w:pPr>
    <w:r>
      <w:rPr>
        <w:rStyle w:val="PageNumber"/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翁梅</cp:lastModifiedBy>
  <dcterms:modified xsi:type="dcterms:W3CDTF">2021-08-27T01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