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种食物再饿也别吃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p>
      <w:pPr>
        <w:pStyle w:val="Normal"/>
        <w:keepNext w:val="false"/>
        <w:keepLines w:val="false"/>
        <w:widowControl/>
        <w:shd w:fill="EAECF9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  “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饥不择食”，是说人饿的时候，食欲强烈。但是如果抓到什么吃什么，急于填饱肚子对健康是非常有害的，因为有些食物是不宜空腹食用的，否则会给你的健康埋下隐患。</w:t>
      </w:r>
    </w:p>
    <w:p>
      <w:pPr>
        <w:pStyle w:val="Normal"/>
        <w:keepNext w:val="false"/>
        <w:keepLines w:val="false"/>
        <w:widowControl/>
        <w:shd w:fill="EAECF9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柿子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含有较多的果胶、单宁酸，上述物质与胃酸发生化学反应生成难以溶解的凝胶块，易形成胃结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冷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空腹状态下暴饮各种冷冻食品，会刺激胃肠发生挛缩，久之将导致各种酶促化学反应失调，诱发肠胃疾病。在女性月经期间还会使月经发生紊乱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香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香蕉中有较多的镁元素，空腹吃香蕉会使人体中的镁骤然升高而破坏人体血液中的镁钙平衡，对心血管产生抑制作用，不利于身体健康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山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含有大量的有机酸、果酸、山楂酸、枸橼酸等，空腹食用，会使胃酸猛增，对胃黏膜造成不良刺激，使胃胀满、嗳气、吐酸水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牛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牛奶中含有大量的蛋白质，空腹饮用，蛋白质将“被迫”转化为热能消耗掉，起不到营养滋补作用。正确的饮用方法是与点心、面饼等含面粉的食品同食，或餐后两小时再喝，或睡前喝均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糖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糖是一种极易消化吸收的食品，空腹大量吃糖，人体短时间内不能分泌足够的胰岛素来维持血糖的正常值，使血液中的血糖骤然升高容易导致眼疾。而且糖属酸性食品，空腹吃糖还会破坏机体内的酸碱平衡和各种微生物的平衡，对健康不利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酸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空腹饮用酸奶，会使酸奶的保健作用减弱，而饭后两小时饮用，或睡前喝，既有滋补保健、促进消化作用，又有排气通便作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白薯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白薯中含有单宁和胶质，会刺激胃壁分泌更多胃酸，引起烧心等不适感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西红柿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含有较多的果胶、单宁酸，上述物质与胃酸发生化学反应生成难以溶解的凝胶块，易形成胃结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桔子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含有大量的有机酸、果酸、山楂酸、枸橼酸等，空腹食用，会使胃酸猛增，对胃黏膜造成不良刺激，使胃胀满、嗳气、吐酸水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豆浆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这食物中含有大量的蛋白质，空腹饮用，蛋白质将“被迫”转化为热能消耗掉，起不到营养滋补作用。正确的饮用方法是与点心、面饼等含面粉的食品同食，或餐后两小时再喝，或睡前喝均可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6:04Z</dcterms:created>
  <dc:creator>Administrator</dc:creator>
  <dc:description/>
  <dc:language>en-US</dc:language>
  <cp:lastModifiedBy>Administrator</cp:lastModifiedBy>
  <dcterms:modified xsi:type="dcterms:W3CDTF">2021-08-19T14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