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EAEC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种易忽视的心脏病症状！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</w:t>
      </w: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  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近年来，虽然心脏病发病率和死亡率大幅度下降，但是心脏病还是导致死亡的主要疾病。其中一个原因是许多人出现心脏病的症状时并没有及时得到帮助；另一个原因是心脏病症状并不总是剧烈和明显的，一些早期症状被忽视，而酿成大祸。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由于一些症状很难被意识到是心脏病的首发症状，即使有些医生提出不要忽视这些警戒信号，但常常并未引起大家的重视，这些症状有时被认为是胃痛、肌痛或者其他疾病，而没有想到可能是心脏病。因此，出现以下这些症状时一定要引起足够重视，因为很可能就是心脏病的信号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焦虑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心脏病可以引起剧烈的焦虑或者对死亡的恐惧，心脏病幸存者大都有过</w:t>
      </w:r>
      <w:r>
        <w:rPr>
          <w:rFonts w:ascii="Verdana" w:hAnsi="Verdana" w:cs="Verdana" w:eastAsia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休克感</w:t>
      </w:r>
      <w:r>
        <w:rPr>
          <w:rFonts w:ascii="Verdana" w:hAnsi="Verdana" w:cs="Verdana" w:eastAsia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的经历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2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胸痛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胸痛是心脏病发作的典型症状，但是并非所有的心脏病患者都有胸痛症状。由心脏病引起的胸痛主要局限于胸骨偏左部位，而且女性患者多会感到胸部有灼热感，而不是胸闷或者胸痛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3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咳嗽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持续咳嗽或者哮喘是心衰的征兆，是肺积水导致的结果。有时候，心衰患者可有咳血痰现象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4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眩晕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心脏病发作可引起头晕和意识丧失，心律不齐导致的这些症状可能具有潜在的危险性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5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疲劳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心脏病发作期间可引起经常性的疲劳，尤其是对于女性而言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6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恶心或食欲减退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心脏病发作时可能有消化道症状，心脏病导致的腹部水肿可以干扰食欲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7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疼痛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心脏病发作时，疼痛可由胸部延伸到肩部、手臂、肘部、背部、颈部、下颌或者腹部。有时候可能并不会发生胸部疼痛，而是其它部位的疼痛，而且是一过性的。男性心脏病患者经常感到左臂疼痛，女性患者多发生双臂或者肩胛骨疼痛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8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脉搏急促或者不规则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脉搏急促或者不规则，尤其是伴有虚弱、眩晕或者呼吸急促是心脏病、心衰或者心律不齐的症状。如果不及时处理，一些严重的心律不齐可能会导致卒中、心衰或者突然死亡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9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呼吸急促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呼吸急促可能是心脏病发作或者心衰的征象，有些心脏病患者并不会发生胸闷和胸痛，但是会有呼吸急促症状发生。心脏病发作时，呼吸急促经常会伴有胸闷，也会在胸部不适前发生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0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出汗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突然出现冷汗亦是心脏病发作的一个常见征兆，患者即使是坐在椅子上不动也会不停出汗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1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肿胀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心衰可引起积液，导致脚、踝、腿和腹部肿胀，亦可导致体重突然增加，食欲减退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eastAsia="宋体" w:cs="Verdana" w:ascii="Verdana" w:hAnsi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2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、虚弱</w:t>
      </w:r>
      <w:r>
        <w:rPr>
          <w:rFonts w:ascii="Verdana" w:hAnsi="Verdana" w:cs="Verdana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：在心脏病发作期间，一些人会有严重的、不明原因的虚弱症状。有的患者感觉到用手指拿一张纸的力气都没有了。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7:33Z</dcterms:created>
  <dc:creator>Administrator</dc:creator>
  <dc:description/>
  <dc:language>en-US</dc:language>
  <cp:lastModifiedBy>Administrator</cp:lastModifiedBy>
  <dcterms:modified xsi:type="dcterms:W3CDTF">2021-08-19T13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