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EAEC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必看：女性清肠排毒八大绝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!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  <w:t> 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为什么有些人的身体皮肤看上去那么健美，充满活力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而有些人无论怎样节食美体，身材皮肤仍然看上去很糟糕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kern w:val="0"/>
          <w:sz w:val="21"/>
          <w:szCs w:val="21"/>
          <w:shd w:fill="EAECF9" w:val="clear"/>
          <w:lang w:val="en-US" w:eastAsia="zh-CN" w:bidi="ar"/>
        </w:rPr>
        <w:t>不要担心，下面小编就为大家介绍清肠排毒的八大绝招，让你排除毒素，还你苗条身材，健康肌肤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清肠绝招一：空腹喝凉牛奶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专家点评：空腹喝冰牛奶可通便，一是因为冷的刺激会加速肠道运动，二是牛奶中有大量乳糖，而一半以上中国人都缺乏牛奶吸收所需的乳糖酶。所以喝牛奶后，乳糖没有消化就进入了结肠被迅速排出体外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清肠绝招二：空腹喝蜂蜜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专家点评：蜂蜜中所含的糖类比较丰富，可吸取体内水分留在肠腔里，利于排便。因为空腹进食肠道蠕动是最快的，需要提醒大家的是，要用偏凉的温水冲服蜂蜜，因为，太热或太冷都会破坏其营养结构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清肠绝招三：吃苹果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专家点评：苹果的纤维素含量比一般水果高，而且苹果中还含有一些果胶，会使大便变软，对排便有帮助。但是，对于那些肠道问题比较严重的人来说，靠苹果清肠排便效果不会太明显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清肠绝招四：减肥茶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专家点评：减肥茶有三点危害，一、长期饮用会使肠黏膜变色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二、减肥茶会损伤肠道运动神经，一旦停服肠道功能反不如从前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三、减肥茶中的物质会带走肠道内原本有用的脂溶性维生素，时间久了皮肤会变干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清肠绝招五：黑木耳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专家点评：黑木耳也是非常好的清肠食物，而且经过风干的食品遇水后膨胀，会给肠道带来更多水分。不过，对于排便困难者，藉由吃一顿黑木耳通便是很困难的，除非加大量或者辅助运动方式，如练习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yoga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就很有帮助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清肠绝招六：红糖排毒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红糖含有的特殊成分“糖蜜”，具有强力的“解毒”功效，能将过量的黑色素从真皮层中导出，通过全身的淋巴组织排出体外，从源头阻止黑色素的生成。另外，红糖中蕴含的胡萝卜素、核黄素、烟酸、氨基酸、葡萄糖等成分对细胞具有强效抗氧化及修护作用，能使皮下细胞排毒后迅速生长，避免出现色素反弹，真正做到美白从细胞开始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清肠绝招七：食醋排毒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每天早晚一次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30ML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左右的食用醋，也可以用水冲淡了再喝。喝完一定要漱口。胃酸过多请慎重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清肠绝招八：番薯排毒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番薯又名红薯、地瓜。含丰富的维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和维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。维他命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能令眼睛更健康，维他命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有健美作用，而钾除保持心率正常外，还可预防高血压。其较高的纤维素令肠道内的废气及废物排出体外，有助预防大肠癌。中医指番薯性质平和而味甘，可通便、健脾、补中气和增加产后妇女乳汁量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健康小贴士：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专家发现：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的毒素在肠道中，还有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左右存在于毛孔、血液以及淋巴等部位。可见，保障了肠道的清肠排毒，毒素导致的身体危机也就解决了大半。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8:41Z</dcterms:created>
  <dc:creator>Administrator</dc:creator>
  <dc:description/>
  <dc:language>en-US</dc:language>
  <cp:lastModifiedBy>Administrator</cp:lastModifiedBy>
  <dcterms:modified xsi:type="dcterms:W3CDTF">2021-08-19T14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