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吃饱撑出来的</w:t>
      </w:r>
      <w:r>
        <w:rPr/>
        <w:t>10</w:t>
      </w:r>
      <w:r>
        <w:rPr/>
        <w:t>种病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>吃的太饱等于慢性自杀！不信吗，饮食过量伤害泌尿系统、肾脏，影响心血管系统，更严重的是造成免疫力下降！下次有人再劝你多吃饭、吃饱饭的时候，请坚决地说“不”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民间对饮食过量问题早就有明确的认识，俗话说：“少吃尝滋味，多吃伤脾胃”。饮食过量还会伤害人体的泌尿系统，过多的非蛋白氮要从肾脏排出，势必加重肾脏的负担，久之，肾脏的功能会受到影响。过量还可能影响心血管系统，因为饱食后抬高的膈肌会压迫心脏，诱发心脏疾患。长期的饱食影响最大的是免疫系统，会造成免疫力下降，产生严重的后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吃的太饱带来各种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　　卫生部首席健康教育专家说：“远古时代，胃除了消化外，还发挥着储备的功能，吃饱一顿饿三天也没问题</w:t>
      </w:r>
      <w:r>
        <w:rPr>
          <w:lang w:val="en-US" w:eastAsia="zh-CN"/>
        </w:rPr>
        <w:t>;</w:t>
      </w:r>
      <w:r>
        <w:rPr>
          <w:lang w:val="en-US" w:eastAsia="zh-CN"/>
        </w:rPr>
        <w:t>而现在人们天天有的吃、顿顿吃得好，如果一个人的胃每天能容纳</w:t>
      </w:r>
      <w:r>
        <w:rPr>
          <w:lang w:val="en-US" w:eastAsia="zh-CN"/>
        </w:rPr>
        <w:t>1</w:t>
      </w:r>
      <w:r>
        <w:rPr>
          <w:lang w:val="en-US" w:eastAsia="zh-CN"/>
        </w:rPr>
        <w:t>斤的食物，只需填充一半，就足够其一天所需了。否则，只会让机体超负荷运转，造成一系列健康问题。”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胃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   </w:t>
      </w:r>
      <w:r>
        <w:rPr>
          <w:lang w:val="en-US" w:eastAsia="zh-CN"/>
        </w:rPr>
        <w:t>吃得过饱所带来的直接危害就是胃肠道负担加重，消化不良。此外，人体胃黏膜上皮细胞寿命较短，每</w:t>
      </w:r>
      <w:r>
        <w:rPr>
          <w:lang w:val="en-US" w:eastAsia="zh-CN"/>
        </w:rPr>
        <w:t>2-3</w:t>
      </w:r>
      <w:r>
        <w:rPr>
          <w:lang w:val="en-US" w:eastAsia="zh-CN"/>
        </w:rPr>
        <w:t>天就应修复一次。如果上顿还未消化，下顿又填满胃部，胃始终处于饱胀状态，胃黏膜就不易得到修复的机会，胃大量分泌胃液，会破坏胃黏膜，屏障，产生胃部炎症出现消化不良症状，长期以往，还可能发生胃糜烂、胃溃疡等疾病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肠道疾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　　中国台湾科学家发现，脂肪堵塞在肠道里，会造成肠阻塞，大便黑色、带血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疲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　　吃得过饱，会引起大脑反应迟钝，加速大脑的衰老。人们在吃饱后，身上的血液都跑到肠胃系统去“工作”了，容易让人长期处于疲劳状态，昏昏欲睡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癌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　　日本科学家指出，吃得太饱会造成抑制细胞癌化因子的活动能力降低，增加患癌几率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老年痴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　　日本有关专家还发现，大约有</w:t>
      </w:r>
      <w:r>
        <w:rPr>
          <w:lang w:val="en-US" w:eastAsia="zh-CN"/>
        </w:rPr>
        <w:t>30%-40%</w:t>
      </w:r>
      <w:r>
        <w:rPr>
          <w:lang w:val="en-US" w:eastAsia="zh-CN"/>
        </w:rPr>
        <w:t>的老年痴呆病人，在青壮年时期都有长期饱食的习惯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骨质疏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　　长期饱食易使骨骼过分脱钙，患骨质疏松的概率会大大提高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肾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　　饮食过量会伤害人的泌尿系统，因为过多的非蛋白氮要从肾脏排出，势必加重肾脏的负担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急性胰腺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　　晚餐吃得过好过饱，加之饮酒过多，很容易诱发急性胰腺炎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神经衰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　　晚餐过饱，鼓胀的胃肠会对周围器官造成压迫，使兴奋的“波浪”扩散到大脑皮质其他部位，诱发神经衰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6:38Z</dcterms:created>
  <dc:creator>Administrator</dc:creator>
  <dc:description/>
  <dc:language>en-US</dc:language>
  <cp:lastModifiedBy>Administrator</cp:lastModifiedBy>
  <dcterms:modified xsi:type="dcterms:W3CDTF">2021-08-19T1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