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揭秘：男性最佳排尿频率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说到排尿，大概除了婴幼儿，没有人说不会。不过，从健身防病角度看，又有几人敢说排尿方法科学。另外清晨的第一泡尿最能看出每个人的身体健康程度！赶紧自查一下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最佳排尿频率：一小时排一次最健康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人何时排尿多久排一次没有一定之规。习惯的做法如下：</w:t>
      </w:r>
    </w:p>
    <w:p>
      <w:pPr>
        <w:pStyle w:val="Normal"/>
        <w:keepNext w:val="false"/>
        <w:keepLines w:val="false"/>
        <w:widowControl/>
        <w:shd w:fill="EAECF9" w:val="clear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尿胀了（即膀胱充盈）就入厕。不过现在有了说法，如果你不想成为膀胱癌患者的话，你得记住医学专家的最新忠告：每小时排尿一次，不管有无尿意。美国国立身体中毒研究所的专家为此所作的解释是，膀胱患癌的可能性和尿液在膀胱中待的时间成正比。原来尿液中有一种可以致癌的化学物质，此种物质可侵害膀胱的肌肉纤维，破坏其细胞，促发其癌变。研究人员将每小时排出的尿液和相隔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~3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小时排出的尿液相比较，后者所含的致癌物相当多，所以建议每小时排尿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次，可有效减少膀胱生癌的危险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巧排残余尿：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尿液若排不尽，易诱发尿路感染，成为患病的一大祸根。如何才能将残余尿排尽呢，专家介绍几点技巧：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解完小便后，用手指在阴囊与肛门之间的会阴部位挤压一下。这样不仅能排出残余尿，而且对患有前列腺炎的人颇有好处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勤做提肛动作，以增强会阴部肌肉和尿道肌肉的收缩力，可以促使残余尿尽快排出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男人最佳排尿方式：蹲位排尿有讲究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对于男人来说，若能像女性那样改为下蹲式排尿，将使你少受癌症之害。原来蹲位排尿可引起一系列肌肉运动及其相关反射，加速肠内废物清除，缩短粪便在肠道内的停留时间，硫化氢、吲哚、粪臭素等致癌物的重吸收减少，从而保护肠黏膜少受致癌物的毒害。有关调查资料表明，下蹲排尿男性的患癌率较站立排尿者降低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40%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，这也是习惯取蹲位的印度男子肠癌发病率低的奥秘之一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男性尿分叉说明了什么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不少男性很关心尿分叉的问题，尿分叉的现象究竟说明了怎样一种身体状况呢？尿分叉有可能是哪些疾病产生的呢？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尿分叉分为两大类，一种是偶发性的尿分叉，这属于生理性尿分叉；另一种是长期性的尿分叉，这属于病理性尿分叉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偶发或一时性的，这大多与疾病无关，主要是由于尿道或尿道开口处临时有阻塞，比如一整夜尿积存于膀胱内，膀胱内压力大，尿排出时力量大，使尿道口形态暂时改变导致尿分叉。此外，男性射精后因部分精液还残存在尿道中，海绵体充血尚未完全消失，导致尿流不畅。这些情况均属暂时的排尿变化，不是病态，也不必疑虑。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病理性尿分叉是经常的或长期的排尿分叉，很可能与一些疾病相关。长期排尿分叉大多由于后尿道或尿道口处狭窄，或因慢性炎症后形成瘢痕，导致尿液不能通畅排出。急性尿道炎、前列腺炎期间，由于尿道充血、肿胀、分泌物增多，可影响尿液的通畅而出现分叉现象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32:14Z</dcterms:created>
  <dc:creator>Administrator</dc:creator>
  <dc:description/>
  <dc:language>en-US</dc:language>
  <cp:lastModifiedBy>Administrator</cp:lastModifiedBy>
  <dcterms:modified xsi:type="dcterms:W3CDTF">2021-08-19T13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