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立秋养生八大禁忌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俗话说：“一夏无病三分虚”，立秋一到， 气候虽然早晚凉爽， 但仍有秋老虎肆虐， 故人极易倦怠、乏力﹑纳呆等。根据中医“春夏养阳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秋冬养阴”的原则，此时进补十分必要。但进补不可乱补，应注意八忌：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一忌虚实不分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中医的治疗原则是虚者补之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不是虚症病人不宜用补药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虚症又有阴虚﹑阳虚﹑气虚﹑血虚之分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对症服药才能补益身体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否则适得其反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会伤害身体。保健养生虽然不像治病那样严格区别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但起码应用膳对象分为偏寒偏热两大类。偏寒者畏寒喜热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手足不温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口淡涎多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大便溏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小便清长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舌质淡脉沉细。偏热者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则手足心热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口干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口苦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口臭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大便干结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小便短赤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舌质红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脉数。若不辨寒热妄投药膳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容易导致“火上加油”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二忌无病乱补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无病乱补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既增加开支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又害自身。如服用鱼肝油过量可引起中毒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长期服用葡萄糖会引起发胖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血中胆固醇增多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易诱发心血管疾病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三忌多多益善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任何补药服用过量都有害。认为“多吃补药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有病治病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无病强身”是不科学的。如过量服用参茸类补品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可引起腹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不思饮食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;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过服维生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C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可致恶心﹑呕吐和腹泻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四忌重“进”轻“出”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随着人民生活水平的提高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不少家庭天天有荤腥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餐餐大油腻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这些食物代谢后产生的酸性有毒物质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需及时排出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而生活节奏的加快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又使不少人排便无规律甚至便秘。故养生专家近年来提出一种关注“负营养”的保健新观念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即重视人体废物的排出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减少“肠毒”的滞留与吸收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提倡在进补的同时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亦应重视排便的及时和通畅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五忌以药代食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药补不如食补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重药物轻食物是不科学的。殊不知许多食物也是有治疗作用的药物。如多吃芹菜可治疗高血压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;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多吃萝卜可健胃消食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顺气宽胸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化痰止咳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;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多吃山药能补脾胃。日常食用的胡桃﹑花生﹑红枣﹑扁豆﹑藕等也都是进补的佳品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六忌凡补必肉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动物性食物无疑是补品中的良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它不仅有较高的营养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而且味美可口。但肉类不易消化吸收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若久服多服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对胃肠功能已减退的老年人来说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常常不堪重负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而肉类消化过程中的某些“副产品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如过多的脂类﹑糖类等物质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又往往是心脑血管病﹑癌症等老年常见病﹑多发病的病因。饮食清淡也不是不补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尤其是蔬菜类更不容忽视。现代营养学观点认为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新鲜的水果和蔬菜含有多种维生素和微量元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是人体必不可少的营养物质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七忌越贵越补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“物以稀为贵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那些高贵的传统食品如燕窝﹑鱼翅之类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其实并无奇特的食疗作用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而十分平常的甘薯和洋葱之类的食品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却有值得重视的食疗价值。另外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凡食疗均有一定的对象和适应症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故应根据需要来确定药膳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, “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缺什么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补什么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切勿凭贵贱来分高低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尤其是老年群体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更应以实用和价格低廉为滋补原则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八忌恒“补”不变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有些人喜欢按自己口味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专服某一种补品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继而又从多年不变发展成“偏食”﹑“嗜食”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这对健康是不利的。因为药物和食物既有保健治疗作用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亦有一定的副作用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久服多服会影响体内的营养平衡。尤其是老年人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不但各脏器功能均有不同程度的减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需要全面地系统地加以调理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而且不同的季节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对保健药物和食物也有不同的需求。因此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根据不同情况予以调整是十分必要的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不能恒补不变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一补到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0:54Z</dcterms:created>
  <dc:creator>Administrator</dc:creator>
  <dc:description/>
  <dc:language>en-US</dc:language>
  <cp:lastModifiedBy>Administrator</cp:lastModifiedBy>
  <dcterms:modified xsi:type="dcterms:W3CDTF">2021-08-19T1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