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哪些人最容易患口臭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哪些人容易患口臭？患口臭的原因有很多，除了常见的吃东西上火，肠胃疾病、口臭疾病引起的口臭以为，还有哪些原因呢？专家指出，引起口臭的原因可能是身体状况、情绪、生活因素。除了这些还有一些是被大家所忽略的，下面为大家介绍的就是经常为大家所忽略的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容易患口臭的人群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容易激动、发怒或者忧郁的人，常发生口臭；妇女在月经期和孕期也比较容易发生口臭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早晨起床后口臭特别严重：是睡眠时唾液分泌减少，舌颊肌肉基本上处于休息状态，易导致口臭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饮食习惯对口臭的形成起重要作用：洋葱、蒜、动物脂肪等食物都会引起口臭；有些病人服用某种药物后也会产生口臭，如二甲基硫化物、奎宁和抗组织胺类药物等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消化道炎症可能导致口臭：如食管炎、慢性胃炎、慢性肠炎、溃疡性结肠炎等，消化道能源阻碍，因肠道内容物滞留、反流而易涌现口臭；便秘的病人，因粪便中有粪臭素、氨气、硫化氢等物，也会因气息反流到口腔，导致口臭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焦虑情绪也会导致口臭：因焦虑而口臭的患者以白领居多，一般都是能力强、工作表现不错的人士，他们对自己的要求比较高，精神长期处在紧张状态中，生活相对不规律，睡眠质量低。不过，通过一段时间的心理干预和调节，就能缓解过来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肝肾阴虚也是导致口臭的原因：这种情况多见于上了年纪的老人，因为老人肝肾阴虚的情况较为常见。还有部分人本身是阴虚体质。阴虚之人，体内的阴气虚损，阴气无法制约阳气。水不制火时，就会产生内热，热气蒸腾，口臭也就无可避免了。这类人还有怕热、烦躁的症状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具有吸烟、喝酒等不良嗜好：吸烟、喝酒不仅能使人的神经系统兴奋，也会使口腔内厌氧菌活跃。在社交场合，人们经常会遇到“常规口臭”，且比通常情况下的气味更厉害，持续时间更长。专家告知，这种社交口臭并不全是食物引起，有时候与人的生活压力、心理状态有关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舌苔也可能导致口臭：可使用刷舌法，就是在早上刷牙时顺便用牙刷刷舌背。或者用双相漱口法：即用盐水和可食用植物油在睡前交替漱口，注意：漱口时，以仰起头使漱口液到达口腔后为佳，此法能使残留在口内的漱口液在睡眠时继续起作用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口臭一定要引起注意，口臭往往就是体内有了其他疾病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7:05Z</dcterms:created>
  <dc:creator>Administrator</dc:creator>
  <dc:description/>
  <dc:language>en-US</dc:language>
  <cp:lastModifiedBy>Administrator</cp:lastModifiedBy>
  <dcterms:modified xsi:type="dcterms:W3CDTF">2021-08-19T1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