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Verdana" w:hAnsi="Verdana" w:eastAsia="宋体" w:cs="Verdana"/>
          <w:i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shd w:fill="EAECF9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shd w:fill="EAECF9" w:val="clear"/>
          <w:lang w:val="en-US" w:eastAsia="zh-CN" w:bidi="ar"/>
        </w:rPr>
        <w:t> </w:t>
      </w:r>
    </w:p>
    <w:p>
      <w:pPr>
        <w:pStyle w:val="Heading2"/>
        <w:keepNext w:val="false"/>
        <w:keepLines w:val="false"/>
        <w:widowControl/>
        <w:pBdr/>
        <w:shd w:fill="EAEC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86F91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  <w:t>男人离不开的八款健康食物！</w:t>
      </w:r>
    </w:p>
    <w:p>
      <w:pPr>
        <w:pStyle w:val="Normal"/>
        <w:keepNext w:val="false"/>
        <w:keepLines w:val="false"/>
        <w:widowControl/>
        <w:jc w:val="left"/>
        <w:rPr>
          <w:rFonts w:ascii="Verdana" w:hAnsi="Verdana" w:eastAsia="宋体" w:cs="Verdana"/>
          <w:i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shd w:fill="EAECF9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shd w:fill="EAECF9" w:val="clear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kern w:val="0"/>
          <w:sz w:val="21"/>
          <w:szCs w:val="21"/>
          <w:shd w:fill="EAECF9" w:val="clear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kern w:val="0"/>
          <w:sz w:val="21"/>
          <w:szCs w:val="21"/>
          <w:shd w:fill="EAECF9" w:val="clear"/>
          <w:lang w:val="en-US" w:eastAsia="zh-CN" w:bidi="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kern w:val="0"/>
          <w:sz w:val="21"/>
          <w:szCs w:val="21"/>
          <w:shd w:fill="EAECF9" w:val="clear"/>
          <w:lang w:val="en-US" w:eastAsia="zh-CN" w:bidi="ar"/>
        </w:rPr>
        <w:t>现代男人拥有健康才能更好的应对工作。其实想健康很简单，只要注意日常饮食，多吃一些有益食物，做健康男人并不难。为此，推荐八款对男性朋友的健康大有裨益的食物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男人需要健康，有时候饮食上的调理比服用任何药物都要强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一、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1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个苹果护心减肥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男人患冠心病的概率是女人的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倍之多。荷兰科学家发现，每天吃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个苹果就可将冠心病的患病率减少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50%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。如果每周安排一天作为“苹果日”，这一天只吃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400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克苹果，一般经过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 xml:space="preserve">个“苹果日”便可远离冠心病。苹果还有减肥功效，在“苹果日”这一天分 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次吃完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1500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克新鲜苹果，持续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个苹果日即可初见成效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二、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个橘子护胃防癌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男人的胃比女人的胃使用率要高得多，患胃癌的概率也高。澳大利亚医学专家研究发现，每天吃两个柑橘类水果，便可使胃癌的风险降低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50%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三、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3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个西瓜相当于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1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粒“伟哥”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西瓜中大量的瓜氨酸具有与“伟哥”类似的药理作用。多吃西瓜对男性有益，但是肠胃不好的男性朋友就要节制一下，因为西瓜是寒性食物，吃多了会对肠胃造成一定的影响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四、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1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颗葡萄阻击中风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男人患心脏病和中风的概率比女人大。只要坚持每天吃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颗葡萄，最好不要去皮，便可轻松解决问题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五、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2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个樱桃对抗关节炎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经常在户外奔走的男人容易得关节炎。经常吃樱桃或饮用樱桃果汁，便可预防关节炎。每天吃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个带有酸味的樱桃，就能基本上控制关节炎引起的疼痛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六、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5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克南瓜子保护前列腺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前列腺是中年男人的一个重灾区。每天坚持吃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把南瓜子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(50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克左右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就可保证不受它的骚扰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七、多吃菠菜保护视力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每周吃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次菠菜即可达到保护视力的目的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八、多吃枸杞补肾壮元气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补肾一直是男人的必修课。肾是男人的支柱。过去流行以形补形，以为多吃内脏类及海产品就可以达到补肾的功效。但是内脏类及海产类食品的胆固醇过高而往往会引发高血压等问题。对于中老年男性朋友，不能不在意胆固醇。大抵富含维生素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，又不含胆固醇的食品都是好的补肾品，而枸杞无疑是首选。另外黑芝麻、核桃都是值得推荐的补肾佳品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09:00Z</dcterms:created>
  <dc:creator>Administrator</dc:creator>
  <dc:description/>
  <dc:language>en-US</dc:language>
  <cp:lastModifiedBy>Administrator</cp:lastModifiedBy>
  <dcterms:modified xsi:type="dcterms:W3CDTF">2021-08-19T14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