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EAECF9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EAECF9" w:val="clear"/>
          <w:lang w:val="en-US" w:eastAsia="zh-CN" w:bidi="ar"/>
        </w:rPr>
        <w:t> </w:t>
      </w:r>
    </w:p>
    <w:p>
      <w:pPr>
        <w:pStyle w:val="Heading2"/>
        <w:keepNext w:val="false"/>
        <w:keepLines w:val="false"/>
        <w:widowControl/>
        <w:pBdr/>
        <w:shd w:fill="EAEC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女人必须做的六件事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岁月悄悄地流逝，不知不觉中，皱纹蹑手蹑脚地爬上了你的面庞，这是多么令人苦恼。纵然是岁月无情，但请仔细想一想，自己平时有没有什么坏习惯，才使这些皱纹有可乘之机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一、刷牙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洗脸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擦身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睡前刷牙比早晨更重要，不仅可清除口腔积物，并且有利于保护牙齿，对安稳入睡也有帮助；电视看完后，洗洗脸、擦擦身，以保护皮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清洁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使睡眠舒适、轻松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二、梳头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古医学家探明头部穴位较多，通过梳理，可起到按摩、刺激作用，能平肝、熄风、开窍守神、止痛明目等。早晚用双手指梳到头皮发红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发热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可疏通头部血流，提高大脑思维和记忆能力，促进发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营养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保护头发，减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脱发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消除大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疲劳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早入梦乡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三、散步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平心静气地散步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分钟，这会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血液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循环到体表，入睡后皮肤能得到“活生生”的保养。躺下后不看书报，不考虑问题，使大脑的活动减少，较快地进入睡眠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四、喝杯加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牛奶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据国外医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专家研究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，牛奶中含有促进睡眠的ｌ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色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氨酸。睡前１小时喝杯加蜜的牛奶，可助眠。蜂蜜则有助于整夜保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EAECF9" w:val="clear"/>
        </w:rPr>
        <w:t>血糖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平衡，从而避免早醒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五、开窗通气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保持寝室内空气新鲜，风大或天冷时，可开一会儿，睡前再关好，有助于睡得香甜。但注意睡时不要用被蒙头。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六、洗（搓）脚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EAECF9" w:val="clear"/>
        <w:spacing w:lineRule="atLeast" w:line="315" w:before="0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　　祖国医学认为，脚上的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多个穴位与五脏六腑有着十分密切的联系。若能养成每天睡觉前用温水（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50℃</w:t>
      </w:r>
      <w:r>
        <w:rPr>
          <w:rFonts w:ascii="宋体" w:hAnsi="宋体" w:cs="宋体"/>
          <w:i w:val="false"/>
          <w:caps w:val="false"/>
          <w:smallCaps w:val="false"/>
          <w:color w:val="494949"/>
          <w:spacing w:val="0"/>
          <w:sz w:val="21"/>
          <w:szCs w:val="21"/>
          <w:shd w:fill="EAECF9" w:val="clear"/>
        </w:rPr>
        <w:t>）洗脚、按摩脚心和脚趾，可起到促进气血运行、舒筋活络、阴阳恢复平衡状态的作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8:28Z</dcterms:created>
  <dc:creator>Administrator</dc:creator>
  <dc:description/>
  <dc:language>en-US</dc:language>
  <cp:lastModifiedBy>Administrator</cp:lastModifiedBy>
  <dcterms:modified xsi:type="dcterms:W3CDTF">2021-08-19T1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