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普通高等学校招生全国统一考试</w:t>
      </w:r>
      <w:r>
        <w:rPr>
          <w:b/>
          <w:sz w:val="30"/>
          <w:szCs w:val="30"/>
        </w:rPr>
        <w:t>（全国甲卷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综历史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4.</w:t>
      </w:r>
      <w:r>
        <w:rPr/>
        <w:t>老子认为，“失道而后德，失德而后仁，失仁而后义，失义而后礼”。孔子则说，“不学礼，无以立”，要“非礼勿视，非礼勿听，非礼勿言，非礼勿动”。这反映出，当时他们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反思西周的礼乐文化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迎合封建贵族政治诉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主张维护夏商周制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得到统治者的积极支持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5.</w:t>
      </w:r>
      <w:r>
        <w:rPr/>
        <w:t>汉代，中央各部门长官与地方各郡太守自行辟召属官，曾一度出现“名公巨卿，以能致贤才为高：而英才俊士，以得所依秉为重”的现象。能够保障辟召制度有效运作的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分科考试选官制建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监察体系的改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郡国并行制度的完善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察举制度的实施</w:t>
      </w:r>
    </w:p>
    <w:p>
      <w:pPr>
        <w:pStyle w:val="Normal"/>
        <w:spacing w:lineRule="auto" w:line="360"/>
        <w:rPr/>
      </w:pPr>
      <w:r>
        <w:rPr/>
        <w:t>　　更多高考资料点这里…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6.</w:t>
      </w:r>
      <w:r>
        <w:rPr/>
        <w:t>宋代盛行婚姻论财，遭到一些士大夫的批评。南宋理学家张栻认为，“婚姻结好，岂为财物</w:t>
      </w:r>
      <w:r>
        <w:rPr/>
        <w:t>?”</w:t>
      </w:r>
      <w:r>
        <w:rPr/>
        <w:t>甚至表示“治其尤甚者，以正风俗”。还有理学家强调婚姻是“合二姓之好”，上能事先祖，下可继后世。这反映了当时理学家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淡化婚姻中的宗族观念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意图维护礼教纲常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背离政府对民俗的引导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促成婚姻习俗变革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7.</w:t>
      </w:r>
      <w:r>
        <w:rPr/>
        <w:t>明代，在浙江桐乡县，地方官员若出身进士，当地的秀才就“不胜谄事”，若出身举人，便随意提出要求，“苟不如意，便加词色犯之”。这现象反映出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官员士绅之间关系紧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士人舆论左右地方政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出身等级决定行政能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科考功名影响官员威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8.1861</w:t>
      </w:r>
      <w:r>
        <w:rPr/>
        <w:t>年，慈禧发动政变处置政敌时，特别把“不能尽心和议”列为罪状。英国人在华创办的《北华捷报》称：“在这个特别的关头，我们要比我们同中国发生联系的其他任何时期，更有必要去支持帝国的现存政府。”由此可知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太平天国将面临更严峻的形势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清政府沦为洋人的朝廷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清廷顽固派势力地位得到加强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传统的外交体制被抛弃</w:t>
      </w:r>
    </w:p>
    <w:p>
      <w:pPr>
        <w:pStyle w:val="Normal"/>
        <w:spacing w:lineRule="auto" w:line="360"/>
        <w:rPr/>
      </w:pPr>
      <w:r>
        <w:rPr/>
        <w:t>　　更多高考资料点这里…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9.1921</w:t>
      </w:r>
      <w:r>
        <w:rPr/>
        <w:t>年</w:t>
      </w:r>
      <w:r>
        <w:rPr/>
        <w:t>2</w:t>
      </w:r>
      <w:r>
        <w:rPr/>
        <w:t>月，蔡和森写信给陈独秀，讨论马克思学说与中国无产阶级的关系时称：“西方大工业国的无产阶级常常受其资本家的贿买、笼络而不自觉……此所以社会革命不发生于资本集中、工业极盛、殖民地极富之英、美、法，而发生于殖民地极少、工业落后之农业国俄罗斯也。”他意在强调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社会革命不会发生在发达资本主义国家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无产阶级受资本家笼络而失去革命动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中国已经具备了进行无产阶级革命的客观条件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俄国以城市为中心的革命道路不适合中国国情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0.</w:t>
      </w:r>
      <w:r>
        <w:rPr/>
        <w:t>表</w:t>
      </w:r>
      <w:r>
        <w:rPr/>
        <w:t>1 1931</w:t>
      </w:r>
      <w:r>
        <w:rPr/>
        <w:t>～</w:t>
      </w:r>
      <w:r>
        <w:rPr/>
        <w:t>1934</w:t>
      </w:r>
      <w:r>
        <w:rPr/>
        <w:t>年中国钢铁业情况表</w:t>
      </w:r>
      <w:r>
        <w:rPr>
          <w:rFonts w:cs="Calibri" w:eastAsia="Calibri"/>
        </w:rPr>
        <w:t xml:space="preserve"> </w:t>
      </w:r>
      <w:r>
        <w:rPr/>
        <w:t>单位：吨</w:t>
      </w:r>
    </w:p>
    <w:p>
      <w:pPr>
        <w:pStyle w:val="Normal"/>
        <w:spacing w:lineRule="auto" w:line="360"/>
        <w:rPr/>
      </w:pPr>
      <w:r>
        <w:rPr/>
        <w:t>　　根据表</w:t>
      </w:r>
      <w:r>
        <w:rPr/>
        <w:t>1</w:t>
      </w:r>
      <w:r>
        <w:rPr/>
        <w:t>可知，当时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13705" cy="113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中国民族工业失去发展空间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民族企业规模日益萎缩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国民政府实业政策无甚成效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中国工业基础薄弱落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1.1982</w:t>
      </w:r>
      <w:r>
        <w:rPr/>
        <w:t>年</w:t>
      </w:r>
      <w:r>
        <w:rPr/>
        <w:t>12</w:t>
      </w:r>
      <w:r>
        <w:rPr/>
        <w:t>月《人民日报》报道，浙江义乌某供销社在改革后，改变了过去“上面来货多少，下面供应多少”的状况，主动深入农户了解他们对生产资料的需求情况，采购农民所需物资</w:t>
      </w:r>
      <w:r>
        <w:rPr/>
        <w:t>;</w:t>
      </w:r>
      <w:r>
        <w:rPr/>
        <w:t>许多职工还积极寻找经营门路，开拓新的市场。出现这一现象是由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计划与市场的关系得以理顺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经济责任制逐步实行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城市经济体制改革全面展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现代企业制度的确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2.</w:t>
      </w:r>
      <w:r>
        <w:rPr/>
        <w:t>古希腊阿里斯托芬在一部作品中写道，雅典某陪审员对他儿子说，他一到那里，“就有人把盗窃过公款的温柔的手”递给他，并向他鞠躬：经过这么一恳求，他的火气也就消了，随即进入法庭。这可以用于说明，在古代雅典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司法审判不能体现民意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民主政治制度已趋于完善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直接民主无法确保正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公民法注重调解经济纠纷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3.1871</w:t>
      </w:r>
      <w:r>
        <w:rPr/>
        <w:t>年，巴黎公社建立后，当时在巴黎的俄国革命者拉甫罗夫说：这次革命“与其他革命迥然不同”，革命领导者都是“无名的人”，“法国最有名望的人物所不敢做和不能做成的事情”，这些普通人却轻而易举地做成了。据此可知，巴黎公社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建立了稳固的工农联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废除了君主专制制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体现工人政权鲜明特征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深受俄国革命的影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4.</w:t>
      </w:r>
      <w:r>
        <w:rPr/>
        <w:t>苏俄国内战争时期，在察里津和卡卢加一带，当地苏维埃政权没有禁止粮食的自由贸易，而是向贩粮者征税，用于支援战争和救济饥民。这一史实可用来说明，当时苏俄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粮食短缺问题得到解决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自由贸易成为经济活动常态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战时经济措施存在弊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粮食税已经代替余粮收集制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5.1930</w:t>
      </w:r>
      <w:r>
        <w:rPr/>
        <w:t>～</w:t>
      </w:r>
      <w:r>
        <w:rPr/>
        <w:t>1931</w:t>
      </w:r>
      <w:r>
        <w:rPr/>
        <w:t>年，纽约市儿童餐厅提供的廉价午餐数量猛增，曾在</w:t>
      </w:r>
      <w:r>
        <w:rPr/>
        <w:t>1917</w:t>
      </w:r>
      <w:r>
        <w:rPr/>
        <w:t>～</w:t>
      </w:r>
      <w:r>
        <w:rPr/>
        <w:t>1918</w:t>
      </w:r>
      <w:r>
        <w:rPr/>
        <w:t>年因战争而畅销的香烟产量再次剧增，许多穿着整洁西装的商贩在街头兜售苹果，也成为城市一景。这反映出，当时美国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经济危机持续加深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社会矛盾趋于缓和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新政取得良好成效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福利制度已经确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1.</w:t>
      </w:r>
      <w:r>
        <w:rPr/>
        <w:t>阅读材料，完成下列要求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材料一</w:t>
      </w:r>
      <w:r>
        <w:rPr>
          <w:rFonts w:cs="Calibri" w:eastAsia="Calibri"/>
        </w:rPr>
        <w:t xml:space="preserve"> </w:t>
      </w:r>
      <w:r>
        <w:rPr/>
        <w:t>中华人民共和国成立前夕，美国制定了严格管制对华贸易的政策。尽管英国也要“防止共产主义的扩张”，但由于香港是东亚的转口贸易中心，英国不愿对除军火外的其他物资实行严格控制。</w:t>
      </w:r>
      <w:r>
        <w:rPr/>
        <w:t>1950</w:t>
      </w:r>
      <w:r>
        <w:rPr/>
        <w:t>年</w:t>
      </w:r>
      <w:r>
        <w:rPr/>
        <w:t>12</w:t>
      </w:r>
      <w:r>
        <w:rPr/>
        <w:t>月，美国对中国大陆、香港、澳门实行全面禁运。在美国一再施压下，英国同意对战略物资实行有选择的禁运。朝鲜战争结束后，包括英国在内的盟国要求放松对华贸易管制，但美国这一政策在艾森豪威尔政府任内一直保持下来。</w:t>
      </w:r>
    </w:p>
    <w:p>
      <w:pPr>
        <w:pStyle w:val="Normal"/>
        <w:spacing w:lineRule="auto" w:line="360"/>
        <w:rPr/>
      </w:pPr>
      <w:r>
        <w:rPr/>
        <w:t>　　——摘编自陶文钊等《中美关系史》</w:t>
      </w:r>
    </w:p>
    <w:p>
      <w:pPr>
        <w:pStyle w:val="Normal"/>
        <w:spacing w:lineRule="auto" w:line="360"/>
        <w:rPr/>
      </w:pPr>
      <w:r>
        <w:rPr/>
        <w:t>　　材料二</w:t>
      </w:r>
      <w:r>
        <w:rPr>
          <w:rFonts w:cs="Calibri" w:eastAsia="Calibri"/>
        </w:rPr>
        <w:t xml:space="preserve"> </w:t>
      </w:r>
      <w:r>
        <w:rPr/>
        <w:t>1955</w:t>
      </w:r>
      <w:r>
        <w:rPr/>
        <w:t>年，对外贸易部部长讲道，五年多来，我们在中央和毛主席正确领导下，贯彻了和继续贯彻着下列基本政策：进口与出口政策必须贯彻发展生产促进国家工业化的原则</w:t>
      </w:r>
      <w:r>
        <w:rPr/>
        <w:t>;</w:t>
      </w:r>
      <w:r>
        <w:rPr/>
        <w:t>稳步发展同苏联和各人民民主国家的贸易，同时根据平等互利的原则采取争取利用与斗争、分化相结合的策略，积极开展对资本主义国家的贸易</w:t>
      </w:r>
      <w:r>
        <w:rPr/>
        <w:t>;</w:t>
      </w:r>
      <w:r>
        <w:rPr/>
        <w:t>加强国营对外贸易企业，实行对私营进出口商的社会主义改造。</w:t>
      </w:r>
    </w:p>
    <w:p>
      <w:pPr>
        <w:pStyle w:val="Normal"/>
        <w:spacing w:lineRule="auto" w:line="360"/>
        <w:rPr/>
      </w:pPr>
      <w:r>
        <w:rPr/>
        <w:t>　　——摘编自《中华人民共和国经济档案资料选编》</w:t>
      </w:r>
    </w:p>
    <w:p>
      <w:pPr>
        <w:pStyle w:val="Normal"/>
        <w:spacing w:lineRule="auto" w:line="360"/>
        <w:rPr/>
      </w:pPr>
      <w:r>
        <w:rPr/>
        <w:t>　　材料三</w:t>
      </w:r>
      <w:r>
        <w:rPr>
          <w:rFonts w:cs="Calibri" w:eastAsia="Calibri"/>
        </w:rPr>
        <w:t xml:space="preserve"> </w:t>
      </w:r>
      <w:r>
        <w:rPr/>
        <w:t>表</w:t>
      </w:r>
      <w:r>
        <w:rPr/>
        <w:t xml:space="preserve">2 </w:t>
      </w:r>
      <w:r>
        <w:rPr/>
        <w:t>中国进出口贸易总额计划完成情况</w:t>
      </w:r>
      <w:r>
        <w:rPr>
          <w:rFonts w:cs="Calibri" w:eastAsia="Calibri"/>
        </w:rPr>
        <w:t xml:space="preserve"> </w:t>
      </w:r>
      <w:r>
        <w:rPr/>
        <w:t>单位：亿元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51070" cy="2408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根据材料一、二并结合所学知识，分析</w:t>
      </w:r>
      <w:r>
        <w:rPr/>
        <w:t>20</w:t>
      </w:r>
      <w:r>
        <w:rPr/>
        <w:t>世纪</w:t>
      </w:r>
      <w:r>
        <w:rPr/>
        <w:t>50</w:t>
      </w:r>
      <w:r>
        <w:rPr/>
        <w:t>年代前期美英对华贸易政策存在异、同的原因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根据材料三，概括</w:t>
      </w:r>
      <w:r>
        <w:rPr/>
        <w:t>1950</w:t>
      </w:r>
      <w:r>
        <w:rPr/>
        <w:t>～</w:t>
      </w:r>
      <w:r>
        <w:rPr/>
        <w:t>1957</w:t>
      </w:r>
      <w:r>
        <w:rPr/>
        <w:t>年中国进出口贸易的特征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3)</w:t>
      </w:r>
      <w:r>
        <w:rPr/>
        <w:t>根据材料并结合所学知识，评价</w:t>
      </w:r>
      <w:r>
        <w:rPr/>
        <w:t>20</w:t>
      </w:r>
      <w:r>
        <w:rPr/>
        <w:t>世纪</w:t>
      </w:r>
      <w:r>
        <w:rPr/>
        <w:t>50</w:t>
      </w:r>
      <w:r>
        <w:rPr/>
        <w:t>年代前期中国的对外贸易政策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2.</w:t>
      </w:r>
      <w:r>
        <w:rPr/>
        <w:t>阅读材料，完成下列要求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材料卫所，明代常备军军事组织。明代在各要害地方皆设卫所，屯驻军队，若干府划为一个防区设卫，卫下设所。卫所集中分布区城与明代的政治、经济、国防等有密切关系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52365" cy="3580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　　根据图</w:t>
      </w:r>
      <w:r>
        <w:rPr/>
        <w:t>5</w:t>
      </w:r>
      <w:r>
        <w:rPr/>
        <w:t>并结合所学知识，在答题卡的地图中标示出明代卫所集中分布的区域，并说明集中分布的理由。</w:t>
      </w:r>
      <w:r>
        <w:rPr/>
        <w:t>(</w:t>
      </w:r>
      <w:r>
        <w:rPr/>
        <w:t>要求：只需标示出明代卫所的一个集中分布区域</w:t>
      </w:r>
      <w:r>
        <w:rPr/>
        <w:t>;</w:t>
      </w:r>
      <w:r>
        <w:rPr/>
        <w:t>在答题卡的地图中用斜线</w:t>
      </w:r>
      <w:r>
        <w:rPr/>
        <w:t xml:space="preserve">/////// </w:t>
      </w:r>
      <w:r>
        <w:rPr/>
        <w:t>明确标示，理由准确充分，表述清晰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5.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材料</w:t>
      </w:r>
      <w:r>
        <w:rPr>
          <w:rFonts w:cs="Calibri" w:eastAsia="Calibri"/>
        </w:rPr>
        <w:t xml:space="preserve"> </w:t>
      </w:r>
      <w:r>
        <w:rPr/>
        <w:t>地方行政制度改革是北魏孝文帝改革的重要内容。北魏前期，在少数民族聚集的地区广设军镇，相当于州，镇下置戍，相当于郡，对所在地区实行军事控制。孝文帝为推行均田制、三长制，下令将全国分为</w:t>
      </w:r>
      <w:r>
        <w:rPr/>
        <w:t>38</w:t>
      </w:r>
      <w:r>
        <w:rPr/>
        <w:t>州，除北方边境地区外，中原各地全面裁撤镇、戍，改为州、郡、县，地方管理回归汉晋体制。孝文帝还将州、郡、县依所管地区大小、民户多少等，各分为上、中、下三等，各等级地方长官的品级不同，其下所设属员多少也有相应的差别，规定地方长官“依户给俸”，即据民户多少确定俸禄</w:t>
      </w:r>
      <w:r>
        <w:rPr/>
        <w:t>;</w:t>
      </w:r>
      <w:r>
        <w:rPr/>
        <w:t>又将州刺史带将军号的办法推而广之，各州刺史、各郡太守例加将军号，将军府僚属纳入吏部管理，实际管理一州一郡行政事务，这为隋朝时将地方官吏全部纳入朝廷管理奠定基础。“依户给俸”在孝文帝以后停用，而地方行政机构分为三等九级，直到唐代一直没有改变。</w:t>
      </w:r>
    </w:p>
    <w:p>
      <w:pPr>
        <w:pStyle w:val="Normal"/>
        <w:spacing w:lineRule="auto" w:line="360"/>
        <w:rPr/>
      </w:pPr>
      <w:r>
        <w:rPr/>
        <w:t>　　——据《魏书》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根据材料并结合所学知识，概括孝文帝地方行政制度改革的主要内容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根据材料并结合所学知识，简析孝文帝地方行政制度改革的意义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6.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材料</w:t>
      </w:r>
      <w:r>
        <w:rPr>
          <w:rFonts w:cs="Calibri" w:eastAsia="Calibri"/>
        </w:rPr>
        <w:t xml:space="preserve"> </w:t>
      </w:r>
      <w:r>
        <w:rPr/>
        <w:t>1980</w:t>
      </w:r>
      <w:r>
        <w:rPr/>
        <w:t>年</w:t>
      </w:r>
      <w:r>
        <w:rPr/>
        <w:t>9</w:t>
      </w:r>
      <w:r>
        <w:rPr/>
        <w:t>月，两伊战争爆发。联合国安理会呼吁停战，和平解决争端。</w:t>
      </w:r>
      <w:r>
        <w:rPr/>
        <w:t>1982</w:t>
      </w:r>
      <w:r>
        <w:rPr/>
        <w:t>年</w:t>
      </w:r>
      <w:r>
        <w:rPr/>
        <w:t>7</w:t>
      </w:r>
      <w:r>
        <w:rPr/>
        <w:t>月，安理会敦促交战双方停火撤军，并派遣观察团进行监督。</w:t>
      </w:r>
      <w:r>
        <w:rPr/>
        <w:t>1983</w:t>
      </w:r>
      <w:r>
        <w:rPr/>
        <w:t>年</w:t>
      </w:r>
      <w:r>
        <w:rPr/>
        <w:t>5</w:t>
      </w:r>
      <w:r>
        <w:rPr/>
        <w:t>月，联合国派特派团访问两伊境内遭受军事攻击的平民区</w:t>
      </w:r>
      <w:r>
        <w:rPr/>
        <w:t>;1984</w:t>
      </w:r>
      <w:r>
        <w:rPr/>
        <w:t>年</w:t>
      </w:r>
      <w:r>
        <w:rPr/>
        <w:t>3</w:t>
      </w:r>
      <w:r>
        <w:rPr/>
        <w:t>月，又派出调查团前往调查是否使用化学武器，再次呼吁停火</w:t>
      </w:r>
      <w:r>
        <w:rPr/>
        <w:t>;6</w:t>
      </w:r>
      <w:r>
        <w:rPr/>
        <w:t>月，安理会谴责了对来往科威特和沙特各港口商船的攻击。在战争期间，美苏等国向两伊提供了大量武器，插手地区事务。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安理会通过</w:t>
      </w:r>
      <w:r>
        <w:rPr/>
        <w:t>598</w:t>
      </w:r>
      <w:r>
        <w:rPr/>
        <w:t>号决议，要求两伊立即停火、撤军、交换战俘及和平解决冲突，并决定首次引用联合国宪章第</w:t>
      </w:r>
      <w:r>
        <w:rPr/>
        <w:t>39</w:t>
      </w:r>
      <w:r>
        <w:rPr/>
        <w:t>、</w:t>
      </w:r>
      <w:r>
        <w:rPr/>
        <w:t>40</w:t>
      </w:r>
      <w:r>
        <w:rPr/>
        <w:t>条的规定，即如有一方拒绝执行，安理会将“开会审议确保决议获得遵守的进一步措施”。次日，伊拉克宣布予以接受。在各方压力下，</w:t>
      </w:r>
      <w:r>
        <w:rPr/>
        <w:t>198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，伊朗宣布接受</w:t>
      </w:r>
      <w:r>
        <w:rPr/>
        <w:t>598</w:t>
      </w:r>
      <w:r>
        <w:rPr/>
        <w:t>号决议。</w:t>
      </w:r>
      <w:r>
        <w:rPr/>
        <w:t>8</w:t>
      </w:r>
      <w:r>
        <w:rPr/>
        <w:t>月</w:t>
      </w:r>
      <w:r>
        <w:rPr/>
        <w:t>20</w:t>
      </w:r>
      <w:r>
        <w:rPr/>
        <w:t>日，双方正式停火，长达</w:t>
      </w:r>
      <w:r>
        <w:rPr/>
        <w:t>8</w:t>
      </w:r>
      <w:r>
        <w:rPr/>
        <w:t>年的两伊战争结束。</w:t>
      </w:r>
    </w:p>
    <w:p>
      <w:pPr>
        <w:pStyle w:val="Normal"/>
        <w:spacing w:lineRule="auto" w:line="360"/>
        <w:rPr/>
      </w:pPr>
      <w:r>
        <w:rPr/>
        <w:t>　　——摘编自彭树智主编《中东国家通史》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根据材料并结合所学知识，说明联合国安理会通过</w:t>
      </w:r>
      <w:r>
        <w:rPr/>
        <w:t>598</w:t>
      </w:r>
      <w:r>
        <w:rPr/>
        <w:t>号决议的背景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根据材料并结合所学知识，评价联合国在调停两伊战争中的作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7.[</w:t>
      </w:r>
      <w:r>
        <w:rPr/>
        <w:t>历史——选修</w:t>
      </w:r>
      <w:r>
        <w:rPr/>
        <w:t>4</w:t>
      </w:r>
      <w:r>
        <w:rPr/>
        <w:t>：中外历史人物评说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材料</w:t>
      </w:r>
      <w:r>
        <w:rPr>
          <w:rFonts w:cs="Calibri" w:eastAsia="Calibri"/>
        </w:rPr>
        <w:t xml:space="preserve"> </w:t>
      </w:r>
      <w:r>
        <w:rPr/>
        <w:t>197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邓小平在全国科学大会开幕式上的讲话中指出：“科学技术是生产力，这是马克思主义历来的观点……科学技术作为生产力，越来越显示出巨大的作用。”</w:t>
      </w: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，邓小平在会见捷克斯洛伐克总统胡萨克时讲道：“依我看，科学技术是第一生产力……拿中国来说，五十年代在技术方面与日本差距也不是那么大。但是我们封闭了二十年，没有把国际市场竞争摆在议事日程上，而日本却在这个期间变成了经济大国。”</w:t>
      </w:r>
      <w:r>
        <w:rPr/>
        <w:t>1988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邓小平在视察北京正负电子对撞机工程时指出：“中国必须发展自己的高科技，在世界高科技领城占有一席之地。如果六十年代以来中国没有原子弹、氢弹，没有发射卫星，中国就不能叫有重要影响的大国，就没有现在这样的国际地位。这些东西反映一个民族的能力，也是一个民族、一个国家兴旺发达的标志。”</w:t>
      </w:r>
    </w:p>
    <w:p>
      <w:pPr>
        <w:pStyle w:val="Normal"/>
        <w:spacing w:lineRule="auto" w:line="360"/>
        <w:rPr/>
      </w:pPr>
      <w:r>
        <w:rPr/>
        <w:t>　　——据《邓小平文选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根据材料并结合所学知识，指出与</w:t>
      </w:r>
      <w:r>
        <w:rPr/>
        <w:t>1978</w:t>
      </w:r>
      <w:r>
        <w:rPr/>
        <w:t>年相比，邓小平在</w:t>
      </w:r>
      <w:r>
        <w:rPr/>
        <w:t>1988</w:t>
      </w:r>
      <w:r>
        <w:rPr/>
        <w:t>年对科学技术的论述有何新内容，并说明其时代背景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根据材料并结合所学知识，简析邓小平对中国科学技术发展的贡献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1440" w:right="1440" w:gutter="0" w:header="851" w:top="1800" w:footer="992" w:bottom="1800"/>
      <w:pgNumType w:start="1"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2024</w:t>
    </w:r>
    <w:r>
      <w:rPr>
        <w:sz w:val="20"/>
      </w:rPr>
      <w:t>高考模拟卷、网课、资料联系微信：</w:t>
    </w:r>
    <w:r>
      <w:rPr>
        <w:sz w:val="20"/>
      </w:rPr>
      <w:t>gaokao288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4:00Z</dcterms:created>
  <dc:creator>数字生物08</dc:creator>
  <dc:description/>
  <dc:language>en-US</dc:language>
  <cp:lastModifiedBy>永不言败19812011620</cp:lastModifiedBy>
  <dcterms:modified xsi:type="dcterms:W3CDTF">2021-06-21T03:5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1436AE2AD463DAE40FBCE9C075869</vt:lpwstr>
  </property>
  <property fmtid="{D5CDD505-2E9C-101B-9397-08002B2CF9AE}" pid="3" name="KSOProductBuildVer">
    <vt:lpwstr>2052-11.1.0.10495</vt:lpwstr>
  </property>
</Properties>
</file>