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资格审查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，性别，民族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生，身份证号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xxxxxx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xxxx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委托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，性别，民族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生，身份证号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xxxxxx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事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已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开招聘工作人员相关报考要求及条件，现全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本人参加现场资格审查，报考中的一切责任由本人自行承担，与受委托人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23:00Z</dcterms:created>
  <dc:creator>Administrator</dc:creator>
  <dc:description/>
  <dc:language>en-US</dc:language>
  <cp:lastModifiedBy>Mr蘭</cp:lastModifiedBy>
  <cp:lastPrinted>2023-04-24T11:36:00Z</cp:lastPrinted>
  <dcterms:modified xsi:type="dcterms:W3CDTF">2024-06-17T01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CD6C0083491EA0AED33D6A8B498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