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 w:before="0" w:after="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280" w:after="28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280" w:after="280"/>
        <w:ind w:left="18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205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280" w:after="280"/>
        <w:ind w:left="360" w:hanging="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楷体_GB2312"/>
          <w:sz w:val="48"/>
          <w:szCs w:val="48"/>
        </w:rPr>
        <w:t>中联牌</w:t>
      </w:r>
      <w:r>
        <w:rPr>
          <w:rFonts w:cs="宋体" w:ascii="宋体" w:hAnsi="宋体"/>
          <w:sz w:val="48"/>
          <w:szCs w:val="48"/>
        </w:rPr>
        <w:t>QUY</w:t>
      </w:r>
      <w:r>
        <w:rPr>
          <w:rFonts w:cs="宋体" w:ascii="宋体" w:hAnsi="宋体"/>
          <w:sz w:val="48"/>
          <w:szCs w:val="48"/>
        </w:rPr>
        <w:t>8</w:t>
      </w:r>
      <w:r>
        <w:rPr>
          <w:rFonts w:cs="宋体" w:ascii="宋体" w:hAnsi="宋体"/>
          <w:sz w:val="48"/>
          <w:szCs w:val="48"/>
        </w:rPr>
        <w:t>00</w:t>
      </w:r>
      <w:r>
        <w:rPr>
          <w:rFonts w:ascii="宋体" w:hAnsi="宋体" w:cs="楷体_GB2312"/>
          <w:sz w:val="48"/>
          <w:szCs w:val="48"/>
        </w:rPr>
        <w:t>履带起重机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技术介绍册</w:t>
      </w:r>
    </w:p>
    <w:p>
      <w:pPr>
        <w:pStyle w:val="Normal"/>
        <w:spacing w:lineRule="auto" w:line="360" w:before="280" w:after="280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spacing w:lineRule="auto" w:line="360" w:before="280" w:after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80" w:after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80" w:after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80" w:after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80" w:after="2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 w:before="280" w:after="2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宋体" w:hAnsi="宋体"/>
          <w:sz w:val="44"/>
          <w:szCs w:val="44"/>
        </w:rPr>
        <w:t>长沙中联重科工程起重机分公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44"/>
        </w:rPr>
      </w:pPr>
      <w:r>
        <w:rPr>
          <w:rFonts w:eastAsia="仿宋_GB2312" w:cs="仿宋_GB2312" w:ascii="仿宋_GB2312" w:hAnsi="仿宋_GB2312"/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外形尺寸和主要参数</w:t>
      </w:r>
    </w:p>
    <w:p>
      <w:pPr>
        <w:pStyle w:val="Heading3"/>
        <w:rPr>
          <w:rFonts w:ascii="宋体" w:hAnsi="宋体" w:cs="宋体"/>
        </w:rPr>
      </w:pPr>
      <w:r>
        <w:rPr/>
        <w:t>1</w:t>
      </w:r>
      <w:r>
        <w:rPr/>
        <w:t>、超起主臂主机外形尺寸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hanging="210"/>
        <w:jc w:val="center"/>
        <w:rPr/>
      </w:pPr>
      <w:r>
        <w:rPr/>
        <w:drawing>
          <wp:inline distT="0" distB="0" distL="0" distR="0">
            <wp:extent cx="1287780" cy="152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t>中联</w:t>
      </w:r>
      <w:r>
        <w:rPr/>
        <w:t>QUY800</w:t>
      </w:r>
      <w:r>
        <w:rPr/>
        <w:t>履带起重机外形尺寸</w:t>
      </w:r>
    </w:p>
    <w:p>
      <w:pPr>
        <w:pStyle w:val="Heading3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主要性能参数：</w:t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14"/>
        <w:gridCol w:w="2309"/>
        <w:gridCol w:w="2032"/>
      </w:tblGrid>
      <w:tr>
        <w:trPr>
          <w:trHeight w:val="425" w:hRule="atLeast"/>
          <w:cantSplit w:val="true"/>
        </w:trPr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值</w:t>
            </w:r>
          </w:p>
        </w:tc>
      </w:tr>
      <w:tr>
        <w:trPr>
          <w:trHeight w:val="425" w:hRule="atLeast"/>
          <w:cantSplit w:val="true"/>
        </w:trPr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大起重力矩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m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" w:hanging="362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00</w:t>
            </w:r>
          </w:p>
        </w:tc>
      </w:tr>
      <w:tr>
        <w:trPr>
          <w:trHeight w:val="425" w:hRule="atLeast"/>
          <w:cantSplit w:val="true"/>
        </w:trPr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标准主臂工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最大起重量</w:t>
            </w:r>
            <w:r>
              <w:rPr>
                <w:sz w:val="24"/>
              </w:rPr>
              <w:t>×</w:t>
            </w:r>
            <w:r>
              <w:rPr>
                <w:rFonts w:cs="Arial"/>
                <w:sz w:val="24"/>
              </w:rPr>
              <w:t>幅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m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  <w:r>
              <w:rPr>
                <w:rFonts w:cs="宋体" w:ascii="宋体" w:hAnsi="宋体"/>
                <w:sz w:val="24"/>
              </w:rPr>
              <w:t>×6</w:t>
            </w:r>
          </w:p>
        </w:tc>
      </w:tr>
      <w:tr>
        <w:trPr>
          <w:trHeight w:val="425" w:hRule="atLeast"/>
          <w:cantSplit w:val="true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重型臂长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m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>
          <w:trHeight w:val="425" w:hRule="atLeast"/>
          <w:cantSplit w:val="true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轻型臂长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m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超起主臂工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最大起重量</w:t>
            </w:r>
            <w:r>
              <w:rPr>
                <w:sz w:val="24"/>
              </w:rPr>
              <w:t>×</w:t>
            </w:r>
            <w:r>
              <w:rPr>
                <w:rFonts w:cs="Arial"/>
                <w:sz w:val="24"/>
              </w:rPr>
              <w:t>幅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m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rFonts w:cs="宋体" w:ascii="宋体" w:hAnsi="宋体"/>
                <w:sz w:val="24"/>
              </w:rPr>
              <w:t>×12</w:t>
            </w:r>
          </w:p>
        </w:tc>
      </w:tr>
      <w:tr>
        <w:trPr>
          <w:trHeight w:val="425" w:hRule="atLeast"/>
          <w:cantSplit w:val="true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重型臂长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m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2</w:t>
            </w:r>
          </w:p>
        </w:tc>
      </w:tr>
      <w:tr>
        <w:trPr>
          <w:trHeight w:val="425" w:hRule="atLeast"/>
          <w:cantSplit w:val="true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轻型臂长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m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38</w:t>
            </w:r>
          </w:p>
        </w:tc>
      </w:tr>
      <w:tr>
        <w:trPr>
          <w:trHeight w:val="425" w:hRule="atLeast"/>
          <w:cantSplit w:val="true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超起桅杆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超起桅杆长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m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425" w:hRule="atLeast"/>
          <w:cantSplit w:val="true"/>
        </w:trPr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超起重型副臂工况（容器吊装）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最大起重量</w:t>
            </w:r>
            <w:r>
              <w:rPr>
                <w:sz w:val="24"/>
              </w:rPr>
              <w:t>×</w:t>
            </w:r>
            <w:r>
              <w:rPr>
                <w:rFonts w:cs="Arial"/>
                <w:sz w:val="24"/>
              </w:rPr>
              <w:t>幅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m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/20</w:t>
            </w:r>
          </w:p>
        </w:tc>
      </w:tr>
      <w:tr>
        <w:trPr>
          <w:trHeight w:val="425" w:hRule="atLeast"/>
          <w:cantSplit w:val="true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副臂安装角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副臂长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m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</w:tr>
      <w:tr>
        <w:trPr>
          <w:trHeight w:val="425" w:hRule="atLeast"/>
          <w:cantSplit w:val="true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安装副臂主臂长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m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sz w:val="24"/>
              </w:rPr>
              <w:t>90</w:t>
            </w:r>
          </w:p>
        </w:tc>
      </w:tr>
      <w:tr>
        <w:trPr>
          <w:trHeight w:val="425" w:hRule="atLeast"/>
          <w:cantSplit w:val="true"/>
        </w:trPr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标准塔式副臂工况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最大起重量</w:t>
            </w:r>
            <w:r>
              <w:rPr>
                <w:sz w:val="24"/>
              </w:rPr>
              <w:t>×</w:t>
            </w:r>
            <w:r>
              <w:rPr>
                <w:rFonts w:cs="Arial"/>
                <w:sz w:val="24"/>
              </w:rPr>
              <w:t>幅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m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  <w:r>
              <w:rPr>
                <w:rFonts w:cs="宋体" w:ascii="宋体" w:hAnsi="宋体"/>
                <w:sz w:val="24"/>
              </w:rPr>
              <w:t>×16</w:t>
            </w:r>
          </w:p>
        </w:tc>
      </w:tr>
      <w:tr>
        <w:trPr>
          <w:trHeight w:val="425" w:hRule="atLeast"/>
          <w:cantSplit w:val="true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塔式副臂长度</w:t>
            </w:r>
            <w:r>
              <w:rPr>
                <w:rFonts w:cs="Arial"/>
                <w:sz w:val="24"/>
              </w:rPr>
              <w:t>m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m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sz w:val="24"/>
              </w:rPr>
              <w:t>90</w:t>
            </w:r>
          </w:p>
        </w:tc>
      </w:tr>
      <w:tr>
        <w:trPr>
          <w:trHeight w:val="425" w:hRule="atLeast"/>
          <w:cantSplit w:val="true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安装副臂主臂长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m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sz w:val="24"/>
              </w:rPr>
              <w:t>60</w:t>
            </w:r>
          </w:p>
        </w:tc>
      </w:tr>
      <w:tr>
        <w:trPr>
          <w:trHeight w:val="425" w:hRule="atLeast"/>
          <w:cantSplit w:val="true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主臂工作角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5</w:t>
            </w:r>
          </w:p>
        </w:tc>
      </w:tr>
      <w:tr>
        <w:trPr>
          <w:trHeight w:val="425" w:hRule="atLeast"/>
          <w:cantSplit w:val="true"/>
        </w:trPr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塔式副臂撑杆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前撑杆长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m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25" w:hRule="atLeast"/>
          <w:cantSplit w:val="true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后撑杆长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</w:t>
            </w:r>
          </w:p>
        </w:tc>
      </w:tr>
      <w:tr>
        <w:trPr>
          <w:trHeight w:val="425" w:hRule="atLeast"/>
          <w:cantSplit w:val="true"/>
        </w:trPr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超起塔式副臂工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最大起重量</w:t>
            </w:r>
            <w:r>
              <w:rPr>
                <w:sz w:val="24"/>
              </w:rPr>
              <w:t>×</w:t>
            </w:r>
            <w:r>
              <w:rPr>
                <w:rFonts w:cs="Arial"/>
                <w:sz w:val="24"/>
              </w:rPr>
              <w:t>幅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m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rFonts w:cs="宋体" w:ascii="宋体" w:hAnsi="宋体"/>
                <w:sz w:val="24"/>
              </w:rPr>
              <w:t>×22</w:t>
            </w:r>
          </w:p>
        </w:tc>
      </w:tr>
      <w:tr>
        <w:trPr>
          <w:trHeight w:val="425" w:hRule="atLeast"/>
          <w:cantSplit w:val="true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塔式副臂长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m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sz w:val="24"/>
              </w:rPr>
              <w:t>90</w:t>
            </w:r>
          </w:p>
        </w:tc>
      </w:tr>
      <w:tr>
        <w:trPr>
          <w:trHeight w:val="425" w:hRule="atLeast"/>
          <w:cantSplit w:val="true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安装副臂主臂长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m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0</w:t>
            </w:r>
          </w:p>
        </w:tc>
      </w:tr>
      <w:tr>
        <w:trPr>
          <w:trHeight w:val="425" w:hRule="atLeast"/>
          <w:cantSplit w:val="true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主臂工作角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5</w:t>
            </w:r>
          </w:p>
        </w:tc>
      </w:tr>
      <w:tr>
        <w:trPr>
          <w:trHeight w:val="425" w:hRule="atLeast"/>
          <w:cantSplit w:val="true"/>
        </w:trPr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主起升卷扬机构Ⅰ、Ⅱ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单绳速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/min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sz w:val="24"/>
              </w:rPr>
              <w:t>128</w:t>
            </w:r>
          </w:p>
        </w:tc>
      </w:tr>
      <w:tr>
        <w:trPr>
          <w:trHeight w:val="425" w:hRule="atLeast"/>
          <w:cantSplit w:val="true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单绳拉力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KN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425" w:hRule="atLeast"/>
          <w:cantSplit w:val="true"/>
        </w:trPr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鹅头起升卷扬机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单绳速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/min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sz w:val="24"/>
              </w:rPr>
              <w:t>135</w:t>
            </w:r>
          </w:p>
        </w:tc>
      </w:tr>
      <w:tr>
        <w:trPr>
          <w:trHeight w:val="425" w:hRule="atLeast"/>
          <w:cantSplit w:val="true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单绳拉力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KN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38"/>
        <w:gridCol w:w="2314"/>
        <w:gridCol w:w="2309"/>
        <w:gridCol w:w="2032"/>
      </w:tblGrid>
      <w:tr>
        <w:trPr>
          <w:trHeight w:val="425" w:hRule="atLeast"/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主臂变幅机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单绳速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m/min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5×2</w:t>
            </w:r>
          </w:p>
        </w:tc>
      </w:tr>
      <w:tr>
        <w:trPr>
          <w:trHeight w:val="425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单绳拉力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KN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425" w:hRule="atLeast"/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超起</w:t>
            </w:r>
            <w:r>
              <w:rPr>
                <w:rFonts w:cs="Arial"/>
                <w:sz w:val="24"/>
              </w:rPr>
              <w:t>变幅</w:t>
            </w:r>
            <w:r>
              <w:rPr>
                <w:rFonts w:cs="Arial"/>
                <w:sz w:val="24"/>
              </w:rPr>
              <w:t>机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单绳速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/min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sz w:val="24"/>
              </w:rPr>
              <w:t>128</w:t>
            </w:r>
          </w:p>
        </w:tc>
      </w:tr>
      <w:tr>
        <w:trPr>
          <w:trHeight w:val="425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单绳拉力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KN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425" w:hRule="atLeast"/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塔式副臂</w:t>
            </w:r>
            <w:r>
              <w:rPr>
                <w:rFonts w:cs="Arial"/>
                <w:sz w:val="24"/>
              </w:rPr>
              <w:t>变幅</w:t>
            </w:r>
            <w:r>
              <w:rPr>
                <w:rFonts w:cs="Arial"/>
                <w:sz w:val="24"/>
              </w:rPr>
              <w:t>机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单绳速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/min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sz w:val="24"/>
              </w:rPr>
              <w:t>120</w:t>
            </w:r>
          </w:p>
        </w:tc>
      </w:tr>
      <w:tr>
        <w:trPr>
          <w:trHeight w:val="425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单绳拉力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KN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425" w:hRule="atLeast"/>
          <w:cantSplit w:val="true"/>
        </w:trPr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回转速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pm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sz w:val="24"/>
              </w:rPr>
              <w:t>1.0</w:t>
            </w:r>
          </w:p>
        </w:tc>
      </w:tr>
      <w:tr>
        <w:trPr>
          <w:trHeight w:val="425" w:hRule="atLeast"/>
          <w:cantSplit w:val="true"/>
        </w:trPr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行走速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m/h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sz w:val="24"/>
              </w:rPr>
              <w:t>1.0</w:t>
            </w:r>
          </w:p>
        </w:tc>
      </w:tr>
      <w:tr>
        <w:trPr>
          <w:trHeight w:val="425" w:hRule="atLeast"/>
          <w:cantSplit w:val="true"/>
        </w:trPr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最大</w:t>
            </w:r>
            <w:r>
              <w:rPr>
                <w:rFonts w:cs="Arial"/>
                <w:sz w:val="24"/>
              </w:rPr>
              <w:t>爬坡</w:t>
            </w:r>
            <w:r>
              <w:rPr>
                <w:rFonts w:cs="Arial"/>
                <w:sz w:val="24"/>
              </w:rPr>
              <w:t>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％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25" w:hRule="atLeast"/>
          <w:cantSplit w:val="true"/>
        </w:trPr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平均</w:t>
            </w:r>
            <w:r>
              <w:rPr>
                <w:rFonts w:cs="Arial"/>
                <w:sz w:val="24"/>
              </w:rPr>
              <w:t>接地比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53</w:t>
            </w:r>
          </w:p>
        </w:tc>
      </w:tr>
      <w:tr>
        <w:trPr>
          <w:trHeight w:val="425" w:hRule="atLeast"/>
          <w:cantSplit w:val="true"/>
        </w:trPr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基本工况整机总重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t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</w:tr>
      <w:tr>
        <w:trPr>
          <w:trHeight w:val="425" w:hRule="atLeast"/>
          <w:cantSplit w:val="true"/>
        </w:trPr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单件最大运输尺寸</w:t>
            </w:r>
            <w:r>
              <w:rPr>
                <w:rFonts w:cs="Arial"/>
                <w:sz w:val="24"/>
              </w:rPr>
              <w:t>(</w:t>
            </w:r>
            <w:r>
              <w:rPr>
                <w:rFonts w:cs="Arial"/>
                <w:sz w:val="24"/>
              </w:rPr>
              <w:t>长</w:t>
            </w:r>
            <w:r>
              <w:rPr>
                <w:rFonts w:cs="Arial"/>
                <w:sz w:val="24"/>
              </w:rPr>
              <w:t>×</w:t>
            </w:r>
            <w:r>
              <w:rPr>
                <w:rFonts w:cs="Arial"/>
                <w:sz w:val="24"/>
              </w:rPr>
              <w:t>宽</w:t>
            </w:r>
            <w:r>
              <w:rPr>
                <w:rFonts w:cs="Arial"/>
                <w:sz w:val="24"/>
              </w:rPr>
              <w:t>×</w:t>
            </w:r>
            <w:r>
              <w:rPr>
                <w:rFonts w:cs="Arial"/>
                <w:sz w:val="24"/>
              </w:rPr>
              <w:t>高</w:t>
            </w:r>
            <w:r>
              <w:rPr>
                <w:rFonts w:cs="Arial"/>
                <w:sz w:val="24"/>
              </w:rPr>
              <w:t xml:space="preserve">)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mm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Arial"/>
                <w:sz w:val="24"/>
              </w:rPr>
              <w:t>mm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Arial"/>
                <w:sz w:val="24"/>
              </w:rPr>
              <w:t>mm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60</w:t>
            </w:r>
            <w:r>
              <w:rPr>
                <w:rFonts w:cs="宋体" w:ascii="宋体" w:hAnsi="宋体"/>
                <w:sz w:val="24"/>
              </w:rPr>
              <w:t>×348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×31</w:t>
            </w:r>
            <w:r>
              <w:rPr>
                <w:sz w:val="24"/>
              </w:rPr>
              <w:t>00</w:t>
            </w:r>
          </w:p>
        </w:tc>
      </w:tr>
      <w:tr>
        <w:trPr>
          <w:trHeight w:val="425" w:hRule="atLeast"/>
          <w:cantSplit w:val="true"/>
        </w:trPr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单件最大运输重量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t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425" w:hRule="atLeast"/>
          <w:cantSplit w:val="true"/>
        </w:trPr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悬浮式超起配重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t(</w:t>
            </w:r>
            <w:r>
              <w:rPr>
                <w:rFonts w:cs="Arial"/>
                <w:sz w:val="24"/>
              </w:rPr>
              <w:t>重心回转半径</w:t>
            </w:r>
            <w:r>
              <w:rPr>
                <w:rFonts w:cs="Arial"/>
                <w:sz w:val="24"/>
              </w:rPr>
              <w:t>m)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转台配重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t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425" w:hRule="atLeast"/>
          <w:cantSplit w:val="true"/>
        </w:trPr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车身压重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t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rFonts w:cs="宋体" w:ascii="宋体" w:hAnsi="宋体"/>
                <w:sz w:val="24"/>
              </w:rPr>
              <w:t>×2</w:t>
            </w:r>
          </w:p>
        </w:tc>
      </w:tr>
      <w:tr>
        <w:trPr>
          <w:trHeight w:val="425" w:hRule="atLeast"/>
          <w:cantSplit w:val="true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动机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额定功率</w:t>
            </w:r>
            <w:r>
              <w:rPr>
                <w:sz w:val="24"/>
              </w:rPr>
              <w:t>/</w:t>
            </w:r>
            <w:r>
              <w:rPr>
                <w:rFonts w:cs="Arial"/>
                <w:sz w:val="24"/>
              </w:rPr>
              <w:t>转速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/rpm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0/2100</w:t>
            </w:r>
          </w:p>
        </w:tc>
      </w:tr>
      <w:tr>
        <w:trPr>
          <w:trHeight w:val="425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最大扭矩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Nm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00/1400</w:t>
            </w:r>
          </w:p>
        </w:tc>
      </w:tr>
      <w:tr>
        <w:trPr>
          <w:trHeight w:val="425" w:hRule="atLeast"/>
          <w:cantSplit w:val="true"/>
        </w:trPr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履带轨距</w:t>
            </w:r>
            <w:r>
              <w:rPr>
                <w:sz w:val="24"/>
              </w:rPr>
              <w:t>×</w:t>
            </w:r>
            <w:r>
              <w:rPr>
                <w:rFonts w:cs="宋体"/>
                <w:sz w:val="24"/>
              </w:rPr>
              <w:t>履带</w:t>
            </w:r>
            <w:r>
              <w:rPr>
                <w:rFonts w:cs="宋体"/>
                <w:sz w:val="24"/>
              </w:rPr>
              <w:t>长度</w:t>
            </w:r>
            <w:r>
              <w:rPr>
                <w:sz w:val="24"/>
              </w:rPr>
              <w:t>×</w:t>
            </w:r>
            <w:r>
              <w:rPr>
                <w:rFonts w:cs="宋体"/>
                <w:sz w:val="24"/>
              </w:rPr>
              <w:t>履带板宽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mm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mm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9000</w:t>
            </w:r>
            <w:r>
              <w:rPr>
                <w:rFonts w:cs="宋体" w:ascii="宋体" w:hAnsi="宋体"/>
                <w:sz w:val="24"/>
              </w:rPr>
              <w:t>×11200×2000</w:t>
            </w:r>
          </w:p>
        </w:tc>
      </w:tr>
      <w:tr>
        <w:trPr>
          <w:trHeight w:val="425" w:hRule="atLeast"/>
          <w:cantSplit w:val="true"/>
        </w:trPr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履带高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主要运输部件外形尺寸、重量</w:t>
      </w:r>
    </w:p>
    <w:p>
      <w:pPr>
        <w:pStyle w:val="Normal"/>
        <w:spacing w:lineRule="auto" w:line="360"/>
        <w:ind w:left="-525" w:firstLine="525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396490" cy="946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188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履带架总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hanging="17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240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宽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0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10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+35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74.5pt;mso-wrap-distance-left:9pt;mso-wrap-distance-right:0pt;mso-wrap-distance-top:0pt;mso-wrap-distance-bottom:0pt;margin-top:7.9pt;mso-position-vertical-relative:text;margin-left:2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188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履带架总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" w:hanging="17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240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宽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0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10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+35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25" w:firstLine="525"/>
        <w:rPr>
          <w:color w:val="0000FF"/>
        </w:rPr>
      </w:pPr>
      <w:r>
        <w:rPr>
          <w:color w:val="0000FF"/>
        </w:rPr>
        <mc:AlternateContent>
          <mc:Choice Requires="wpg">
            <w:drawing>
              <wp:inline distT="0" distB="0" distL="0" distR="0">
                <wp:extent cx="3232785" cy="7200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0" cy="720000"/>
                          <a:chOff x="0" y="0"/>
                          <a:chExt cx="3232800" cy="72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328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2920" y="54720"/>
                            <a:ext cx="2416320" cy="444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44960"/>
                              <a:ext cx="76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182880"/>
                              <a:ext cx="23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360" y="182880"/>
                              <a:ext cx="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182880"/>
                              <a:ext cx="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200" y="182880"/>
                              <a:ext cx="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182880"/>
                              <a:ext cx="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880" y="182880"/>
                              <a:ext cx="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82880"/>
                              <a:ext cx="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920" y="182880"/>
                              <a:ext cx="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440" y="182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360" y="339120"/>
                              <a:ext cx="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339120"/>
                              <a:ext cx="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200" y="339120"/>
                              <a:ext cx="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880" y="339120"/>
                              <a:ext cx="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339120"/>
                              <a:ext cx="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339120"/>
                              <a:ext cx="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920" y="339120"/>
                              <a:ext cx="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339120"/>
                              <a:ext cx="23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440" y="359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189000"/>
                              <a:ext cx="2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196920"/>
                              <a:ext cx="2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0200" y="18900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6320" y="18900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0200" y="34596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353520"/>
                              <a:ext cx="2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346680"/>
                              <a:ext cx="2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6320" y="34596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189000"/>
                              <a:ext cx="48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196920"/>
                              <a:ext cx="48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320" y="18900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320" y="19692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346680"/>
                              <a:ext cx="48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353520"/>
                              <a:ext cx="48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320" y="34668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320" y="35352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0160"/>
                              <a:ext cx="371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2592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440" y="19440"/>
                              <a:ext cx="230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24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9840" y="29880"/>
                              <a:ext cx="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720" y="29880"/>
                              <a:ext cx="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2592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24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2592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1360" y="19440"/>
                              <a:ext cx="230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9120" y="29880"/>
                              <a:ext cx="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1360" y="29880"/>
                              <a:ext cx="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720" y="29880"/>
                              <a:ext cx="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0200" y="29880"/>
                              <a:ext cx="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0"/>
                              <a:ext cx="69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80">
                                  <a:moveTo>
                                    <a:pt x="164" y="80"/>
                                  </a:moveTo>
                                  <a:lnTo>
                                    <a:pt x="140" y="2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0"/>
                              <a:ext cx="69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80">
                                  <a:moveTo>
                                    <a:pt x="164" y="80"/>
                                  </a:moveTo>
                                  <a:lnTo>
                                    <a:pt x="139" y="2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0"/>
                              <a:ext cx="69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80">
                                  <a:moveTo>
                                    <a:pt x="164" y="80"/>
                                  </a:moveTo>
                                  <a:lnTo>
                                    <a:pt x="139" y="2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54360"/>
                              <a:ext cx="17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583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56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6768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709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0" y="69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54360"/>
                              <a:ext cx="4968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543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57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440" y="543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" y="543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550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6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673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73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673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658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6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7992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11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43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58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5832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6">
                                  <a:moveTo>
                                    <a:pt x="0" y="66"/>
                                  </a:moveTo>
                                  <a:lnTo>
                                    <a:pt x="22" y="48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97200"/>
                              <a:ext cx="7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102600"/>
                              <a:ext cx="482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86400"/>
                              <a:ext cx="6876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84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5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8640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840" y="9252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9072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65880"/>
                              <a:ext cx="43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" y="62640"/>
                              <a:ext cx="14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5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20" y="59760"/>
                              <a:ext cx="25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8480"/>
                              <a:ext cx="3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" y="73440"/>
                              <a:ext cx="5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676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676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3" y="13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972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0" y="17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950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0" y="17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9828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00080"/>
                              <a:ext cx="2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0476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79200"/>
                              <a:ext cx="201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75600"/>
                              <a:ext cx="172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680" y="76680"/>
                              <a:ext cx="1656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360" y="74880"/>
                              <a:ext cx="900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7236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920" y="72360"/>
                              <a:ext cx="50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88200"/>
                              <a:ext cx="3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8388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10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83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99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123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">
                                  <a:moveTo>
                                    <a:pt x="0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23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058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21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368280"/>
                              <a:ext cx="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36828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6">
                                  <a:moveTo>
                                    <a:pt x="0" y="0"/>
                                  </a:moveTo>
                                  <a:lnTo>
                                    <a:pt x="0" y="136"/>
                                  </a:lnTo>
                                  <a:lnTo>
                                    <a:pt x="11" y="1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36828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2527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1680" y="26388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248760"/>
                              <a:ext cx="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27684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25272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7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252720"/>
                              <a:ext cx="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6388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240" y="27684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5272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7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52720"/>
                              <a:ext cx="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8520" y="26388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8960" y="237960"/>
                              <a:ext cx="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237960"/>
                              <a:ext cx="3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4">
                                  <a:moveTo>
                                    <a:pt x="8" y="3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560" y="223920"/>
                              <a:ext cx="29880" cy="8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320" y="227160"/>
                              <a:ext cx="28080" cy="78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24640"/>
                              <a:ext cx="28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94">
                                  <a:moveTo>
                                    <a:pt x="68" y="0"/>
                                  </a:moveTo>
                                  <a:lnTo>
                                    <a:pt x="0" y="187"/>
                                  </a:lnTo>
                                  <a:lnTo>
                                    <a:pt x="22" y="1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" y="227880"/>
                              <a:ext cx="93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3292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4">
                                  <a:moveTo>
                                    <a:pt x="29" y="0"/>
                                  </a:moveTo>
                                  <a:lnTo>
                                    <a:pt x="6" y="64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552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241200"/>
                              <a:ext cx="165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920" y="238680"/>
                              <a:ext cx="43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320" y="234360"/>
                              <a:ext cx="504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4804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">
                                  <a:moveTo>
                                    <a:pt x="0" y="0"/>
                                  </a:moveTo>
                                  <a:lnTo>
                                    <a:pt x="30" y="11"/>
                                  </a:lnTo>
                                  <a:lnTo>
                                    <a:pt x="3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880" y="2480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23472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">
                                  <a:moveTo>
                                    <a:pt x="0" y="0"/>
                                  </a:moveTo>
                                  <a:lnTo>
                                    <a:pt x="29" y="11"/>
                                  </a:lnTo>
                                  <a:lnTo>
                                    <a:pt x="31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343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3220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22788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224640"/>
                              <a:ext cx="9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356760"/>
                              <a:ext cx="52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43440"/>
                              <a:ext cx="52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45240"/>
                              <a:ext cx="11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45240"/>
                              <a:ext cx="119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3">
                                  <a:moveTo>
                                    <a:pt x="282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549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434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4524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5160"/>
                              <a:ext cx="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3549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3434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60280"/>
                              <a:ext cx="0" cy="9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60280"/>
                              <a:ext cx="0" cy="9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252720"/>
                              <a:ext cx="0" cy="11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560" y="356760"/>
                              <a:ext cx="9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560" y="260280"/>
                              <a:ext cx="9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200520"/>
                              <a:ext cx="52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6480"/>
                              <a:ext cx="52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88640"/>
                              <a:ext cx="11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88640"/>
                              <a:ext cx="119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3">
                                  <a:moveTo>
                                    <a:pt x="282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98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64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8864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8920"/>
                              <a:ext cx="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98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864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83880"/>
                              <a:ext cx="0" cy="11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91440"/>
                              <a:ext cx="0" cy="9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91440"/>
                              <a:ext cx="3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7">
                                  <a:moveTo>
                                    <a:pt x="9" y="0"/>
                                  </a:moveTo>
                                  <a:lnTo>
                                    <a:pt x="9" y="227"/>
                                  </a:lnTo>
                                  <a:lnTo>
                                    <a:pt x="0" y="2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040" y="9144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42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5876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124200"/>
                              <a:ext cx="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6128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28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42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4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242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128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29600"/>
                              <a:ext cx="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147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3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1640" y="12384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0560" y="12384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0920" y="123120"/>
                              <a:ext cx="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472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24200"/>
                              <a:ext cx="4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6">
                                  <a:moveTo>
                                    <a:pt x="11" y="86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2527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9440" y="26388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240" y="248760"/>
                              <a:ext cx="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2768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252720"/>
                              <a:ext cx="5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7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252720"/>
                              <a:ext cx="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26388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6280" y="27684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25272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7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252720"/>
                              <a:ext cx="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560" y="26388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0" y="237960"/>
                              <a:ext cx="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237960"/>
                              <a:ext cx="3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4">
                                  <a:moveTo>
                                    <a:pt x="8" y="3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260280"/>
                              <a:ext cx="0" cy="9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260280"/>
                              <a:ext cx="0" cy="9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252720"/>
                              <a:ext cx="0" cy="11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356760"/>
                              <a:ext cx="9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260280"/>
                              <a:ext cx="9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253800"/>
                              <a:ext cx="0" cy="11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260280"/>
                              <a:ext cx="0" cy="9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138600"/>
                            <a:ext cx="203076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847800" y="176400"/>
                              <a:ext cx="3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8">
                                  <a:moveTo>
                                    <a:pt x="0" y="0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9" y="2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17640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76400"/>
                              <a:ext cx="0" cy="9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720" y="176400"/>
                              <a:ext cx="0" cy="9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760" y="168840"/>
                              <a:ext cx="0" cy="11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720" y="272880"/>
                              <a:ext cx="10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720" y="176400"/>
                              <a:ext cx="10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169920"/>
                              <a:ext cx="0" cy="11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176400"/>
                              <a:ext cx="0" cy="9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176400"/>
                              <a:ext cx="3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8">
                                  <a:moveTo>
                                    <a:pt x="10" y="0"/>
                                  </a:moveTo>
                                  <a:lnTo>
                                    <a:pt x="10" y="228"/>
                                  </a:lnTo>
                                  <a:lnTo>
                                    <a:pt x="0" y="2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2120" y="17640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0"/>
                              <a:ext cx="0" cy="11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7560"/>
                              <a:ext cx="0" cy="9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7560"/>
                              <a:ext cx="3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7">
                                  <a:moveTo>
                                    <a:pt x="9" y="0"/>
                                  </a:moveTo>
                                  <a:lnTo>
                                    <a:pt x="9" y="227"/>
                                  </a:lnTo>
                                  <a:lnTo>
                                    <a:pt x="0" y="2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960" y="756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272880"/>
                              <a:ext cx="52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360" y="259560"/>
                              <a:ext cx="52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240" y="261360"/>
                              <a:ext cx="11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261360"/>
                              <a:ext cx="119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3">
                                  <a:moveTo>
                                    <a:pt x="0" y="23"/>
                                  </a:moveTo>
                                  <a:lnTo>
                                    <a:pt x="282" y="23"/>
                                  </a:lnTo>
                                  <a:lnTo>
                                    <a:pt x="28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920" y="2710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920" y="2595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26136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251280"/>
                              <a:ext cx="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2710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2595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116640"/>
                              <a:ext cx="52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360" y="102600"/>
                              <a:ext cx="52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240" y="104760"/>
                              <a:ext cx="11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104760"/>
                              <a:ext cx="119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3">
                                  <a:moveTo>
                                    <a:pt x="0" y="23"/>
                                  </a:moveTo>
                                  <a:lnTo>
                                    <a:pt x="282" y="23"/>
                                  </a:lnTo>
                                  <a:lnTo>
                                    <a:pt x="28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920" y="114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920" y="1026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10476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95040"/>
                              <a:ext cx="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114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1026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1688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7000" y="18000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9520" y="164880"/>
                              <a:ext cx="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19296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168840"/>
                              <a:ext cx="5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7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168840"/>
                              <a:ext cx="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18000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5280" y="19296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640" y="1688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7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640" y="168840"/>
                              <a:ext cx="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3840" y="18000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4640" y="154080"/>
                              <a:ext cx="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154080"/>
                              <a:ext cx="3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4">
                                  <a:moveTo>
                                    <a:pt x="8" y="3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140040"/>
                              <a:ext cx="29880" cy="8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7520" y="143280"/>
                              <a:ext cx="28440" cy="78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140760"/>
                              <a:ext cx="28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94">
                                  <a:moveTo>
                                    <a:pt x="0" y="0"/>
                                  </a:moveTo>
                                  <a:lnTo>
                                    <a:pt x="67" y="187"/>
                                  </a:lnTo>
                                  <a:lnTo>
                                    <a:pt x="46" y="1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0840" y="144000"/>
                              <a:ext cx="1008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14904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4">
                                  <a:moveTo>
                                    <a:pt x="0" y="0"/>
                                  </a:moveTo>
                                  <a:lnTo>
                                    <a:pt x="24" y="64"/>
                                  </a:lnTo>
                                  <a:lnTo>
                                    <a:pt x="29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0" y="17136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760" y="157320"/>
                              <a:ext cx="165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0040" y="154800"/>
                              <a:ext cx="43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3360" y="150480"/>
                              <a:ext cx="504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6416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">
                                  <a:moveTo>
                                    <a:pt x="3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64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15084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">
                                  <a:moveTo>
                                    <a:pt x="31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150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7520" y="14832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8320" y="14400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7880" y="140760"/>
                              <a:ext cx="9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176400"/>
                              <a:ext cx="0" cy="9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0" y="176400"/>
                              <a:ext cx="0" cy="9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168840"/>
                              <a:ext cx="0" cy="11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000" y="272880"/>
                              <a:ext cx="10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000" y="176400"/>
                              <a:ext cx="10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160" y="0"/>
                              <a:ext cx="0" cy="11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7560"/>
                              <a:ext cx="0" cy="9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7560"/>
                              <a:ext cx="3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7">
                                  <a:moveTo>
                                    <a:pt x="9" y="0"/>
                                  </a:moveTo>
                                  <a:lnTo>
                                    <a:pt x="9" y="227"/>
                                  </a:lnTo>
                                  <a:lnTo>
                                    <a:pt x="0" y="2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9360" y="756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286920"/>
                              <a:ext cx="711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307080"/>
                              <a:ext cx="711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596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080"/>
                              <a:ext cx="596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86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30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2760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330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30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27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31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32760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012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286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276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7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5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142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14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1284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314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14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13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3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160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31356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46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142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13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28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1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3286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30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2760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280" y="330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330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27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4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31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3276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3012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286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27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276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5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3142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14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1284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280" y="314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314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13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3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160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3135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1464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142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135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128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5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3286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30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2760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560" y="330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330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27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4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" y="331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560" y="3276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" y="33012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" y="3286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27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" y="327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5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3142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14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1284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560" y="314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314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13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3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" y="3160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560" y="3135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" y="3146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" y="3142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135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" y="3128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1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3286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330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32760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0680" y="330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330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327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331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0680" y="3276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3012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3286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3276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3276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5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3142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314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31284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0680" y="314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314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31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3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3160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0680" y="3135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1464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3142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313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3128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3286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330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32760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480" y="330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330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327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331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5120" y="32760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33012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3286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327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3276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10" y="5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3142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314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31284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480" y="314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314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313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3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3160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5120" y="31356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31464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3142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3135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3128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10" y="5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3286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330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32760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560" y="16560"/>
                            <a:ext cx="1386720" cy="469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560" y="4528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528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507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53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45000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5288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514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500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500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5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1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366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7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560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4374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374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36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3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388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4363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3740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366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6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35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5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1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4514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452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45000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4528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4528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50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53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4500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5288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514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4500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500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5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4366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437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43560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4374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4374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36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3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388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4363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3740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366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436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356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409680"/>
                              <a:ext cx="72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429840"/>
                              <a:ext cx="72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514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452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45000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120" y="4528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528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4507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4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453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760" y="45000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5288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4514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4500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500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5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366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437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43560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120" y="4374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374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436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3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4388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760" y="4363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3740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4366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436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356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5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4514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452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45000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5040" y="4528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4528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60" y="450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453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4680" y="45000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45288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4514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450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4500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5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1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4366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437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43560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5040" y="4374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4374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60" y="436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3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4388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4680" y="4363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43740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4366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4363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435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5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1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243720"/>
                              <a:ext cx="0" cy="12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244440"/>
                              <a:ext cx="177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515">
                                  <a:moveTo>
                                    <a:pt x="0" y="457"/>
                                  </a:moveTo>
                                  <a:lnTo>
                                    <a:pt x="182" y="515"/>
                                  </a:lnTo>
                                  <a:lnTo>
                                    <a:pt x="354" y="430"/>
                                  </a:lnTo>
                                  <a:lnTo>
                                    <a:pt x="419" y="247"/>
                                  </a:lnTo>
                                  <a:lnTo>
                                    <a:pt x="340" y="72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252000"/>
                              <a:ext cx="1652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481">
                                  <a:moveTo>
                                    <a:pt x="0" y="427"/>
                                  </a:moveTo>
                                  <a:lnTo>
                                    <a:pt x="170" y="481"/>
                                  </a:lnTo>
                                  <a:lnTo>
                                    <a:pt x="331" y="401"/>
                                  </a:lnTo>
                                  <a:lnTo>
                                    <a:pt x="391" y="231"/>
                                  </a:lnTo>
                                  <a:lnTo>
                                    <a:pt x="318" y="67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1680" y="244440"/>
                              <a:ext cx="158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1680" y="252000"/>
                              <a:ext cx="158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2692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21" y="11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428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21" y="11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760" y="258480"/>
                              <a:ext cx="1893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450">
                                  <a:moveTo>
                                    <a:pt x="447" y="225"/>
                                  </a:moveTo>
                                  <a:lnTo>
                                    <a:pt x="382" y="66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66" y="383"/>
                                  </a:lnTo>
                                  <a:lnTo>
                                    <a:pt x="224" y="450"/>
                                  </a:lnTo>
                                  <a:lnTo>
                                    <a:pt x="382" y="383"/>
                                  </a:lnTo>
                                  <a:lnTo>
                                    <a:pt x="447" y="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266760"/>
                              <a:ext cx="1173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06">
                                  <a:moveTo>
                                    <a:pt x="278" y="206"/>
                                  </a:moveTo>
                                  <a:lnTo>
                                    <a:pt x="218" y="6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6280" y="291960"/>
                              <a:ext cx="12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353520"/>
                              <a:ext cx="1173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06">
                                  <a:moveTo>
                                    <a:pt x="0" y="0"/>
                                  </a:moveTo>
                                  <a:lnTo>
                                    <a:pt x="60" y="146"/>
                                  </a:lnTo>
                                  <a:lnTo>
                                    <a:pt x="206" y="206"/>
                                  </a:lnTo>
                                  <a:lnTo>
                                    <a:pt x="278" y="17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0" y="383400"/>
                              <a:ext cx="1224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353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273600"/>
                              <a:ext cx="159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80">
                                  <a:moveTo>
                                    <a:pt x="377" y="190"/>
                                  </a:moveTo>
                                  <a:lnTo>
                                    <a:pt x="322" y="5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5" y="324"/>
                                  </a:lnTo>
                                  <a:lnTo>
                                    <a:pt x="189" y="380"/>
                                  </a:lnTo>
                                  <a:lnTo>
                                    <a:pt x="322" y="324"/>
                                  </a:lnTo>
                                  <a:lnTo>
                                    <a:pt x="377" y="1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7400" y="286200"/>
                              <a:ext cx="14040" cy="10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680" y="354240"/>
                              <a:ext cx="94680" cy="7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680" y="363960"/>
                              <a:ext cx="9000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376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1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221040"/>
                              <a:ext cx="0" cy="17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221040"/>
                              <a:ext cx="122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18">
                                  <a:moveTo>
                                    <a:pt x="29" y="0"/>
                                  </a:moveTo>
                                  <a:lnTo>
                                    <a:pt x="29" y="418"/>
                                  </a:lnTo>
                                  <a:lnTo>
                                    <a:pt x="0" y="4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407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1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3931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21" y="11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4197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11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4960" y="367560"/>
                              <a:ext cx="23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4960" y="243720"/>
                              <a:ext cx="23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4960" y="338400"/>
                              <a:ext cx="23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4960" y="314280"/>
                              <a:ext cx="23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4960" y="290160"/>
                              <a:ext cx="23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4960" y="266040"/>
                              <a:ext cx="23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252000"/>
                              <a:ext cx="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3218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11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340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11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358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11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2786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1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3052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290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1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360" y="22104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560" y="376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1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3931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1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434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436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10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120" y="434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1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428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1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4197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11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407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1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263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21" y="11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2620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11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120" y="263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1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3052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1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2786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1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2692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1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290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1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560" y="3218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11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2680" y="35352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340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1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358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1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1320" y="432360"/>
                              <a:ext cx="43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880" y="353520"/>
                              <a:ext cx="231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236880"/>
                              <a:ext cx="0" cy="232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440" y="4514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920" y="452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920" y="45000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0840" y="4528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440" y="4528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450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4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453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0840" y="4500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45288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4514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920" y="450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4500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5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440" y="4366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920" y="437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920" y="43560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0840" y="4374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440" y="4374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436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3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4388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0840" y="4363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43740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4366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920" y="4363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435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1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400"/>
                              <a:ext cx="264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58320"/>
                              <a:ext cx="371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40" y="68400"/>
                              <a:ext cx="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400" y="68400"/>
                              <a:ext cx="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440" y="68400"/>
                              <a:ext cx="84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480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5640" y="57600"/>
                              <a:ext cx="230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3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68400"/>
                              <a:ext cx="45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" y="68400"/>
                              <a:ext cx="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640" y="68400"/>
                              <a:ext cx="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68400"/>
                              <a:ext cx="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68400"/>
                              <a:ext cx="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57600"/>
                              <a:ext cx="22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480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3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480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440" y="32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25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4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2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5840"/>
                            <a:ext cx="1607040" cy="520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0696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6960" y="0"/>
                              <a:ext cx="5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3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7720" y="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700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5520" y="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90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7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33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320" y="147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90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0" y="64"/>
                                  </a:moveTo>
                                  <a:lnTo>
                                    <a:pt x="26" y="52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356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7680" y="4968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6880" y="356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7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5280" y="356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4680" y="356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0160" y="356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1160" y="9720"/>
                              <a:ext cx="115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240" y="8280"/>
                              <a:ext cx="5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6280" y="43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2680" y="504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230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9280" y="1404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9280" y="756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7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600" y="42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12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446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0" y="12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9640" y="392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356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880" y="3564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1120" y="1404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1120" y="900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1280" y="9720"/>
                              <a:ext cx="1080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8040" y="8280"/>
                              <a:ext cx="5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5040"/>
                              <a:ext cx="14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8040" y="504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230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147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10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12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9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446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2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42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0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4520" y="51048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2160" y="51444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5151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360" y="51048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1120" y="5144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5151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52020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9640" y="519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516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519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520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516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520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519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519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516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4838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7" y="64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4914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4838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33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6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0240" y="4802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46980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4838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5061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080" y="4748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0" y="4802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8640" y="4777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6840" y="48456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3600" y="4964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2160" y="51192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3600" y="509400"/>
                              <a:ext cx="32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8640" y="4838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50616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51264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5061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472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4698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4802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5000" y="4777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0120" y="4748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50616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51048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48456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4964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1120" y="5119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509400"/>
                              <a:ext cx="32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6800" y="4838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4914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506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506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509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4698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13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472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69120"/>
                              <a:ext cx="504720" cy="13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71640"/>
                              <a:ext cx="551160" cy="14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1960"/>
                              <a:ext cx="2088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20124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9800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320" y="6876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151920"/>
                              <a:ext cx="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154440"/>
                              <a:ext cx="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106560"/>
                              <a:ext cx="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" y="104760"/>
                              <a:ext cx="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76320"/>
                              <a:ext cx="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691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080" y="73080"/>
                              <a:ext cx="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8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680" y="51048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5144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5151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" y="51048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5144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151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20200"/>
                              <a:ext cx="5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519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516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519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202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516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640" y="5202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519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19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516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838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16" y="64"/>
                                  </a:moveTo>
                                  <a:lnTo>
                                    <a:pt x="34" y="4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49140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838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33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7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680" y="4802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6980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838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5061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47484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4802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4777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48456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4964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00" y="51192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50940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4838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50616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51264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061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6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723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698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02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800" y="4777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920" y="4748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0616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51048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48456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964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560" y="5119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0940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4838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914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360" y="506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506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509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4698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21" y="13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472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11960"/>
                              <a:ext cx="17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14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1148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12528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81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00" y="1278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480" y="111960"/>
                              <a:ext cx="4968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11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14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1119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11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123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6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4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4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124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31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7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3716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11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43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312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1556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6">
                                  <a:moveTo>
                                    <a:pt x="0" y="66"/>
                                  </a:moveTo>
                                  <a:lnTo>
                                    <a:pt x="22" y="48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54440"/>
                              <a:ext cx="7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" y="160200"/>
                              <a:ext cx="482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143640"/>
                              <a:ext cx="6876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56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5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8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4364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14976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4796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123120"/>
                              <a:ext cx="43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119880"/>
                              <a:ext cx="14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11628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117000"/>
                              <a:ext cx="25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36080"/>
                              <a:ext cx="3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13068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0" y="124560"/>
                              <a:ext cx="5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141120"/>
                            <a:ext cx="44496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406440" y="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4" y="14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29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0" y="16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77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0" y="17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3024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2760"/>
                              <a:ext cx="2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672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320" y="11160"/>
                              <a:ext cx="198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60" y="7560"/>
                              <a:ext cx="176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4840" y="8640"/>
                              <a:ext cx="1656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880" y="6120"/>
                              <a:ext cx="900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432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800" y="4320"/>
                              <a:ext cx="50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016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620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32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368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5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2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42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">
                                  <a:moveTo>
                                    <a:pt x="0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3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8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1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58320"/>
                              <a:ext cx="172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61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619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7236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488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748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58320"/>
                              <a:ext cx="4968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583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19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583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583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594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1" y="6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16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71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02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8496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7">
                                  <a:moveTo>
                                    <a:pt x="10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42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7020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336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6">
                                  <a:moveTo>
                                    <a:pt x="0" y="66"/>
                                  </a:moveTo>
                                  <a:lnTo>
                                    <a:pt x="23" y="47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02240"/>
                              <a:ext cx="68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107280"/>
                              <a:ext cx="47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91440"/>
                              <a:ext cx="6876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734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5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9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9144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9756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9504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70200"/>
                              <a:ext cx="50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040" y="67320"/>
                              <a:ext cx="14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64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6480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82440"/>
                              <a:ext cx="32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78120"/>
                              <a:ext cx="5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7236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236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3" y="14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015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0" y="17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000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17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480" y="102600"/>
                              <a:ext cx="5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04760"/>
                              <a:ext cx="32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908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83520"/>
                              <a:ext cx="201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60" y="79920"/>
                              <a:ext cx="176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280" y="80640"/>
                              <a:ext cx="1728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040" y="79200"/>
                              <a:ext cx="900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668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960" y="76680"/>
                              <a:ext cx="50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9252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8892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86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88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84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166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">
                                  <a:moveTo>
                                    <a:pt x="0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3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105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">
                                  <a:moveTo>
                                    <a:pt x="0" y="0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2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8064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849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400" y="849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107640"/>
                              <a:ext cx="900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1052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" y="1105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81000"/>
                              <a:ext cx="4428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10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84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80" y="810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810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831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11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72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7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1072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0512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2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384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3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49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8892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806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18" y="64"/>
                                  </a:moveTo>
                                  <a:lnTo>
                                    <a:pt x="34" y="4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2924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" y="124920"/>
                              <a:ext cx="4320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107640"/>
                              <a:ext cx="6156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026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1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076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119880"/>
                              <a:ext cx="39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59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400" y="93960"/>
                              <a:ext cx="25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89280"/>
                              <a:ext cx="25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8568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80" y="8676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05120"/>
                              <a:ext cx="64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10476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9972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90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7" y="13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2168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0" y="2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1592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0" y="21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27440"/>
                              <a:ext cx="3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350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328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" y="116640"/>
                              <a:ext cx="1764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114120"/>
                              <a:ext cx="151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40" y="114120"/>
                              <a:ext cx="223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" y="113400"/>
                              <a:ext cx="115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1600"/>
                              <a:ext cx="25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40" y="11160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24200"/>
                              <a:ext cx="64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42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24920"/>
                              <a:ext cx="1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6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23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497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">
                                  <a:moveTo>
                                    <a:pt x="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24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3968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22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49760"/>
                              <a:ext cx="36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88">
                                  <a:moveTo>
                                    <a:pt x="88" y="188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19160"/>
                              <a:ext cx="82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0">
                                  <a:moveTo>
                                    <a:pt x="194" y="30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66680"/>
                              <a:ext cx="255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20" y="1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290520"/>
                              <a:ext cx="73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03">
                                  <a:moveTo>
                                    <a:pt x="0" y="0"/>
                                  </a:moveTo>
                                  <a:lnTo>
                                    <a:pt x="15" y="36"/>
                                  </a:lnTo>
                                  <a:lnTo>
                                    <a:pt x="173" y="10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70360"/>
                              <a:ext cx="60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31">
                                  <a:moveTo>
                                    <a:pt x="0" y="131"/>
                                  </a:moveTo>
                                  <a:lnTo>
                                    <a:pt x="109" y="85"/>
                                  </a:lnTo>
                                  <a:lnTo>
                                    <a:pt x="14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28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306000"/>
                              <a:ext cx="504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0" y="312840"/>
                              <a:ext cx="1980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2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8">
                                  <a:moveTo>
                                    <a:pt x="4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02040"/>
                              <a:ext cx="1728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524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2">
                                  <a:moveTo>
                                    <a:pt x="0" y="22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348480"/>
                              <a:ext cx="255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574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">
                                  <a:moveTo>
                                    <a:pt x="0" y="0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25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33912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480" y="346680"/>
                              <a:ext cx="504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680" y="339120"/>
                              <a:ext cx="100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20" y="361800"/>
                              <a:ext cx="6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357480"/>
                              <a:ext cx="6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5532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0" y="9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3351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323640"/>
                              <a:ext cx="57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470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42720"/>
                              <a:ext cx="248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20" y="34452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18600"/>
                              <a:ext cx="75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317880"/>
                              <a:ext cx="100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2256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0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7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1752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800" y="317520"/>
                              <a:ext cx="12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339120"/>
                              <a:ext cx="11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32760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1680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27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120" y="325080"/>
                              <a:ext cx="12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440" y="326160"/>
                              <a:ext cx="900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4020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325080"/>
                              <a:ext cx="7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640" y="330120"/>
                              <a:ext cx="684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3264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1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480" y="106560"/>
                              <a:ext cx="25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9900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26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95040"/>
                              <a:ext cx="6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950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">
                                  <a:moveTo>
                                    <a:pt x="25" y="13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964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8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112320"/>
                              <a:ext cx="11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102600"/>
                              <a:ext cx="57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40" y="117360"/>
                              <a:ext cx="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00800"/>
                              <a:ext cx="4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10880"/>
                              <a:ext cx="1080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3176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28160"/>
                              <a:ext cx="8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10512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116640"/>
                              <a:ext cx="684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520" y="141480"/>
                              <a:ext cx="504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126720"/>
                              <a:ext cx="1980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125640"/>
                              <a:ext cx="50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2312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27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29240"/>
                              <a:ext cx="2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8">
                                  <a:moveTo>
                                    <a:pt x="7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15156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24920"/>
                              <a:ext cx="93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172440"/>
                              <a:ext cx="11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" y="206280"/>
                              <a:ext cx="50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7120"/>
                              <a:ext cx="11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1816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164160"/>
                              <a:ext cx="50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900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0" y="0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82880"/>
                              <a:ext cx="180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200520"/>
                              <a:ext cx="9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771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24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177120"/>
                              <a:ext cx="756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" y="267840"/>
                              <a:ext cx="100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74320"/>
                              <a:ext cx="39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28296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295200"/>
                              <a:ext cx="64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41200"/>
                              <a:ext cx="50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95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21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2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">
                                  <a:moveTo>
                                    <a:pt x="13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080"/>
                              <a:ext cx="14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239400"/>
                            <a:ext cx="288360" cy="28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00" y="168840"/>
                              <a:ext cx="11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138960"/>
                              <a:ext cx="100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28160"/>
                              <a:ext cx="684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80" y="5760"/>
                              <a:ext cx="259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2480"/>
                              <a:ext cx="2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8">
                                  <a:moveTo>
                                    <a:pt x="1" y="28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520" y="3744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492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">
                                  <a:moveTo>
                                    <a:pt x="28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8680" y="37440"/>
                              <a:ext cx="1764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0" y="54720"/>
                              <a:ext cx="648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122040"/>
                              <a:ext cx="648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520" y="117000"/>
                              <a:ext cx="100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92160"/>
                              <a:ext cx="11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0" y="91440"/>
                              <a:ext cx="504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00" y="7668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84960"/>
                              <a:ext cx="1080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0620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">
                                  <a:moveTo>
                                    <a:pt x="0" y="25"/>
                                  </a:moveTo>
                                  <a:lnTo>
                                    <a:pt x="11" y="15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921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21" y="18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6920" y="99720"/>
                              <a:ext cx="14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6408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0680"/>
                              <a:ext cx="12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920" y="1260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120" y="0"/>
                              <a:ext cx="64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5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15" y="24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4120"/>
                              <a:ext cx="50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040" y="35640"/>
                              <a:ext cx="75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560" y="36360"/>
                              <a:ext cx="100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182160"/>
                              <a:ext cx="108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181440"/>
                              <a:ext cx="11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64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0" y="15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1480"/>
                              <a:ext cx="57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5948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10" y="27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170280"/>
                              <a:ext cx="18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56960"/>
                              <a:ext cx="828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5300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548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187200"/>
                              <a:ext cx="50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1328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" y="276840"/>
                              <a:ext cx="151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2811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811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281160"/>
                              <a:ext cx="158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120" y="2836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36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86560"/>
                              <a:ext cx="514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86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82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865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86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833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2890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89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890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858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5344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5">
                                  <a:moveTo>
                                    <a:pt x="13" y="65"/>
                                  </a:moveTo>
                                  <a:lnTo>
                                    <a:pt x="31" y="42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577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50200"/>
                              <a:ext cx="14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0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6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040" y="247680"/>
                              <a:ext cx="64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36880"/>
                              <a:ext cx="496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50200"/>
                              <a:ext cx="712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743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0" y="14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24120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24840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2444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252000"/>
                              <a:ext cx="1260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262800"/>
                              <a:ext cx="576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27864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27612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360" y="25092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7360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8008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73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40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19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368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20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4840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0" y="2462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920" y="2444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75040"/>
                              <a:ext cx="20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8008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53440"/>
                              <a:ext cx="1008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66040"/>
                              <a:ext cx="43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120" y="2800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78280"/>
                              <a:ext cx="32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20" y="252720"/>
                              <a:ext cx="14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610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" y="277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6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39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19" y="13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408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14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" y="236160"/>
                              <a:ext cx="900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2484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2484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7864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271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2736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52000"/>
                              <a:ext cx="4428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2509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49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512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520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4948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1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78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786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786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7504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0" y="3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520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3">
                                  <a:moveTo>
                                    <a:pt x="0" y="63"/>
                                  </a:moveTo>
                                  <a:lnTo>
                                    <a:pt x="26" y="5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217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1528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0">
                                  <a:moveTo>
                                    <a:pt x="49" y="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" y="232560"/>
                              <a:ext cx="39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0240"/>
                              <a:ext cx="4320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16000"/>
                              <a:ext cx="6156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545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0" y="13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20952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22932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22032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230040"/>
                              <a:ext cx="223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235440"/>
                              <a:ext cx="115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245880"/>
                              <a:ext cx="25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24588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224280"/>
                              <a:ext cx="64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5200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5704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512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11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178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">
                                  <a:moveTo>
                                    <a:pt x="22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772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24" y="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29320"/>
                              <a:ext cx="3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60" y="237600"/>
                              <a:ext cx="14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243360"/>
                              <a:ext cx="18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63520"/>
                              <a:ext cx="1764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69280"/>
                              <a:ext cx="151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239400"/>
                              <a:ext cx="25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254520"/>
                              <a:ext cx="25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270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6604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243720"/>
                              <a:ext cx="648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577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275760"/>
                              <a:ext cx="1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74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78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350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0">
                                  <a:moveTo>
                                    <a:pt x="11" y="2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293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9" y="19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67040"/>
                              <a:ext cx="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1846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843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31840"/>
                              <a:ext cx="151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2268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2278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86120"/>
                              <a:ext cx="2556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84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4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846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854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468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2300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231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304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2271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1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217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8">
                                  <a:moveTo>
                                    <a:pt x="0" y="45"/>
                                  </a:moveTo>
                                  <a:lnTo>
                                    <a:pt x="29" y="48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59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5228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4">
                                  <a:moveTo>
                                    <a:pt x="64" y="16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19116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2000"/>
                              <a:ext cx="2412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9480"/>
                              <a:ext cx="3564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03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0" y="7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" y="156240"/>
                              <a:ext cx="82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40" y="182160"/>
                              <a:ext cx="64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17208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82880"/>
                              <a:ext cx="26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180360"/>
                              <a:ext cx="151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18360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8468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" y="173880"/>
                              <a:ext cx="1080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98720"/>
                              <a:ext cx="2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01960"/>
                              <a:ext cx="2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76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720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19" y="9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9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21" y="12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86120"/>
                              <a:ext cx="2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20196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215280"/>
                              <a:ext cx="64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19600"/>
                              <a:ext cx="1008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24280"/>
                              <a:ext cx="900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198720"/>
                              <a:ext cx="1512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213480"/>
                              <a:ext cx="10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225360"/>
                              <a:ext cx="18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22104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207000"/>
                              <a:ext cx="100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217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23940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376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40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0520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">
                                  <a:moveTo>
                                    <a:pt x="0" y="23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">
                                  <a:moveTo>
                                    <a:pt x="0" y="21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7120"/>
                              <a:ext cx="900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10476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05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040"/>
                              <a:ext cx="900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552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555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0" cy="5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258480"/>
                            <a:ext cx="3459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84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4724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3">
                                  <a:moveTo>
                                    <a:pt x="0" y="16"/>
                                  </a:moveTo>
                                  <a:lnTo>
                                    <a:pt x="23" y="33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840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156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3">
                                  <a:moveTo>
                                    <a:pt x="64" y="33"/>
                                  </a:moveTo>
                                  <a:lnTo>
                                    <a:pt x="51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114120"/>
                              <a:ext cx="39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6400"/>
                              <a:ext cx="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5600"/>
                              <a:ext cx="0" cy="7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141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5600"/>
                              <a:ext cx="75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" y="102240"/>
                              <a:ext cx="39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92520"/>
                              <a:ext cx="5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" y="90720"/>
                              <a:ext cx="241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7480"/>
                              <a:ext cx="147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86400"/>
                              <a:ext cx="2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7120"/>
                              <a:ext cx="50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252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800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800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54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6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396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17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740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12" y="21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0908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128880"/>
                              <a:ext cx="5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144720"/>
                              <a:ext cx="7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2120"/>
                              <a:ext cx="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35360"/>
                              <a:ext cx="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20600"/>
                              <a:ext cx="241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130680"/>
                              <a:ext cx="147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13536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32120"/>
                              <a:ext cx="50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3068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076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5480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37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537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364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0" y="2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213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1080"/>
                              <a:ext cx="151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60" y="1404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40" y="133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240"/>
                              <a:ext cx="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72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" y="565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1520"/>
                              <a:ext cx="2556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0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0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10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0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33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11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5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6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58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256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1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4880"/>
                              <a:ext cx="26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0" y="0"/>
                                  </a:moveTo>
                                  <a:lnTo>
                                    <a:pt x="12" y="2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64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4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0">
                                  <a:moveTo>
                                    <a:pt x="47" y="50"/>
                                  </a:moveTo>
                                  <a:lnTo>
                                    <a:pt x="49" y="2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55080"/>
                              <a:ext cx="64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36720"/>
                              <a:ext cx="2412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" y="20880"/>
                              <a:ext cx="35640" cy="6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9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1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3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0880"/>
                              <a:ext cx="64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4320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564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21600"/>
                              <a:ext cx="1512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6560"/>
                              <a:ext cx="10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14040"/>
                              <a:ext cx="18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120"/>
                              <a:ext cx="25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8440"/>
                              <a:ext cx="100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38160"/>
                              <a:ext cx="2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34920"/>
                              <a:ext cx="2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34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2" y="1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9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24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2" y="22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6640"/>
                              <a:ext cx="1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0" y="24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51480"/>
                              <a:ext cx="2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840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82440"/>
                              <a:ext cx="82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58320"/>
                              <a:ext cx="1008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58320"/>
                              <a:ext cx="900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00" y="57240"/>
                              <a:ext cx="26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59040"/>
                              <a:ext cx="151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832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5724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61560"/>
                              <a:ext cx="1080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840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632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41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799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0" y="12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58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9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440" y="264600"/>
                              <a:ext cx="151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692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692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269280"/>
                              <a:ext cx="16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9320" y="2718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271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274320"/>
                              <a:ext cx="514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743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703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743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743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703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760" y="2768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76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2768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73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412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5">
                                  <a:moveTo>
                                    <a:pt x="13" y="65"/>
                                  </a:moveTo>
                                  <a:lnTo>
                                    <a:pt x="31" y="42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4516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3">
                                  <a:moveTo>
                                    <a:pt x="32" y="16"/>
                                  </a:moveTo>
                                  <a:lnTo>
                                    <a:pt x="28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37960"/>
                              <a:ext cx="14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0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240" y="235440"/>
                              <a:ext cx="64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224640"/>
                              <a:ext cx="496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37960"/>
                              <a:ext cx="712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6208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0" y="14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22932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360" y="23616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640" y="232920"/>
                              <a:ext cx="14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760" y="240120"/>
                              <a:ext cx="1260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251280"/>
                              <a:ext cx="576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2660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26352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280" y="23868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6172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6784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6172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278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19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246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21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3616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000" y="23436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840" y="23220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62800"/>
                              <a:ext cx="20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6784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41200"/>
                              <a:ext cx="1008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53440"/>
                              <a:ext cx="43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9320" y="26856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66040"/>
                              <a:ext cx="32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24048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487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265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264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267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2271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9" y="14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286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17" y="1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160" y="261720"/>
                              <a:ext cx="151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2653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653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265320"/>
                              <a:ext cx="16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0" y="2678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678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71080"/>
                              <a:ext cx="50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2703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667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703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71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674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2736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72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728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70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37960"/>
                              <a:ext cx="13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4">
                                  <a:moveTo>
                                    <a:pt x="14" y="64"/>
                                  </a:moveTo>
                                  <a:lnTo>
                                    <a:pt x="32" y="41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419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4360"/>
                              <a:ext cx="15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36" y="0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6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2329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21040"/>
                              <a:ext cx="496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34360"/>
                              <a:ext cx="71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58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0" y="15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226080"/>
                              <a:ext cx="25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23220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229680"/>
                              <a:ext cx="14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236160"/>
                              <a:ext cx="1224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246960"/>
                              <a:ext cx="576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26280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26028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23508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5776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642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57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246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18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210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21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3220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720" y="231120"/>
                              <a:ext cx="14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200" y="229320"/>
                              <a:ext cx="18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59200"/>
                              <a:ext cx="20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26424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37600"/>
                              <a:ext cx="1008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50200"/>
                              <a:ext cx="396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9120" y="264240"/>
                              <a:ext cx="14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6280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23760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4516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3">
                                  <a:moveTo>
                                    <a:pt x="32" y="16"/>
                                  </a:moveTo>
                                  <a:lnTo>
                                    <a:pt x="28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" y="261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60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64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235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19" y="13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" y="145440"/>
                            <a:ext cx="24372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62640" y="338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280" y="38088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848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855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680" y="380880"/>
                              <a:ext cx="158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160" y="3848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855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9060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389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86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3898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390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866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90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389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898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3866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354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17" y="64"/>
                                  </a:moveTo>
                                  <a:lnTo>
                                    <a:pt x="34" y="4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618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54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34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8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560" y="3506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4020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542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376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3452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3506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960" y="3481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35496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" y="3668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3823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" y="37980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960" y="3542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37656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38304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376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427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402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21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3506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040" y="3481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160" y="3452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7656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8088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5496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668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160" y="38232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7980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120" y="3542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36180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240" y="377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76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79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402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13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27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7640"/>
                              <a:ext cx="16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20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520" y="20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" y="31680"/>
                              <a:ext cx="1260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42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00" y="3348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17640"/>
                              <a:ext cx="4968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76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21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176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7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90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11" y="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06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0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306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98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7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4428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7">
                                  <a:moveTo>
                                    <a:pt x="10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42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91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268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5">
                                  <a:moveTo>
                                    <a:pt x="1" y="65"/>
                                  </a:moveTo>
                                  <a:lnTo>
                                    <a:pt x="23" y="47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0840"/>
                              <a:ext cx="7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80" y="65880"/>
                              <a:ext cx="475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50040"/>
                              <a:ext cx="691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33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5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5004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00" y="55800"/>
                              <a:ext cx="50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472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240" y="29880"/>
                              <a:ext cx="50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26640"/>
                              <a:ext cx="14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520" y="23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2412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1760"/>
                              <a:ext cx="3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3672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3096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09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4" y="14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608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0" y="17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590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0" y="17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160" y="6228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64080"/>
                              <a:ext cx="2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8400"/>
                              <a:ext cx="43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43200"/>
                              <a:ext cx="201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39240"/>
                              <a:ext cx="176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040" y="40680"/>
                              <a:ext cx="1656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38880"/>
                              <a:ext cx="900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600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0" y="36000"/>
                              <a:ext cx="50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2200"/>
                              <a:ext cx="3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4752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5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7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3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63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">
                                  <a:moveTo>
                                    <a:pt x="0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3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698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0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2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6000"/>
                              <a:ext cx="17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39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39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4968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25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5148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36000"/>
                              <a:ext cx="4968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56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9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80" y="360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5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6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6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89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9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" y="489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48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6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8">
                                  <a:moveTo>
                                    <a:pt x="10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42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4752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4068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6">
                                  <a:moveTo>
                                    <a:pt x="0" y="66"/>
                                  </a:moveTo>
                                  <a:lnTo>
                                    <a:pt x="23" y="47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79200"/>
                              <a:ext cx="68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4600"/>
                              <a:ext cx="482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68400"/>
                              <a:ext cx="6876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07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5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840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7488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7236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48240"/>
                              <a:ext cx="50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44280"/>
                              <a:ext cx="7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41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4176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0480"/>
                              <a:ext cx="3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60" y="55080"/>
                              <a:ext cx="5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4968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96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3" y="14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88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0" y="17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74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0" y="17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79920"/>
                              <a:ext cx="5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82440"/>
                              <a:ext cx="2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6400"/>
                              <a:ext cx="43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60840"/>
                              <a:ext cx="201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57240"/>
                              <a:ext cx="176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0" y="57600"/>
                              <a:ext cx="1728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" y="55800"/>
                              <a:ext cx="900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720"/>
                              <a:ext cx="1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54720"/>
                              <a:ext cx="50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69840"/>
                              <a:ext cx="3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588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3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5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2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939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2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874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">
                                  <a:moveTo>
                                    <a:pt x="0" y="0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2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0"/>
                              <a:ext cx="16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80" y="3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2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1404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5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600" y="165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0"/>
                              <a:ext cx="4968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80" y="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10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6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6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12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15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7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2592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11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43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152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32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432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6">
                                  <a:moveTo>
                                    <a:pt x="1" y="66"/>
                                  </a:moveTo>
                                  <a:lnTo>
                                    <a:pt x="23" y="47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3200"/>
                              <a:ext cx="7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48240"/>
                              <a:ext cx="47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32400"/>
                              <a:ext cx="6876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476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4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8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240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3888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600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080" y="11520"/>
                              <a:ext cx="43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560" y="8280"/>
                              <a:ext cx="14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5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576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24120"/>
                              <a:ext cx="3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20" y="1908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640" y="1332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133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4" y="14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424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0" y="17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4068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0" y="18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280" y="4428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440"/>
                              <a:ext cx="2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04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25200"/>
                              <a:ext cx="198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280" y="21600"/>
                              <a:ext cx="176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160" y="22320"/>
                              <a:ext cx="1656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19800"/>
                              <a:ext cx="900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400" y="163800"/>
                            <a:ext cx="88776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16200" y="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0"/>
                              <a:ext cx="50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5840"/>
                              <a:ext cx="3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15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5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9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">
                                  <a:moveTo>
                                    <a:pt x="0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3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312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0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2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600" y="362520"/>
                              <a:ext cx="158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240" y="3672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3672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800" y="36252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1280" y="3672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3672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37224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372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368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372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372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368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372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372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3722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3682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3366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6" y="64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3441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366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34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7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9320" y="3326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960" y="32256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33660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35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160" y="32688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800" y="3326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080" y="32976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6280" y="33660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34920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240" y="36468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36144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080" y="33660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560" y="35820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560" y="36468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040" y="35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3250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3225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3326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3720" y="32976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32688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680" y="35820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36324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336600"/>
                              <a:ext cx="108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34920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0200" y="3646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36144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5520" y="33660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960" y="3441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9280" y="358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3582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362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3225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13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3250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240" y="36252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520" y="3672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672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5080" y="36252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1840" y="3672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3672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520" y="37224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080" y="372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68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080" y="3722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800" y="372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68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372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372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372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368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3366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6" y="64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960" y="3441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3366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34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7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0960" y="3326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2256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33660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35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0" y="15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800" y="32688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720" y="3326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360" y="32976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560" y="33660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0" y="34920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520" y="3646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0" y="36144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360" y="33660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35820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36468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35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3250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19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3225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3326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4280" y="329760"/>
                              <a:ext cx="18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0840" y="32688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35820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36324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40" y="33660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349200"/>
                              <a:ext cx="43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1840" y="36468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36144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520" y="33660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3441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0920" y="358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3582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362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560" y="3225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21" y="13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3250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1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480" y="36252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680" y="3672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672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0" y="36252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360" y="3672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00" y="3672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7224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372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68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3722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372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68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372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372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372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368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00" y="3366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6" y="64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3441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366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34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7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480" y="3326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32256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33660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35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320" y="32688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3326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880" y="32976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080" y="33660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120" y="34920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680" y="3646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120" y="36144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880" y="33660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35820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36468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35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6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6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250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3225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40" y="3326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880" y="32976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32688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35820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36324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33660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34920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360" y="3646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36144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040" y="33660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441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440" y="358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582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62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00" y="3225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21" y="13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3250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560" y="36252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120" y="3672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672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680" y="36252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" y="3672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672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372240"/>
                              <a:ext cx="5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72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68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722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372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68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880" y="372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72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722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368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3366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6" y="64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441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3366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33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7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9840" y="3326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32256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660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35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0" y="15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32688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3326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960" y="32976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160" y="33660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0" y="34920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120" y="3646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0" y="36144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960" y="33660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5820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6468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5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250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480" y="386640"/>
                            <a:ext cx="49140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990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094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240" y="1069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080" y="1040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536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3968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1376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56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360" y="14112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3860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320" y="1130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206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136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35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38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990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21" y="13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1015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1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139680"/>
                              <a:ext cx="158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40" y="1436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443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" y="13968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800" y="143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443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4940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148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45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1486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49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454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49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48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486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454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130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16" y="64"/>
                                  </a:moveTo>
                                  <a:lnTo>
                                    <a:pt x="34" y="4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206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130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34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7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840" y="1094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9900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30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1353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1040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1094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1069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0" y="11376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1256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14112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13860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1130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3536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4184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353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990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94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240" y="1069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080" y="1040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3536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968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1376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1256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1411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3860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040" y="1130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060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36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135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138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990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21" y="13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01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3968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43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443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13968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40" y="1436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443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9400"/>
                              <a:ext cx="5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8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45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86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494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454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1494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8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86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454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30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6" y="64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206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34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8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40" y="1094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9900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30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353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0" y="15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0" y="1040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1094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1069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11376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1256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1411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13860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1130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3536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4184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353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01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990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21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094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20" y="1069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60" y="10404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536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3968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376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56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40" y="14112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3860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1130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206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" y="136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35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38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990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13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015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1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400" y="13968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43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443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240" y="13968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20" y="143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443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49400"/>
                              <a:ext cx="5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48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45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486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494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454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49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486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486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454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130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5" y="64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206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130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34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8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400" y="1094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99000"/>
                              <a:ext cx="4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30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1353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040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1094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520" y="1069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720" y="11376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760" y="1256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680" y="1411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13860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520" y="1130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3536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4184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353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01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990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21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1094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160" y="1069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720" y="10404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3536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3968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1376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256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640" y="1411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3860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960" y="1130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2060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720" y="136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35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38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990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21" y="13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01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48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9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90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2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3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972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972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900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9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90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12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198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183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11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115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97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3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9072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93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93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87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280" y="429120"/>
                            <a:ext cx="126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6120" y="46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220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220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112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421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1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11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47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22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0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3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36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22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8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8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46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8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22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220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7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2276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276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2132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268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22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2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25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21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10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23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38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27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8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18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18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15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17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08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7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8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96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96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288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388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3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36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44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29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5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54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9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1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1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1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71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8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1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79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79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723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74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028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028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7956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98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9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9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2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3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89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13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13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02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6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6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3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4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6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11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2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800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800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728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9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08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8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1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80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70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0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01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80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4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04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11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02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4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5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5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90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0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624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624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480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6160"/>
                              <a:ext cx="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5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55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87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63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2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73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73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62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2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2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0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2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7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7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0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2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744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744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708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808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7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74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40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78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6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9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96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7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456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456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456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0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2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56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3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30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6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8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412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12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304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40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3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3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6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45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4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4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8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1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72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2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8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5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7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0600" y="307800"/>
                            <a:ext cx="982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52560" y="123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25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7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9936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02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02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96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97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0296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0296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02240"/>
                              <a:ext cx="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9288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02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02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05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130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112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04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044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029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9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9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9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96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97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9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1376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16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16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10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11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1700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1700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1592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069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16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16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0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270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260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18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18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170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3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13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13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10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11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13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4184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44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44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37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39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544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4544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4436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3536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44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44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47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558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537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46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461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45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41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41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41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37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39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41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5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5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9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644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644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536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636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5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5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8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65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5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7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78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6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3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3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3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9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3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652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0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0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3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4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048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048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9760"/>
                              <a:ext cx="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040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0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37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705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9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9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9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0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652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652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3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4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652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7128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73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73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7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9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452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7452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73800"/>
                              <a:ext cx="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44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3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73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777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846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835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75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756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745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71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71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1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7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9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71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16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20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788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320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160"/>
                              <a:ext cx="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0"/>
                              <a:ext cx="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160"/>
                              <a:ext cx="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00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76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540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760"/>
                              <a:ext cx="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1656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7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20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20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656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656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54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56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720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720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720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218520"/>
                              <a:ext cx="158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2232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232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218520"/>
                              <a:ext cx="147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2232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232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2824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28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24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28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28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24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28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28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28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24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92600"/>
                              <a:ext cx="13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6" y="64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001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34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7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80" y="188640"/>
                              <a:ext cx="57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78560"/>
                              <a:ext cx="4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2600"/>
                              <a:ext cx="70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14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18288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1886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18576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192600"/>
                              <a:ext cx="108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204480"/>
                              <a:ext cx="43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2206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217440"/>
                              <a:ext cx="32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19188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1420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2068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14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6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10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85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120" y="20880"/>
                            <a:ext cx="75816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205920" y="47520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080" y="47268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560" y="46980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5011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50544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47952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9140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840" y="5068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0436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20" y="47880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863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501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501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504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647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21" y="13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4672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80" y="50544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5094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510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50544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920" y="5094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10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515160"/>
                              <a:ext cx="5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4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511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4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51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5112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15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514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14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5112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788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6" y="64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863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788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34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8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680" y="47520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46476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47880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011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880" y="46980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20" y="47520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47268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00" y="47952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49140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5068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50436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47880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112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760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5011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4672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64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7520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440" y="47268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280" y="46980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5011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50544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479520"/>
                              <a:ext cx="108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9140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280" y="50688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50436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47880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863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501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01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04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64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13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4672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600" y="50544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5094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10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720" y="50544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3480" y="5094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510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1516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514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11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514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5151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112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515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14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514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5112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788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6" y="64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863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788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34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8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2600" y="47520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6476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47880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5011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0" y="15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080" y="46980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47520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47268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920" y="47952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49140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5068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50436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47880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0112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0760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5011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4672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64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520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360" y="47268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200" y="46980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5011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544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7952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49140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200" y="50688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50436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47880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4863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501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501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504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647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21" y="13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4672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1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4920" y="505440"/>
                              <a:ext cx="158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3280" y="5094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510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480" y="50544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960" y="5094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510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51516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514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511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514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515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5112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515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514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514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5112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480" y="4788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7" y="64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4863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4788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34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7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1360" y="47520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46476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47880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5011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0" y="46980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120" y="47520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760" y="47268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960" y="47952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720" y="49140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3280" y="50688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720" y="504360"/>
                              <a:ext cx="32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760" y="47880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50112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50760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5011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4672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464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47520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5760" y="47268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240" y="46980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5011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50544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479520"/>
                              <a:ext cx="108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49140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2240" y="5068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50436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920" y="47880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4863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1320" y="501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501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504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464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13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4672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3440" y="50544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360" y="5094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3420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060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3060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0" y="900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0" y="396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7280" y="4680"/>
                              <a:ext cx="115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040" y="3240"/>
                              <a:ext cx="5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3320" y="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800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97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5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7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96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0" y="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21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370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5840"/>
                              <a:ext cx="176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20" y="19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" y="198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16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24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" y="324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15840"/>
                              <a:ext cx="4968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5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9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158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800" y="16560"/>
                            <a:ext cx="43740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275400" y="19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08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7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3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33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280" y="33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24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6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644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9">
                                  <a:moveTo>
                                    <a:pt x="11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43" y="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3240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32" y="16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484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7">
                                  <a:moveTo>
                                    <a:pt x="0" y="67"/>
                                  </a:moveTo>
                                  <a:lnTo>
                                    <a:pt x="22" y="48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63360"/>
                              <a:ext cx="68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680" y="68400"/>
                              <a:ext cx="48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52560"/>
                              <a:ext cx="6876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492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5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8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5256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5904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724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31680"/>
                              <a:ext cx="43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040" y="28440"/>
                              <a:ext cx="144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120" y="25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880" y="2592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500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3924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33480"/>
                              <a:ext cx="5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4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4" y="14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9" y="6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626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0" y="17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615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0" y="16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64080"/>
                              <a:ext cx="5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66600"/>
                              <a:ext cx="2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70920"/>
                              <a:ext cx="39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40" y="45720"/>
                              <a:ext cx="201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41400"/>
                              <a:ext cx="172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560" y="42480"/>
                              <a:ext cx="1728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41400"/>
                              <a:ext cx="828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8520"/>
                              <a:ext cx="18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880" y="38520"/>
                              <a:ext cx="43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54000"/>
                              <a:ext cx="3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00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47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5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46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88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">
                                  <a:moveTo>
                                    <a:pt x="0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22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716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21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56520"/>
                              <a:ext cx="176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60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440" y="601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6984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3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730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56520"/>
                              <a:ext cx="4968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56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0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565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565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7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6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9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9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691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84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6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8244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8">
                                  <a:moveTo>
                                    <a:pt x="11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42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680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084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6">
                                  <a:moveTo>
                                    <a:pt x="0" y="66"/>
                                  </a:moveTo>
                                  <a:lnTo>
                                    <a:pt x="21" y="4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99720"/>
                              <a:ext cx="68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104760"/>
                              <a:ext cx="48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88920"/>
                              <a:ext cx="691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09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5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8892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93960"/>
                              <a:ext cx="50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9324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68040"/>
                              <a:ext cx="43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65520"/>
                              <a:ext cx="14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6084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62280"/>
                              <a:ext cx="18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064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7560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69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698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4" y="13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97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0" y="16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79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17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10080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02960"/>
                              <a:ext cx="2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07280"/>
                              <a:ext cx="43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81720"/>
                              <a:ext cx="198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78120"/>
                              <a:ext cx="172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80" y="78840"/>
                              <a:ext cx="1728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76680"/>
                              <a:ext cx="828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4160"/>
                              <a:ext cx="18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0" y="74160"/>
                              <a:ext cx="50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90000"/>
                              <a:ext cx="3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640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32" y="15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83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85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148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080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1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4160"/>
                              <a:ext cx="17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78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77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8820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914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" y="907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74160"/>
                              <a:ext cx="4968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74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78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741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741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75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6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7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87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" y="87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864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4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8">
                                  <a:moveTo>
                                    <a:pt x="10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42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640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32" y="15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884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7">
                                  <a:moveTo>
                                    <a:pt x="0" y="67"/>
                                  </a:moveTo>
                                  <a:lnTo>
                                    <a:pt x="22" y="48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17360"/>
                              <a:ext cx="68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123120"/>
                              <a:ext cx="48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107280"/>
                              <a:ext cx="687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896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5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0728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11304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1124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85680"/>
                              <a:ext cx="396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83160"/>
                              <a:ext cx="144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79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7992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99000"/>
                              <a:ext cx="3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20" y="93240"/>
                              <a:ext cx="5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882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82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3" y="13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173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0" y="16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162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0" y="17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118800"/>
                              <a:ext cx="5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1320"/>
                              <a:ext cx="2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4920"/>
                              <a:ext cx="43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99720"/>
                              <a:ext cx="198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95760"/>
                              <a:ext cx="17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0" y="97200"/>
                              <a:ext cx="1728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" y="95040"/>
                              <a:ext cx="828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2520"/>
                              <a:ext cx="18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92520"/>
                              <a:ext cx="50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08360"/>
                              <a:ext cx="3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0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224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4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4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328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26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21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8160"/>
                              <a:ext cx="176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80" y="424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560" y="417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5220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50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547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" y="38160"/>
                              <a:ext cx="4968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17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80" y="381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560" y="381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9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6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1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51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51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00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6408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11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43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00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248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7">
                                  <a:moveTo>
                                    <a:pt x="0" y="67"/>
                                  </a:moveTo>
                                  <a:lnTo>
                                    <a:pt x="22" y="4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81720"/>
                              <a:ext cx="68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87120"/>
                              <a:ext cx="48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70920"/>
                              <a:ext cx="687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32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6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9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7092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7668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7488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49320"/>
                              <a:ext cx="43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560" y="46800"/>
                              <a:ext cx="14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4320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43920"/>
                              <a:ext cx="18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6264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440" y="576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51480"/>
                              <a:ext cx="5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514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4" y="14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9" y="6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13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0" y="16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92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17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40" y="824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84240"/>
                              <a:ext cx="2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88920"/>
                              <a:ext cx="39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63360"/>
                              <a:ext cx="201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59760"/>
                              <a:ext cx="172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800" y="60840"/>
                              <a:ext cx="1728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5832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6520"/>
                              <a:ext cx="18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760" y="5580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1640"/>
                              <a:ext cx="3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680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65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68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964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900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0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21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32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15840"/>
                            <a:ext cx="304200" cy="17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36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9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" y="0"/>
                              <a:ext cx="5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3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6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90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7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33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47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90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0" y="64"/>
                                  </a:moveTo>
                                  <a:lnTo>
                                    <a:pt x="26" y="52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56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4968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356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" y="3564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" y="356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356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20" y="9720"/>
                              <a:ext cx="115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8280"/>
                              <a:ext cx="5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43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504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30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1404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756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42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0" y="12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446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2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80" y="392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56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564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" y="1404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900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640" y="9720"/>
                              <a:ext cx="115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400" y="8280"/>
                              <a:ext cx="5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0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80" y="504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30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7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0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2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46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2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2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0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39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9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24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2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440" y="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0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6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33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47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90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0" y="64"/>
                                  </a:moveTo>
                                  <a:lnTo>
                                    <a:pt x="26" y="52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56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4968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60" y="356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7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40" y="356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" y="356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356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9720"/>
                              <a:ext cx="115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8280"/>
                              <a:ext cx="5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4320"/>
                              <a:ext cx="14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504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30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" y="1404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" y="756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7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0" y="15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2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12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46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2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392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5640"/>
                              <a:ext cx="18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356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1404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900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560" y="9720"/>
                              <a:ext cx="1080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960" y="8280"/>
                              <a:ext cx="432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5040"/>
                              <a:ext cx="14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320" y="504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30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47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0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2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46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2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421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520"/>
                              <a:ext cx="172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72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040" y="64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16560"/>
                              <a:ext cx="1260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908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" y="190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2520"/>
                              <a:ext cx="4968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5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25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6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158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" y="158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51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6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11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43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7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56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6">
                                  <a:moveTo>
                                    <a:pt x="0" y="66"/>
                                  </a:moveTo>
                                  <a:lnTo>
                                    <a:pt x="22" y="47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5720"/>
                              <a:ext cx="6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50760"/>
                              <a:ext cx="482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35640"/>
                              <a:ext cx="6876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76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564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40680"/>
                              <a:ext cx="50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924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" y="14760"/>
                              <a:ext cx="504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11520"/>
                              <a:ext cx="14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756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9000"/>
                              <a:ext cx="180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736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2160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20" y="1584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58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3" y="14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57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0" y="17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46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0" y="16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47160"/>
                              <a:ext cx="5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328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28080"/>
                              <a:ext cx="201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24120"/>
                              <a:ext cx="172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60" y="25560"/>
                              <a:ext cx="1728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" y="23400"/>
                              <a:ext cx="828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088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20880"/>
                              <a:ext cx="43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6720"/>
                              <a:ext cx="3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12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32" y="16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0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3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8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08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2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547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0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21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040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3968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7352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68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6632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1684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688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67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4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69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1670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6884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6776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67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68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70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70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670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670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39680"/>
                              <a:ext cx="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8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632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20" y="1684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688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67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4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69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920" y="1670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6884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6776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7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8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70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70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670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670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9680"/>
                              <a:ext cx="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158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39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28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9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3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28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960" y="15840"/>
                            <a:ext cx="47196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7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33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7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90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0" y="64"/>
                                  </a:moveTo>
                                  <a:lnTo>
                                    <a:pt x="26" y="52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56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4968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356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0" y="356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356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356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" y="9720"/>
                              <a:ext cx="115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5151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440" y="51048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2480" y="5144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151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52020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519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516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519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5202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516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520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19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519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516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4838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7" y="64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914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838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34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7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0" y="4802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6980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4838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061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4748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80" y="4802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4777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48456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4964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51192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509400"/>
                              <a:ext cx="32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4838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50616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51264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5061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72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698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4802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720" y="4777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2200" y="4748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50616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51048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84560"/>
                              <a:ext cx="108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964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2480" y="5119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50940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160" y="4838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914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280" y="506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506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509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698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13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472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320" y="51048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5144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151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51048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20" y="5144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5151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20200"/>
                              <a:ext cx="5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19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16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19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02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16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520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519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519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516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4838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6" y="64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914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838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34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8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320" y="4802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46980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4838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061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520" y="47484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160" y="4802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4777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40" y="48456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4964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5119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50940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4838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50616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51264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5061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72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698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802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5080" y="4777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920" y="47484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0616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51048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84560"/>
                              <a:ext cx="108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964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560" y="5119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0940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4838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914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40" y="506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506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509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698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13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2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8240" y="51048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0" y="5144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5151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60" y="51048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4480" y="5144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5151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520200"/>
                              <a:ext cx="5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519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516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519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5202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516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520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519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519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16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4838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6" y="64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914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4838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33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7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240" y="4802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6980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4838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5061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47484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080" y="4802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4777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560" y="48456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600" y="4964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0" y="5119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600" y="50940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4838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50616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51264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5061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72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4698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4802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8000" y="4777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3840" y="47484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50616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51048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48456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4964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4840" y="51192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50940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800" y="4838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4914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0" y="506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506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509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698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13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472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37728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79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798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73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74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38052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38052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7980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7080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79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3798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83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3906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3891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823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3823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3805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77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377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77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373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74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377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46152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64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644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579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9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59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46476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46476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7680" y="429120"/>
                            <a:ext cx="126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6480" y="5112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21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51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1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47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22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0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3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36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22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8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8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46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6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48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2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2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7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2276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76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132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268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22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2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5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21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10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3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38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7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8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8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18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5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17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8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08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71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9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8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396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396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288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388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3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36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44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29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5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54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39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1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1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71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88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1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9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9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3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9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4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028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028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956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98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2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3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89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13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13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02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6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6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6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3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4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6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8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11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9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2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800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800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728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9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08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8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1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80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70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0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01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80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4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04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11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02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4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5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55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0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6624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6160"/>
                              <a:ext cx="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5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55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87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63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2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73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73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2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2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0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7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74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8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0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8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744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744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708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808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7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74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0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78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6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9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6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7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456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456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456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2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56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3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3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6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412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12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304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40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3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3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45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4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8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1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6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8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9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72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98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80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7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0120" y="307800"/>
                            <a:ext cx="1728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7200" y="9936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2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2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96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97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296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296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2240"/>
                              <a:ext cx="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9288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2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2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5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30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12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4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44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29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6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7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9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1376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6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6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0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9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1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700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700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592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69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6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6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70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60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70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3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3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0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1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3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4184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44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44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7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9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544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4544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4436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536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4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47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58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37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46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461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45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41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1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1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37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9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1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4320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5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5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9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9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0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644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536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636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5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5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8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65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5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7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78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6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3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3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3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9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3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652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0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0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8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3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048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6048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9760"/>
                              <a:ext cx="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040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0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0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37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05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69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19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619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60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652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652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3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4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7128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3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3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7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9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9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7452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452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3800"/>
                              <a:ext cx="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44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3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77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46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35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5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56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45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1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1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1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7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9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71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16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20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788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320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160"/>
                              <a:ext cx="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0"/>
                              <a:ext cx="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160"/>
                              <a:ext cx="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7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540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6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20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20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56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656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15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56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20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20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2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20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" y="218520"/>
                              <a:ext cx="158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2232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32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120" y="21852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2232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232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824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28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4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28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28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4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28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28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282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224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926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6" y="64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01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26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33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6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280" y="1886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7856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260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214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18288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1886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0" y="18576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19260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204480"/>
                              <a:ext cx="504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2206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21744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0" y="19188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1420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2068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14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810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785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1886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0" y="18576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240" y="18288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8640" y="15840"/>
                            <a:ext cx="81720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645120" y="50616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51048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48456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4964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7640" y="5119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50940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3320" y="4838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49140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440" y="506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506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509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4698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13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472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3400" y="51048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960" y="5144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5151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520" y="510480"/>
                              <a:ext cx="158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9280" y="5144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5151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2020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7800" y="519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516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519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20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516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520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519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519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516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838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7" y="64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49140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4838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34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7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8400" y="4802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46980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4838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5061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240" y="4748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4802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800" y="4777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000" y="48456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760" y="4964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0320" y="51192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040" y="50940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800" y="4838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50616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51264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5061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8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472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4698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4802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2440" y="477720"/>
                              <a:ext cx="18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9000" y="4748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50616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51048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484560"/>
                              <a:ext cx="108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496440"/>
                              <a:ext cx="43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9280" y="51192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50940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960" y="4838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4914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360" y="506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506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509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4698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13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4723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1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0480" y="51048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040" y="5144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5151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0" y="510480"/>
                              <a:ext cx="158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360" y="5144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5151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2020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519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516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519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202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516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520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519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519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516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838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7" y="64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9140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838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33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7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5480" y="4802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46980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4838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061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960" y="47484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0" y="4802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4777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48456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840" y="4964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51192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120" y="50940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4838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50616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51264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5061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8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8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72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19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4698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4802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0240" y="4777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6080" y="4748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50616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51048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8456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964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360" y="51192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50940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4838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914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440" y="506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506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509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698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21" y="13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723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1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4320" y="51048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0" y="5144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5151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4160" y="51048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1640" y="5144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5151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520200"/>
                              <a:ext cx="5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160" y="519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516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160" y="519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5202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516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520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519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519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120" y="516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9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4838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6" y="64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4914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4838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33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7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0040" y="4802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46980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838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5061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0" y="15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47484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160" y="4802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440" y="4777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6640" y="48456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4964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0" y="5119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50940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440" y="4838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50616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5126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5061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8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8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472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19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4698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4802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4080" y="4777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640" y="47484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50616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51048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48456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4964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0560" y="5119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50940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5880" y="4838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4914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360" y="506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506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509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4698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13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472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8760"/>
                              <a:ext cx="264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9040"/>
                              <a:ext cx="371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68760"/>
                              <a:ext cx="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68760"/>
                              <a:ext cx="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84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58320"/>
                              <a:ext cx="230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8760"/>
                              <a:ext cx="45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68760"/>
                              <a:ext cx="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" y="68760"/>
                              <a:ext cx="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400" y="68760"/>
                              <a:ext cx="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40" y="68760"/>
                              <a:ext cx="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5640" y="58320"/>
                              <a:ext cx="230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480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3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480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760" y="39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0"/>
                              <a:ext cx="158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9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5880" y="15840"/>
                            <a:ext cx="52020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604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82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6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33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47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2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0" y="64"/>
                                  </a:moveTo>
                                  <a:lnTo>
                                    <a:pt x="26" y="52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49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60" y="4896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60" y="356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7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" y="3564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640" y="349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356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9720"/>
                              <a:ext cx="115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480" y="8280"/>
                              <a:ext cx="5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39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280" y="504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223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60" y="1332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60" y="720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14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0" y="12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43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2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8280"/>
                              <a:ext cx="5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3960"/>
                              <a:ext cx="14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40" y="504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23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20" y="1332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20" y="720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414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12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3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2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392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6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564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2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828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" y="9720"/>
                              <a:ext cx="1080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8280"/>
                              <a:ext cx="5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3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" y="432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23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3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2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14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0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360" y="32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08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76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0"/>
                              <a:ext cx="5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08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16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880" y="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82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7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33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47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82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0" y="64"/>
                                  </a:moveTo>
                                  <a:lnTo>
                                    <a:pt x="26" y="52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49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0" y="4896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880" y="356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7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360" y="3564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760" y="349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356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240" y="9720"/>
                              <a:ext cx="115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0" y="8280"/>
                              <a:ext cx="5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360" y="39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400" y="504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223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280" y="1332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280" y="720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7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14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12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3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2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720" y="392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356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3564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840" y="133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840" y="828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8360" y="9720"/>
                              <a:ext cx="1080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5120" y="8280"/>
                              <a:ext cx="5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43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400" y="432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223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47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9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2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8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3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2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414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0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2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000" y="32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72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68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32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520" y="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3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440" y="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72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16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82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7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33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47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00" y="82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0" y="64"/>
                                  </a:moveTo>
                                  <a:lnTo>
                                    <a:pt x="27" y="52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49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680" y="4896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880" y="356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7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6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6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3280" y="356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400" y="349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160" y="356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880" y="9720"/>
                              <a:ext cx="115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240" y="8280"/>
                              <a:ext cx="5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000" y="39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400" y="504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223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1332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720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7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14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12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43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2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360" y="392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5640"/>
                              <a:ext cx="18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56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120" y="133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120" y="828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000" y="9720"/>
                              <a:ext cx="115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0" y="8280"/>
                              <a:ext cx="432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4320"/>
                              <a:ext cx="14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0" y="432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23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47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9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2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8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43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0" y="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21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414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440" y="32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4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2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0"/>
                              <a:ext cx="5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16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96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680" y="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82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7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33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47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82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0" y="64"/>
                                  </a:moveTo>
                                  <a:lnTo>
                                    <a:pt x="26" y="52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9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480" y="4896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680" y="356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7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3564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840" y="349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356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9720"/>
                              <a:ext cx="115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400" y="8280"/>
                              <a:ext cx="5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440" y="39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504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223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080" y="1332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080" y="720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7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414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12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3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2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800" y="392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56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3564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40" y="1332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828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160" y="9720"/>
                              <a:ext cx="115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200" y="8280"/>
                              <a:ext cx="5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320"/>
                              <a:ext cx="14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200" y="432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223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47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9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15840"/>
                            <a:ext cx="5277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781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43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2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414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0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158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324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6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33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7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2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0" y="64"/>
                                  </a:moveTo>
                                  <a:lnTo>
                                    <a:pt x="26" y="52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9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4896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356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7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356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349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356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9720"/>
                              <a:ext cx="115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8280"/>
                              <a:ext cx="5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3960"/>
                              <a:ext cx="14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5040"/>
                              <a:ext cx="32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23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1332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720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14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12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3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2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392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56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56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33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828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40" y="9720"/>
                              <a:ext cx="1080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60" y="8280"/>
                              <a:ext cx="5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3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" y="432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23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47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3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2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14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0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32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0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2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2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6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33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47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82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0" y="64"/>
                                  </a:moveTo>
                                  <a:lnTo>
                                    <a:pt x="26" y="52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49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4896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356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7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640" y="356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120" y="349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356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" y="9720"/>
                              <a:ext cx="115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" y="8280"/>
                              <a:ext cx="5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39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504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23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40" y="1332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40" y="720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7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14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12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3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2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392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356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56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133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828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640" y="9720"/>
                              <a:ext cx="1080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760" y="8280"/>
                              <a:ext cx="5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43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760" y="432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23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7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9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2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8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3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0" y="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21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14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0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32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60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32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88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160" y="0"/>
                              <a:ext cx="5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3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3640" y="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92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82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7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33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47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82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0" y="64"/>
                                  </a:moveTo>
                                  <a:lnTo>
                                    <a:pt x="26" y="52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349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240" y="4896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" y="356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7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6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3564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600" y="349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356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080" y="9720"/>
                              <a:ext cx="115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440" y="8280"/>
                              <a:ext cx="5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39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600" y="504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3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840" y="1332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840" y="720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7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14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12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3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2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560" y="392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56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356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133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828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9720"/>
                              <a:ext cx="115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960" y="8280"/>
                              <a:ext cx="5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320"/>
                              <a:ext cx="14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240" y="432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23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47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9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3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0" y="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21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14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0"/>
                              <a:ext cx="158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280" y="32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64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6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0"/>
                              <a:ext cx="5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3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28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82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7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33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47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82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0" y="64"/>
                                  </a:moveTo>
                                  <a:lnTo>
                                    <a:pt x="26" y="52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49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4896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356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7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560" y="356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349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080" y="356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440" y="9720"/>
                              <a:ext cx="115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520" y="8280"/>
                              <a:ext cx="5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3960"/>
                              <a:ext cx="14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504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23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0" y="1332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0" y="720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7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414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12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3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2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920" y="392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356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64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133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828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560" y="15840"/>
                            <a:ext cx="1463760" cy="306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1600" y="9720"/>
                              <a:ext cx="1080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8280"/>
                              <a:ext cx="5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0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" y="504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30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46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0" y="0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21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2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0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158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39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60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39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60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60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90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7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33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47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90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0" y="64"/>
                                  </a:moveTo>
                                  <a:lnTo>
                                    <a:pt x="27" y="52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56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4968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356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7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160" y="356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356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320" y="356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040" y="9720"/>
                              <a:ext cx="115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80" y="8280"/>
                              <a:ext cx="5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4320"/>
                              <a:ext cx="14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80" y="504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30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1404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756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7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0" y="15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421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12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446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2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392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56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6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280" y="1404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280" y="900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880" y="9720"/>
                              <a:ext cx="115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280" y="8280"/>
                              <a:ext cx="5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50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560" y="504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30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47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0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446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0" y="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21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42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0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213480"/>
                              <a:ext cx="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0800" y="212040"/>
                              <a:ext cx="14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9720" y="21348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0" y="212760"/>
                              <a:ext cx="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213480"/>
                              <a:ext cx="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0" y="213480"/>
                              <a:ext cx="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9720" y="213480"/>
                              <a:ext cx="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0" y="23616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23616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9720" y="23616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2566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2566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080" y="256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256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0" y="24192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0" y="249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9720" y="249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249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249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249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2502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250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2502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2491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249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249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0" y="25020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9720" y="25020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225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225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213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212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213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212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213480"/>
                              <a:ext cx="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9720" y="21204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440" y="21348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440" y="212760"/>
                              <a:ext cx="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213480"/>
                              <a:ext cx="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440" y="213480"/>
                              <a:ext cx="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1520" y="213480"/>
                              <a:ext cx="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440" y="23616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23616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1520" y="23616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440" y="2566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440" y="2566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256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520" y="256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440" y="24192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440" y="249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1520" y="249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249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249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249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440" y="2502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250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1160" y="2502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440" y="2491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249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1160" y="249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440" y="25020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1520" y="25020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22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22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21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21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213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212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6880" y="225000"/>
                              <a:ext cx="165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1640" y="2343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1640" y="2336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271080"/>
                              <a:ext cx="396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27252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760" y="2718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231120"/>
                              <a:ext cx="342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230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2343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3440" y="230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231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2336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12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2707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2707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9080" y="2700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840" y="26676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">
                                  <a:moveTo>
                                    <a:pt x="0" y="12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2890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2">
                                  <a:moveTo>
                                    <a:pt x="0" y="30"/>
                                  </a:moveTo>
                                  <a:lnTo>
                                    <a:pt x="26" y="42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2318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225000"/>
                              <a:ext cx="19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45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279360"/>
                              <a:ext cx="75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8520" y="265320"/>
                              <a:ext cx="331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040" y="247680"/>
                              <a:ext cx="4716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2577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0" y="1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000" y="247680"/>
                              <a:ext cx="43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267480"/>
                              <a:ext cx="14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8240" y="260280"/>
                              <a:ext cx="32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9040" y="242640"/>
                              <a:ext cx="108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2280" y="238320"/>
                              <a:ext cx="756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9840" y="23508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0560" y="236160"/>
                              <a:ext cx="14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1840" y="252000"/>
                              <a:ext cx="93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0" y="25776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240" y="25416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0" y="2527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26532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">
                                  <a:moveTo>
                                    <a:pt x="2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255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7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120" y="275040"/>
                              <a:ext cx="3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360" y="28908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0640" y="30168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040" y="275760"/>
                              <a:ext cx="14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274320"/>
                              <a:ext cx="1152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1640" y="273600"/>
                              <a:ext cx="25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760" y="274320"/>
                              <a:ext cx="140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1520" y="273240"/>
                              <a:ext cx="3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0" y="27324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6680" y="280800"/>
                              <a:ext cx="93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2851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0880" y="28944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291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288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3024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2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640" y="2894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">
                                  <a:moveTo>
                                    <a:pt x="0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22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1080" y="179280"/>
                              <a:ext cx="172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182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9440" y="182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19296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7680" y="19548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0" y="1954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79280"/>
                              <a:ext cx="4968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179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182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720" y="1792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1792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803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9480" y="1918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918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0200" y="1911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240" y="1904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11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20520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7">
                                  <a:moveTo>
                                    <a:pt x="0" y="57"/>
                                  </a:moveTo>
                                  <a:lnTo>
                                    <a:pt x="28" y="52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520" y="200160"/>
                            <a:ext cx="2660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65880" y="61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6">
                                  <a:moveTo>
                                    <a:pt x="23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3" y="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20" y="37800"/>
                              <a:ext cx="7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43200"/>
                              <a:ext cx="482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7720"/>
                              <a:ext cx="6912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00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772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3480"/>
                              <a:ext cx="50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168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0" y="6840"/>
                              <a:ext cx="50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480" y="3600"/>
                              <a:ext cx="14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480" y="36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1908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368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828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82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9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78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0" y="0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1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60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0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6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924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160" y="41040"/>
                              <a:ext cx="2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45000"/>
                              <a:ext cx="43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20160"/>
                              <a:ext cx="201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6200"/>
                              <a:ext cx="176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16200"/>
                              <a:ext cx="1656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15840"/>
                              <a:ext cx="900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280" y="1260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60" y="12600"/>
                              <a:ext cx="50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" y="2916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448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2196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4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20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532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">
                                  <a:moveTo>
                                    <a:pt x="0" y="7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46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">
                                  <a:moveTo>
                                    <a:pt x="0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13680"/>
                              <a:ext cx="172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7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20" y="17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0960"/>
                              <a:ext cx="122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3348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840" y="334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680"/>
                              <a:ext cx="4824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3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7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20" y="136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36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51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11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80" y="30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02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280" y="29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91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11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44280"/>
                              <a:ext cx="18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6">
                                  <a:moveTo>
                                    <a:pt x="0" y="56"/>
                                  </a:moveTo>
                                  <a:lnTo>
                                    <a:pt x="28" y="52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448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692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6">
                                  <a:moveTo>
                                    <a:pt x="26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1" y="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440" y="57600"/>
                              <a:ext cx="68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280" y="61560"/>
                              <a:ext cx="4716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45000"/>
                              <a:ext cx="673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02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500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53280"/>
                              <a:ext cx="43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5076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25920"/>
                              <a:ext cx="25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20" y="22680"/>
                              <a:ext cx="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908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320" y="19440"/>
                              <a:ext cx="180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360" y="3780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4200"/>
                              <a:ext cx="5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844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84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9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565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13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40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8">
                                  <a:moveTo>
                                    <a:pt x="0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15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9040"/>
                              <a:ext cx="5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61920"/>
                              <a:ext cx="32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67680"/>
                              <a:ext cx="50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41760"/>
                              <a:ext cx="1980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7800"/>
                              <a:ext cx="165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0" y="39240"/>
                              <a:ext cx="1908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37800"/>
                              <a:ext cx="93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040" y="3528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080" y="35280"/>
                              <a:ext cx="50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000" y="5004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475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880" y="457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48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4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488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">
                                  <a:moveTo>
                                    <a:pt x="0" y="5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673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6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90000"/>
                              <a:ext cx="36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88">
                                  <a:moveTo>
                                    <a:pt x="88" y="188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60120"/>
                              <a:ext cx="82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0">
                                  <a:moveTo>
                                    <a:pt x="194" y="3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7640"/>
                              <a:ext cx="255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95">
                                  <a:moveTo>
                                    <a:pt x="61" y="0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20" y="1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231480"/>
                              <a:ext cx="72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03">
                                  <a:moveTo>
                                    <a:pt x="0" y="0"/>
                                  </a:moveTo>
                                  <a:lnTo>
                                    <a:pt x="15" y="36"/>
                                  </a:lnTo>
                                  <a:lnTo>
                                    <a:pt x="172" y="10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11320"/>
                              <a:ext cx="60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31">
                                  <a:moveTo>
                                    <a:pt x="0" y="131"/>
                                  </a:moveTo>
                                  <a:lnTo>
                                    <a:pt x="110" y="85"/>
                                  </a:lnTo>
                                  <a:lnTo>
                                    <a:pt x="14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99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246960"/>
                              <a:ext cx="504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" y="253800"/>
                              <a:ext cx="1908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46240"/>
                              <a:ext cx="1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8">
                                  <a:moveTo>
                                    <a:pt x="5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43000"/>
                              <a:ext cx="1764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3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0" y="22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289440"/>
                              <a:ext cx="259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984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0" y="0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24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28008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480" y="287640"/>
                              <a:ext cx="4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960" y="280080"/>
                              <a:ext cx="1080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" y="302760"/>
                              <a:ext cx="6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9844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9628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">
                                  <a:moveTo>
                                    <a:pt x="0" y="9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00" y="27612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264600"/>
                              <a:ext cx="50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880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0" y="0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15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83680"/>
                              <a:ext cx="248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285480"/>
                              <a:ext cx="648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259560"/>
                              <a:ext cx="75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258840"/>
                              <a:ext cx="100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6352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0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7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58480"/>
                              <a:ext cx="43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800" y="258480"/>
                              <a:ext cx="12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60" y="280080"/>
                              <a:ext cx="11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268560"/>
                              <a:ext cx="50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57760"/>
                              <a:ext cx="2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0" y="27"/>
                                  </a:moveTo>
                                  <a:lnTo>
                                    <a:pt x="6" y="15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480" y="266040"/>
                              <a:ext cx="12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720" y="267120"/>
                              <a:ext cx="93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8116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80" y="266040"/>
                              <a:ext cx="82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271080"/>
                              <a:ext cx="648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7360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">
                                  <a:moveTo>
                                    <a:pt x="0" y="1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760" y="47520"/>
                              <a:ext cx="25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924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">
                                  <a:moveTo>
                                    <a:pt x="27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36000"/>
                              <a:ext cx="6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360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">
                                  <a:moveTo>
                                    <a:pt x="25" y="13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74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1">
                                  <a:moveTo>
                                    <a:pt x="17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53280"/>
                              <a:ext cx="11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43560"/>
                              <a:ext cx="50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280" y="58320"/>
                              <a:ext cx="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41760"/>
                              <a:ext cx="504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51840"/>
                              <a:ext cx="100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7236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" y="6912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4608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57600"/>
                              <a:ext cx="684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40" y="8244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67680"/>
                              <a:ext cx="1980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" y="65880"/>
                              <a:ext cx="50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336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">
                                  <a:moveTo>
                                    <a:pt x="28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70200"/>
                              <a:ext cx="2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8">
                                  <a:moveTo>
                                    <a:pt x="7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40" y="9252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5880"/>
                              <a:ext cx="900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" y="113040"/>
                              <a:ext cx="108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" y="147240"/>
                              <a:ext cx="50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080"/>
                              <a:ext cx="11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5912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" y="105120"/>
                              <a:ext cx="50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2996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7">
                                  <a:moveTo>
                                    <a:pt x="0" y="0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9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123840"/>
                              <a:ext cx="180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41480"/>
                              <a:ext cx="100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1808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23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18080"/>
                              <a:ext cx="828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208800"/>
                              <a:ext cx="1080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215280"/>
                              <a:ext cx="39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2239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236160"/>
                              <a:ext cx="64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2160"/>
                              <a:ext cx="50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005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22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24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">
                                  <a:moveTo>
                                    <a:pt x="13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040"/>
                              <a:ext cx="14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08080"/>
                              <a:ext cx="11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178200"/>
                              <a:ext cx="100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167400"/>
                              <a:ext cx="64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45000"/>
                              <a:ext cx="259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81720"/>
                              <a:ext cx="1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8">
                                  <a:moveTo>
                                    <a:pt x="2" y="28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480" y="7668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7344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">
                                  <a:moveTo>
                                    <a:pt x="27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360" y="76680"/>
                              <a:ext cx="1764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680" y="93960"/>
                              <a:ext cx="648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000" y="161280"/>
                              <a:ext cx="648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156240"/>
                              <a:ext cx="100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31400"/>
                              <a:ext cx="11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280" y="130680"/>
                              <a:ext cx="504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960" y="11592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24200"/>
                              <a:ext cx="100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4544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">
                                  <a:moveTo>
                                    <a:pt x="0" y="2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314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22" y="18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4600" y="138960"/>
                              <a:ext cx="14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0260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79920"/>
                              <a:ext cx="12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240" y="5184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080" y="38520"/>
                              <a:ext cx="57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417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15" y="24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63360"/>
                              <a:ext cx="57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000" y="74880"/>
                              <a:ext cx="75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80" y="74880"/>
                              <a:ext cx="100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221400"/>
                              <a:ext cx="11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8680" y="220680"/>
                              <a:ext cx="11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1564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0" y="15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80720"/>
                              <a:ext cx="50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19872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10" y="27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209520"/>
                              <a:ext cx="18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196200"/>
                              <a:ext cx="828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92240"/>
                              <a:ext cx="100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680" y="23472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120" y="226440"/>
                              <a:ext cx="50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720" y="372240"/>
                            <a:ext cx="955080" cy="16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5080" y="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1400" y="154080"/>
                              <a:ext cx="158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400" y="1587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587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960" y="15408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720" y="1587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587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16380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63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59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638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63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59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160" y="1638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63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638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598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1281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17" y="64"/>
                                  </a:moveTo>
                                  <a:lnTo>
                                    <a:pt x="34" y="4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357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81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33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6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7840" y="12420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1412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2816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49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0" y="15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1184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600" y="12420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240" y="121320"/>
                              <a:ext cx="18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440" y="128160"/>
                              <a:ext cx="108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0" y="140760"/>
                              <a:ext cx="43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760" y="15624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0" y="15300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240" y="12816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4976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5624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49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166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1412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12420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2600" y="1213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440" y="1184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14976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5480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12816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14076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9440" y="15624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15300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0" y="12816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13572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520" y="150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49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537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11412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13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166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" y="154080"/>
                              <a:ext cx="158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1587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587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0" y="15408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960" y="1587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587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6380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63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59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638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63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59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63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638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638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159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281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6" y="64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357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81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33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6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080" y="12420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1412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2816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149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0" y="15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1184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12420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" y="1213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12816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440" y="14076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15624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20" y="15300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" y="12816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4976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62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49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8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166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412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2420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480" y="1213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320" y="11844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4976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5480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2816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14076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960" y="15624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5300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" y="12816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3572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040" y="150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49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537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1412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13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166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000" y="15408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587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587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154080"/>
                              <a:ext cx="158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" y="1587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587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6380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760" y="1638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59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638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63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59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163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163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1638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59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281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7" y="64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3572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1281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33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6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000" y="12420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1412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2816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49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184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120" y="12420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1213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00" y="12816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360" y="14076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280" y="15624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15300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12816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4976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5624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9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166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11412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2420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760" y="1213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600" y="1184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4976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5480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2816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76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" y="15624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53000"/>
                              <a:ext cx="32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60" y="12816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1357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150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1497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153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1412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13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166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76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9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412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12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340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440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4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41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0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42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7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9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9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1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9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12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1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3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908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908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900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8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080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1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91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73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0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05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90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05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5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720" y="400680"/>
                            <a:ext cx="126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2880" y="730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4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6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9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9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3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5120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120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976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11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9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49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37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605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9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2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22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12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7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47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7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43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4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47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5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7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2240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132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23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22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22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5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28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06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3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38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9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19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19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155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17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9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8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8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08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2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872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872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800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828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8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08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1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80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70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9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98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87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04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4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008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2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4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5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5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96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0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3644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644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572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36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35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35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9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65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5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8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86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6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33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33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33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296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30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33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3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39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8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396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396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324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3880"/>
                              <a:ext cx="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3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939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7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40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29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57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57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39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90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0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7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0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0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6588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88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580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5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5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9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63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48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73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73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8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228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228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0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28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1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14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5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6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220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220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076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176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1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4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47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22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08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3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32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22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8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8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5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48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7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74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06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816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816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672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808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7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74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0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8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6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81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4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4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4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06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2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08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08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9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1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0680" y="307800"/>
                            <a:ext cx="1245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109800" y="1112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04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044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029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9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9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9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96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97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1376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16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162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10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11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1700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1700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1592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069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16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116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20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70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60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18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18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170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13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113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13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110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11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3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4184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44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44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37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39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4544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4544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4436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3536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44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144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47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558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537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46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461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45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41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141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41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137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39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41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320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5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57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9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0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644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644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536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636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5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65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5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7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8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6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3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3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39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0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3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652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36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4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048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048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9760"/>
                              <a:ext cx="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040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60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37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05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9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9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19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0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652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5652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652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53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4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652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128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3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38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7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52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452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3800"/>
                              <a:ext cx="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4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3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3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77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46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35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5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56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45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1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1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1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67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9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1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16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20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788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320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160"/>
                              <a:ext cx="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160"/>
                              <a:ext cx="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80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7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540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5760"/>
                              <a:ext cx="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480" y="16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57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20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20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656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656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154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656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20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20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20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218520"/>
                              <a:ext cx="158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2232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232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21852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2232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232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2824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28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24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28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28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24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28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28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282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24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926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7" y="64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001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33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6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1886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7856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260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1420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0" y="15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18288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1886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18576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19260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204480"/>
                              <a:ext cx="504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2206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217440"/>
                              <a:ext cx="32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19188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1420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2068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14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810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85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886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18576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080" y="18288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1420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1924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9260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05200"/>
                              <a:ext cx="504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80" y="2206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1744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19188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001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214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14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18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785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13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810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9760" y="486360"/>
                            <a:ext cx="527760" cy="49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840" y="3996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446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4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3996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720" y="446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4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9680"/>
                              <a:ext cx="5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496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57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496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49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57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9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496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96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57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0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6" y="64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16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33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7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40" y="1008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40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0" y="15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0" y="432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1008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" y="720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1404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266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4212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3888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" y="140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56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4212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5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8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008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720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40" y="432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564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4068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404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266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40" y="4212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888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140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16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" y="36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5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9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13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760" y="3996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446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44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880" y="39960"/>
                              <a:ext cx="158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640" y="446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44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968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60" y="496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457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496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9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457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49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9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496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457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40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7" y="64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160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40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33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7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760" y="1008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40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5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0" y="15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432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240" y="1008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" y="720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1404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266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4212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3888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" y="140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56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212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35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8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2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008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880" y="720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360" y="432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564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68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404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66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360" y="4212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888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320" y="140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216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36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5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9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13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2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5600" y="3996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520" y="446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44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440" y="3996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2200" y="4464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44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4968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0" y="496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457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96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49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457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49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496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496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5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40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17" y="64"/>
                                  </a:moveTo>
                                  <a:lnTo>
                                    <a:pt x="34" y="4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16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140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33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6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0600" y="1008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140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35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0" y="15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440" y="432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360" y="1008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000" y="7200"/>
                              <a:ext cx="18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4040"/>
                              <a:ext cx="108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960" y="266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520" y="421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960" y="3888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000" y="140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3564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212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56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25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008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5000" y="720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1200" y="432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3564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068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1404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66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2200" y="4212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38880"/>
                              <a:ext cx="32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160" y="140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216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280" y="36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35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39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13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4320" y="3996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446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4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440" y="3996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0560" y="446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4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9680"/>
                              <a:ext cx="5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496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57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496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9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57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496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9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96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457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140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6" y="64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16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40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33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7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9320" y="1008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40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0" y="15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0" y="432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40" y="1008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720" y="720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1404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680" y="266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4212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960" y="3888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720" y="140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356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4212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5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8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008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080" y="720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920" y="432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564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4068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404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2664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0560" y="4212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6280" y="480600"/>
                            <a:ext cx="6116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4536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1980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42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2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13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19" y="13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0" y="4644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04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07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4644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600" y="504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07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800"/>
                              <a:ext cx="5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55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2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55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5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22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5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55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2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98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6" y="64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73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98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33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7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720" y="158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76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980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21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1080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158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33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2052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3240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478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4536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980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4212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4824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21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2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58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" y="133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320" y="1080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21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644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052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3240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600" y="478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536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1980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73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680" y="42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2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5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5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13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2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19" y="13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39600"/>
                              <a:ext cx="151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080" y="43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3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760" y="44640"/>
                              <a:ext cx="16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680" y="4644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471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680" y="50400"/>
                              <a:ext cx="514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50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6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504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50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64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22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2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22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489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7280"/>
                              <a:ext cx="13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5">
                                  <a:moveTo>
                                    <a:pt x="32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8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208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3320"/>
                              <a:ext cx="15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3">
                                  <a:moveTo>
                                    <a:pt x="20" y="63"/>
                                  </a:moveTo>
                                  <a:lnTo>
                                    <a:pt x="36" y="39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160" y="11520"/>
                              <a:ext cx="64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320" y="0"/>
                              <a:ext cx="496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880" y="13320"/>
                              <a:ext cx="712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374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7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3640" y="468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3040" y="115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7800" y="756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15480"/>
                              <a:ext cx="122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7360"/>
                              <a:ext cx="576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5360" y="421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960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0" y="1476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0" y="3744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0" y="4320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374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0" y="14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32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19" y="12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21" y="11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0" y="1152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440" y="97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4880" y="8280"/>
                              <a:ext cx="14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840" y="38160"/>
                              <a:ext cx="20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840" y="4320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15840"/>
                              <a:ext cx="1008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28800"/>
                              <a:ext cx="43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680" y="439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41400"/>
                              <a:ext cx="32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1080" y="1584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484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32" y="16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760" y="39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388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2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252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46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17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320" y="43920"/>
                              <a:ext cx="151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080" y="478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7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7120" y="47880"/>
                              <a:ext cx="158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480" y="504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0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480" y="53280"/>
                              <a:ext cx="507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529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9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29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520" y="532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0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8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5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5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5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22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9800"/>
                              <a:ext cx="13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5">
                                  <a:moveTo>
                                    <a:pt x="32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8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484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32" y="16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7280"/>
                              <a:ext cx="14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19" y="63"/>
                                  </a:moveTo>
                                  <a:lnTo>
                                    <a:pt x="35" y="3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880" y="14760"/>
                              <a:ext cx="64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040" y="2520"/>
                              <a:ext cx="496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17280"/>
                              <a:ext cx="712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068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7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8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0" y="8280"/>
                              <a:ext cx="25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2120" y="14040"/>
                              <a:ext cx="64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6160" y="1080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18360"/>
                              <a:ext cx="126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9880"/>
                              <a:ext cx="504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080" y="4536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248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240" y="1728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360" y="4068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440" y="464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4068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0" y="14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72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">
                                  <a:moveTo>
                                    <a:pt x="18" y="11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2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20" y="11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360" y="1476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520" y="13320"/>
                              <a:ext cx="14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960" y="10800"/>
                              <a:ext cx="14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480" y="41400"/>
                              <a:ext cx="2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4644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00" y="19800"/>
                              <a:ext cx="1008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31680"/>
                              <a:ext cx="396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480" y="4716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44640"/>
                              <a:ext cx="32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520" y="1908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273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480" y="43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2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57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57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2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75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5840" y="4644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504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507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960" y="46440"/>
                              <a:ext cx="158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440" y="504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07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5580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960" y="55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52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55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5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522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880" y="558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5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55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22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98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17" y="64"/>
                                  </a:moveTo>
                                  <a:lnTo>
                                    <a:pt x="34" y="4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73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98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33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6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0840" y="158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576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980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21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680" y="1080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320" y="1584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240" y="133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40" y="20520"/>
                              <a:ext cx="108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200" y="3240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120" y="478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200" y="4536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240" y="1980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4212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4824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421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82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5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360" y="385560"/>
                            <a:ext cx="44964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189720" y="11052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520" y="10800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360" y="10512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3644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4076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1484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72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360" y="14220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39680"/>
                              <a:ext cx="32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320" y="1141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216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137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364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39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000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13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026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480" y="14076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40" y="1447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454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" y="14076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1447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454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048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497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46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497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150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46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800" y="150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497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497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465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14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6" y="64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216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14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33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7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840" y="1105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0008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1412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1364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10512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1105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10800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80" y="11484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12672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14220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13968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1141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3644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4292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364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8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26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000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21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1052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240" y="10800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080" y="10512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3644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076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1484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672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1422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3968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1141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168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137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1364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139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000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13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026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19" y="13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14076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447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454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140760"/>
                              <a:ext cx="158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40" y="14472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454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5048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1497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46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97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0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465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50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97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97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46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14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17" y="64"/>
                                  </a:moveTo>
                                  <a:lnTo>
                                    <a:pt x="34" y="4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2168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33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7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40" y="1105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0008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412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364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0" y="10512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1105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" y="10800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14840"/>
                              <a:ext cx="108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12672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1422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13968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" y="1141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3644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4292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364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026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00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1052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20" y="10800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40" y="10512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3644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4076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4840"/>
                              <a:ext cx="11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720"/>
                              <a:ext cx="5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40" y="14220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3968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1141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216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" y="137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36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39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000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13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026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60"/>
                              <a:ext cx="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00" y="36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920" y="36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108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8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360"/>
                              <a:ext cx="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360"/>
                              <a:ext cx="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2196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"/>
                              <a:ext cx="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2268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32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35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43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3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3024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352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352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5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5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35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67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7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67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52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5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52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3672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3672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2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1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60"/>
                              <a:ext cx="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920" y="3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36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108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08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360"/>
                              <a:ext cx="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720" y="360"/>
                              <a:ext cx="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2196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2680"/>
                              <a:ext cx="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720" y="2268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40" y="432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40" y="435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3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43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3024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352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720" y="352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5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5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5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40" y="367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67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367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40" y="352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5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352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3672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720" y="3672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960" y="119160"/>
                              <a:ext cx="13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360" y="1263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263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136440"/>
                              <a:ext cx="172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400" y="1357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364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131400"/>
                              <a:ext cx="5004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306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27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306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31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1281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0" y="1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5640" y="84600"/>
                            <a:ext cx="842760" cy="442440"/>
                          </a:xfrm>
                        </wpg:grpSpPr>
                        <wps:wsp>
                          <wps:cNvSpPr/>
                          <wps:spPr>
                            <a:xfrm>
                              <a:off x="690840" y="442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9400" y="442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442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438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9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408960"/>
                              <a:ext cx="10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7">
                                  <a:moveTo>
                                    <a:pt x="25" y="0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1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160" y="4017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39492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0">
                                  <a:moveTo>
                                    <a:pt x="29" y="60"/>
                                  </a:moveTo>
                                  <a:lnTo>
                                    <a:pt x="41" y="33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920" y="398520"/>
                              <a:ext cx="50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560" y="383400"/>
                              <a:ext cx="4824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394920"/>
                              <a:ext cx="698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42480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5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8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0160" y="38664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0640" y="398160"/>
                              <a:ext cx="6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5040" y="392760"/>
                              <a:ext cx="2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560" y="400680"/>
                              <a:ext cx="1584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410760"/>
                              <a:ext cx="756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9080" y="42480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42228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7560" y="39744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640" y="42336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720" y="42912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42336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3" y="14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3891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20" y="9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3834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">
                                  <a:moveTo>
                                    <a:pt x="23" y="8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960" y="39816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840" y="39996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280" y="399960"/>
                              <a:ext cx="7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840" y="427680"/>
                              <a:ext cx="201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433080"/>
                              <a:ext cx="176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440" y="404280"/>
                              <a:ext cx="648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560" y="418320"/>
                              <a:ext cx="180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43344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920" y="430560"/>
                              <a:ext cx="25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0840" y="405720"/>
                              <a:ext cx="25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4165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1040" y="43344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432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435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360" y="3934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17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3927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14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200" y="365760"/>
                              <a:ext cx="57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2440" y="3801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3801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0600" y="419040"/>
                              <a:ext cx="176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4132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4143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240" y="384120"/>
                              <a:ext cx="3888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480" y="383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381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7480" y="3826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480" y="384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3816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3">
                                  <a:moveTo>
                                    <a:pt x="0" y="13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4183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4190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4183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0" y="4158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39816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9">
                                  <a:moveTo>
                                    <a:pt x="11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41" y="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3549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347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5">
                                  <a:moveTo>
                                    <a:pt x="54" y="45"/>
                                  </a:moveTo>
                                  <a:lnTo>
                                    <a:pt x="52" y="1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440" y="374040"/>
                              <a:ext cx="180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6560" y="347040"/>
                              <a:ext cx="3672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7640" y="351000"/>
                              <a:ext cx="5328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3927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3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3360" y="345960"/>
                              <a:ext cx="75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4280" y="368640"/>
                              <a:ext cx="75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3280" y="35784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368640"/>
                              <a:ext cx="241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371160"/>
                              <a:ext cx="140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1360" y="379080"/>
                              <a:ext cx="2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379440"/>
                              <a:ext cx="6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7600" y="361080"/>
                              <a:ext cx="82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240" y="38916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0840" y="39348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3884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0" y="12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" y="35748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22" y="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3445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">
                                  <a:moveTo>
                                    <a:pt x="23" y="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960" y="37008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080" y="381600"/>
                              <a:ext cx="2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040" y="39024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080" y="404280"/>
                              <a:ext cx="1512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0600" y="410040"/>
                              <a:ext cx="133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380880"/>
                              <a:ext cx="756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8160" y="396000"/>
                              <a:ext cx="576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" y="41148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5000" y="40680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9880" y="387360"/>
                              <a:ext cx="828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160" y="4017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080" y="419760"/>
                              <a:ext cx="1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419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422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3801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3">
                                  <a:moveTo>
                                    <a:pt x="8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37260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2">
                                  <a:moveTo>
                                    <a:pt x="7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7000" y="290520"/>
                              <a:ext cx="324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4120" y="30924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3085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000" y="36000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35532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35676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3320" y="309600"/>
                              <a:ext cx="1584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308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309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600" y="3085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3092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3092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5" y="11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358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3592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3320" y="357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0" y="6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3567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5">
                                  <a:moveTo>
                                    <a:pt x="0" y="0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55" y="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2862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279720"/>
                              <a:ext cx="27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7">
                                  <a:moveTo>
                                    <a:pt x="65" y="27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160" y="324360"/>
                              <a:ext cx="14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600" y="295200"/>
                              <a:ext cx="151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7320" y="288720"/>
                              <a:ext cx="23040" cy="68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333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1360" y="28800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0" y="314280"/>
                              <a:ext cx="64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30456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080" y="311760"/>
                              <a:ext cx="26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308520"/>
                              <a:ext cx="15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2320" y="30852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720" y="308520"/>
                              <a:ext cx="64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3880" y="30456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8280" y="32688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040" y="32868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3250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4" y="9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3045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2880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18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4160" y="319320"/>
                              <a:ext cx="14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6600" y="336240"/>
                              <a:ext cx="43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9040" y="351720"/>
                              <a:ext cx="68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0" y="349920"/>
                              <a:ext cx="648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720" y="353520"/>
                              <a:ext cx="504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331920"/>
                              <a:ext cx="1980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3880" y="344160"/>
                              <a:ext cx="122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354960"/>
                              <a:ext cx="25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5400" y="350280"/>
                              <a:ext cx="32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1640" y="34092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3549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6400" y="37080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369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371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34200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4">
                                  <a:moveTo>
                                    <a:pt x="3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8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32832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1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7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0440" y="213120"/>
                              <a:ext cx="115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6560" y="22968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560" y="22968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7000" y="280440"/>
                              <a:ext cx="504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2786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27972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228600"/>
                              <a:ext cx="1008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240" y="226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229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240" y="2271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227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080" y="229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7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0" y="2793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0" y="2797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0" y="2793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2746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0" y="11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296280"/>
                              <a:ext cx="28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5">
                                  <a:moveTo>
                                    <a:pt x="0" y="0"/>
                                  </a:moveTo>
                                  <a:lnTo>
                                    <a:pt x="18" y="2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66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440" y="2163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20880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1">
                                  <a:moveTo>
                                    <a:pt x="59" y="12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6460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3360" y="238680"/>
                              <a:ext cx="1008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226080"/>
                              <a:ext cx="14040" cy="69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2584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2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7320" y="22608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252000"/>
                              <a:ext cx="25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24228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1360" y="235440"/>
                              <a:ext cx="2160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720" y="231480"/>
                              <a:ext cx="133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040" y="230400"/>
                              <a:ext cx="2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23112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239760"/>
                              <a:ext cx="12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25308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080" y="252000"/>
                              <a:ext cx="14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2502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13" y="5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120" y="2455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9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360" y="2296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3">
                                  <a:moveTo>
                                    <a:pt x="8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2588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200" y="27972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920" y="29592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277200"/>
                              <a:ext cx="396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278640"/>
                              <a:ext cx="396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269640"/>
                              <a:ext cx="259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8280" y="276840"/>
                              <a:ext cx="151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120" y="27936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0520" y="276120"/>
                              <a:ext cx="64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5680" y="277200"/>
                              <a:ext cx="126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2862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3040" y="29844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0" y="297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296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2887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0" y="0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16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272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5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0" y="0"/>
                              <a:ext cx="335880" cy="8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80"/>
                              <a:ext cx="383040" cy="9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3600"/>
                              <a:ext cx="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6840"/>
                              <a:ext cx="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480" y="15840"/>
                            <a:ext cx="674280" cy="18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2560" y="104040"/>
                              <a:ext cx="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6804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68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160" y="69120"/>
                              <a:ext cx="14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280" y="106560"/>
                              <a:ext cx="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960" y="156960"/>
                              <a:ext cx="208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920" y="153720"/>
                              <a:ext cx="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200" y="151920"/>
                              <a:ext cx="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200" y="16956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480" y="16776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16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480" y="1688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720" y="72360"/>
                              <a:ext cx="172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7632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080" y="74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8568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882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2320" y="882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72360"/>
                              <a:ext cx="496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723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75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720" y="723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723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738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3760" y="849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8496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4480" y="846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838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11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9864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7">
                                  <a:moveTo>
                                    <a:pt x="0" y="57"/>
                                  </a:moveTo>
                                  <a:lnTo>
                                    <a:pt x="29" y="52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80" y="838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7704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6">
                                  <a:moveTo>
                                    <a:pt x="23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23" y="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" y="114840"/>
                              <a:ext cx="75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2920" y="119880"/>
                              <a:ext cx="47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04760"/>
                              <a:ext cx="687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87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0476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11240"/>
                              <a:ext cx="50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0872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6600" y="83880"/>
                              <a:ext cx="504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080" y="80640"/>
                              <a:ext cx="14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78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080" y="77400"/>
                              <a:ext cx="18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280" y="9648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9144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8568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856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9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148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0" y="0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1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137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17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17000"/>
                              <a:ext cx="4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120" y="118800"/>
                              <a:ext cx="2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12276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97200"/>
                              <a:ext cx="201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" y="93240"/>
                              <a:ext cx="17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93960"/>
                              <a:ext cx="1656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240" y="93240"/>
                              <a:ext cx="900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240" y="9036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90360"/>
                              <a:ext cx="50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000" y="10620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022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080" y="9972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102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979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303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">
                                  <a:moveTo>
                                    <a:pt x="0" y="7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238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8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90360"/>
                              <a:ext cx="17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93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840" y="932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0368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080" y="106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800" y="1062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90360"/>
                              <a:ext cx="496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89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93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840" y="903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896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90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880" y="1029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103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0" y="1029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640" y="102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6" y="1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1556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28" y="53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022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9468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6">
                                  <a:moveTo>
                                    <a:pt x="22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2" y="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920" y="132840"/>
                              <a:ext cx="68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760" y="137880"/>
                              <a:ext cx="48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122760"/>
                              <a:ext cx="691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10476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0" y="14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12276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2888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2708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6080" y="101520"/>
                              <a:ext cx="43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2840" y="97920"/>
                              <a:ext cx="144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9540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3920" y="9540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400" y="11484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0908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03680"/>
                              <a:ext cx="5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036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9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328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0" y="0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14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1314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0" y="0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17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33920"/>
                              <a:ext cx="5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240" y="13608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280" y="140400"/>
                              <a:ext cx="43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114840"/>
                              <a:ext cx="198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11240"/>
                              <a:ext cx="176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760" y="111960"/>
                              <a:ext cx="1656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000" y="110520"/>
                              <a:ext cx="900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9640" y="107280"/>
                              <a:ext cx="1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040" y="108000"/>
                              <a:ext cx="50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480" y="12384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1988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200" y="11736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119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15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479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6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4148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7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880" y="1440"/>
                              <a:ext cx="176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50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240" y="3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476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17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200" y="172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440"/>
                              <a:ext cx="496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43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" y="1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8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1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920" y="140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47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6920" y="13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332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2736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8">
                                  <a:moveTo>
                                    <a:pt x="0" y="58"/>
                                  </a:moveTo>
                                  <a:lnTo>
                                    <a:pt x="28" y="52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33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76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7">
                                  <a:moveTo>
                                    <a:pt x="22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0" y="43200"/>
                              <a:ext cx="68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440" y="49680"/>
                              <a:ext cx="48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3840"/>
                              <a:ext cx="6912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5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38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996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744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760" y="12600"/>
                              <a:ext cx="43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240" y="9720"/>
                              <a:ext cx="14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7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960" y="648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440" y="2556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205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476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47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9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3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0" y="0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14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24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0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17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4500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640" y="47520"/>
                              <a:ext cx="2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960" y="51480"/>
                              <a:ext cx="43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25920"/>
                              <a:ext cx="198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2320"/>
                              <a:ext cx="172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0" y="23400"/>
                              <a:ext cx="1728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680" y="21600"/>
                              <a:ext cx="828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80" y="18360"/>
                              <a:ext cx="18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720" y="19080"/>
                              <a:ext cx="50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34920"/>
                              <a:ext cx="3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06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28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30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590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7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29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0"/>
                              <a:ext cx="5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8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33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47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2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0" y="64"/>
                                  </a:moveTo>
                                  <a:lnTo>
                                    <a:pt x="26" y="52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9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80" y="48960"/>
                              <a:ext cx="4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80" y="356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7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356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40" y="349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356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9720"/>
                              <a:ext cx="115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8280"/>
                              <a:ext cx="5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40" y="39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504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223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80" y="1332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4200" y="15840"/>
                            <a:ext cx="58536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7360" y="720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14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12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3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0" y="12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392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56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5640"/>
                              <a:ext cx="2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" y="133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" y="828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440" y="9720"/>
                              <a:ext cx="115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480" y="8280"/>
                              <a:ext cx="5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3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480" y="432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23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7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9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2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8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43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0" y="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21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414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0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32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2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0"/>
                              <a:ext cx="5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2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7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33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47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82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0" y="64"/>
                                  </a:moveTo>
                                  <a:lnTo>
                                    <a:pt x="26" y="52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49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4896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356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7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6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6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356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120" y="349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" y="356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" y="9720"/>
                              <a:ext cx="115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" y="8280"/>
                              <a:ext cx="5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39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504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23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1332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720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7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14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12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3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0" y="12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392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56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56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133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828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360" y="9720"/>
                              <a:ext cx="115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760" y="8280"/>
                              <a:ext cx="5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43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760" y="432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23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7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9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2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8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3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0" y="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21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14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32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0"/>
                              <a:ext cx="5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17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33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7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2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0" y="64"/>
                                  </a:moveTo>
                                  <a:lnTo>
                                    <a:pt x="27" y="52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9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4896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356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7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356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349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356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9720"/>
                              <a:ext cx="115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8280"/>
                              <a:ext cx="5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3960"/>
                              <a:ext cx="14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504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23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1332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720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7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0" y="15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14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12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3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2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392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56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56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33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828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" y="9720"/>
                              <a:ext cx="115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60" y="8280"/>
                              <a:ext cx="5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3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60" y="432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23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47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3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0" y="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21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14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0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158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32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08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3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08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82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18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34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47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31" y="16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82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0" y="64"/>
                                  </a:moveTo>
                                  <a:lnTo>
                                    <a:pt x="27" y="52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49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4896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35640"/>
                              <a:ext cx="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7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356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349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160" y="356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9720"/>
                              <a:ext cx="115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600" y="8280"/>
                              <a:ext cx="5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3960"/>
                              <a:ext cx="14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040" y="504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23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280" y="1332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280" y="720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7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414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12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3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2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392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564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564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133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828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360" y="9720"/>
                              <a:ext cx="115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400" y="8280"/>
                              <a:ext cx="5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400" y="432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23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47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9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2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8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43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0" y="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21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14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0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880" y="54720"/>
                              <a:ext cx="176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83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240" y="57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6804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760" y="705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0" y="705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4720"/>
                              <a:ext cx="496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47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7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160" y="547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47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54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1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920" y="673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680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920" y="66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666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6" y="1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8064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8">
                                  <a:moveTo>
                                    <a:pt x="0" y="58"/>
                                  </a:moveTo>
                                  <a:lnTo>
                                    <a:pt x="28" y="52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660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904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7">
                                  <a:moveTo>
                                    <a:pt x="22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600" y="96480"/>
                              <a:ext cx="68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5440" y="102960"/>
                              <a:ext cx="48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87120"/>
                              <a:ext cx="6912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9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8712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5200" y="35640"/>
                            <a:ext cx="64944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172800" y="7344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7164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760" y="46440"/>
                              <a:ext cx="43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240" y="43560"/>
                              <a:ext cx="14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0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960" y="3996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60" y="5904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540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82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482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9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78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0" y="0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14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76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0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17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7920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40" y="81360"/>
                              <a:ext cx="2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680" y="85680"/>
                              <a:ext cx="43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0120"/>
                              <a:ext cx="198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56520"/>
                              <a:ext cx="172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0" y="57240"/>
                              <a:ext cx="1656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" y="55080"/>
                              <a:ext cx="828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400" y="51840"/>
                              <a:ext cx="18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52560"/>
                              <a:ext cx="50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69120"/>
                              <a:ext cx="3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40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2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4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3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7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864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60" y="16920"/>
                              <a:ext cx="172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20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20" y="2016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3024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33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080" y="334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16920"/>
                              <a:ext cx="496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69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20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169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69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183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9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30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298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291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6" y="1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4248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9">
                                  <a:moveTo>
                                    <a:pt x="0" y="59"/>
                                  </a:moveTo>
                                  <a:lnTo>
                                    <a:pt x="29" y="53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91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232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5">
                                  <a:moveTo>
                                    <a:pt x="2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2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59760"/>
                              <a:ext cx="68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320" y="64800"/>
                              <a:ext cx="48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9320"/>
                              <a:ext cx="6876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24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932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80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00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640" y="28440"/>
                              <a:ext cx="43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120" y="25200"/>
                              <a:ext cx="144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232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840" y="2268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4176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3600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0240"/>
                              <a:ext cx="5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02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9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601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0" y="0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14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90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0" y="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17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1560"/>
                              <a:ext cx="5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20" y="63360"/>
                              <a:ext cx="2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68040"/>
                              <a:ext cx="39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42480"/>
                              <a:ext cx="201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38520"/>
                              <a:ext cx="176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" y="38520"/>
                              <a:ext cx="1656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280" y="37440"/>
                              <a:ext cx="900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34200"/>
                              <a:ext cx="1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00" y="34920"/>
                              <a:ext cx="50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040" y="5076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680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480" y="4428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6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42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75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6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912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7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172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" y="2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332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" y="1584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158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496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" y="118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18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760" y="115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0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11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520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7">
                                  <a:moveTo>
                                    <a:pt x="0" y="57"/>
                                  </a:moveTo>
                                  <a:lnTo>
                                    <a:pt x="29" y="52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8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6">
                                  <a:moveTo>
                                    <a:pt x="2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2" y="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60" y="41760"/>
                              <a:ext cx="68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00" y="46800"/>
                              <a:ext cx="47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2400"/>
                              <a:ext cx="687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44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240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8160"/>
                              <a:ext cx="50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00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80" y="10800"/>
                              <a:ext cx="43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00" y="8280"/>
                              <a:ext cx="14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5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" y="504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23400"/>
                              <a:ext cx="3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836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260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26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9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248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0" y="0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14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0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17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3560"/>
                              <a:ext cx="4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" y="45720"/>
                              <a:ext cx="2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4932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4840"/>
                              <a:ext cx="198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80"/>
                              <a:ext cx="17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20880"/>
                              <a:ext cx="1728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20160"/>
                              <a:ext cx="900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1692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00" y="16920"/>
                              <a:ext cx="50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3348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91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" y="2664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9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576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">
                                  <a:moveTo>
                                    <a:pt x="0" y="7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07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8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2680" y="141480"/>
                              <a:ext cx="16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1454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0680" y="144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160" y="155520"/>
                              <a:ext cx="133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200" y="1573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9640" y="1580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41480"/>
                              <a:ext cx="4968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240" y="141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145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960" y="141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141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1429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0" y="1540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160" y="154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0" y="153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53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6" y="1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160" y="16740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8">
                                  <a:moveTo>
                                    <a:pt x="0" y="58"/>
                                  </a:moveTo>
                                  <a:lnTo>
                                    <a:pt x="28" y="52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53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5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14580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7">
                                  <a:moveTo>
                                    <a:pt x="23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3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040" y="183960"/>
                              <a:ext cx="75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9880" y="189720"/>
                              <a:ext cx="48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74600"/>
                              <a:ext cx="687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562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7460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18036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7820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3200" y="153000"/>
                              <a:ext cx="43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0680" y="150480"/>
                              <a:ext cx="14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147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1040" y="14652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16560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16056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548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548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9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846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0" y="0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14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836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0" y="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16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18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360" y="187920"/>
                              <a:ext cx="2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192240"/>
                              <a:ext cx="39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167040"/>
                              <a:ext cx="201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0" y="163080"/>
                              <a:ext cx="176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600" y="163800"/>
                              <a:ext cx="1656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840" y="162000"/>
                              <a:ext cx="900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7480" y="158760"/>
                              <a:ext cx="1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160" y="159480"/>
                              <a:ext cx="50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880" y="175680"/>
                              <a:ext cx="3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1706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040" y="16884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70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67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" y="1998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">
                                  <a:moveTo>
                                    <a:pt x="0" y="7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192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">
                                  <a:moveTo>
                                    <a:pt x="0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720" y="105840"/>
                              <a:ext cx="172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09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080" y="109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11988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1224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040" y="1224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105840"/>
                              <a:ext cx="496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0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09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1058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058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1072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760" y="1188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1188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2480" y="1180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173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11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123840"/>
                            <a:ext cx="271656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2628720" y="4392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29" y="52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291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240" y="2268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6">
                                  <a:moveTo>
                                    <a:pt x="23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3" y="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960" y="60840"/>
                              <a:ext cx="7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66440" y="65880"/>
                              <a:ext cx="475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50760"/>
                              <a:ext cx="687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33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5076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520" y="56520"/>
                              <a:ext cx="50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5472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80480" y="29880"/>
                              <a:ext cx="50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7960" y="26640"/>
                              <a:ext cx="14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960" y="23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7960" y="2340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6160" y="4176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040" y="3672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3096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520" y="309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9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608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0" y="0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1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590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17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280" y="6228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9640" y="64080"/>
                              <a:ext cx="2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5120" y="6804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43200"/>
                              <a:ext cx="201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39240"/>
                              <a:ext cx="17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3520" y="39240"/>
                              <a:ext cx="1656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6120" y="38880"/>
                              <a:ext cx="900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5120" y="3564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440" y="35640"/>
                              <a:ext cx="50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2880" y="5220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480" y="475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0960" y="450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240" y="47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680" y="432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680" y="763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">
                                  <a:moveTo>
                                    <a:pt x="0" y="7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360" y="691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">
                                  <a:moveTo>
                                    <a:pt x="0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1200" y="0"/>
                              <a:ext cx="16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39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8840" y="3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14040"/>
                              <a:ext cx="133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360" y="165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7800" y="165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560" y="0"/>
                              <a:ext cx="4968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740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3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8120" y="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10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1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8160" y="126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133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8160" y="11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118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6" y="1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2592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8">
                                  <a:moveTo>
                                    <a:pt x="0" y="58"/>
                                  </a:moveTo>
                                  <a:lnTo>
                                    <a:pt x="28" y="52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240" y="1188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760" y="432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7">
                                  <a:moveTo>
                                    <a:pt x="23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3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0" y="43200"/>
                              <a:ext cx="6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97320" y="48240"/>
                              <a:ext cx="48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0" y="33120"/>
                              <a:ext cx="6876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147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0" y="3312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0" y="3888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040" y="3672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1360" y="11880"/>
                              <a:ext cx="43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8840" y="9000"/>
                              <a:ext cx="14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5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9560" y="5760"/>
                              <a:ext cx="25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7040" y="2412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1908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1332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120" y="133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9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040" y="432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0" y="0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14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0" y="417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0" y="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16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44280"/>
                              <a:ext cx="5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240" y="46440"/>
                              <a:ext cx="2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4560" y="50760"/>
                              <a:ext cx="43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25560"/>
                              <a:ext cx="198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1600"/>
                              <a:ext cx="172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040" y="22320"/>
                              <a:ext cx="1656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6280" y="20160"/>
                              <a:ext cx="828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5280" y="17640"/>
                              <a:ext cx="18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1320" y="17640"/>
                              <a:ext cx="50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3040" y="34200"/>
                              <a:ext cx="3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291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2200" y="2736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120" y="29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200" y="259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58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7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240" y="514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360" y="35640"/>
                              <a:ext cx="17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080" y="39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6720" y="39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560" y="4896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4960" y="522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5320" y="522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35640"/>
                              <a:ext cx="4968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6000" y="356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080" y="39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6720" y="356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080" y="35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080" y="36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6760" y="48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48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7480" y="482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520" y="475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7" y="1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560" y="6084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28" y="53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480" y="475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3996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6">
                                  <a:moveTo>
                                    <a:pt x="22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2" y="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5800" y="78840"/>
                              <a:ext cx="6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36280" y="83160"/>
                              <a:ext cx="48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68040"/>
                              <a:ext cx="691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920" y="507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0" y="13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6804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000" y="7416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5280" y="7236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49600" y="47520"/>
                              <a:ext cx="43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47080" y="43920"/>
                              <a:ext cx="144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4068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47800" y="4140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4560" y="60480"/>
                              <a:ext cx="3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160" y="5472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4896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360" y="4896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8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5280" y="788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0" y="0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14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774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0" y="0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17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0" y="79920"/>
                              <a:ext cx="5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9120" y="8136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0" y="86400"/>
                              <a:ext cx="43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920" y="60840"/>
                              <a:ext cx="198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0" y="57240"/>
                              <a:ext cx="176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2640" y="57240"/>
                              <a:ext cx="1656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4520" y="55800"/>
                              <a:ext cx="900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3520" y="5328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9920" y="53280"/>
                              <a:ext cx="50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2000" y="69120"/>
                              <a:ext cx="2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655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5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080" y="6300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360" y="64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0" y="60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520" y="939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6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8748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7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7560" y="241200"/>
                              <a:ext cx="10296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7560" y="245880"/>
                              <a:ext cx="10296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283680"/>
                              <a:ext cx="102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440" y="250920"/>
                              <a:ext cx="146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2520"/>
                              <a:ext cx="720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10080"/>
                              <a:ext cx="720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6760"/>
                              <a:ext cx="245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64320"/>
                              <a:ext cx="2434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080" y="250920"/>
                              <a:ext cx="316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00" y="3240"/>
                              <a:ext cx="666000" cy="13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" y="10080"/>
                              <a:ext cx="666000" cy="13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32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1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232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11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4220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481">
                                  <a:moveTo>
                                    <a:pt x="27" y="481"/>
                                  </a:moveTo>
                                  <a:lnTo>
                                    <a:pt x="167" y="334"/>
                                  </a:lnTo>
                                  <a:lnTo>
                                    <a:pt x="155" y="13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080" y="84600"/>
                              <a:ext cx="0" cy="27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8960"/>
                              <a:ext cx="990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510">
                                  <a:moveTo>
                                    <a:pt x="205" y="0"/>
                                  </a:moveTo>
                                  <a:lnTo>
                                    <a:pt x="53" y="95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72" y="433"/>
                                  </a:lnTo>
                                  <a:lnTo>
                                    <a:pt x="235" y="5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6160"/>
                              <a:ext cx="928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476">
                                  <a:moveTo>
                                    <a:pt x="192" y="0"/>
                                  </a:moveTo>
                                  <a:lnTo>
                                    <a:pt x="50" y="8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68" y="404"/>
                                  </a:lnTo>
                                  <a:lnTo>
                                    <a:pt x="220" y="47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99000"/>
                              <a:ext cx="0" cy="29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240" y="110520"/>
                              <a:ext cx="0" cy="24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880" y="112320"/>
                              <a:ext cx="0" cy="24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35360"/>
                              <a:ext cx="748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13">
                                  <a:moveTo>
                                    <a:pt x="30" y="513"/>
                                  </a:moveTo>
                                  <a:lnTo>
                                    <a:pt x="178" y="356"/>
                                  </a:lnTo>
                                  <a:lnTo>
                                    <a:pt x="166" y="1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1200"/>
                              <a:ext cx="1893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450">
                                  <a:moveTo>
                                    <a:pt x="447" y="225"/>
                                  </a:moveTo>
                                  <a:lnTo>
                                    <a:pt x="381" y="66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65" y="383"/>
                                  </a:lnTo>
                                  <a:lnTo>
                                    <a:pt x="223" y="450"/>
                                  </a:lnTo>
                                  <a:lnTo>
                                    <a:pt x="381" y="383"/>
                                  </a:lnTo>
                                  <a:lnTo>
                                    <a:pt x="447" y="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58760"/>
                              <a:ext cx="117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06">
                                  <a:moveTo>
                                    <a:pt x="277" y="206"/>
                                  </a:moveTo>
                                  <a:lnTo>
                                    <a:pt x="217" y="6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83960"/>
                              <a:ext cx="12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46240"/>
                              <a:ext cx="1173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06">
                                  <a:moveTo>
                                    <a:pt x="0" y="0"/>
                                  </a:moveTo>
                                  <a:lnTo>
                                    <a:pt x="60" y="146"/>
                                  </a:lnTo>
                                  <a:lnTo>
                                    <a:pt x="205" y="206"/>
                                  </a:lnTo>
                                  <a:lnTo>
                                    <a:pt x="278" y="17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276120"/>
                              <a:ext cx="1260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46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65600"/>
                              <a:ext cx="1602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380">
                                  <a:moveTo>
                                    <a:pt x="378" y="190"/>
                                  </a:moveTo>
                                  <a:lnTo>
                                    <a:pt x="323" y="5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6" y="324"/>
                                  </a:lnTo>
                                  <a:lnTo>
                                    <a:pt x="189" y="380"/>
                                  </a:lnTo>
                                  <a:lnTo>
                                    <a:pt x="323" y="324"/>
                                  </a:lnTo>
                                  <a:lnTo>
                                    <a:pt x="378" y="1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291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12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1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99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1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68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21" y="11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2509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11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851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21" y="11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676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000" y="35676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54960"/>
                              <a:ext cx="1004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632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920" y="345600"/>
                              <a:ext cx="25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" y="348120"/>
                              <a:ext cx="10548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329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1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211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21" y="11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26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211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1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26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1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312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11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299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21" y="11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68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1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509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1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851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1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27864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306000"/>
                              <a:ext cx="35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6">
                                  <a:moveTo>
                                    <a:pt x="85" y="43"/>
                                  </a:moveTo>
                                  <a:lnTo>
                                    <a:pt x="72" y="1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85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290880"/>
                              <a:ext cx="0" cy="65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7864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0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160" y="290880"/>
                              <a:ext cx="0" cy="65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27864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28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14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1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8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82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1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706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21" y="11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49680"/>
                            <a:ext cx="2997720" cy="655200"/>
                          </a:xfrm>
                        </wpg:grpSpPr>
                        <wps:wsp>
                          <wps:cNvSpPr/>
                          <wps:spPr>
                            <a:xfrm>
                              <a:off x="150480" y="228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11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354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21" y="11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29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21" y="11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354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1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29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1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209520"/>
                              <a:ext cx="14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88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11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718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1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57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448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1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14400"/>
                              <a:ext cx="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215640"/>
                              <a:ext cx="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306720"/>
                              <a:ext cx="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284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284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284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284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54360"/>
                              <a:ext cx="0" cy="13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236160"/>
                              <a:ext cx="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326160"/>
                              <a:ext cx="0" cy="13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31536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7520" y="361080"/>
                              <a:ext cx="82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40680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0" y="325080"/>
                              <a:ext cx="254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00" y="315360"/>
                              <a:ext cx="10296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0" y="320040"/>
                              <a:ext cx="10296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357840"/>
                              <a:ext cx="102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35352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315360"/>
                              <a:ext cx="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322560"/>
                              <a:ext cx="0" cy="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322560"/>
                              <a:ext cx="0" cy="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315360"/>
                              <a:ext cx="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315360"/>
                              <a:ext cx="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40680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39996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8240" y="40680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720" y="40680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5480" y="39996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31536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8240" y="31536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32256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720" y="31536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5480" y="32256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4160" y="325080"/>
                              <a:ext cx="27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920" y="325080"/>
                              <a:ext cx="146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800" y="320040"/>
                              <a:ext cx="10296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7800" y="315360"/>
                              <a:ext cx="10296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7800" y="357840"/>
                              <a:ext cx="102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800" y="315360"/>
                              <a:ext cx="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35352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3480" y="325080"/>
                              <a:ext cx="3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1800" y="32508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35352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4920" y="7272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67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3">
                                  <a:moveTo>
                                    <a:pt x="45" y="23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4680" y="7272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67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3">
                                  <a:moveTo>
                                    <a:pt x="45" y="23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0"/>
                              <a:ext cx="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76680"/>
                              <a:ext cx="239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84240"/>
                              <a:ext cx="239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7668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76680"/>
                              <a:ext cx="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1360" y="8424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131760"/>
                              <a:ext cx="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131760"/>
                              <a:ext cx="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131760"/>
                              <a:ext cx="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131760"/>
                              <a:ext cx="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760" y="25272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5520" y="25272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0" y="25272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720" y="25272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5520" y="96480"/>
                              <a:ext cx="45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760" y="13176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5520" y="13176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0" y="13176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720" y="13176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29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45" y="23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5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920" y="50040"/>
                              <a:ext cx="23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39240"/>
                              <a:ext cx="78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10800"/>
                              <a:ext cx="46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8">
                                  <a:moveTo>
                                    <a:pt x="110" y="2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4680" y="22680"/>
                              <a:ext cx="3636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160" y="4608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7120" y="22680"/>
                              <a:ext cx="36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720" y="4608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5520" y="69840"/>
                              <a:ext cx="45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3280" y="28440"/>
                              <a:ext cx="11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0520" y="2844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67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3">
                                  <a:moveTo>
                                    <a:pt x="45" y="23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39240"/>
                              <a:ext cx="78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10800"/>
                              <a:ext cx="46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8">
                                  <a:moveTo>
                                    <a:pt x="110" y="2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3360" y="7272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3360" y="22680"/>
                              <a:ext cx="36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67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3">
                                  <a:moveTo>
                                    <a:pt x="45" y="23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3600" y="7272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0"/>
                              <a:ext cx="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29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45" y="23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5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2120" y="4608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560" y="4608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960" y="50040"/>
                              <a:ext cx="2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6880" y="22680"/>
                              <a:ext cx="3636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4400"/>
                              <a:ext cx="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215640"/>
                              <a:ext cx="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306720"/>
                              <a:ext cx="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284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284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284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284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152280"/>
                              <a:ext cx="0" cy="27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920" y="152280"/>
                              <a:ext cx="0" cy="27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7800" y="325080"/>
                              <a:ext cx="434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3560" y="325080"/>
                              <a:ext cx="254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320040"/>
                              <a:ext cx="10296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720" y="315360"/>
                              <a:ext cx="10296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720" y="357840"/>
                              <a:ext cx="102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080" y="36108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840" y="322560"/>
                              <a:ext cx="0" cy="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320" y="315360"/>
                              <a:ext cx="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315360"/>
                              <a:ext cx="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40680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320" y="39996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40680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31536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31536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320" y="32256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315360"/>
                              <a:ext cx="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315360"/>
                              <a:ext cx="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120" y="322560"/>
                              <a:ext cx="0" cy="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40680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760" y="39996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9640" y="40680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31536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760" y="32256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9640" y="31536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35352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720" y="4323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6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8480" y="434880"/>
                              <a:ext cx="20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4381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160" y="375840"/>
                              <a:ext cx="18360" cy="5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1640" y="3675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0">
                                  <a:moveTo>
                                    <a:pt x="27" y="2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4920" y="36756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240" y="4309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7760" y="77400"/>
                              <a:ext cx="4852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040" y="84240"/>
                              <a:ext cx="4852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3680" y="84240"/>
                              <a:ext cx="238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2960" y="76680"/>
                              <a:ext cx="239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5560" y="22680"/>
                              <a:ext cx="3636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67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3">
                                  <a:moveTo>
                                    <a:pt x="46" y="23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3120" y="7272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760" y="67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3">
                                  <a:moveTo>
                                    <a:pt x="45" y="23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200" y="131760"/>
                              <a:ext cx="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131760"/>
                              <a:ext cx="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131760"/>
                              <a:ext cx="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320" y="131760"/>
                              <a:ext cx="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080" y="25272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1320" y="25272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3680" y="25272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9640" y="25272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080" y="96480"/>
                              <a:ext cx="45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080" y="13176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1320" y="13176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3680" y="13176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9640" y="13176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080" y="69840"/>
                              <a:ext cx="45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3840" y="2844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2160" y="28440"/>
                              <a:ext cx="11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3120" y="22680"/>
                              <a:ext cx="36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3280" y="39240"/>
                              <a:ext cx="78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10800"/>
                              <a:ext cx="45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8">
                                  <a:moveTo>
                                    <a:pt x="109" y="2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29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46" y="23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360" y="50040"/>
                              <a:ext cx="23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4240" y="4608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1520" y="4608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3000" y="7272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3800" y="75960"/>
                              <a:ext cx="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3080" y="8424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4320" y="143280"/>
                              <a:ext cx="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920" y="285480"/>
                              <a:ext cx="59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920" y="248040"/>
                              <a:ext cx="59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920" y="240480"/>
                              <a:ext cx="59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920" y="292680"/>
                              <a:ext cx="59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920" y="28548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920" y="24048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1040" y="144000"/>
                              <a:ext cx="5328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40960" y="142560"/>
                              <a:ext cx="1123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920" y="183960"/>
                              <a:ext cx="108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15228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172080"/>
                              <a:ext cx="5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0" y="28"/>
                                  </a:moveTo>
                                  <a:lnTo>
                                    <a:pt x="8" y="25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0" cy="3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7720" y="315360"/>
                              <a:ext cx="0" cy="339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560"/>
                              <a:ext cx="290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44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5">
                                  <a:moveTo>
                                    <a:pt x="106" y="0"/>
                                  </a:moveTo>
                                  <a:lnTo>
                                    <a:pt x="106" y="3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44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5">
                                  <a:moveTo>
                                    <a:pt x="106" y="0"/>
                                  </a:moveTo>
                                  <a:lnTo>
                                    <a:pt x="106" y="3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612000"/>
                              <a:ext cx="44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5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612000"/>
                              <a:ext cx="44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5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528840"/>
                              <a:ext cx="11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0">
                                  <a:moveTo>
                                    <a:pt x="0" y="29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528840"/>
                              <a:ext cx="33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50">
                                  <a:moveTo>
                                    <a:pt x="6" y="36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79" y="1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528840"/>
                              <a:ext cx="35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0">
                                  <a:moveTo>
                                    <a:pt x="57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85" y="1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528840"/>
                              <a:ext cx="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528840"/>
                              <a:ext cx="33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50">
                                  <a:moveTo>
                                    <a:pt x="34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17" y="142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74" y="121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4600" y="579240"/>
                            <a:ext cx="33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50">
                                <a:moveTo>
                                  <a:pt x="34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29"/>
                                </a:lnTo>
                                <a:lnTo>
                                  <a:pt x="0" y="65"/>
                                </a:lnTo>
                                <a:lnTo>
                                  <a:pt x="0" y="86"/>
                                </a:lnTo>
                                <a:lnTo>
                                  <a:pt x="5" y="121"/>
                                </a:lnTo>
                                <a:lnTo>
                                  <a:pt x="17" y="142"/>
                                </a:lnTo>
                                <a:lnTo>
                                  <a:pt x="34" y="150"/>
                                </a:lnTo>
                                <a:lnTo>
                                  <a:pt x="45" y="150"/>
                                </a:lnTo>
                                <a:lnTo>
                                  <a:pt x="62" y="142"/>
                                </a:lnTo>
                                <a:lnTo>
                                  <a:pt x="74" y="121"/>
                                </a:lnTo>
                                <a:lnTo>
                                  <a:pt x="79" y="86"/>
                                </a:lnTo>
                                <a:lnTo>
                                  <a:pt x="79" y="65"/>
                                </a:lnTo>
                                <a:lnTo>
                                  <a:pt x="74" y="29"/>
                                </a:lnTo>
                                <a:lnTo>
                                  <a:pt x="62" y="8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700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365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6699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15840"/>
                            <a:ext cx="106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536400"/>
                            <a:ext cx="518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0840"/>
                            <a:ext cx="0" cy="43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14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6">
                                <a:moveTo>
                                  <a:pt x="0" y="106"/>
                                </a:moveTo>
                                <a:lnTo>
                                  <a:pt x="35" y="106"/>
                                </a:lnTo>
                                <a:lnTo>
                                  <a:pt x="17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14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6">
                                <a:moveTo>
                                  <a:pt x="0" y="106"/>
                                </a:moveTo>
                                <a:lnTo>
                                  <a:pt x="35" y="106"/>
                                </a:lnTo>
                                <a:lnTo>
                                  <a:pt x="17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91400"/>
                            <a:ext cx="14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6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17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91400"/>
                            <a:ext cx="14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6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17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31560"/>
                            <a:ext cx="62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80">
                                <a:moveTo>
                                  <a:pt x="34" y="74"/>
                                </a:moveTo>
                                <a:lnTo>
                                  <a:pt x="28" y="74"/>
                                </a:lnTo>
                                <a:lnTo>
                                  <a:pt x="13" y="68"/>
                                </a:lnTo>
                                <a:lnTo>
                                  <a:pt x="6" y="63"/>
                                </a:lnTo>
                                <a:lnTo>
                                  <a:pt x="0" y="52"/>
                                </a:lnTo>
                                <a:lnTo>
                                  <a:pt x="0" y="29"/>
                                </a:lnTo>
                                <a:lnTo>
                                  <a:pt x="6" y="17"/>
                                </a:lnTo>
                                <a:lnTo>
                                  <a:pt x="13" y="12"/>
                                </a:lnTo>
                                <a:lnTo>
                                  <a:pt x="28" y="6"/>
                                </a:lnTo>
                                <a:lnTo>
                                  <a:pt x="42" y="6"/>
                                </a:lnTo>
                                <a:lnTo>
                                  <a:pt x="56" y="12"/>
                                </a:lnTo>
                                <a:lnTo>
                                  <a:pt x="77" y="23"/>
                                </a:lnTo>
                                <a:lnTo>
                                  <a:pt x="148" y="80"/>
                                </a:ln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97720"/>
                            <a:ext cx="62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8">
                                <a:moveTo>
                                  <a:pt x="28" y="28"/>
                                </a:moveTo>
                                <a:lnTo>
                                  <a:pt x="21" y="17"/>
                                </a:lnTo>
                                <a:lnTo>
                                  <a:pt x="0" y="0"/>
                                </a:ln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5080"/>
                            <a:ext cx="62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79">
                                <a:moveTo>
                                  <a:pt x="0" y="46"/>
                                </a:moveTo>
                                <a:lnTo>
                                  <a:pt x="6" y="62"/>
                                </a:lnTo>
                                <a:lnTo>
                                  <a:pt x="28" y="74"/>
                                </a:lnTo>
                                <a:lnTo>
                                  <a:pt x="63" y="79"/>
                                </a:lnTo>
                                <a:lnTo>
                                  <a:pt x="85" y="79"/>
                                </a:lnTo>
                                <a:lnTo>
                                  <a:pt x="120" y="74"/>
                                </a:lnTo>
                                <a:lnTo>
                                  <a:pt x="141" y="62"/>
                                </a:lnTo>
                                <a:lnTo>
                                  <a:pt x="148" y="46"/>
                                </a:lnTo>
                                <a:lnTo>
                                  <a:pt x="148" y="34"/>
                                </a:lnTo>
                                <a:lnTo>
                                  <a:pt x="141" y="17"/>
                                </a:lnTo>
                                <a:lnTo>
                                  <a:pt x="120" y="6"/>
                                </a:lnTo>
                                <a:lnTo>
                                  <a:pt x="85" y="0"/>
                                </a:lnTo>
                                <a:lnTo>
                                  <a:pt x="63" y="0"/>
                                </a:lnTo>
                                <a:lnTo>
                                  <a:pt x="28" y="6"/>
                                </a:lnTo>
                                <a:lnTo>
                                  <a:pt x="6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6840"/>
                            <a:ext cx="62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79">
                                <a:moveTo>
                                  <a:pt x="0" y="45"/>
                                </a:moveTo>
                                <a:lnTo>
                                  <a:pt x="6" y="63"/>
                                </a:lnTo>
                                <a:lnTo>
                                  <a:pt x="28" y="74"/>
                                </a:lnTo>
                                <a:lnTo>
                                  <a:pt x="63" y="79"/>
                                </a:lnTo>
                                <a:lnTo>
                                  <a:pt x="85" y="79"/>
                                </a:lnTo>
                                <a:lnTo>
                                  <a:pt x="120" y="74"/>
                                </a:lnTo>
                                <a:lnTo>
                                  <a:pt x="141" y="63"/>
                                </a:lnTo>
                                <a:lnTo>
                                  <a:pt x="148" y="45"/>
                                </a:lnTo>
                                <a:lnTo>
                                  <a:pt x="148" y="34"/>
                                </a:lnTo>
                                <a:lnTo>
                                  <a:pt x="141" y="17"/>
                                </a:lnTo>
                                <a:lnTo>
                                  <a:pt x="120" y="6"/>
                                </a:lnTo>
                                <a:lnTo>
                                  <a:pt x="85" y="0"/>
                                </a:lnTo>
                                <a:lnTo>
                                  <a:pt x="63" y="0"/>
                                </a:lnTo>
                                <a:lnTo>
                                  <a:pt x="28" y="6"/>
                                </a:lnTo>
                                <a:lnTo>
                                  <a:pt x="6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58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364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364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55pt;height:56.7pt" coordorigin="0,0" coordsize="5091,1134">
                <v:rect id="shape_0" stroked="f" o:allowincell="f" style="position:absolute;left:0;top:0;width:5090;height:1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92;top:86;width:3804;height:700">
                  <v:line id="shape_0" from="792,787" to="911,7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12,374" to="4548,3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0,374" to="4520,4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7,374" to="4527,4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1,374" to="4531,4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4,374" to="4534,4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8,374" to="4538,4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2,374" to="4542,4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6,374" to="4546,4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0,374" to="4550,3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0,620" to="4520,6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7,620" to="4527,6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1,620" to="4531,6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8,620" to="4538,6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4,620" to="4534,6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2,620" to="4542,6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6,620" to="4546,6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12,620" to="4548,6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0,652" to="4550,6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6,384" to="4492,3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6,396" to="4492,3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6,384" to="4446,3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7,384" to="4597,3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6,631" to="4446,6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6,643" to="4492,6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6,632" to="4492,6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7,631" to="4597,6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93,384" to="4568,3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93,396" to="4568,3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9,384" to="4596,3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9,396" to="4596,3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93,632" to="4568,6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93,643" to="4568,6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9,632" to="4596,6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9,643" to="4596,6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4,118" to="2478,1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6,127" to="1856,1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7,117" to="1892,12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3" path="m2,0l1,1l0,3e" stroked="t" o:allowincell="f" style="position:absolute;left:1856;top:125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94,133" to="1894,1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13,133" to="1913,1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16,127" to="2516,1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3" path="m2,3l2,1l0,0e" stroked="t" o:allowincell="f" style="position:absolute;left:2515;top:125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16,127" to="2516,1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79,117" to="2514,12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0,133" to="2460,1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79,133" to="2479,1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96,133" to="2196,1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78,133" to="2178,1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64,80" path="m164,80l140,23l82,0l25,23l0,80e" stroked="t" o:allowincell="f" style="position:absolute;left:1669;top:86;width:108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4,80" path="m164,80l139,23l82,0l25,23l0,80e" stroked="t" o:allowincell="f" style="position:absolute;left:2613;top:86;width:108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4,80" path="m164,80l139,23l82,0l25,23l0,80e" stroked="t" o:allowincell="f" style="position:absolute;left:3557;top:86;width:108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65,172" to="1191,1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63,178" to="1163,17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64,176" to="1164,1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2,193" to="1081,2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87,198" to="1087,1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87,196" to="1087,1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85,172" to="1162,19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65,172" to="1165,1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64,177" to="1164,1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63,172" to="1164,17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62,172" to="1162,17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6" path="m10,6l6,1l0,0e" stroked="t" o:allowincell="f" style="position:absolute;left:1157;top:173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84,192" to="1084,1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83,192" to="1083,1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83,192" to="1084,19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0" path="m6,0l1,4l0,10e" stroked="t" o:allowincell="f" style="position:absolute;left:1087;top:190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3,58" path="m11,0l0,27l14,53l43,58e" stroked="t" o:allowincell="f" style="position:absolute;left:1055;top:212;width:27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4,5l0,16l4,28l16,32l27,28l32,16xe" stroked="t" o:allowincell="f" style="position:absolute;left:1177;top:190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66" path="m0,66l22,48l22,19l0,0e" stroked="t" o:allowincell="f" style="position:absolute;left:1193;top:178;width:13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24,239" to="1135,2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6,248" to="1181,2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84,222" to="1191,24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4" path="m5,0l1,4l0,9l3,14l9,14e" stroked="t" o:allowincell="f" style="position:absolute;left:1119;top:194;width: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93,222" to="1193,2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3,232" to="1150,2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67,229" to="1167,2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52,190" to="1158,2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62,185" to="1163,20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65,180" to="1165,1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59,180" to="1162,1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62,210" to="1166,2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5,202" to="1132,20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1,193" to="1129,1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3" path="m3,13l7,10l8,5l5,0l0,0e" stroked="t" o:allowincell="f" style="position:absolute;left:1132;top:193;width:4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5,17" path="m0,17l11,11l15,0e" stroked="t" o:allowincell="f" style="position:absolute;left:1157;top:239;width:9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,17" path="m0,17l11,12l16,0e" stroked="t" o:allowincell="f" style="position:absolute;left:1182;top:236;width:9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35,241" to="1141,24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10,244" to="1113,2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84,251" to="1089,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6,211" to="1097,21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3,205" to="1089,2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97,207" to="1122,23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90,204" to="1103,22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88,200" to="1089,2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88,200" to="1095,20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4,225" to="1108,2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32" path="m31,16l26,5l16,0l4,5l0,16l4,27l16,32l26,27l31,16xe" stroked="t" o:allowincell="f" style="position:absolute;left:1068;top:218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62,214" to="1062,2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2" path="m0,0l1,2l3,2e" stroked="t" o:allowincell="f" style="position:absolute;left:1064;top:218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3,0l0,1l0,3e" stroked="t" o:allowincell="f" style="position:absolute;left:1062;top:212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3,8" path="m0,0l11,8l23,7e" stroked="t" o:allowincell="f" style="position:absolute;left:1090;top:263;width:1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7" path="m0,0l10,7l21,7e" stroked="t" o:allowincell="f" style="position:absolute;left:1114;top:253;width:1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42,666" to="1042,7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136" path="m0,0l0,136l11,136e" stroked="t" o:allowincell="f" style="position:absolute;left:1035;top:666;width:6;height:8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35,666" to="1041,6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4" path="m0,0l2,3l5,4l8,3l8,0e" stroked="t" o:allowincell="f" style="position:absolute;left:1861;top:484;width:4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4,502" to="1839,5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478" to="1837,5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0,522" to="1826,5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57" path="m11,0l0,0l0,57e" stroked="t" o:allowincell="f" style="position:absolute;left:1820;top:484;width:6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28,484" to="1828,5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17,502" to="1829,5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6,522" to="1852,5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57" path="m0,0l11,0l11,57e" stroked="t" o:allowincell="f" style="position:absolute;left:1847;top:484;width:6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47,484" to="1847,5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5,502" to="1856,5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1,461" to="1861,4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34" path="m8,34l8,0l0,0e" stroked="t" o:allowincell="f" style="position:absolute;left:1861;top:461;width:4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12,439" to="1658,5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1,444" to="1664,5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8,194" path="m68,0l0,187l22,194e" stroked="t" o:allowincell="f" style="position:absolute;left:1606;top:440;width:44;height:1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30,445" to="1644,4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9,64" path="m29,0l6,64l0,62e" stroked="t" o:allowincell="f" style="position:absolute;left:1648;top:453;width:18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30,488" to="1632,4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36,466" to="1661,4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55,462" to="1661,4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35,455" to="1642,4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0,13" path="m0,0l30,11l30,13e" stroked="t" o:allowincell="f" style="position:absolute;left:1635;top:477;width:19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33,477" to="1633,4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11" path="m0,0l29,11l31,11e" stroked="t" o:allowincell="f" style="position:absolute;left:1643;top:456;width:19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42,455" to="1642,4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64,452" to="1666,4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46,445" to="1648,4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52,440" to="1665,4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9,648" to="1230,6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9,627" to="1230,6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96,630" to="1283,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82,23" path="m282,23l0,23l0,0e" stroked="t" o:allowincell="f" style="position:absolute;left:1096;top:630;width:187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49,645" to="1149,6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9,627" to="1149,6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84,630" to="1284,6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0,614" to="1190,6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31,645" to="1231,6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31,627" to="1231,6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43,496" to="1543,6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28,496" to="1528,6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36,484" to="1536,6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27,648" to="1541,6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27,496" to="1541,4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9,402" to="1230,4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9,380" to="1230,3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96,383" to="1283,3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82,23" path="m282,23l0,23l0,0e" stroked="t" o:allowincell="f" style="position:absolute;left:1096;top:383;width:187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49,398" to="1149,4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9,380" to="1149,3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84,383" to="1284,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0,368" to="1190,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31,398" to="1231,4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31,380" to="1231,3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24,218" to="1724,3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21,230" to="1721,3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227" path="m9,0l9,227l0,227e" stroked="t" o:allowincell="f" style="position:absolute;left:1721;top:230;width:5;height:1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21,230" to="1726,23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4l7,1l4,0l1,1l0,4l1,7l4,8l7,7l8,4xe" stroked="t" o:allowincell="f" style="position:absolute;left:1923;top:310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58,336" to="1932,3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6,282" to="1925,2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8,340" to="1932,3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6" path="m6,3l5,1l3,0l1,1l0,3l1,5l3,6l5,5l6,3xe" stroked="t" o:allowincell="f" style="position:absolute;left:1924;top:288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8,4l8,1l5,0l2,1l0,4l2,7l5,8l8,7l8,4xe" stroked="t" o:allowincell="f" style="position:absolute;left:1863;top:310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2" path="m12,0l4,4l0,12e" stroked="t" o:allowincell="f" style="position:absolute;left:1858;top:282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6" path="m6,3l5,1l3,0l1,1l0,3l1,5l3,6l5,5l6,3xe" stroked="t" o:allowincell="f" style="position:absolute;left:1864;top:288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58,290" to="1858,3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6" path="m6,3l5,2l3,0l0,2l0,3l0,5l3,6l5,5l6,3xe" stroked="t" o:allowincell="f" style="position:absolute;left:1919;top:318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97,281" to="1897,33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5,281" to="1895,33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6,280" to="1896,3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6" path="m5,3l4,2l2,0l0,2l0,3l0,5l2,6l4,5l5,3xe" stroked="t" o:allowincell="f" style="position:absolute;left:1870;top:318;width: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86" path="m11,86l11,12l8,4l0,0e" stroked="t" o:allowincell="f" style="position:absolute;left:1926;top:282;width:6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4" path="m0,0l2,3l4,4l7,3l8,0e" stroked="t" o:allowincell="f" style="position:absolute;left:2691;top:484;width:4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5,502" to="2670,5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478" to="2668,5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1,522" to="2658,5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57" path="m12,0l0,0l0,57e" stroked="t" o:allowincell="f" style="position:absolute;left:2651;top:484;width:7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59,484" to="2659,5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8,502" to="2659,5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6,522" to="2682,5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57" path="m0,0l11,0l11,57e" stroked="t" o:allowincell="f" style="position:absolute;left:2677;top:484;width:6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77,484" to="2677,5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5,502" to="2686,5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91,461" to="2691,4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34" path="m8,34l8,0l0,0e" stroked="t" o:allowincell="f" style="position:absolute;left:2691;top:461;width:4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49,496" to="2449,6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34,496" to="2434,6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41,484" to="2441,6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33,648" to="2447,6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33,496" to="2447,4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1,486" to="2381,6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4,496" to="2384,6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1043;top:218;width:3198;height:523">
                  <v:shape id="shape_0" ID="未知" coordsize="9,228" path="m0,0l0,228l9,228e" stroked="t" o:allowincell="f" style="position:absolute;left:2378;top:496;width:5;height:1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78,496" to="2383,4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03,496" to="2903,6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87,496" to="2887,6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95,484" to="2895,6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87,648" to="2902,6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87,496" to="2902,4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55,486" to="2955,6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52,496" to="2952,6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228" path="m10,0l10,228l0,228e" stroked="t" o:allowincell="f" style="position:absolute;left:2952;top:496;width:5;height:1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52,496" to="2957,4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218" to="2668,3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5,230" to="2665,3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227" path="m9,0l9,227l0,227e" stroked="t" o:allowincell="f" style="position:absolute;left:2665;top:230;width:5;height:1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5,230" to="2670,23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5,648" to="4186,6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5,627" to="4186,6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53,630" to="4240,63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82,23" path="m0,23l282,23l282,0e" stroked="t" o:allowincell="f" style="position:absolute;left:4053;top:630;width:187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88,645" to="4188,6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88,627" to="4188,6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53,630" to="4053,6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47,614" to="4147,6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5,645" to="4105,6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5,627" to="4105,6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5,402" to="4186,4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5,380" to="4186,3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53,383" to="4240,38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82,23" path="m0,23l282,23l282,0e" stroked="t" o:allowincell="f" style="position:absolute;left:4053;top:383;width:187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88,398" to="4188,4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88,380" to="4188,3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53,383" to="4053,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47,368" to="4147,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5,398" to="4105,4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5,380" to="4105,3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4" path="m0,0l1,3l4,4l7,3l8,0e" stroked="t" o:allowincell="f" style="position:absolute;left:3523;top:484;width:4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5,502" to="3500,5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9,478" to="3499,5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82,522" to="3489,5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57" path="m12,0l0,0l0,57e" stroked="t" o:allowincell="f" style="position:absolute;left:3482;top:484;width:7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0,484" to="3490,5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9,502" to="3490,5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8,522" to="3514,5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57" path="m0,0l11,0l11,57e" stroked="t" o:allowincell="f" style="position:absolute;left:3509;top:484;width:6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09,484" to="3509,5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6,502" to="3517,5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23,461" to="3523,4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34" path="m8,34l8,0l0,0e" stroked="t" o:allowincell="f" style="position:absolute;left:3523;top:461;width:4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76,439" to="3722,5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69,444" to="3713,56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7,194" path="m0,0l67,187l46,194e" stroked="t" o:allowincell="f" style="position:absolute;left:3685;top:440;width:43;height:1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90,445" to="3705,48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9,64" path="m0,0l24,64l29,62e" stroked="t" o:allowincell="f" style="position:absolute;left:3669;top:453;width:18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702,488" to="3705,4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74,466" to="3699,47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73,462" to="3679,48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94,455" to="3701,47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0,13" path="m30,0l0,11l0,13e" stroked="t" o:allowincell="f" style="position:absolute;left:3682;top:477;width:19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702,477" to="3702,4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11" path="m31,0l2,11l0,11e" stroked="t" o:allowincell="f" style="position:absolute;left:3673;top:456;width:19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94,455" to="3694,4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69,452" to="3672,4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86,445" to="3688,44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70,440" to="3683,4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09,496" to="3809,6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93,496" to="3793,6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01,484" to="3801,6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93,648" to="3808,6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93,496" to="3808,4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12,218" to="3612,3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09,230" to="3609,3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227" path="m9,0l9,227l0,227e" stroked="t" o:allowincell="f" style="position:absolute;left:3609;top:230;width:5;height:1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09,230" to="3614,23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07,670" to="3227,6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07,702" to="3227,7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43,670" to="1982,6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43,702" to="1982,7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6" path="m0,6l3,6l3,3l3,1l0,0e" stroked="t" o:allowincell="f" style="position:absolute;left:1063;top:736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60,738" to="1060,7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0,734" to="1060,7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7,738" to="1057,7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3,738" to="1063,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4l7,1l4,0l1,1l0,4l1,7l4,8l7,7l8,4xe" stroked="t" o:allowincell="f" style="position:absolute;left:1057;top:735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2" path="m0,0l5,2l9,0e" stroked="t" o:allowincell="f" style="position:absolute;left:1057;top:740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56,734" to="1058,7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6,738" to="1063,7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7,736" to="1057,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5" path="m0,0l4,3l4,5e" stroked="t" o:allowincell="f" style="position:absolute;left:1060;top:734;width:1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11" path="m11,5l10,1l6,0l2,1l0,5l2,9l6,11l10,9l11,5xe" stroked="t" o:allowincell="f" style="position:absolute;left:1056;top:734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6" path="m0,6l3,5l3,2l3,0l0,0e" stroked="t" o:allowincell="f" style="position:absolute;left:1063;top:713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60,714" to="1060,7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0,711" to="1060,7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7,714" to="1057,7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3,714" to="1063,7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3l7,1l4,0l1,1l0,3l1,6l4,8l7,6l8,3xe" stroked="t" o:allowincell="f" style="position:absolute;left:1057;top:712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3" path="m0,0l5,3l9,0e" stroked="t" o:allowincell="f" style="position:absolute;left:1057;top:716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56,712" to="1058,71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6,714" to="1063,7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7,713" to="1057,7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4" path="m0,0l4,2l4,4e" stroked="t" o:allowincell="f" style="position:absolute;left:1060;top:712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11" path="m11,5l10,2l6,0l2,2l0,5l2,10l6,11l10,10l11,5xe" stroked="t" o:allowincell="f" style="position:absolute;left:1056;top:711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6" path="m0,6l2,6l3,3l2,1l0,0e" stroked="t" o:allowincell="f" style="position:absolute;left:1629;top:736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26,738" to="1626,7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6,734" to="1626,7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3,738" to="1623,7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9,738" to="1629,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4l6,1l3,0l0,1l0,4l0,7l3,8l6,7l8,4xe" stroked="t" o:allowincell="f" style="position:absolute;left:1624;top:735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2" path="m0,0l4,2l9,0e" stroked="t" o:allowincell="f" style="position:absolute;left:1623;top:740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23,734" to="1624,7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2,738" to="1628,7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3,736" to="1623,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5,3l5,5e" stroked="t" o:allowincell="f" style="position:absolute;left:1626;top:734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1" path="m12,5l11,1l6,0l3,1l0,5l3,9l6,11l11,9l12,5xe" stroked="t" o:allowincell="f" style="position:absolute;left:1622;top:734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6" path="m0,6l2,5l3,2l2,0l0,0e" stroked="t" o:allowincell="f" style="position:absolute;left:1629;top:713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26,714" to="1626,7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6,711" to="1626,7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3,714" to="1623,7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9,714" to="1629,7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3l6,1l3,0l0,1l0,3l0,6l3,8l6,6l8,3xe" stroked="t" o:allowincell="f" style="position:absolute;left:1624;top:712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3" path="m0,0l4,3l9,0e" stroked="t" o:allowincell="f" style="position:absolute;left:1623;top:716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23,712" to="1624,71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2,714" to="1628,7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3,713" to="1623,7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4" path="m0,0l5,2l5,4e" stroked="t" o:allowincell="f" style="position:absolute;left:1626;top:712;width:2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1" path="m12,5l11,2l6,0l3,2l0,5l3,10l6,11l11,10l12,5xe" stroked="t" o:allowincell="f" style="position:absolute;left:1622;top:711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6" path="m0,6l3,6l3,3l3,1l0,0e" stroked="t" o:allowincell="f" style="position:absolute;left:1855;top:736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52,738" to="1852,7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2,734" to="1852,7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9,738" to="1849,7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5,738" to="1855,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4l6,1l3,0l1,1l0,4l1,7l3,8l6,7l8,4xe" stroked="t" o:allowincell="f" style="position:absolute;left:1850;top:735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2" path="m0,0l4,2l9,0e" stroked="t" o:allowincell="f" style="position:absolute;left:1849;top:740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49,734" to="1850,7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9,738" to="1856,7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9,736" to="1849,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5,3l5,5e" stroked="t" o:allowincell="f" style="position:absolute;left:1852;top:734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11" path="m11,5l10,1l5,0l2,1l0,5l2,9l5,11l10,9l11,5xe" stroked="t" o:allowincell="f" style="position:absolute;left:1849;top:734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6" path="m0,6l3,5l3,2l3,0l0,0e" stroked="t" o:allowincell="f" style="position:absolute;left:1855;top:713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52,714" to="1852,7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2,711" to="1852,7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9,714" to="1849,7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5,714" to="1855,7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3l6,1l3,0l1,1l0,3l1,6l3,8l6,6l8,3xe" stroked="t" o:allowincell="f" style="position:absolute;left:1850;top:712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3" path="m0,0l4,3l9,0e" stroked="t" o:allowincell="f" style="position:absolute;left:1849;top:716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49,712" to="1850,71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9,714" to="1856,7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9,713" to="1849,7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4" path="m0,0l5,2l5,4e" stroked="t" o:allowincell="f" style="position:absolute;left:1852;top:712;width:2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11" path="m11,5l10,2l5,0l2,2l0,5l2,10l5,11l10,10l11,5xe" stroked="t" o:allowincell="f" style="position:absolute;left:1849;top:711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6" path="m0,6l3,6l4,3l3,1l0,0e" stroked="t" o:allowincell="f" style="position:absolute;left:2246;top:736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43,738" to="2243,7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3,734" to="2243,7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1,738" to="2241,7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6,738" to="2246,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8" path="m7,4l6,1l3,0l0,1l0,4l0,7l3,8l6,7l7,4xe" stroked="t" o:allowincell="f" style="position:absolute;left:2241;top:735;width: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2" path="m0,0l4,2l8,0e" stroked="t" o:allowincell="f" style="position:absolute;left:2241;top:740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41,734" to="2242,7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0,738" to="2246,7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1,736" to="2241,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5" path="m0,0l4,3l4,5e" stroked="t" o:allowincell="f" style="position:absolute;left:2243;top:734;width:1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1" path="m12,5l10,1l6,0l3,1l0,5l3,9l6,11l10,9l12,5xe" stroked="t" o:allowincell="f" style="position:absolute;left:2239;top:734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6" path="m0,6l3,5l4,2l3,0l0,0e" stroked="t" o:allowincell="f" style="position:absolute;left:2246;top:713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43,714" to="2243,7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3,711" to="2243,7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1,714" to="2241,7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6,714" to="2246,7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8" path="m7,3l6,1l3,0l0,1l0,3l0,6l3,8l6,6l7,3xe" stroked="t" o:allowincell="f" style="position:absolute;left:2241;top:712;width: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3" path="m0,0l4,3l8,0e" stroked="t" o:allowincell="f" style="position:absolute;left:2241;top:716;width:4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41,712" to="2242,71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0,714" to="2246,7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1,713" to="2241,7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4" path="m0,0l4,2l4,4e" stroked="t" o:allowincell="f" style="position:absolute;left:2243;top:712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1" path="m12,5l10,2l6,0l3,2l0,5l3,10l6,11l10,10l12,5xe" stroked="t" o:allowincell="f" style="position:absolute;left:2239;top:711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6" path="m0,6l2,6l3,3l2,1l0,0e" stroked="t" o:allowincell="f" style="position:absolute;left:2492;top:736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89,738" to="2489,7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89,734" to="2489,7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85,738" to="2485,7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92,738" to="2492,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4l7,1l4,0l1,1l0,4l1,7l4,8l7,7l8,4xe" stroked="t" o:allowincell="f" style="position:absolute;left:2486;top:735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2" path="m0,0l5,2l10,0e" stroked="t" o:allowincell="f" style="position:absolute;left:2485;top:740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84,734" to="2486,7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85,738" to="2491,7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85,736" to="2485,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5,3l5,5e" stroked="t" o:allowincell="f" style="position:absolute;left:2489;top:734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11" path="m10,5l9,1l5,0l1,1l0,5l1,9l5,11l9,9l10,5xe" stroked="t" o:allowincell="f" style="position:absolute;left:2485;top:734;width:5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6" path="m0,6l2,5l3,2l2,0l0,0e" stroked="t" o:allowincell="f" style="position:absolute;left:2492;top:713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89,714" to="2489,7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89,711" to="2489,7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85,714" to="2485,7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92,714" to="2492,7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3l7,1l4,0l1,1l0,3l1,6l4,8l7,6l8,3xe" stroked="t" o:allowincell="f" style="position:absolute;left:2486;top:712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3" path="m0,0l5,3l10,0e" stroked="t" o:allowincell="f" style="position:absolute;left:2485;top:716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84,712" to="2486,71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85,714" to="2491,7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85,713" to="2485,7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4" path="m0,0l5,2l5,4e" stroked="t" o:allowincell="f" style="position:absolute;left:2489;top:712;width:2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11" path="m10,5l9,2l5,0l1,2l0,5l1,10l5,11l9,10l10,5xe" stroked="t" o:allowincell="f" style="position:absolute;left:2485;top:711;width:5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6" path="m0,6l2,6l3,3l2,1l0,0e" stroked="t" o:allowincell="f" style="position:absolute;left:2851;top:736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48,738" to="2848,7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48,734" to="2848,7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2818;top:26;width:2183;height:739">
                  <v:line id="shape_0" from="2844,739" to="2844,7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50,739" to="2850,7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8" path="m9,4l7,1l5,0l2,1l0,4l2,7l5,8l7,7l9,4xe" stroked="t" o:allowincell="f" style="position:absolute;left:2844;top:736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2" path="m0,0l5,2l9,0e" stroked="t" o:allowincell="f" style="position:absolute;left:2844;top:741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43,735" to="2845,7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43,739" to="2849,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44,737" to="2844,7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5" path="m0,0l4,3l4,5e" stroked="t" o:allowincell="f" style="position:absolute;left:2847;top:735;width:1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11" path="m11,5l9,1l6,0l1,1l0,5l1,9l6,11l9,9l11,5xe" stroked="t" o:allowincell="f" style="position:absolute;left:2843;top:735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6" path="m0,6l2,5l3,2l2,0l0,0e" stroked="t" o:allowincell="f" style="position:absolute;left:2850;top:714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47,715" to="2847,7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47,712" to="2847,7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44,715" to="2844,7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50,715" to="2850,7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8" path="m9,3l7,1l5,0l2,1l0,3l2,6l5,8l7,6l9,3xe" stroked="t" o:allowincell="f" style="position:absolute;left:2844;top:713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3" path="m0,0l5,3l9,0e" stroked="t" o:allowincell="f" style="position:absolute;left:2844;top:717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43,713" to="2845,7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43,715" to="2849,7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44,714" to="2844,7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4" path="m0,0l4,2l4,4e" stroked="t" o:allowincell="f" style="position:absolute;left:2847;top:713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11" path="m11,5l9,2l6,0l1,2l0,5l1,10l6,11l9,10l11,5xe" stroked="t" o:allowincell="f" style="position:absolute;left:2843;top:712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6" path="m0,6l3,6l4,3l3,1l0,0e" stroked="t" o:allowincell="f" style="position:absolute;left:3095;top:737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92,739" to="3092,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92,735" to="3092,7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89,739" to="3089,7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95,739" to="3095,7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4l7,1l4,0l1,1l0,4l1,7l4,8l7,7l8,4xe" stroked="t" o:allowincell="f" style="position:absolute;left:3089;top:736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2" path="m0,0l4,2l8,0e" stroked="t" o:allowincell="f" style="position:absolute;left:3089;top:741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89,735" to="3090,7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89,739" to="3095,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89,737" to="3089,7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5" path="m0,0l4,3l4,5e" stroked="t" o:allowincell="f" style="position:absolute;left:3092;top:735;width:1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1" path="m12,5l10,1l6,0l2,1l0,5l2,9l6,11l10,9l12,5xe" stroked="t" o:allowincell="f" style="position:absolute;left:3088;top:735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6" path="m0,6l3,5l4,2l3,0l0,0e" stroked="t" o:allowincell="f" style="position:absolute;left:3095;top:714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92,715" to="3092,7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92,712" to="3092,7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89,715" to="3089,7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95,715" to="3095,7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3l7,1l4,0l1,1l0,3l1,6l4,8l7,6l8,3xe" stroked="t" o:allowincell="f" style="position:absolute;left:3089;top:713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3" path="m0,0l4,3l8,0e" stroked="t" o:allowincell="f" style="position:absolute;left:3089;top:717;width:4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89,713" to="3090,7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89,715" to="3095,7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89,714" to="3089,7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4" path="m0,0l4,2l4,4e" stroked="t" o:allowincell="f" style="position:absolute;left:3092;top:713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1" path="m12,5l10,2l6,0l2,2l0,5l2,10l6,11l10,10l12,5xe" stroked="t" o:allowincell="f" style="position:absolute;left:3088;top:712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353,671" to="4491,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53,703" to="4491,7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6" path="m0,6l2,6l3,3l2,1l0,0e" stroked="t" o:allowincell="f" style="position:absolute;left:3486;top:737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83,739" to="3483,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83,735" to="3483,7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80,739" to="3480,7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86,739" to="3486,7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8" path="m9,4l8,1l5,0l2,1l0,4l2,7l5,8l8,7l9,4xe" stroked="t" o:allowincell="f" style="position:absolute;left:3480;top:736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2" path="m0,0l5,2l9,0e" stroked="t" o:allowincell="f" style="position:absolute;left:3480;top:741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79,735" to="3481,7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9,739" to="3486,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80,737" to="3480,7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5" path="m0,0l4,3l4,5e" stroked="t" o:allowincell="f" style="position:absolute;left:3483;top:735;width:1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1" path="m12,5l9,1l6,0l1,1l0,5l1,9l6,11l9,9l12,5xe" stroked="t" o:allowincell="f" style="position:absolute;left:3479;top:735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6" path="m0,6l2,5l3,2l2,0l0,0e" stroked="t" o:allowincell="f" style="position:absolute;left:3486;top:714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83,715" to="3483,7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83,712" to="3483,7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80,715" to="3480,7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86,715" to="3486,7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8" path="m9,3l8,1l5,0l2,1l0,3l2,6l5,8l8,6l9,3xe" stroked="t" o:allowincell="f" style="position:absolute;left:3480;top:713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3" path="m0,0l5,3l9,0e" stroked="t" o:allowincell="f" style="position:absolute;left:3480;top:717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79,713" to="3481,7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9,715" to="3486,7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80,714" to="3480,7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4" path="m0,0l4,2l4,4e" stroked="t" o:allowincell="f" style="position:absolute;left:3483;top:713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1" path="m12,5l9,2l6,0l1,2l0,5l1,10l6,11l9,10l12,5xe" stroked="t" o:allowincell="f" style="position:absolute;left:3479;top:712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6" path="m0,6l2,6l3,3l2,1l0,0e" stroked="t" o:allowincell="f" style="position:absolute;left:4109;top:737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06,739" to="4106,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6,735" to="4106,7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2,739" to="4102,7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9,739" to="4109,7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4l7,1l4,0l2,1l0,4l2,7l4,8l7,7l8,4xe" stroked="t" o:allowincell="f" style="position:absolute;left:4103;top:736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2" path="m0,0l5,2l10,0e" stroked="t" o:allowincell="f" style="position:absolute;left:4102;top:741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01,735" to="4103,7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2,739" to="4108,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2,737" to="4102,7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5,3l5,5e" stroked="t" o:allowincell="f" style="position:absolute;left:4106;top:735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11" path="m11,5l9,1l5,0l1,1l0,5l1,9l5,11l9,9l11,5xe" stroked="t" o:allowincell="f" style="position:absolute;left:4102;top:735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6" path="m0,6l2,5l3,2l2,0l0,0e" stroked="t" o:allowincell="f" style="position:absolute;left:4109;top:714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06,715" to="4106,7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6,712" to="4106,7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2,715" to="4102,7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9,715" to="4109,7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3l7,1l4,0l2,1l0,3l2,6l4,8l7,6l8,3xe" stroked="t" o:allowincell="f" style="position:absolute;left:4103;top:713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3" path="m0,0l5,3l10,0e" stroked="t" o:allowincell="f" style="position:absolute;left:4102;top:717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01,713" to="4103,7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2,715" to="4108,7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2,714" to="4102,7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4" path="m0,0l5,2l5,4e" stroked="t" o:allowincell="f" style="position:absolute;left:4106;top:713;width:2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11" path="m11,5l9,2l5,0l1,2l0,5l1,10l5,11l9,10l11,5xe" stroked="t" o:allowincell="f" style="position:absolute;left:4102;top:712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12,410" to="4512,6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19,515" path="m0,457l182,515l354,430l419,247l340,72l163,0e" stroked="t" o:allowincell="f" style="position:absolute;left:4711;top:411;width:278;height:3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91,481" path="m0,427l170,481l331,401l391,231l318,67l152,0e" stroked="t" o:allowincell="f" style="position:absolute;left:4718;top:423;width:259;height:3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69,411" to="4818,4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9,423" to="4818,4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2" path="m21,11l18,4l10,0l2,4l0,11l2,19l10,22l18,19l21,11xe" stroked="t" o:allowincell="f" style="position:absolute;left:4757;top:450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22" path="m21,11l18,4l10,0l2,4l0,11l2,19l10,22l18,19l21,11xe" stroked="t" o:allowincell="f" style="position:absolute;left:4757;top:701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47,450" path="m447,225l382,66l224,0l66,66l0,225l66,383l224,450l382,383l447,225xe" stroked="t" o:allowincell="f" style="position:absolute;left:4670;top:433;width:297;height:29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78,206" path="m278,206l218,60l73,0l0,29e" stroked="t" o:allowincell="f" style="position:absolute;left:4771;top:446;width:184;height:1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02,486" to="4721,5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78,206" path="m0,0l60,146l206,206l278,176e" stroked="t" o:allowincell="f" style="position:absolute;left:4682;top:583;width:184;height:1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16,630" to="4934,6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56,583" to="4956,5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77,380" path="m377,190l322,56l189,0l55,56l0,190l55,324l189,380l322,324l377,190xe" stroked="t" o:allowincell="f" style="position:absolute;left:4694;top:457;width:250;height:2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41,477" to="4662,64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9,584" to="4717,7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9,599" to="4710,7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2,22" path="m22,11l19,3l11,0l4,3l0,11l4,18l11,22l19,18l22,11xe" stroked="t" o:allowincell="f" style="position:absolute;left:4682;top:619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49,374" to="4549,6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9,418" path="m29,0l29,418l0,418e" stroked="t" o:allowincell="f" style="position:absolute;left:4549;top:374;width:18;height:2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2" path="m22,11l19,3l11,0l4,3l0,11l4,18l11,22l19,18l22,11xe" stroked="t" o:allowincell="f" style="position:absolute;left:4710;top:668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22" path="m21,11l18,3l10,0l3,3l0,11l3,18l10,22l18,18l21,11xe" stroked="t" o:allowincell="f" style="position:absolute;left:4694;top:645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1" path="m22,11l19,3l11,0l3,3l0,11l3,18l11,21l19,18l22,11xe" stroked="t" o:allowincell="f" style="position:absolute;left:4732;top:687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11,605" to="4547,6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11,410" to="4547,4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11,559" to="4547,5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11,521" to="4547,5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11,483" to="4547,48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11,445" to="4547,44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3,423" to="4663,4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2,21" path="m22,11l19,3l11,0l4,3l0,11l4,19l11,21l19,19l22,11xe" stroked="t" o:allowincell="f" style="position:absolute;left:4682;top:533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1" path="m22,11l19,3l11,0l3,3l0,11l3,18l11,21l19,18l22,11xe" stroked="t" o:allowincell="f" style="position:absolute;left:4676;top:562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1" path="m22,11l19,3l11,0l3,3l0,11l3,18l11,21l19,18l22,11xe" stroked="t" o:allowincell="f" style="position:absolute;left:4676;top:591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2" path="m22,11l19,3l11,0l3,3l0,11l3,18l11,22l19,18l22,11xe" stroked="t" o:allowincell="f" style="position:absolute;left:4732;top:465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21" path="m21,10l18,3l10,0l3,3l0,10l3,18l10,21l18,18l21,10xe" stroked="t" o:allowincell="f" style="position:absolute;left:4694;top:507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1" path="m22,10l19,3l11,0l4,3l0,10l4,18l11,21l19,18l22,10xe" stroked="t" o:allowincell="f" style="position:absolute;left:4710;top:484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48,374" to="4566,37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2,22" path="m22,11l19,3l11,0l3,3l0,11l3,18l11,22l19,18l22,11xe" stroked="t" o:allowincell="f" style="position:absolute;left:4942;top:619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2" path="m22,11l19,3l11,0l4,3l0,11l4,18l11,22l19,18l22,11xe" stroked="t" o:allowincell="f" style="position:absolute;left:4930;top:645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21" path="m21,10l18,3l11,0l3,3l0,10l3,18l11,21l18,18l21,10xe" stroked="t" o:allowincell="f" style="position:absolute;left:4841;top:711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1" path="m22,10l18,2l11,0l3,2l0,10l3,18l11,21l18,18l22,10xe" stroked="t" o:allowincell="f" style="position:absolute;left:4812;top:714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1" path="m22,10l18,3l11,0l3,3l0,10l3,18l11,21l18,18l22,10xe" stroked="t" o:allowincell="f" style="position:absolute;left:4784;top:711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2" path="m22,11l18,4l11,0l3,4l0,11l3,19l11,22l18,19l22,11xe" stroked="t" o:allowincell="f" style="position:absolute;left:4868;top:701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1" path="m22,11l19,3l11,0l4,3l0,11l4,18l11,21l19,18l22,11xe" stroked="t" o:allowincell="f" style="position:absolute;left:4892;top:687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2" path="m22,11l19,3l11,0l4,3l0,11l4,18l11,22l19,18l22,11xe" stroked="t" o:allowincell="f" style="position:absolute;left:4914;top:668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22" path="m21,11l18,3l11,0l3,3l0,11l3,18l11,22l18,18l21,11xe" stroked="t" o:allowincell="f" style="position:absolute;left:4841;top:441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1" path="m22,11l18,3l11,0l3,3l0,11l3,18l11,21l18,18l22,11xe" stroked="t" o:allowincell="f" style="position:absolute;left:4812;top:439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2" path="m22,11l18,3l11,0l3,3l0,11l3,18l11,22l18,18l22,11xe" stroked="t" o:allowincell="f" style="position:absolute;left:4784;top:441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1" path="m22,10l19,3l11,0l4,3l0,10l4,18l11,21l19,18l22,10xe" stroked="t" o:allowincell="f" style="position:absolute;left:4930;top:507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2" path="m22,11l19,3l11,0l4,3l0,11l4,18l11,22l19,18l22,11xe" stroked="t" o:allowincell="f" style="position:absolute;left:4892;top:465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2" path="m22,11l18,4l11,0l3,4l0,11l3,19l11,22l18,19l22,11xe" stroked="t" o:allowincell="f" style="position:absolute;left:4868;top:450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1" path="m22,10l19,3l11,0l4,3l0,10l4,18l11,21l19,18l22,10xe" stroked="t" o:allowincell="f" style="position:absolute;left:4914;top:484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1" path="m22,11l19,3l11,0l3,3l0,11l3,19l11,21l19,19l22,11xe" stroked="t" o:allowincell="f" style="position:absolute;left:4942;top:533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80,583" to="4989,58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1l18,3l10,0l3,3l0,11l3,18l10,21l18,18l21,11xe" stroked="t" o:allowincell="f" style="position:absolute;left:4948;top:562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21" path="m21,11l18,3l10,0l3,3l0,11l3,18l10,21l18,18l21,11xe" stroked="t" o:allowincell="f" style="position:absolute;left:4948;top:591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10,707" to="4716,7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7,583" to="5001,5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20,399" to="4820,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6" path="m0,6l3,6l3,3l3,1l0,0e" stroked="t" o:allowincell="f" style="position:absolute;left:4479;top:737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75,739" to="4475,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75,735" to="4475,7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73,739" to="4473,7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79,739" to="4479,7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4l6,1l3,0l1,1l0,4l1,7l3,8l6,7l8,4xe" stroked="t" o:allowincell="f" style="position:absolute;left:4473;top:736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2" path="m0,0l4,2l9,0e" stroked="t" o:allowincell="f" style="position:absolute;left:4473;top:741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73,735" to="4474,7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72,739" to="4479,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73,737" to="4473,7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5,3l5,5e" stroked="t" o:allowincell="f" style="position:absolute;left:4475;top:735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11" path="m11,5l10,1l5,0l2,1l0,5l2,9l5,11l10,9l11,5xe" stroked="t" o:allowincell="f" style="position:absolute;left:4472;top:735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6" path="m0,6l3,5l3,2l3,0l0,0e" stroked="t" o:allowincell="f" style="position:absolute;left:4479;top:714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75,715" to="4475,7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75,712" to="4475,7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73,715" to="4473,7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79,715" to="4479,7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3l6,1l3,0l1,1l0,3l1,6l3,8l6,6l8,3xe" stroked="t" o:allowincell="f" style="position:absolute;left:4473;top:713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3" path="m0,0l4,3l9,0e" stroked="t" o:allowincell="f" style="position:absolute;left:4473;top:717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73,713" to="4474,7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72,715" to="4479,7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73,714" to="4473,7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4" path="m0,0l5,2l5,4e" stroked="t" o:allowincell="f" style="position:absolute;left:4475;top:713;width:2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11" path="m11,5l10,2l5,0l2,2l0,5l2,10l5,11l10,10l11,5xe" stroked="t" o:allowincell="f" style="position:absolute;left:4472;top:712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18,134" to="3234,1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55,118" to="3439,11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41,134" to="3441,1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22,134" to="3422,1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45,134" to="3478,1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9,128" to="3479,1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41,117" to="3476,12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3" path="m2,3l1,1l0,0e" stroked="t" o:allowincell="f" style="position:absolute;left:3478;top:126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54,134" to="3324,1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39,134" to="3139,1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58,134" to="3158,1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5,134" to="2875,1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56,134" to="2856,1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21,117" to="2855,12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19,128" to="2819,1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3,0l1,1l0,3e" stroked="t" o:allowincell="f" style="position:absolute;left:2819;top:126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19,128" to="2819,1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79,26" to="3202,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75,31" to="3175,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77,30" to="3177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70,26" to="3093,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97,31" to="3097,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724;top:25;width:2531;height:819">
                  <v:line id="shape_0" from="3097,30" to="3097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97,25" to="3176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79,25" to="3179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77,30" to="3177,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77,25" to="3178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76,25" to="3176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8l6,2l0,0e" stroked="t" o:allowincell="f" style="position:absolute;left:3171;top:25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96,25" to="3096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94,25" to="3094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95,25" to="3096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8" path="m9,0l3,2l0,8e" stroked="t" o:allowincell="f" style="position:absolute;left:3097;top:25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7,0l0,23l7,52l33,64e" stroked="t" o:allowincell="f" style="position:absolute;left:3059;top:39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5,5l0,16l5,27l16,32l27,27l32,16xe" stroked="t" o:allowincell="f" style="position:absolute;left:3183;top:48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0,64l26,52l34,23l16,0e" stroked="t" o:allowincell="f" style="position:absolute;left:3193;top:39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23,81" to="3132,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98,103" to="3175,10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81,81" to="3192,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2l0,7l2,12l7,15e" stroked="t" o:allowincell="f" style="position:absolute;left:3128;top:37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89,81" to="3191,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41,81" to="3150,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65,81" to="3166,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51,40" to="3168,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67,38" to="3174,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75,32" to="3175,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69,33" to="3174,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67,61" to="3167,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32,47" to="3140,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32,37" to="3140,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2l7,7l5,2l0,0e" stroked="t" o:allowincell="f" style="position:absolute;left:3142;top:37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2" path="m0,12l11,9l18,0e" stroked="t" o:allowincell="f" style="position:absolute;left:3153;top:91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2" path="m0,12l13,11l21,0e" stroked="t" o:allowincell="f" style="position:absolute;left:3176;top:95;width:13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33,87" to="3140,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07,81" to="3108,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81,81" to="3084,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72,47" to="3103,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72,39" to="3099,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04,40" to="3120,7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99,38" to="3106,5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97,33" to="3098,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99,33" to="3104,4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07,61" to="3107,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8,5l16,0l6,5l0,16l6,27l16,32l28,27l32,16xe" stroked="t" o:allowincell="f" style="position:absolute;left:3070;top:48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70,41" to="3070,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0,0l0,2l3,3e" stroked="t" o:allowincell="f" style="position:absolute;left:3070;top:45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3,0l0,1l0,3e" stroked="t" o:allowincell="f" style="position:absolute;left:3070;top:39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2" path="m0,0l7,11l20,12e" stroked="t" o:allowincell="f" style="position:absolute;left:3085;top:9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2" path="m0,0l6,9l18,12e" stroked="t" o:allowincell="f" style="position:absolute;left:3110;top:91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09,829" to="3132,8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37,835" to="3138,8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37,836" to="3137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19,829" to="3242,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14,835" to="3214,83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16,836" to="3216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36,844" to="3216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33,843" to="3133,8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37,838" to="3137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34,843" to="3135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35,844" to="3135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0,0l3,7l9,9e" stroked="t" o:allowincell="f" style="position:absolute;left:3137;top:838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17,844" to="3217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18,843" to="3218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17,843" to="3218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9l6,7l8,0e" stroked="t" o:allowincell="f" style="position:absolute;left:3211;top:83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7,64l33,40l26,12l0,0e" stroked="t" o:allowincell="f" style="position:absolute;left:3233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4,5l0,16l4,27l16,32l27,27l32,16xe" stroked="t" o:allowincell="f" style="position:absolute;left:3110;top:799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33,0l7,12l0,40l16,64e" stroked="t" o:allowincell="f" style="position:absolute;left:3099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81,781" to="3190,78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37,765" to="3214,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21,787" to="3232,7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3l7,8l5,3l0,0e" stroked="t" o:allowincell="f" style="position:absolute;left:3181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21,773" to="3123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62,781" to="3171,7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47,777" to="3148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44,788" to="3161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39,807" to="3146,8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37,831" to="3138,8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39,827" to="3143,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47,787" to="3147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72,822" to="3180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72,832" to="3180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3l0,8l2,13l7,15e" stroked="t" o:allowincell="f" style="position:absolute;left:3167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0l7,3l0,13e" stroked="t" o:allowincell="f" style="position:absolute;left:3149;top:76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0l8,2l0,13e" stroked="t" o:allowincell="f" style="position:absolute;left:3124;top:76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73,781" to="3180,7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04,777" to="3205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28,773" to="3230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09,822" to="3241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14,829" to="3241,8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91,788" to="3208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07,807" to="3214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14,831" to="3214,83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09,827" to="3213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07,787" to="3207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8,5l16,0l5,5l0,16l5,27l16,32l28,27l32,16xe" stroked="t" o:allowincell="f" style="position:absolute;left:3222;top:799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44,823" to="3244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3" path="m2,3l2,1l0,0e" stroked="t" o:allowincell="f" style="position:absolute;left:3243;top:822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3" path="m0,3l2,3l2,0e" stroked="t" o:allowincell="f" style="position:absolute;left:3243;top:827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13l12,2l0,0e" stroked="t" o:allowincell="f" style="position:absolute;left:3216;top:76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13l11,3l0,0e" stroked="t" o:allowincell="f" style="position:absolute;left:3192;top:76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58,134" to="1552,3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25,138" to="1592,3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24,343" to="756,35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24,361" to="724,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,3" path="m1,0l0,1l0,3e" stroked="t" o:allowincell="f" style="position:absolute;left:724;top:359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19,342" to="819,3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34,337" to="834,3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53,133" to="1588,1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18,264" to="1118,2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3,268" to="1103,3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86,193" to="1386,2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01,190" to="1401,2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74,145" to="1574,2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92,134" to="1592,1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90,140" to="1590,2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2" path="m3,2l2,0l0,0e" stroked="t" o:allowincell="f" style="position:absolute;left:1590;top:133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72,829" to="995,8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8,835" to="998,8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9,836" to="999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81,829" to="1104,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78,835" to="1078,8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79,836" to="1079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8,844" to="1077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6,843" to="996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9,838" to="999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6,843" to="997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7,844" to="997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0,0l3,7l9,9e" stroked="t" o:allowincell="f" style="position:absolute;left:999;top:838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78,844" to="1078,8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81,843" to="1081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79,843" to="1080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0,9l7,7l9,0e" stroked="t" o:allowincell="f" style="position:absolute;left:1073;top:838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16,64l34,40l26,12l0,0e" stroked="t" o:allowincell="f" style="position:absolute;left:1095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32" path="m31,16l26,5l15,0l4,5l0,16l4,27l15,32l26,27l31,16xe" stroked="t" o:allowincell="f" style="position:absolute;left:972;top:799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33,0l7,12l0,40l17,64e" stroked="t" o:allowincell="f" style="position:absolute;left:960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43,781" to="1052,78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0,765" to="1077,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82,787" to="1093,7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3l7,8l5,3l0,0e" stroked="t" o:allowincell="f" style="position:absolute;left:1044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82,773" to="985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25,781" to="1034,7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9,777" to="1010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6,788" to="1023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1,807" to="1008,8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9,831" to="1000,8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0,827" to="1005,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9,787" to="1009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34,822" to="1043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34,832" to="1043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5" path="m6,0l2,3l0,8l2,13l6,15e" stroked="t" o:allowincell="f" style="position:absolute;left:1030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3" path="m17,0l6,3l0,13e" stroked="t" o:allowincell="f" style="position:absolute;left:1012;top:769;width:1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0l8,2l0,13e" stroked="t" o:allowincell="f" style="position:absolute;left:986;top:76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35,781" to="1042,7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,777" to="1068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91,773" to="1093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72,822" to="1103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76,829" to="1103,8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3,788" to="1070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9,807" to="1076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76,831" to="1076,83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71,827" to="1076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9,787" to="1069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5,5l0,16l5,27l16,32l27,27l32,16xe" stroked="t" o:allowincell="f" style="position:absolute;left:1085;top:799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07,823" to="1107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3,3l2,1l0,0e" stroked="t" o:allowincell="f" style="position:absolute;left:1105;top:822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0,3l2,3l3,0e" stroked="t" o:allowincell="f" style="position:absolute;left:1105;top:827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3" path="m21,13l13,2l0,0e" stroked="t" o:allowincell="f" style="position:absolute;left:1078;top:765;width:13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13l11,3l0,0e" stroked="t" o:allowincell="f" style="position:absolute;left:1055;top:76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56,201" to="1082,2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4,205" to="1054,2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5,206" to="1055,2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3,222" to="972,2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77,227" to="978,2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76,226" to="976,22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75,201" to="1052,22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5,200" to="1055,2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5,206" to="1055,2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4,201" to="1055,20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4,200" to="1054,2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6" path="m10,6l5,1l0,0e" stroked="t" o:allowincell="f" style="position:absolute;left:1048;top:202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74,221" to="974,2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74,221" to="974,2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73,221" to="973,2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0" path="m7,0l1,4l0,10e" stroked="t" o:allowincell="f" style="position:absolute;left:977;top:219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3,58" path="m11,0l0,27l14,52l43,58e" stroked="t" o:allowincell="f" style="position:absolute;left:946;top:241;width:27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32" path="m31,16l26,5l16,0l4,5l0,16l4,27l16,32l26,27l31,16xe" stroked="t" o:allowincell="f" style="position:absolute;left:1067;top:219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66" path="m0,66l22,48l22,19l0,0e" stroked="t" o:allowincell="f" style="position:absolute;left:1083;top:207;width:13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14,268" to="1025,2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6,277" to="1071,2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74,251" to="1081,2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4" path="m5,0l1,4l0,9l3,14l8,14e" stroked="t" o:allowincell="f" style="position:absolute;left:1010;top:223;width:4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83,251" to="1083,2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34,261" to="1041,2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8,258" to="1058,2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43,219" to="1049,2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3,214" to="1054,2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5,208" to="1055,2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0,209" to="1053,21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3,239" to="1057,2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14,231" to="1022,2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13,221" to="1020,2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382;top:222;width:701;height:571">
                  <v:shape id="shape_0" ID="未知" coordsize="9,14" path="m4,14l8,11l9,5l6,1l0,0e" stroked="t" o:allowincell="f" style="position:absolute;left:1022;top:222;width: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5,16" path="m0,16l10,11l15,0e" stroked="t" o:allowincell="f" style="position:absolute;left:1048;top:268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,17" path="m0,17l11,12l16,0e" stroked="t" o:allowincell="f" style="position:absolute;left:1073;top:266;width:9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26,270" to="1032,27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0,274" to="1003,2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75,280" to="980,2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6,240" to="986,2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5,234" to="982,2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88,236" to="1013,26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82,232" to="995,25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79,229" to="980,2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80,229" to="987,23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6,254" to="999,2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1" path="m32,15l27,5l16,0l5,5l0,15l5,27l16,31l27,27l32,15xe" stroked="t" o:allowincell="f" style="position:absolute;left:958;top:248;width:20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54,244" to="954,2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0,0l1,3l3,3e" stroked="t" o:allowincell="f" style="position:absolute;left:955;top:247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3" path="m2,0l0,1l0,3e" stroked="t" o:allowincell="f" style="position:absolute;left:954;top:242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3,8" path="m0,0l10,8l23,7e" stroked="t" o:allowincell="f" style="position:absolute;left:982;top:292;width:1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8" path="m0,0l10,8l21,8e" stroked="t" o:allowincell="f" style="position:absolute;left:1005;top:282;width:1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21,314" to="647,3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9,319" to="619,3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9,320" to="619,3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8,336" to="537,3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2,340" to="543,3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2,340" to="542,3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,314" to="617,3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9,314" to="619,3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9,320" to="619,3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9,314" to="620,3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9,314" to="619,3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6" path="m11,6l7,1l0,0e" stroked="t" o:allowincell="f" style="position:absolute;left:612;top:316;width:6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39,335" to="539,3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8,335" to="538,3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7,335" to="537,3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1" path="m6,0l1,5l0,11e" stroked="t" o:allowincell="f" style="position:absolute;left:542;top:333;width:3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2,57" path="m10,0l0,27l14,52l42,57e" stroked="t" o:allowincell="f" style="position:absolute;left:511;top:356;width:27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32" path="m31,16l27,5l16,0l5,5l0,16l5,27l16,32l27,27l31,16xe" stroked="t" o:allowincell="f" style="position:absolute;left:632;top:333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3,66" path="m0,66l23,47l23,18l0,0e" stroked="t" o:allowincell="f" style="position:absolute;left:648;top:322;width:14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80,383" to="590,3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0,391" to="634,4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9,366" to="646,3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3" path="m5,0l1,3l0,8l4,12l9,13e" stroked="t" o:allowincell="f" style="position:absolute;left:574;top:338;width:5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48,366" to="648,3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9,376" to="606,3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3,372" to="623,3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7,333" to="614,3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7,328" to="618,35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9,323" to="619,3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5,324" to="618,3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7,352" to="621,3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0,345" to="587,3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7,336" to="585,3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4" path="m3,14l8,10l8,5l6,1l0,0e" stroked="t" o:allowincell="f" style="position:absolute;left:587;top:336;width:4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17" path="m0,17l10,11l14,0e" stroked="t" o:allowincell="f" style="position:absolute;left:613;top:382;width:8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7" path="m0,17l12,12l17,0e" stroked="t" o:allowincell="f" style="position:absolute;left:637;top:380;width:1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91,384" to="598,3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4,387" to="568,3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9,394" to="544,4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1,354" to="552,36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9,348" to="546,3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1,349" to="577,38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6,347" to="559,36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3,343" to="544,3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4,343" to="551,34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0,368" to="563,3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32" path="m31,16l27,4l16,0l4,4l0,16l4,27l16,32l27,27l31,16xe" stroked="t" o:allowincell="f" style="position:absolute;left:523;top:362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18,358" to="518,3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2" path="m0,0l1,1l3,2e" stroked="t" o:allowincell="f" style="position:absolute;left:519;top:362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,3" path="m1,0l0,1l0,3e" stroked="t" o:allowincell="f" style="position:absolute;left:518;top:356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3,8" path="m0,0l10,8l23,6e" stroked="t" o:allowincell="f" style="position:absolute;left:546;top:406;width:1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8" path="m0,0l8,8l20,8e" stroked="t" o:allowincell="f" style="position:absolute;left:570;top:396;width:1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5,349" to="532,3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,356" to="505,3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4,356" to="504,35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,392" to="430,41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6,396" to="437,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5,396" to="435,39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,350" to="502,3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4,350" to="504,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,356" to="505,3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,350" to="504,35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,350" to="503,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4" path="m11,4l5,0l0,1e" stroked="t" o:allowincell="f" style="position:absolute;left:498;top:353;width:6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2,391" to="432,3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,392" to="431,3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,391" to="432,39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12" path="m4,0l0,5l1,12e" stroked="t" o:allowincell="f" style="position:absolute;left:436;top:388;width: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9,49" path="m3,0l0,29l20,49l49,47e" stroked="t" o:allowincell="f" style="position:absolute;left:415;top:417;width:31;height:3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32" path="m31,16l27,4l16,0l4,4l0,16l4,27l16,32l27,27l31,16xe" stroked="t" o:allowincell="f" style="position:absolute;left:523;top:362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18,64l34,40l26,12l0,0e" stroked="t" o:allowincell="f" style="position:absolute;left:533;top:349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4,426" to="495,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3,419" to="540,4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7,392" to="543,4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13" path="m3,0l0,4l0,10l5,13l11,12e" stroked="t" o:allowincell="f" style="position:absolute;left:468;top:384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45,392" to="547,4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2,411" to="507,4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2,405" to="523,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4,370" to="507,41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7,363" to="510,3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6,357" to="506,3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,359" to="503,3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2,388" to="521,4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,387" to="482,39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,379" to="477,38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13" path="m7,13l10,9l9,4l5,0l0,1e" stroked="t" o:allowincell="f" style="position:absolute;left:478;top:378;width:5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20" path="m0,20l8,12l9,0e" stroked="t" o:allowincell="f" style="position:absolute;left:518;top:414;width:5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21" path="m0,21l9,13l11,0e" stroked="t" o:allowincell="f" style="position:absolute;left:541;top:405;width: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6,423" to="501,4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,435" to="475,4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8,448" to="456,4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,406" to="449,4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8,402" to="441,41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7,402" to="481,42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,401" to="459,41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8,398" to="441,4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8,398" to="446,40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,418" to="469,4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5,5l0,16l5,28l16,32l27,28l32,16xe" stroked="t" o:allowincell="f" style="position:absolute;left:426;top:418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7,419" to="418,4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1" path="m0,0l2,1l5,0e" stroked="t" o:allowincell="f" style="position:absolute;left:419;top:422;width:2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4" path="m2,0l0,1l0,4e" stroked="t" o:allowincell="f" style="position:absolute;left:417;top:416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4,6" path="m0,0l12,6l24,1e" stroked="t" o:allowincell="f" style="position:absolute;left:457;top:458;width:1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5" path="m0,0l10,5l22,2e" stroked="t" o:allowincell="f" style="position:absolute;left:477;top:442;width:1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8,188" path="m88,188l12,5l0,0e" stroked="t" o:allowincell="f" style="position:absolute;left:705;top:458;width:57;height:1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94,50" path="m194,30l121,0l0,50e" stroked="t" o:allowincell="f" style="position:absolute;left:510;top:410;width:128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0,195" path="m60,0l0,147l20,195e" stroked="t" o:allowincell="f" style="position:absolute;left:420;top:485;width:39;height:12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3,103" path="m0,0l15,36l173,103e" stroked="t" o:allowincell="f" style="position:absolute;left:460;top:680;width:114;height: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4,131" path="m0,131l109,85l144,0e" stroked="t" o:allowincell="f" style="position:absolute;left:640;top:648;width:95;height:8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63,583" to="763,5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1,704" to="738,7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5,715" to="735,7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28" path="m4,0l0,14l6,28e" stroked="t" o:allowincell="f" style="position:absolute;left:425;top:703;width:3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2,698" to="458,7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7,22" path="m0,22l12,14l17,0e" stroked="t" o:allowincell="f" style="position:absolute;left:640;top:777;width:10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10,771" to="649,7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5,13" path="m0,0l10,11l25,13e" stroked="t" o:allowincell="f" style="position:absolute;left:613;top:785;width:15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74,756" to="587,7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5,768" to="612,78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8,756" to="603,76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0,792" to="639,7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9,785" to="528,7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5,9" path="m0,9l14,9l25,0e" stroked="t" o:allowincell="f" style="position:absolute;left:530;top:782;width:1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10,750" to="510,7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,732" to="509,74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4,24" path="m0,0l3,14l14,24e" stroked="t" o:allowincell="f" style="position:absolute;left:510;top:769;width:8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10,762" to="548,7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5,765" to="553,7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0,724" to="501,7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,723" to="469,73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7,6" path="m0,0l13,6l27,4e" stroked="t" o:allowincell="f" style="position:absolute;left:436;top:730;width:17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9,722" to="434,7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,722" to="489,72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6,756" to="573,7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29,738" to="735,7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27" path="m0,27l8,15l5,0e" stroked="t" o:allowincell="f" style="position:absolute;left:737;top:721;width:4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75,734" to="694,73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96,736" to="709,74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1,758" to="651,7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3,734" to="674,7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1,742" to="661,7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8,5" path="m0,1l14,5l28,0e" stroked="t" o:allowincell="f" style="position:absolute;left:711;top:746;width:17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33,390" to="672,40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6,11" path="m26,0l12,1l0,11e" stroked="t" o:allowincell="f" style="position:absolute;left:636;top:378;width:1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43,372" to="552,37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5,13" path="m25,13l15,2l0,0e" stroked="t" o:allowincell="f" style="position:absolute;left:553;top:372;width:15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21" path="m18,0l5,8l0,21e" stroked="t" o:allowincell="f" style="position:absolute;left:531;top:374;width:11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08,399" to="625,4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7,384" to="635,3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4,407" to="607,40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0,381" to="576,3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7,397" to="593,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7,430" to="505,4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,424" to="517,4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1,388" to="531,4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,406" to="530,4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3,445" to="450,46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,422" to="475,44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6,420" to="453,4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7,6" path="m27,5l13,0l0,6e" stroked="t" o:allowincell="f" style="position:absolute;left:454;top:416;width:17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28" path="m7,0l0,13l3,28e" stroked="t" o:allowincell="f" style="position:absolute;left:441;top:426;width:3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0,461" to="450,4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2,419" to="486,4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4,494" to="441,5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,547" to="417,56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,501" to="423,5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8,566" to="418,5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,481" to="449,49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27" path="m0,0l1,15l11,27e" stroked="t" o:allowincell="f" style="position:absolute;left:387;top:520;width:6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6,510" to="388,5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,538" to="407,54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4,14" path="m24,0l9,3l0,14e" stroked="t" o:allowincell="f" style="position:absolute;left:390;top:501;width:1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0,501" to="411,5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,644" to="431,65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,654" to="438,6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8,668" to="438,6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8,687" to="437,7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,602" to="403,6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18" path="m0,0l8,13l21,18e" stroked="t" o:allowincell="f" style="position:absolute;left:384;top:631;width:13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25" path="m13,0l2,11l0,25e" stroked="t" o:allowincell="f" style="position:absolute;left:382;top:604;width:7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2,621" to="383,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347;top:377;width:454;height:455">
                  <v:line id="shape_0" from="398,643" to="415,6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1,596" to="406,6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,579" to="417,5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0,386" to="570,3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28" path="m1,28l6,14l0,0e" stroked="t" o:allowincell="f" style="position:absolute;left:754;top:444;width:3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48,436" to="753,44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8,7" path="m28,7l15,0l0,3e" stroked="t" o:allowincell="f" style="position:absolute;left:729;top:432;width:17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23,436" to="750,46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,463" to="753,4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6,569" to="775,58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6,561" to="791,5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7,522" to="784,5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8,521" to="785,56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,498" to="749,50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50,511" to="766,5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,25" path="m0,25l11,15l13,0e" stroked="t" o:allowincell="f" style="position:absolute;left:793;top:544;width:7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8" path="m21,18l14,5l0,0e" stroked="t" o:allowincell="f" style="position:absolute;left:785;top:522;width:13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99,534" to="800,54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,478" to="744,4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93,441" to="712,4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1,397" to="671,4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4,377" to="663,37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5,24" path="m15,24l11,9l0,0e" stroked="t" o:allowincell="f" style="position:absolute;left:664;top:381;width:9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72,415" to="679,4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1,433" to="692,44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3,434" to="728,4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0,664" to="756,67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58,663" to="775,66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3,15" path="m0,15l14,12l23,0e" stroked="t" o:allowincell="f" style="position:absolute;left:777;top:655;width:14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64,600" to="772,6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27" path="m10,27l9,11l0,0e" stroked="t" o:allowincell="f" style="position:absolute;left:789;top:628;width:5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92,645" to="794,65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0,624" to="782,6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4,618" to="788,6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2,685" to="732,7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2,672" to="739,6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4,586" to="764,5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2,813" to="545,82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9,820" to="550,8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9,820" to="549,8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1,820" to="655,8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6,824" to="626,82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8,824" to="628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7,828" to="627,8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6,828" to="546,8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9,822" to="549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6,828" to="546,8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7,828" to="547,8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0l3,6l8,9e" stroked="t" o:allowincell="f" style="position:absolute;left:549;top:823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28,832" to="628,8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0,832" to="630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9,832" to="630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8" path="m0,8l6,6l9,0e" stroked="t" o:allowincell="f" style="position:absolute;left:622;top:827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65" path="m13,65l31,42l25,14l0,0e" stroked="t" o:allowincell="f" style="position:absolute;left:648;top:776;width:19;height: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32" path="m31,16l27,5l16,0l4,5l0,16l4,27l16,32l27,27l31,16xe" stroked="t" o:allowincell="f" style="position:absolute;left:523;top:783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5,63" path="m35,0l9,11l0,39l16,63e" stroked="t" o:allowincell="f" style="position:absolute;left:511;top:771;width:22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96,767" to="605,77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3,750" to="630,7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5,771" to="646,7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4" path="m0,14l5,12l7,7l6,2l1,0e" stroked="t" o:allowincell="f" style="position:absolute;left:594;top:809;width: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35,757" to="538,7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7,768" to="586,77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1,762" to="562,7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,774" to="576,8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1,791" to="559,8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9,816" to="550,8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1,812" to="556,8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0,772" to="560,79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5,808" to="593,8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4,818" to="592,8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5" path="m8,0l3,2l0,7l2,12l7,15e" stroked="t" o:allowincell="f" style="position:absolute;left:580;top:808;width:4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9,12" path="m19,0l7,3l0,12e" stroked="t" o:allowincell="f" style="position:absolute;left:564;top:755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1" path="m20,0l8,1l0,11e" stroked="t" o:allowincell="f" style="position:absolute;left:539;top:750;width:1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88,768" to="595,7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9,765" to="620,77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3,762" to="645,77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,810" to="653,8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6,818" to="653,8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6,776" to="621,8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0,796" to="626,8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6,818" to="626,82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,815" to="626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0,775" to="621,7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5,5l0,16l5,27l16,32l27,27l32,16xe" stroked="t" o:allowincell="f" style="position:absolute;left:636;top:788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56,814" to="656,81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3,3l2,1l0,0e" stroked="t" o:allowincell="f" style="position:absolute;left:655;top:812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2" path="m0,2l2,2l2,0e" stroked="t" o:allowincell="f" style="position:absolute;left:655;top:818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9,13" path="m19,13l12,2l0,0e" stroked="t" o:allowincell="f" style="position:absolute;left:632;top:754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4" path="m18,14l12,4l0,0e" stroked="t" o:allowincell="f" style="position:absolute;left:607;top:756;width:11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7,749" to="430,77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,768" to="438,7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6,768" to="436,7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,816" to="532,8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,805" to="505,8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4,808" to="504,8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,774" to="502,8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,772" to="431,77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,770" to="437,7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,773" to="432,7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,774" to="432,7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11" path="m1,0l0,6l4,11e" stroked="t" o:allowincell="f" style="position:absolute;left:436;top:770;width: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3,816" to="503,8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4,816" to="504,8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,816" to="504,8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4" path="m0,3l5,4l11,0e" stroked="t" o:allowincell="f" style="position:absolute;left:498;top:810;width:6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3" path="m0,63l26,51l34,24l18,0e" stroked="t" o:allowincell="f" style="position:absolute;left:533;top:774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5,5l0,16l5,28l16,32l27,28l32,16xe" stroked="t" o:allowincell="f" style="position:absolute;left:426;top:726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9,50" path="m49,2l20,0l0,21l3,50e" stroked="t" o:allowincell="f" style="position:absolute;left:415;top:716;width:31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3,743" to="508,75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3,708" to="540,7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8,717" to="544,7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13" path="m0,13l5,13l9,10l10,5l7,0e" stroked="t" o:allowincell="f" style="position:absolute;left:479;top:778;width:5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8,707" to="456,7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4,738" to="495,7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,724" to="476,7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8,739" to="482,76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,748" to="459,7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8,764" to="441,76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,764" to="447,7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1,730" to="470,7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,774" to="482,7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,782" to="477,7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13" path="m11,1l5,0l0,4l0,9l3,13e" stroked="t" o:allowincell="f" style="position:absolute;left:468;top:773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6" path="m22,3l10,0l0,6e" stroked="t" o:allowincell="f" style="position:absolute;left:477;top:720;width:1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4,5" path="m24,5l12,0l0,5e" stroked="t" o:allowincell="f" style="position:absolute;left:457;top:704;width:1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6,738" to="501,7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3,751" to="524,7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5,760" to="547,77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7,792" to="534,8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7,801" to="530,8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,754" to="508,7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7,778" to="510,8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7,803" to="507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,796" to="505,8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2,761" to="521,7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32" path="m31,16l27,5l16,0l4,5l0,16l4,27l16,32l27,27l31,16xe" stroked="t" o:allowincell="f" style="position:absolute;left:523;top:783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35,811" to="536,8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,4" path="m1,4l1,1l0,0e" stroked="t" o:allowincell="f" style="position:absolute;left:536;top:809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1" path="m0,1l2,1l4,0e" stroked="t" o:allowincell="f" style="position:absolute;left:532;top:815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20" path="m11,20l9,8l0,0e" stroked="t" o:allowincell="f" style="position:absolute;left:541;top:747;width: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19" path="m9,19l8,8l0,0e" stroked="t" o:allowincell="f" style="position:absolute;left:519;top:738;width:5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7,640" to="357,6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5,668" to="366,6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4,667" to="365,6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1,742" to="424,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4,734" to="405,7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3,736" to="404,7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9,670" to="398,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8,668" to="358,6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4,668" to="364,6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8,668" to="358,6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8,669" to="358,6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11" path="m4,0l0,5l1,11e" stroked="t" o:allowincell="f" style="position:absolute;left:361;top:668;width: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9,739" to="399,7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,742" to="400,7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,740" to="399,7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4" path="m0,0l5,4l11,3e" stroked="t" o:allowincell="f" style="position:absolute;left:396;top:735;width:6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9,48" path="m0,45l29,48l49,28l47,0e" stroked="t" o:allowincell="f" style="position:absolute;left:425;top:726;width:31;height:3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31" path="m31,16l26,4l16,0l4,4l0,16l4,27l16,31l26,27l31,16xe" stroked="t" o:allowincell="f" style="position:absolute;left:370;top:629;width:19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4,34" path="m64,16l40,0l12,8l0,34e" stroked="t" o:allowincell="f" style="position:absolute;left:357;top:617;width:41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5,678" to="435,68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7,632" to="464,6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,628" to="455,7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,11" path="m0,7l4,11l9,10l13,6l12,0e" stroked="t" o:allowincell="f" style="position:absolute;left:392;top:698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0,623" to="412,6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,664" to="429,66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3,648" to="421,6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8,665" to="419,6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1,661" to="394,6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5,666" to="369,66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7,668" to="376,6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,651" to="412,6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5,690" to="398,6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,695" to="390,7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,10" path="m13,3l9,0l4,0l0,5l1,10e" stroked="t" o:allowincell="f" style="position:absolute;left:387;top:688;width:7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9,9" path="m19,9l11,1l0,0e" stroked="t" o:allowincell="f" style="position:absolute;left:423;top:648;width:11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2" path="m21,12l13,2l0,0e" stroked="t" o:allowincell="f" style="position:absolute;left:413;top:624;width:13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1,670" to="434,6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3,695" to="448,7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,716" to="465,7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4,723" to="429,7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,730" to="423,7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,690" to="433,7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,713" to="424,73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,732" to="408,7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,725" to="409,7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,703" to="441,7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5,5l0,16l5,28l16,32l27,28l32,16xe" stroked="t" o:allowincell="f" style="position:absolute;left:426;top:726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7,754" to="429,7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5" path="m0,5l2,3l1,0e" stroked="t" o:allowincell="f" style="position:absolute;left:430;top:751;width:0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2" path="m0,0l2,2l4,2e" stroked="t" o:allowincell="f" style="position:absolute;left:424;top:755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23" path="m0,23l5,12l0,0e" stroked="t" o:allowincell="f" style="position:absolute;left:466;top:700;width:2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21" path="m0,21l5,11l2,0e" stroked="t" o:allowincell="f" style="position:absolute;left:449;top:682;width:2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7,514" to="360,5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1,542" to="353,54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2,543" to="353,5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,626" to="360,6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2,622" to="354,6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2,622" to="353,6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,542" to="347,6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347;top:407;width:545;height:436">
                  <v:line id="shape_0" from="347,540" to="347,5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2,543" to="352,5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,540" to="347,5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,541" to="347,5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8,0l2,3l0,9e" stroked="t" o:allowincell="f" style="position:absolute;left:347;top:543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7,623" to="347,6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,624" to="347,6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,623" to="347,6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0,0l2,6l8,8e" stroked="t" o:allowincell="f" style="position:absolute;left:347;top:617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4,33" path="m0,16l23,33l51,26l64,0e" stroked="t" o:allowincell="f" style="position:absolute;left:361;top:639;width:41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32" path="m31,16l26,5l16,0l4,5l0,16l4,27l16,32l26,27l31,16xe" stroked="t" o:allowincell="f" style="position:absolute;left:370;top:515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4,33" path="m64,33l51,7l23,0l0,16e" stroked="t" o:allowincell="f" style="position:absolute;left:361;top:504;width:41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2,587" to="407,5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4,543" to="424,6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3,526" to="403,6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4,7" path="m0,0l2,5l7,7l12,5l14,0e" stroked="t" o:allowincell="f" style="position:absolute;left:359;top:587;width:8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3,526" to="414,5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2,568" to="407,57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3,553" to="410,5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3,550" to="400,56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9,545" to="381,5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5,543" to="358,54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5,544" to="362,5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,553" to="402,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8,577" to="368,5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9,577" to="359,5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4,6" path="m14,6l12,1l7,0l2,1l0,6e" stroked="t" o:allowincell="f" style="position:absolute;left:359;top:573;width:8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7" path="m13,17l10,6l0,0e" stroked="t" o:allowincell="f" style="position:absolute;left:412;top:555;width:7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21" path="m12,21l10,8l0,0e" stroked="t" o:allowincell="f" style="position:absolute;left:416;top:529;width:7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9,579" to="409,5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3,610" to="410,6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3,635" to="414,6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8,615" to="368,6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1,620" to="361,6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3,597" to="400,6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8,613" to="380,62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5,620" to="358,6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5,615" to="362,62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,613" to="402,6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31" path="m31,16l26,4l16,0l4,4l0,16l4,27l16,31l26,27l31,16xe" stroked="t" o:allowincell="f" style="position:absolute;left:370;top:629;width:19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3,651" to="365,6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0,3l3,2l3,0e" stroked="t" o:allowincell="f" style="position:absolute;left:366;top:649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0,0l1,2l3,3e" stroked="t" o:allowincell="f" style="position:absolute;left:361;top:649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20" path="m0,20l10,12l12,0e" stroked="t" o:allowincell="f" style="position:absolute;left:416;top:622;width:7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8" path="m0,18l10,11l13,0e" stroked="t" o:allowincell="f" style="position:absolute;left:412;top:598;width:7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1,409" to="424,4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4,429" to="405,43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3,428" to="404,42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7,497" to="357,5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5,497" to="366,4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4,496" to="365,49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9,425" to="398,4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,423" to="400,4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3,429" to="403,4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,423" to="398,4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,424" to="399,4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4" path="m11,1l5,0l0,4e" stroked="t" o:allowincell="f" style="position:absolute;left:396;top:428;width:6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8,495" to="358,4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8,496" to="358,4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8,495" to="358,4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11" path="m1,0l0,6l4,11e" stroked="t" o:allowincell="f" style="position:absolute;left:361;top:490;width: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4,35" path="m0,0l12,27l40,35l64,18e" stroked="t" o:allowincell="f" style="position:absolute;left:357;top:525;width:41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5,5l0,16l5,28l16,32l27,28l32,16xe" stroked="t" o:allowincell="f" style="position:absolute;left:426;top:417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9,50" path="m47,50l49,20l29,0l0,3e" stroked="t" o:allowincell="f" style="position:absolute;left:425;top:407;width:31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0,494" to="429,4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7,465" to="464,5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,440" to="455,5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,11" path="m1,0l0,6l4,10l9,11l13,8e" stroked="t" o:allowincell="f" style="position:absolute;left:387;top:470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6,440" to="465,4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5,475" to="435,4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3,463" to="448,4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,441" to="433,47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,433" to="424,4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5,429" to="407,43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,431" to="409,4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,452" to="441,4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5,467" to="398,47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,462" to="390,4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,10" path="m12,10l13,5l9,1l4,0l0,3e" stroked="t" o:allowincell="f" style="position:absolute;left:392;top:460;width:7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22" path="m2,22l5,11l0,0e" stroked="t" o:allowincell="f" style="position:absolute;left:449;top:469;width:2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24" path="m0,24l5,12l0,0e" stroked="t" o:allowincell="f" style="position:absolute;left:466;top:449;width:2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1,488" to="434,4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3,515" to="421,5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,537" to="412,5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5,499" to="380,5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9,499" to="372,5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8,497" to="419,50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1,500" to="394,50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6,499" to="370,4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7,497" to="376,4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,504" to="412,5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32" path="m31,16l26,5l16,0l4,5l0,16l4,27l16,32l26,27l31,16xe" stroked="t" o:allowincell="f" style="position:absolute;left:370;top:515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9,527" to="361,5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2" path="m0,2l2,2l3,0e" stroked="t" o:allowincell="f" style="position:absolute;left:363;top:528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,5" path="m0,0l0,2l1,5e" stroked="t" o:allowincell="f" style="position:absolute;left:359;top:524;width:0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2" path="m0,12l13,10l21,0e" stroked="t" o:allowincell="f" style="position:absolute;left:413;top:533;width:13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9,9" path="m0,9l11,9l19,0e" stroked="t" o:allowincell="f" style="position:absolute;left:423;top:511;width:11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46,824" to="769,83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4,831" to="774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3,831" to="773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5,831" to="880,8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0,835" to="850,83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3,835" to="853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2,839" to="852,8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1,839" to="771,8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3,833" to="773,8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1,839" to="771,8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1,839" to="771,8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0" path="m0,0l3,7l9,10e" stroked="t" o:allowincell="f" style="position:absolute;left:773;top:833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52,843" to="852,8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5,843" to="855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3,843" to="853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8" path="m0,8l6,6l9,0e" stroked="t" o:allowincell="f" style="position:absolute;left:847;top:838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65" path="m13,65l31,42l25,14l0,0e" stroked="t" o:allowincell="f" style="position:absolute;left:872;top:787;width:19;height: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3" path="m32,16l28,6l16,0l6,6l0,16l6,28l16,33l28,28l32,16xe" stroked="t" o:allowincell="f" style="position:absolute;left:747;top:793;width:20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5,63" path="m35,0l9,11l0,39l15,63e" stroked="t" o:allowincell="f" style="position:absolute;left:736;top:782;width:22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20,778" to="829,78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7,761" to="854,7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59,782" to="870,7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4" path="m0,14l5,12l8,7l5,2l1,0e" stroked="t" o:allowincell="f" style="position:absolute;left:818;top:820;width:4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59,768" to="762,7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01,779" to="810,78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86,774" to="787,7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81,785" to="800,8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5,803" to="783,8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3,826" to="773,83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5,822" to="780,8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85,783" to="785,8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09,819" to="817,8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09,829" to="817,8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4" path="m8,0l2,2l0,7l2,12l7,14e" stroked="t" o:allowincell="f" style="position:absolute;left:804;top:819;width:4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9,12" path="m19,0l7,2l0,12e" stroked="t" o:allowincell="f" style="position:absolute;left:789;top:766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1" path="m21,0l8,1l0,11e" stroked="t" o:allowincell="f" style="position:absolute;left:763;top:761;width:13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12,779" to="819,7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43,776" to="844,78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8,773" to="870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47,821" to="878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1,829" to="878,8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30,787" to="845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44,806" to="850,8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0,830" to="850,83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46,826" to="850,8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44,786" to="844,8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5,5l0,16l5,27l16,32l27,27l32,16xe" stroked="t" o:allowincell="f" style="position:absolute;left:860;top:799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81,825" to="881,82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3,3l2,1l0,0e" stroked="t" o:allowincell="f" style="position:absolute;left:879;top:823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2" path="m0,2l2,1l3,0e" stroked="t" o:allowincell="f" style="position:absolute;left:879;top:829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9,14" path="m19,14l12,3l0,0e" stroked="t" o:allowincell="f" style="position:absolute;left:856;top:765;width:11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4" path="m17,14l10,4l0,0e" stroked="t" o:allowincell="f" style="position:absolute;left:832;top:767;width:10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34,819" to="657,83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0,825" to="660,8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1,825" to="661,8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3,825" to="768,8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8,829" to="738,83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1,829" to="741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0,834" to="739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7,833" to="657,8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1,827" to="661,8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8,833" to="659,8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9,834" to="659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0l2,6l8,9e" stroked="t" o:allowincell="f" style="position:absolute;left:661;top:82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40,838" to="740,8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2,837" to="742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1,837" to="742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8" path="m0,8l6,6l9,0e" stroked="t" o:allowincell="f" style="position:absolute;left:735;top:832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64" path="m14,64l32,41l26,13l0,0e" stroked="t" o:allowincell="f" style="position:absolute;left:759;top:782;width:20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5,5l0,16l5,27l16,32l27,27l32,16xe" stroked="t" o:allowincell="f" style="position:absolute;left:635;top:788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6,64" path="m36,0l9,11l0,39l16,64e" stroked="t" o:allowincell="f" style="position:absolute;left:623;top:776;width:23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07,774" to="716,77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5,755" to="742,7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7,776" to="758,7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5" path="m0,15l6,12l8,8l6,3l1,0e" stroked="t" o:allowincell="f" style="position:absolute;left:705;top:814;width:4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47,763" to="650,7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9,773" to="698,7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4,769" to="675,7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8,779" to="686,81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3,796" to="671,8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1,821" to="662,8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3,817" to="668,8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3,777" to="673,7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97,813" to="705,8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97,823" to="704,8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3l0,8l2,13l7,15e" stroked="t" o:allowincell="f" style="position:absolute;left:692;top:813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2" path="m18,0l7,2l0,12e" stroked="t" o:allowincell="f" style="position:absolute;left:677;top:761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2" path="m21,0l8,1l0,12e" stroked="t" o:allowincell="f" style="position:absolute;left:651;top:755;width:13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99,773" to="706,7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1,771" to="732,78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55,768" to="757,78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4,815" to="765,8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9,823" to="766,8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7,781" to="732,8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2,801" to="737,8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9,823" to="740,82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3,821" to="738,8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2,781" to="732,8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3" path="m32,16l28,6l16,0l6,6l0,16l6,28l16,33l28,28l32,16xe" stroked="t" o:allowincell="f" style="position:absolute;left:747;top:793;width:20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69,819" to="769,8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3,3l3,1l0,0e" stroked="t" o:allowincell="f" style="position:absolute;left:767;top:817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0,3l2,2l3,0e" stroked="t" o:allowincell="f" style="position:absolute;left:767;top:823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9,13" path="m19,13l12,3l0,0e" stroked="t" o:allowincell="f" style="position:absolute;left:743;top:75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20;top:229;width:384;height:615">
                  <v:shape id="shape_0" ID="未知" coordsize="18,13" path="m18,13l11,4l0,0e" stroked="t" o:allowincell="f" style="position:absolute;left:719;top:762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60,829" to="883,8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7,835" to="887,8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7,836" to="887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8,829" to="992,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4,835" to="964,83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6,836" to="966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6,844" to="966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,843" to="884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7,838" to="887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,843" to="884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5,844" to="885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0l2,7l8,9e" stroked="t" o:allowincell="f" style="position:absolute;left:887;top:83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67,844" to="967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8,843" to="968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7,843" to="967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0,9l6,7l9,0e" stroked="t" o:allowincell="f" style="position:absolute;left:960;top:838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17,64l34,40l27,12l0,0e" stroked="t" o:allowincell="f" style="position:absolute;left:982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5,5l0,16l5,27l16,32l27,27l32,16xe" stroked="t" o:allowincell="f" style="position:absolute;left:860;top:799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34,0l7,12l0,40l18,64e" stroked="t" o:allowincell="f" style="position:absolute;left:848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30,781" to="939,78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8,765" to="965,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0,787" to="981,7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3l7,8l5,3l0,0e" stroked="t" o:allowincell="f" style="position:absolute;left:931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70,773" to="872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12,781" to="921,7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6,777" to="897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4,788" to="911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8,807" to="895,8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6,831" to="886,8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8,827" to="893,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6,787" to="896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2,822" to="930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2,832" to="930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3l0,8l2,13l7,15e" stroked="t" o:allowincell="f" style="position:absolute;left:917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0l7,3l0,13e" stroked="t" o:allowincell="f" style="position:absolute;left:899;top:76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3" path="m21,0l8,2l0,13e" stroked="t" o:allowincell="f" style="position:absolute;left:874;top:765;width:13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22,781" to="929,7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4,777" to="955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78,773" to="980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9,822" to="990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3,829" to="990,8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0,788" to="957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6,807" to="963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4,831" to="965,83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8,827" to="963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6,787" to="956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32" path="m31,16l26,5l15,0l4,5l0,16l4,27l15,32l26,27l31,16xe" stroked="t" o:allowincell="f" style="position:absolute;left:972;top:799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94,823" to="994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3,3l2,1l0,0e" stroked="t" o:allowincell="f" style="position:absolute;left:992;top:822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0,3l2,3l3,0e" stroked="t" o:allowincell="f" style="position:absolute;left:992;top:827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13l12,2l0,0e" stroked="t" o:allowincell="f" style="position:absolute;left:966;top:76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13l11,3l0,0e" stroked="t" o:allowincell="f" style="position:absolute;left:942;top:76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38,257" to="863,2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36,262" to="836,2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37,262" to="837,2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5,279" to="754,29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0,283" to="761,2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59,282" to="759,28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58,257" to="835,2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37,257" to="837,2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37,263" to="837,2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36,257" to="837,2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36,257" to="836,2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5" path="m11,5l6,0l0,0e" stroked="t" o:allowincell="f" style="position:absolute;left:830;top:259;width:6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56,277" to="756,2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56,278" to="756,2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56,277" to="757,2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0" path="m7,0l1,4l0,10e" stroked="t" o:allowincell="f" style="position:absolute;left:760;top:276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2,57" path="m10,0l0,27l14,52l42,57e" stroked="t" o:allowincell="f" style="position:absolute;left:728;top:299;width:27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5,5l0,16l5,27l16,32l27,27l32,16xe" stroked="t" o:allowincell="f" style="position:absolute;left:849;top:275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3,65" path="m1,65l23,47l23,18l0,0e" stroked="t" o:allowincell="f" style="position:absolute;left:865;top:265;width:14;height: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97,325" to="808,3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8,333" to="852,3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55,308" to="863,3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4" path="m5,0l1,3l0,8l4,13l9,14e" stroked="t" o:allowincell="f" style="position:absolute;left:792;top:281;width: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65,308" to="865,3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,317" to="823,3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40,315" to="840,3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4,276" to="831,31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35,271" to="836,2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37,266" to="837,2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32,267" to="835,27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35,295" to="839,3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97,287" to="805,2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94,278" to="802,2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4" path="m4,14l8,11l9,5l6,1l0,0e" stroked="t" o:allowincell="f" style="position:absolute;left:804;top:278;width: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17" path="m0,17l10,11l14,0e" stroked="t" o:allowincell="f" style="position:absolute;left:830;top:325;width:8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,17" path="m0,17l12,12l16,0e" stroked="t" o:allowincell="f" style="position:absolute;left:854;top:322;width:9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08,327" to="814,32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82,330" to="785,3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56,337" to="762,3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8,297" to="769,3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7,291" to="764,2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0,293" to="795,32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3,290" to="776,30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1,286" to="762,2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2,286" to="769,29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7,311" to="781,3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32" path="m31,16l27,5l16,0l5,5l0,16l5,27l16,32l27,27l31,16xe" stroked="t" o:allowincell="f" style="position:absolute;left:740;top:304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36,301" to="736,3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2" path="m0,0l2,2l3,2e" stroked="t" o:allowincell="f" style="position:absolute;left:736;top:304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4" path="m2,0l0,1l0,4e" stroked="t" o:allowincell="f" style="position:absolute;left:736;top:298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3,8" path="m0,0l10,8l23,7e" stroked="t" o:allowincell="f" style="position:absolute;left:764;top:349;width:1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7" path="m0,0l9,7l20,7e" stroked="t" o:allowincell="f" style="position:absolute;left:787;top:339;width:1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29,286" to="755,2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28,291" to="728,2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28,291" to="728,2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6,307" to="645,3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1,312" to="652,3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0,310" to="650,31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9,286" to="726,3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28,285" to="728,2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28,291" to="728,2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27,286" to="727,2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28,285" to="728,2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6" path="m10,6l6,1l0,0e" stroked="t" o:allowincell="f" style="position:absolute;left:721;top:287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48,306" to="648,3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7,307" to="647,3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7,306" to="648,30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0" path="m6,0l1,4l0,10e" stroked="t" o:allowincell="f" style="position:absolute;left:651;top:305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2,58" path="m10,0l0,27l14,52l42,58e" stroked="t" o:allowincell="f" style="position:absolute;left:620;top:327;width:27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32" path="m31,16l27,5l16,0l5,5l0,16l5,27l16,32l27,27l31,16xe" stroked="t" o:allowincell="f" style="position:absolute;left:740;top:304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3,66" path="m0,66l23,47l23,19l0,0e" stroked="t" o:allowincell="f" style="position:absolute;left:756;top:293;width:14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88,354" to="698,3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0,362" to="745,3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8,337" to="755,3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3" path="m5,0l1,3l0,8l4,13l9,13e" stroked="t" o:allowincell="f" style="position:absolute;left:683;top:309;width:5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56,337" to="756,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8,347" to="715,3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1,343" to="731,3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6,305" to="723,3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25,299" to="725,3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28,294" to="728,2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24,295" to="727,30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26,324" to="730,3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9,316" to="696,3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307" to="693,30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4" path="m3,14l8,10l9,5l6,1l0,0e" stroked="t" o:allowincell="f" style="position:absolute;left:696;top:307;width: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17" path="m0,17l10,11l14,0e" stroked="t" o:allowincell="f" style="position:absolute;left:722;top:353;width:8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,17" path="m0,17l12,12l16,0e" stroked="t" o:allowincell="f" style="position:absolute;left:746;top:351;width:9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00,355" to="707,35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4,359" to="677,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8,365" to="654,3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0,325" to="661,3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8,319" to="655,3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0,320" to="686,35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4,317" to="667,33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2,315" to="653,3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3,315" to="660,32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8,339" to="672,3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32" path="m31,16l27,5l16,0l5,5l0,16l5,27l16,32l27,27l31,16xe" stroked="t" o:allowincell="f" style="position:absolute;left:632;top:333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27,329" to="627,3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2" path="m0,0l1,2l3,2e" stroked="t" o:allowincell="f" style="position:absolute;left:628;top:333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,4" path="m1,0l0,1l0,4e" stroked="t" o:allowincell="f" style="position:absolute;left:627;top:327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8" path="m0,0l9,8l22,7e" stroked="t" o:allowincell="f" style="position:absolute;left:655;top:377;width:1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8" path="m0,0l8,8l20,8e" stroked="t" o:allowincell="f" style="position:absolute;left:678;top:367;width:1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47,229" to="972,2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5,234" to="945,2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6,233" to="946,2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44,251" to="863,2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8,255" to="869,2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7,255" to="867,25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6,229" to="943,2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6,229" to="946,2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6,234" to="946,2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5,229" to="946,2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5,229" to="945,2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5" path="m10,5l5,0l0,0e" stroked="t" o:allowincell="f" style="position:absolute;left:939;top:231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65,249" to="865,2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5,249" to="865,2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4,249" to="864,24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1" path="m7,0l1,5l0,11e" stroked="t" o:allowincell="f" style="position:absolute;left:868;top:247;width:3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3,57" path="m11,0l0,27l14,52l43,57e" stroked="t" o:allowincell="f" style="position:absolute;left:837;top:270;width:27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1" path="m32,15l27,5l16,0l5,5l0,15l5,27l16,31l27,27l32,15xe" stroked="t" o:allowincell="f" style="position:absolute;left:958;top:247;width:20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3,66" path="m1,66l23,47l23,18l0,0e" stroked="t" o:allowincell="f" style="position:absolute;left:974;top:236;width:14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06,297" to="917,3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7,305" to="961,3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6,280" to="973,30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4" path="m4,0l1,3l0,9l3,14l8,14e" stroked="t" o:allowincell="f" style="position:absolute;left:901;top:252;width:4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74,280" to="974,2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5,290" to="932,2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9,286" to="949,2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4,247" to="940,2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4,242" to="945,26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6,237" to="946,2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1,238" to="944,2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4,267" to="948,2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5,259" to="913,26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3,250" to="911,25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4" path="m4,14l8,10l9,5l6,1l0,0e" stroked="t" o:allowincell="f" style="position:absolute;left:913;top:250;width: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5,17" path="m0,17l10,12l15,0e" stroked="t" o:allowincell="f" style="position:absolute;left:939;top:296;width:9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,18" path="m0,18l12,13l16,0e" stroked="t" o:allowincell="f" style="position:absolute;left:963;top:293;width:9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17,299" to="923,3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1,302" to="894,3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6,308" to="871,3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47,269" to="877,2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46,263" to="873,2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9,264" to="904,29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2,260" to="885,28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845;top:258;width:1398;height:586">
                  <v:line id="shape_0" from="870,258" to="871,2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1,258" to="878,26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6,283" to="890,3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5,5l0,16l5,27l16,32l27,27l32,16xe" stroked="t" o:allowincell="f" style="position:absolute;left:849;top:276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45,272" to="845,2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0,0l1,2l3,3e" stroked="t" o:allowincell="f" style="position:absolute;left:846;top:276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3" path="m2,0l0,0l0,3e" stroked="t" o:allowincell="f" style="position:absolute;left:845;top:270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3,8" path="m0,0l10,8l23,7e" stroked="t" o:allowincell="f" style="position:absolute;left:873;top:320;width:1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7" path="m0,0l9,7l20,7e" stroked="t" o:allowincell="f" style="position:absolute;left:896;top:310;width:1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84,829" to="2008,8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12,836" to="2013,8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12,836" to="2012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95,829" to="2118,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91,836" to="2091,8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91,836" to="2091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11,844" to="2091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10,844" to="2010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12,838" to="2012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10,844" to="2010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10,844" to="2010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0,0l3,7l9,9e" stroked="t" o:allowincell="f" style="position:absolute;left:2012;top:838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93,844" to="2093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93,844" to="2093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93,844" to="2094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9l6,7l8,0e" stroked="t" o:allowincell="f" style="position:absolute;left:2086;top:83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6,64l33,40l26,12l0,0e" stroked="t" o:allowincell="f" style="position:absolute;left:2109;top:78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5,5l0,16l5,27l16,32l27,27l32,16xe" stroked="t" o:allowincell="f" style="position:absolute;left:1985;top:800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34,0l8,12l0,40l17,64e" stroked="t" o:allowincell="f" style="position:absolute;left:1973;top:78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56,782" to="2065,78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13,766" to="2090,7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96,788" to="2107,7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3l7,8l5,3l0,0e" stroked="t" o:allowincell="f" style="position:absolute;left:2057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96,773" to="1998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38,782" to="2047,7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23,777" to="2024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20,788" to="2037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14,808" to="2021,8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12,832" to="2013,8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14,827" to="2019,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23,788" to="2023,8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47,822" to="2055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47,832" to="2055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3l0,8l2,13l7,15e" stroked="t" o:allowincell="f" style="position:absolute;left:2043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0l7,3l0,13e" stroked="t" o:allowincell="f" style="position:absolute;left:2025;top:770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0l8,2l0,13e" stroked="t" o:allowincell="f" style="position:absolute;left:1999;top:766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48,782" to="2055,7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79,777" to="2080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05,773" to="2108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85,822" to="2116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89,830" to="2116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67,788" to="2083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82,808" to="2089,8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89,832" to="2089,83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84,827" to="2089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82,788" to="2082,8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32" path="m31,16l26,5l16,0l4,5l0,16l4,27l16,32l26,27l31,16xe" stroked="t" o:allowincell="f" style="position:absolute;left:2098;top:800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19,823" to="2119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3,3l3,1l0,0e" stroked="t" o:allowincell="f" style="position:absolute;left:2117;top:822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0,3l3,3l3,0e" stroked="t" o:allowincell="f" style="position:absolute;left:2117;top:828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13l13,2l0,0e" stroked="t" o:allowincell="f" style="position:absolute;left:2091;top:766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13l12,3l0,0e" stroked="t" o:allowincell="f" style="position:absolute;left:2067;top:770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97,829" to="2120,8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24,836" to="2124,8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25,836" to="2125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7,829" to="2230,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2,836" to="2202,83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4,836" to="2204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24,844" to="2204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22,844" to="2122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25,838" to="2125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22,844" to="2123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23,844" to="2123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0,0l2,7l9,9e" stroked="t" o:allowincell="f" style="position:absolute;left:2125;top:838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05,844" to="2205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6,844" to="2206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5,844" to="2205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0,9l6,7l9,0e" stroked="t" o:allowincell="f" style="position:absolute;left:2198;top:838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6,64l33,40l26,12l0,0e" stroked="t" o:allowincell="f" style="position:absolute;left:2221;top:78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32" path="m31,16l26,5l16,0l4,5l0,16l4,27l16,32l26,27l31,16xe" stroked="t" o:allowincell="f" style="position:absolute;left:2098;top:800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34,0l8,12l0,40l17,64e" stroked="t" o:allowincell="f" style="position:absolute;left:2086;top:78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69,782" to="2178,78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25,766" to="2202,7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09,788" to="2220,7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5" path="m0,15l5,13l6,8l5,3l0,0e" stroked="t" o:allowincell="f" style="position:absolute;left:2169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09,773" to="2111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50,782" to="2159,7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35,777" to="2136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32,788" to="2149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26,808" to="2133,8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24,832" to="2124,8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26,827" to="2131,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35,788" to="2135,8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59,822" to="2168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59,832" to="2168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3l0,8l2,13l7,15e" stroked="t" o:allowincell="f" style="position:absolute;left:2155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9,13" path="m19,0l8,3l0,13e" stroked="t" o:allowincell="f" style="position:absolute;left:2137;top:770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0l8,2l0,13e" stroked="t" o:allowincell="f" style="position:absolute;left:2112;top:766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60,782" to="2167,7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90,777" to="2192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16,773" to="2218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97,822" to="2228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2,830" to="2229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79,788" to="2196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95,808" to="2201,8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2,832" to="2203,83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97,827" to="2202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95,788" to="2195,8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5,5l0,16l5,27l16,32l27,27l32,16xe" stroked="t" o:allowincell="f" style="position:absolute;left:2210;top:800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32,823" to="2232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3,3l2,1l0,0e" stroked="t" o:allowincell="f" style="position:absolute;left:2230;top:822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0,3l2,3l3,0e" stroked="t" o:allowincell="f" style="position:absolute;left:2230;top:828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3" path="m21,13l13,2l0,0e" stroked="t" o:allowincell="f" style="position:absolute;left:2203;top:766;width:13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3" path="m17,13l11,3l0,0e" stroked="t" o:allowincell="f" style="position:absolute;left:2180;top:770;width:1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35,829" to="1558,8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61,836" to="1561,8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62,836" to="1562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44,829" to="1667,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39,836" to="1639,83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41,836" to="1641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61,844" to="1641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59,844" to="1559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62,838" to="1562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59,844" to="1560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60,844" to="1560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0,0l3,7l9,9e" stroked="t" o:allowincell="f" style="position:absolute;left:1562;top:838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43,844" to="1643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43,844" to="1643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43,844" to="1643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0,9l7,7l9,0e" stroked="t" o:allowincell="f" style="position:absolute;left:1635;top:838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6,64l33,40l26,12l0,0e" stroked="t" o:allowincell="f" style="position:absolute;left:1658;top:78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32" path="m31,16l26,5l16,0l4,5l0,16l4,27l16,32l26,27l31,16xe" stroked="t" o:allowincell="f" style="position:absolute;left:1535;top:800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34,0l7,12l0,40l17,64e" stroked="t" o:allowincell="f" style="position:absolute;left:1523;top:78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06,782" to="1615,78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63,766" to="1640,7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46,788" to="1657,7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3l7,8l5,3l0,0e" stroked="t" o:allowincell="f" style="position:absolute;left:1607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46,773" to="1548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87,782" to="1596,7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72,777" to="1573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69,788" to="1586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63,808" to="1570,8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61,832" to="1561,8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63,827" to="1568,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72,788" to="1572,8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97,822" to="1606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97,832" to="1606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5" path="m6,0l1,3l0,8l1,13l6,15e" stroked="t" o:allowincell="f" style="position:absolute;left:1593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3" path="m17,0l7,3l0,13e" stroked="t" o:allowincell="f" style="position:absolute;left:1575;top:770;width:1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0l8,2l0,13e" stroked="t" o:allowincell="f" style="position:absolute;left:1549;top:766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98,782" to="1605,7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9,777" to="1630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54,773" to="1656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35,822" to="1666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39,830" to="1666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16,788" to="1633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32,808" to="1639,8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39,832" to="1639,83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34,827" to="1639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32,788" to="1632,8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5,5l0,16l5,27l16,32l27,27l32,16xe" stroked="t" o:allowincell="f" style="position:absolute;left:1647;top:800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69,823" to="1669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3,3l2,1l0,0e" stroked="t" o:allowincell="f" style="position:absolute;left:1667;top:822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0,3l2,3l3,0e" stroked="t" o:allowincell="f" style="position:absolute;left:1667;top:828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3" path="m21,13l13,2l0,0e" stroked="t" o:allowincell="f" style="position:absolute;left:1641;top:766;width:13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13l11,3l0,0e" stroked="t" o:allowincell="f" style="position:absolute;left:1617;top:770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10,829" to="1333,8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6,836" to="1336,8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7,836" to="1337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9,829" to="1442,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4,836" to="1414,83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7,836" to="1417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6,844" to="1415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4,844" to="1334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7,838" to="1337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4,844" to="1335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5,844" to="1335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0,0l2,7l9,9e" stroked="t" o:allowincell="f" style="position:absolute;left:1337;top:838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16,844" to="1416,8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9,844" to="1419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7,844" to="1418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0,9l6,7l9,0e" stroked="t" o:allowincell="f" style="position:absolute;left:1411;top:838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6,64l33,40l26,12l0,0e" stroked="t" o:allowincell="f" style="position:absolute;left:1433;top:78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32" path="m31,16l26,5l15,0l4,5l0,16l4,27l15,32l26,27l31,16xe" stroked="t" o:allowincell="f" style="position:absolute;left:1310;top:800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33,0l7,12l0,40l17,64e" stroked="t" o:allowincell="f" style="position:absolute;left:1298;top:78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80,782" to="1389,78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8,766" to="1415,7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20,788" to="1431,7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5" path="m0,15l5,13l6,8l5,3l0,0e" stroked="t" o:allowincell="f" style="position:absolute;left:1382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20,773" to="1323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62,782" to="1371,7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47,777" to="1348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44,788" to="1361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8,808" to="1345,8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6,832" to="1336,8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8,827" to="1343,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47,788" to="1347,8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72,822" to="1381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72,832" to="1381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3l0,8l2,13l7,15e" stroked="t" o:allowincell="f" style="position:absolute;left:1367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0l7,3l0,13e" stroked="t" o:allowincell="f" style="position:absolute;left:1349;top:770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73;top:609;width:773;height:235">
                  <v:shape id="shape_0" ID="未知" coordsize="20,13" path="m20,0l8,2l0,13e" stroked="t" o:allowincell="f" style="position:absolute;left:1324;top:76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72,781" to="1379,7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04,777" to="1405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29,773" to="1431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0,822" to="1441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4,829" to="1441,8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91,788" to="1408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06,807" to="1413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4,831" to="1415,83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09,827" to="1414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06,787" to="1406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5,5l0,16l5,27l16,32l27,27l32,16xe" stroked="t" o:allowincell="f" style="position:absolute;left:1422;top:799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44,823" to="1444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3,3l2,1l0,0e" stroked="t" o:allowincell="f" style="position:absolute;left:1442;top:822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0,3l2,3l3,0e" stroked="t" o:allowincell="f" style="position:absolute;left:1442;top:827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3" path="m21,13l13,2l0,0e" stroked="t" o:allowincell="f" style="position:absolute;left:1416;top:765;width:13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3" path="m17,13l11,3l0,0e" stroked="t" o:allowincell="f" style="position:absolute;left:1392;top:769;width:1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96,829" to="1220,8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3,835" to="1223,8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4,836" to="1224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06,829" to="1329,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03,835" to="1303,8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03,836" to="1303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3,844" to="1303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2,843" to="1222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4,838" to="1224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2,843" to="1222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3,844" to="1223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0,0l3,7l9,9e" stroked="t" o:allowincell="f" style="position:absolute;left:1224;top:838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05,844" to="1305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05,843" to="1305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05,843" to="1305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9l6,7l8,0e" stroked="t" o:allowincell="f" style="position:absolute;left:1298;top:83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16,64l34,40l27,12l0,0e" stroked="t" o:allowincell="f" style="position:absolute;left:1320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5,5l0,16l5,27l16,32l27,27l32,16xe" stroked="t" o:allowincell="f" style="position:absolute;left:1197;top:799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34,0l7,12l0,40l17,64e" stroked="t" o:allowincell="f" style="position:absolute;left:1185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68,781" to="1277,78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5,765" to="1302,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08,787" to="1319,7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3l7,8l5,3l0,0e" stroked="t" o:allowincell="f" style="position:absolute;left:1269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08,773" to="1210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50,781" to="1259,7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34,777" to="1235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32,788" to="1249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6,807" to="1233,8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4,831" to="1225,8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5,827" to="1230,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34,787" to="1234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59,822" to="1267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59,832" to="1267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3l0,8l2,13l7,15e" stroked="t" o:allowincell="f" style="position:absolute;left:1255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0l7,3l0,13e" stroked="t" o:allowincell="f" style="position:absolute;left:1237;top:76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0l8,2l0,13e" stroked="t" o:allowincell="f" style="position:absolute;left:1211;top:76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60,781" to="1267,7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91,777" to="1292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16,773" to="1318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97,822" to="1328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01,829" to="1328,8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78,788" to="1295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94,807" to="1301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01,831" to="1301,83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96,827" to="1301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94,787" to="1294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32" path="m31,16l26,5l15,0l4,5l0,16l4,27l15,32l26,27l31,16xe" stroked="t" o:allowincell="f" style="position:absolute;left:1310;top:799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32,823" to="1332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3,3l2,1l0,0e" stroked="t" o:allowincell="f" style="position:absolute;left:1329;top:822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0,3l2,3l3,0e" stroked="t" o:allowincell="f" style="position:absolute;left:1329;top:827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3" path="m21,13l13,2l0,0e" stroked="t" o:allowincell="f" style="position:absolute;left:1303;top:765;width:13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13l11,3l0,0e" stroked="t" o:allowincell="f" style="position:absolute;left:1279;top:76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85,829" to="1108,8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12,835" to="1112,8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12,836" to="1112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4,829" to="1217,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9,835" to="1189,83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1,836" to="1191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11,844" to="1190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9,843" to="1109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12,838" to="1112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9,843" to="1110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10,844" to="1110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0,0l2,7l9,9e" stroked="t" o:allowincell="f" style="position:absolute;left:1112;top:838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91,844" to="1191,8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3,843" to="1193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2,843" to="1193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0,9l6,7l9,0e" stroked="t" o:allowincell="f" style="position:absolute;left:1185;top:838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6,64l33,40l26,12l0,0e" stroked="t" o:allowincell="f" style="position:absolute;left:1208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5,5l0,16l5,27l16,32l27,27l32,16xe" stroked="t" o:allowincell="f" style="position:absolute;left:1085;top:799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34,0l8,12l0,40l18,64e" stroked="t" o:allowincell="f" style="position:absolute;left:1073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55,781" to="1164,78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13,765" to="1190,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95,787" to="1206,7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5" path="m0,15l4,13l6,8l4,3l0,0e" stroked="t" o:allowincell="f" style="position:absolute;left:1157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95,773" to="1097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7,781" to="1146,7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2,777" to="1123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19,788" to="1136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13,807" to="1120,8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11,831" to="1111,8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13,827" to="1118,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2,787" to="1122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7,822" to="1156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7,832" to="1156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3l0,8l2,13l7,15e" stroked="t" o:allowincell="f" style="position:absolute;left:1142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0l7,3l0,13e" stroked="t" o:allowincell="f" style="position:absolute;left:1124;top:76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3" path="m21,0l8,2l0,13e" stroked="t" o:allowincell="f" style="position:absolute;left:1099;top:765;width:13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47,781" to="1154,7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79,777" to="1180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04,773" to="1207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5,822" to="1216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9,829" to="1216,8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65,788" to="1182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1,807" to="1188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9,831" to="1190,83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4,827" to="1189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1,787" to="1181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5,5l0,16l5,27l16,32l27,27l32,16xe" stroked="t" o:allowincell="f" style="position:absolute;left:1197;top:799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19,823" to="1219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3" path="m2,3l2,1l0,0e" stroked="t" o:allowincell="f" style="position:absolute;left:1217;top:822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3" path="m0,3l2,3l2,0e" stroked="t" o:allowincell="f" style="position:absolute;left:1217;top:827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13l13,2l0,0e" stroked="t" o:allowincell="f" style="position:absolute;left:1191;top:76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3" path="m17,13l11,3l0,0e" stroked="t" o:allowincell="f" style="position:absolute;left:1167;top:769;width:1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22,829" to="1445,8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50,835" to="1450,8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50,836" to="1450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32,829" to="1555,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28,835" to="1528,8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28,836" to="1528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49,844" to="1528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47,843" to="1447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50,838" to="1450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47,843" to="1448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48,844" to="1448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0l2,7l8,9e" stroked="t" o:allowincell="f" style="position:absolute;left:1450;top:83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30,844" to="1530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30,843" to="1530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30,843" to="1531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9l6,7l8,0e" stroked="t" o:allowincell="f" style="position:absolute;left:1523;top:83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5,64l33,40l26,12l0,0e" stroked="t" o:allowincell="f" style="position:absolute;left:1546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5,5l0,16l5,27l16,32l27,27l32,16xe" stroked="t" o:allowincell="f" style="position:absolute;left:1422;top:799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34,0l8,12l0,40l18,64e" stroked="t" o:allowincell="f" style="position:absolute;left:1410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93,781" to="1502,78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50,765" to="1526,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33,787" to="1544,7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3l7,8l5,3l0,0e" stroked="t" o:allowincell="f" style="position:absolute;left:1494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33,773" to="1435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5,781" to="1484,7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60,777" to="1461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57,788" to="1474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51,807" to="1458,8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49,831" to="1449,8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50,827" to="1455,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60,787" to="1460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84,822" to="1492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84,832" to="1492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3l0,8l2,13l7,15e" stroked="t" o:allowincell="f" style="position:absolute;left:1480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0l7,3l0,13e" stroked="t" o:allowincell="f" style="position:absolute;left:1462;top:76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3" path="m21,0l8,2l0,13e" stroked="t" o:allowincell="f" style="position:absolute;left:1436;top:765;width:13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85,781" to="1492,7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6,777" to="1517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42,773" to="1545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22,822" to="1553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26,829" to="1553,8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3,788" to="1520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9,807" to="1526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26,831" to="1526,83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21,827" to="1526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9,787" to="1519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32" path="m31,16l26,5l16,0l4,5l0,16l4,27l16,32l26,27l31,16xe" stroked="t" o:allowincell="f" style="position:absolute;left:1535;top:799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56,823" to="1556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3,3l2,1l0,0e" stroked="t" o:allowincell="f" style="position:absolute;left:1554;top:822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0,3l2,3l3,0e" stroked="t" o:allowincell="f" style="position:absolute;left:1554;top:827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3" path="m21,13l13,2l0,0e" stroked="t" o:allowincell="f" style="position:absolute;left:1528;top:765;width:13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13l12,3l0,0e" stroked="t" o:allowincell="f" style="position:absolute;left:1504;top:76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27,619" to="1846,6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4,3l5,0e" stroked="t" o:allowincell="f" style="position:absolute;left:1837;top:623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0,9l6,6l9,0e" stroked="t" o:allowincell="f" style="position:absolute;left:1837;top:623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9,8l6,2l0,0e" stroked="t" o:allowincell="f" style="position:absolute;left:1837;top:613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4,2l0,0e" stroked="t" o:allowincell="f" style="position:absolute;left:1837;top:615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8,624" to="1838,6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624" to="1835,6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623" to="1837,6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609" to="1837,6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1,3l5,5e" stroked="t" o:allowincell="f" style="position:absolute;left:1833;top:623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0l2,6l8,9e" stroked="t" o:allowincell="f" style="position:absolute;left:1831;top:623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7,629" to="1837,6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640" to="1836,6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638" to="1836,6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627" to="1837,6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627" to="1836,6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624" to="1836,6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0,619" to="1840,6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1,619" to="1831,6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3,619" to="1833,6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0l2,2l0,8e" stroked="t" o:allowincell="f" style="position:absolute;left:1831;top:613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1,2l0,5e" stroked="t" o:allowincell="f" style="position:absolute;left:1833;top:615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43,619" to="1843,6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7,752" to="1846,7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4,4l5,0e" stroked="t" o:allowincell="f" style="position:absolute;left:1837;top:756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0,9l6,6l9,0e" stroked="t" o:allowincell="f" style="position:absolute;left:1837;top:756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9,9l6,3l0,0e" stroked="t" o:allowincell="f" style="position:absolute;left:1837;top:746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827;top:676;width:19;height:208">
                  <v:shape id="shape_0" ID="未知" coordsize="5,5" path="m5,5l4,1l0,0e" stroked="t" o:allowincell="f" style="position:absolute;left:1837;top:749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8,758" to="1838,7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758" to="1835,7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756" to="1837,7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742" to="1837,7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1,4l5,5e" stroked="t" o:allowincell="f" style="position:absolute;left:1833;top:756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0l2,6l8,9e" stroked="t" o:allowincell="f" style="position:absolute;left:1831;top:756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7,762" to="1837,7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774" to="1836,7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771" to="1836,7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760" to="1837,7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760" to="1836,7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758" to="1836,7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0,752" to="1840,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1,752" to="1831,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3,752" to="1833,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8,0l2,3l0,9e" stroked="t" o:allowincell="f" style="position:absolute;left:1831;top:746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1,1l0,5e" stroked="t" o:allowincell="f" style="position:absolute;left:1833;top:749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43,752" to="1843,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7,863" to="1846,8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4,4l5,0e" stroked="t" o:allowincell="f" style="position:absolute;left:1837;top:86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0,8l6,6l9,0e" stroked="t" o:allowincell="f" style="position:absolute;left:1837;top:868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9,8l6,2l0,0e" stroked="t" o:allowincell="f" style="position:absolute;left:1837;top:858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4,1l0,0e" stroked="t" o:allowincell="f" style="position:absolute;left:1837;top:86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8,869" to="1838,8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869" to="1835,8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867" to="1837,8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853" to="1837,8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1,4l5,5e" stroked="t" o:allowincell="f" style="position:absolute;left:1833;top:86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0,0l2,6l8,8e" stroked="t" o:allowincell="f" style="position:absolute;left:1831;top:868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7,873" to="1837,8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884" to="1836,8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882" to="1836,8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871" to="1837,8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871" to="1836,8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869" to="1836,8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0,863" to="1840,8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1,863" to="1831,8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3,863" to="1833,8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0l2,2l0,8e" stroked="t" o:allowincell="f" style="position:absolute;left:1831;top:858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1,1l0,5e" stroked="t" o:allowincell="f" style="position:absolute;left:1833;top:86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43,863" to="1843,8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7,819" to="1846,8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4,4l5,0e" stroked="t" o:allowincell="f" style="position:absolute;left:1837;top:823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0,9l6,7l9,0e" stroked="t" o:allowincell="f" style="position:absolute;left:1837;top:823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9,9l6,3l0,0e" stroked="t" o:allowincell="f" style="position:absolute;left:1837;top:813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4,1l0,0e" stroked="t" o:allowincell="f" style="position:absolute;left:1837;top:816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8,824" to="1838,8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824" to="1835,8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822" to="1837,8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808" to="1837,8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1,4l5,5e" stroked="t" o:allowincell="f" style="position:absolute;left:1833;top:823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0l2,7l8,9e" stroked="t" o:allowincell="f" style="position:absolute;left:1831;top:823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7,829" to="1837,8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840" to="1836,8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838" to="1836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826" to="1837,8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826" to="1836,8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824" to="1836,8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0,819" to="1840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1,819" to="1831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3,819" to="1833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8,0l2,3l0,9e" stroked="t" o:allowincell="f" style="position:absolute;left:1831;top:813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1,1l0,5e" stroked="t" o:allowincell="f" style="position:absolute;left:1833;top:816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43,819" to="1843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7,796" to="1846,7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4,4l5,0e" stroked="t" o:allowincell="f" style="position:absolute;left:1837;top:801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0,8l6,6l9,0e" stroked="t" o:allowincell="f" style="position:absolute;left:1837;top:801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9,9l6,3l0,0e" stroked="t" o:allowincell="f" style="position:absolute;left:1837;top:790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4,1l0,0e" stroked="t" o:allowincell="f" style="position:absolute;left:1837;top:793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8,802" to="1838,8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802" to="1835,8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801" to="1837,8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786" to="1837,8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1,4l5,5e" stroked="t" o:allowincell="f" style="position:absolute;left:1833;top:801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0,0l2,6l8,8e" stroked="t" o:allowincell="f" style="position:absolute;left:1831;top:801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7,806" to="1837,8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818" to="1836,8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816" to="1836,8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804" to="1837,8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804" to="1836,8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802" to="1836,8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0,796" to="1840,7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1,796" to="1831,7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3,796" to="1833,7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8,0l2,3l0,9e" stroked="t" o:allowincell="f" style="position:absolute;left:1831;top:790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1,1l0,5e" stroked="t" o:allowincell="f" style="position:absolute;left:1833;top:793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43,796" to="1843,7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7,841" to="1846,8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4,3l5,0e" stroked="t" o:allowincell="f" style="position:absolute;left:1837;top:846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0,8l6,5l9,0e" stroked="t" o:allowincell="f" style="position:absolute;left:1837;top:846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9,9l6,3l0,0e" stroked="t" o:allowincell="f" style="position:absolute;left:1837;top:835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4,1l0,0e" stroked="t" o:allowincell="f" style="position:absolute;left:1837;top:83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8,846" to="1838,8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846" to="1835,8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845" to="1837,8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830" to="1837,8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1,3l5,5e" stroked="t" o:allowincell="f" style="position:absolute;left:1833;top:846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0,0l2,5l8,8e" stroked="t" o:allowincell="f" style="position:absolute;left:1831;top:846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7,851" to="1837,8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862" to="1836,8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860" to="1836,8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849" to="1837,8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849" to="1836,8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846" to="1836,8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0,841" to="1840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1,841" to="1831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3,841" to="1833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8,0l2,3l0,9e" stroked="t" o:allowincell="f" style="position:absolute;left:1831;top:835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1,1l0,5e" stroked="t" o:allowincell="f" style="position:absolute;left:1833;top:83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43,841" to="1843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7,774" to="1846,7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4,4l5,0e" stroked="t" o:allowincell="f" style="position:absolute;left:1837;top:779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0,9l6,6l9,0e" stroked="t" o:allowincell="f" style="position:absolute;left:1837;top:779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9,8l6,2l0,0e" stroked="t" o:allowincell="f" style="position:absolute;left:1837;top:769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4,2l0,0e" stroked="t" o:allowincell="f" style="position:absolute;left:1837;top:771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8,780" to="1838,7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780" to="1835,7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778" to="1837,7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764" to="1837,7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1,4l5,5e" stroked="t" o:allowincell="f" style="position:absolute;left:1833;top:779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0l2,6l8,9e" stroked="t" o:allowincell="f" style="position:absolute;left:1831;top:779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7,784" to="1837,7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796" to="1836,7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794" to="1836,7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782" to="1837,7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782" to="1836,7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780" to="1836,7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0,774" to="1840,7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1,774" to="1831,7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3,774" to="1833,7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0l2,2l0,8e" stroked="t" o:allowincell="f" style="position:absolute;left:1831;top:769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1,2l0,5e" stroked="t" o:allowincell="f" style="position:absolute;left:1833;top:771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43,774" to="1843,7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7,730" to="1846,7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4,3l5,0e" stroked="t" o:allowincell="f" style="position:absolute;left:1837;top:735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0,8l6,5l9,0e" stroked="t" o:allowincell="f" style="position:absolute;left:1837;top:735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9,8l6,3l0,0e" stroked="t" o:allowincell="f" style="position:absolute;left:1837;top:724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4,2l0,0e" stroked="t" o:allowincell="f" style="position:absolute;left:1837;top:726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8,735" to="1838,7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735" to="1835,7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734" to="1837,7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720" to="1837,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1,3l5,5e" stroked="t" o:allowincell="f" style="position:absolute;left:1833;top:735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0,0l2,5l8,8e" stroked="t" o:allowincell="f" style="position:absolute;left:1831;top:735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7,740" to="1837,7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751" to="1836,7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749" to="1836,7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738" to="1837,7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738" to="1836,7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735" to="1836,7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0,730" to="1840,7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1,730" to="1831,7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3,730" to="1833,7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0l2,3l0,8e" stroked="t" o:allowincell="f" style="position:absolute;left:1831;top:724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1,2l0,5e" stroked="t" o:allowincell="f" style="position:absolute;left:1833;top:726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43,730" to="1843,7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7,708" to="1846,7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4,4l5,0e" stroked="t" o:allowincell="f" style="position:absolute;left:1837;top:712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0,9l6,6l9,0e" stroked="t" o:allowincell="f" style="position:absolute;left:1837;top:712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9,8l6,2l0,0e" stroked="t" o:allowincell="f" style="position:absolute;left:1837;top:702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4,1l0,0e" stroked="t" o:allowincell="f" style="position:absolute;left:1837;top:704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8,714" to="1838,7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714" to="1835,7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712" to="1837,7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698" to="1837,7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1,4l5,5e" stroked="t" o:allowincell="f" style="position:absolute;left:1833;top:712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0l2,6l8,9e" stroked="t" o:allowincell="f" style="position:absolute;left:1831;top:712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7,718" to="1837,7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730" to="1836,7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727" to="1836,7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715" to="1837,7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715" to="1836,7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714" to="1836,7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0,708" to="1840,7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1,708" to="1831,7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3,708" to="1833,7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0l2,2l0,8e" stroked="t" o:allowincell="f" style="position:absolute;left:1831;top:702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1,1l0,5e" stroked="t" o:allowincell="f" style="position:absolute;left:1833;top:704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43,708" to="1843,7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7,686" to="1846,6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4,3l5,0e" stroked="t" o:allowincell="f" style="position:absolute;left:1837;top:69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0,8l6,5l9,0e" stroked="t" o:allowincell="f" style="position:absolute;left:1837;top:690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9,9l6,3l0,0e" stroked="t" o:allowincell="f" style="position:absolute;left:1837;top:680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4,1l0,0e" stroked="t" o:allowincell="f" style="position:absolute;left:1837;top:682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8,691" to="1838,7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691" to="1835,7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690" to="1837,7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676" to="1837,6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1,3l5,5e" stroked="t" o:allowincell="f" style="position:absolute;left:1833;top:69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0,0l2,5l8,8e" stroked="t" o:allowincell="f" style="position:absolute;left:1831;top:690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7,696" to="1837,6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707" to="1836,7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704" to="1836,7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694" to="1837,6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694" to="1836,6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691" to="1836,6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0,686" to="1840,6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1,686" to="1831,6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3,686" to="1833,6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1749;top:485;width:155;height:358">
                  <v:shape id="shape_0" ID="未知" coordsize="8,9" path="m8,0l2,3l0,9e" stroked="t" o:allowincell="f" style="position:absolute;left:1832;top:680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1,1l0,5e" stroked="t" o:allowincell="f" style="position:absolute;left:1834;top:682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43,686" to="1843,6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7,641" to="1845,6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4,4l5,0e" stroked="t" o:allowincell="f" style="position:absolute;left:1837;top:646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0,8l6,6l9,0e" stroked="t" o:allowincell="f" style="position:absolute;left:1837;top:646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9,8l6,2l0,0e" stroked="t" o:allowincell="f" style="position:absolute;left:1837;top:636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4,1l0,0e" stroked="t" o:allowincell="f" style="position:absolute;left:1837;top:63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8,647" to="1838,6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6,647" to="1836,6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646" to="1837,6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631" to="1837,6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1,4l5,5e" stroked="t" o:allowincell="f" style="position:absolute;left:1834;top:646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0,0l2,6l8,8e" stroked="t" o:allowincell="f" style="position:absolute;left:1832;top:646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7,651" to="1837,6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6,663" to="1837,6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6,660" to="1837,6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649" to="1837,6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6,649" to="1837,6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6,647" to="1837,6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0,641" to="1840,6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2,641" to="1832,6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4,641" to="1834,6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0l2,2l0,8e" stroked="t" o:allowincell="f" style="position:absolute;left:1832;top:636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1,1l0,5e" stroked="t" o:allowincell="f" style="position:absolute;left:1834;top:63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43,641" to="1843,6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7,664" to="1845,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4,4l5,0e" stroked="t" o:allowincell="f" style="position:absolute;left:1837;top:66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0,9l6,7l9,0e" stroked="t" o:allowincell="f" style="position:absolute;left:1837;top:668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9,9l6,3l0,0e" stroked="t" o:allowincell="f" style="position:absolute;left:1837;top:658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6" path="m5,6l4,2l0,0e" stroked="t" o:allowincell="f" style="position:absolute;left:1837;top:66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8,669" to="1838,6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6,669" to="1836,6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667" to="1837,6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653" to="1837,6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1,4l5,5e" stroked="t" o:allowincell="f" style="position:absolute;left:1834;top:66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0l2,7l8,9e" stroked="t" o:allowincell="f" style="position:absolute;left:1832;top:668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7,674" to="1837,6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6,685" to="1837,6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6,683" to="1837,6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671" to="1837,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6,671" to="1837,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6,669" to="1837,6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0,664" to="1840,6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2,664" to="1832,6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4,664" to="1834,6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8,0l2,3l0,9e" stroked="t" o:allowincell="f" style="position:absolute;left:1832;top:658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6" path="m5,0l1,2l0,6e" stroked="t" o:allowincell="f" style="position:absolute;left:1834;top:66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43,664" to="1843,6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7,708" to="1845,7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4,4l5,0e" stroked="t" o:allowincell="f" style="position:absolute;left:1837;top:712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0,9l6,6l9,0e" stroked="t" o:allowincell="f" style="position:absolute;left:1837;top:712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9,8l6,2l0,0e" stroked="t" o:allowincell="f" style="position:absolute;left:1837;top:702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4,1l0,0e" stroked="t" o:allowincell="f" style="position:absolute;left:1837;top:704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8,714" to="1838,7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6,714" to="1836,7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712" to="1837,7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698" to="1837,7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1,4l5,5e" stroked="t" o:allowincell="f" style="position:absolute;left:1834;top:712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0l2,6l8,9e" stroked="t" o:allowincell="f" style="position:absolute;left:1832;top:712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7,718" to="1837,7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6,730" to="1837,7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6,727" to="1837,7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715" to="1837,7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6,715" to="1837,7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6,714" to="1837,7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0,708" to="1840,7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2,708" to="1832,7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4,708" to="1834,7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0l2,2l0,8e" stroked="t" o:allowincell="f" style="position:absolute;left:1832;top:702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1,1l0,5e" stroked="t" o:allowincell="f" style="position:absolute;left:1834;top:704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43,708" to="1843,7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7,553" to="1845,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4,4l5,0e" stroked="t" o:allowincell="f" style="position:absolute;left:1837;top:557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0,9l6,6l9,0e" stroked="t" o:allowincell="f" style="position:absolute;left:1837;top:557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9,9l6,2l0,0e" stroked="t" o:allowincell="f" style="position:absolute;left:1837;top:547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6" path="m5,6l4,2l0,0e" stroked="t" o:allowincell="f" style="position:absolute;left:1837;top:549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8,558" to="1838,5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6,558" to="1836,5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556" to="1837,5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542" to="1837,5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1,4l5,5e" stroked="t" o:allowincell="f" style="position:absolute;left:1834;top:557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0l2,6l8,9e" stroked="t" o:allowincell="f" style="position:absolute;left:1832;top:557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7,562" to="1837,5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6,574" to="1837,5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6,572" to="1837,5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560" to="1837,5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6,560" to="1837,5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6,558" to="1837,5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0,553" to="1840,5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2,553" to="1832,5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4,553" to="1834,5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8,0l2,2l0,9e" stroked="t" o:allowincell="f" style="position:absolute;left:1832;top:547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6" path="m5,0l1,2l0,6e" stroked="t" o:allowincell="f" style="position:absolute;left:1834;top:549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43,553" to="1843,5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7,574" to="1845,5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4,3l5,0e" stroked="t" o:allowincell="f" style="position:absolute;left:1837;top:58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0,8l6,5l9,0e" stroked="t" o:allowincell="f" style="position:absolute;left:1837;top:580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9,8l6,2l0,0e" stroked="t" o:allowincell="f" style="position:absolute;left:1837;top:569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4,2l0,0e" stroked="t" o:allowincell="f" style="position:absolute;left:1837;top:571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8,580" to="1838,5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6,580" to="1836,5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579" to="1837,5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564" to="1837,5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1,3l5,5e" stroked="t" o:allowincell="f" style="position:absolute;left:1834;top:58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0,0l2,5l8,8e" stroked="t" o:allowincell="f" style="position:absolute;left:1832;top:580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7,585" to="1837,5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6,596" to="1837,5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6,594" to="1837,5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582" to="1837,5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6,582" to="1837,5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6,580" to="1837,5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0,574" to="1840,5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2,574" to="1832,5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4,574" to="1834,5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0l2,2l0,8e" stroked="t" o:allowincell="f" style="position:absolute;left:1832;top:569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1,2l0,5e" stroked="t" o:allowincell="f" style="position:absolute;left:1834;top:571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43,574" to="1843,5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7,597" to="1845,5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4,4l5,0e" stroked="t" o:allowincell="f" style="position:absolute;left:1837;top:601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0,9l6,7l9,0e" stroked="t" o:allowincell="f" style="position:absolute;left:1837;top:601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9,9l6,3l0,0e" stroked="t" o:allowincell="f" style="position:absolute;left:1837;top:591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4,1l0,0e" stroked="t" o:allowincell="f" style="position:absolute;left:1837;top:594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8,602" to="1838,6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6,602" to="1836,6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601" to="1837,6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586" to="1837,6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1,4l5,5e" stroked="t" o:allowincell="f" style="position:absolute;left:1834;top:601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0l2,7l8,9e" stroked="t" o:allowincell="f" style="position:absolute;left:1832;top:601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7,607" to="1837,6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6,618" to="1837,6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6,616" to="1837,6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604" to="1837,6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6,604" to="1837,6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6,602" to="1837,6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0,597" to="1840,5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2,597" to="1832,5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4,597" to="1834,5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8,0l2,3l0,9e" stroked="t" o:allowincell="f" style="position:absolute;left:1832;top:591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1,1l0,5e" stroked="t" o:allowincell="f" style="position:absolute;left:1834;top:594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43,597" to="1843,5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4,488" to="1840,4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4,496" to="1840,4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4,560" to="1840,5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4,553" to="1840,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4,488" to="1834,5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7,485" to="1837,5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1,488" to="1841,5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17,513" to="1819,5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17,494" to="1819,4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17,493" to="1817,5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16,494" to="1816,5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16,511" to="1816,5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16,494" to="1816,4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9,496" to="1859,5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0,496" to="1860,5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1,511" to="1845,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4,511" to="1858,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9,509" to="1859,5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8,511" to="1832,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1,496" to="1845,4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4,496" to="1858,4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9,496" to="1859,4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8,496" to="1832,4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59,829" to="1783,8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86,836" to="1786,8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87,836" to="1787,8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70,829" to="1892,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6,836" to="1866,8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6,836" to="1866,8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86,844" to="1866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85,844" to="1785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87,838" to="1787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85,844" to="1785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85,844" to="1785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0,0l3,7l9,9e" stroked="t" o:allowincell="f" style="position:absolute;left:1787;top:838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68,844" to="1868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8,844" to="1868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8,844" to="1868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0,9l7,7l9,0e" stroked="t" o:allowincell="f" style="position:absolute;left:1860;top:838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6,64l33,40l27,12l0,0e" stroked="t" o:allowincell="f" style="position:absolute;left:1883;top:788;width:20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6,5l16,0l4,5l0,16l4,27l16,32l26,27l32,16xe" stroked="t" o:allowincell="f" style="position:absolute;left:1760;top:800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34,0l8,12l0,40l17,64e" stroked="t" o:allowincell="f" style="position:absolute;left:1749;top:78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0,782" to="1838,78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88,766" to="1864,7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71,788" to="1881,7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3l7,8l5,3l0,0e" stroked="t" o:allowincell="f" style="position:absolute;left:1832;top:822;width: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71,773" to="1773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12,782" to="1821,7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97,777" to="1798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93,788" to="1809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89,807" to="1795,8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86,832" to="1786,8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88,827" to="1792,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97,787" to="1797,8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2,822" to="1830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2,832" to="1830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5" path="m6,0l2,3l0,8l2,13l6,15e" stroked="t" o:allowincell="f" style="position:absolute;left:1818;top:822;width:2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0l7,3l0,13e" stroked="t" o:allowincell="f" style="position:absolute;left:1800;top:770;width:1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0l8,2l0,13e" stroked="t" o:allowincell="f" style="position:absolute;left:1774;top:766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498;top:33;width:1194;height:811">
                  <v:line id="shape_0" from="1822,781" to="1829,7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4,777" to="1855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78,773" to="1880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9,822" to="1890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4,829" to="1891,8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0,788" to="1857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6,807" to="1863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3,831" to="1863,83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8,827" to="1863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6,787" to="1856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32" path="m31,16l26,5l15,0l4,5l0,16l4,27l15,32l26,27l31,16xe" stroked="t" o:allowincell="f" style="position:absolute;left:1872;top:799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94,823" to="1894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3,3l2,1l0,0e" stroked="t" o:allowincell="f" style="position:absolute;left:1892;top:822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0,3l2,3l3,0e" stroked="t" o:allowincell="f" style="position:absolute;left:1892;top:827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3" path="m21,13l13,2l0,0e" stroked="t" o:allowincell="f" style="position:absolute;left:1865;top:765;width:13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13l11,3l0,0e" stroked="t" o:allowincell="f" style="position:absolute;left:1842;top:76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47,829" to="1670,8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73,835" to="1673,8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74,836" to="1674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56,829" to="1779,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51,835" to="1751,83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54,836" to="1754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74,844" to="1753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72,843" to="1672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74,838" to="1674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72,843" to="1673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72,844" to="1672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0l2,7l8,9e" stroked="t" o:allowincell="f" style="position:absolute;left:1674;top:83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54,844" to="1754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55,843" to="1755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54,843" to="1755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0,9l6,7l9,0e" stroked="t" o:allowincell="f" style="position:absolute;left:1748;top:838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6,64l33,40l26,12l0,0e" stroked="t" o:allowincell="f" style="position:absolute;left:1770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5,5l0,16l5,27l16,32l27,27l32,16xe" stroked="t" o:allowincell="f" style="position:absolute;left:1647;top:799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34,0l8,12l0,40l18,64e" stroked="t" o:allowincell="f" style="position:absolute;left:1635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18,781" to="1727,78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75,765" to="1752,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58,787" to="1769,7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3l7,8l5,3l0,0e" stroked="t" o:allowincell="f" style="position:absolute;left:1718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58,773" to="1661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00,781" to="1709,7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84,777" to="1685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82,788" to="1699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76,807" to="1683,8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73,831" to="1673,8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76,827" to="1681,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84,787" to="1684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09,822" to="1717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09,832" to="1717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3l0,8l2,13l7,15e" stroked="t" o:allowincell="f" style="position:absolute;left:1704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0l7,3l0,13e" stroked="t" o:allowincell="f" style="position:absolute;left:1686;top:76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0l7,2l0,13e" stroked="t" o:allowincell="f" style="position:absolute;left:1662;top:76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10,781" to="1717,7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41,777" to="1742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66,773" to="1769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46,822" to="1777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51,829" to="1778,8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28,788" to="1744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44,807" to="1751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52,831" to="1753,83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46,827" to="1751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44,787" to="1744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6,5l16,0l4,5l0,16l4,27l16,32l26,27l32,16xe" stroked="t" o:allowincell="f" style="position:absolute;left:1760;top:799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81,823" to="1781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3,3l3,1l0,0e" stroked="t" o:allowincell="f" style="position:absolute;left:1779;top:822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0,3l3,3l3,0e" stroked="t" o:allowincell="f" style="position:absolute;left:1779;top:827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13l13,2l0,0e" stroked="t" o:allowincell="f" style="position:absolute;left:1753;top:76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13l12,3l0,0e" stroked="t" o:allowincell="f" style="position:absolute;left:1729;top:76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72,829" to="1895,8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8,835" to="1898,8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9,836" to="1899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81,829" to="2004,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6,835" to="1976,83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9,836" to="1979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9,844" to="1979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7,843" to="1897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9,838" to="1899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7,843" to="1898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7,844" to="1897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0,0l2,7l9,9e" stroked="t" o:allowincell="f" style="position:absolute;left:1899;top:838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80,844" to="1980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81,843" to="1981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80,843" to="1980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0,9l6,7l9,0e" stroked="t" o:allowincell="f" style="position:absolute;left:1973;top:838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6,64l33,40l26,12l0,0e" stroked="t" o:allowincell="f" style="position:absolute;left:1995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32" path="m31,16l26,5l15,0l4,5l0,16l4,27l15,32l26,27l31,16xe" stroked="t" o:allowincell="f" style="position:absolute;left:1872;top:799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34,0l8,12l0,40l18,64e" stroked="t" o:allowincell="f" style="position:absolute;left:1860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43,781" to="1952,78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00,765" to="1977,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82,787" to="1993,7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5" path="m0,15l4,13l6,8l4,3l0,0e" stroked="t" o:allowincell="f" style="position:absolute;left:1944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82,773" to="1885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25,781" to="1934,7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09,777" to="1910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07,788" to="1924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01,807" to="1908,8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8,831" to="1898,8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01,827" to="1906,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09,787" to="1909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34,822" to="1943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34,832" to="1943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3l0,8l2,13l7,15e" stroked="t" o:allowincell="f" style="position:absolute;left:1929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0l7,3l0,13e" stroked="t" o:allowincell="f" style="position:absolute;left:1911;top:76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0l7,2l0,13e" stroked="t" o:allowincell="f" style="position:absolute;left:1886;top:76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35,781" to="1942,7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66,777" to="1967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91,773" to="1993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2,822" to="2003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6,829" to="2003,8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53,788" to="1970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69,807" to="1976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7,831" to="1978,83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1,827" to="1976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69,787" to="1969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5,5l0,16l5,27l16,32l27,27l32,16xe" stroked="t" o:allowincell="f" style="position:absolute;left:1985;top:799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06,823" to="2006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3" path="m2,3l2,1l0,0e" stroked="t" o:allowincell="f" style="position:absolute;left:2005;top:822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3" path="m0,3l2,3l2,0e" stroked="t" o:allowincell="f" style="position:absolute;left:2005;top:827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3" path="m21,13l13,2l0,0e" stroked="t" o:allowincell="f" style="position:absolute;left:1978;top:765;width:13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3" path="m17,13l11,3l0,0e" stroked="t" o:allowincell="f" style="position:absolute;left:1955;top:769;width:1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45,829" to="2569,8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74,835" to="2575,8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74,836" to="2574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6,829" to="2679,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2,835" to="2652,8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3,836" to="2653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73,844" to="2653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72,843" to="2572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74,838" to="2574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72,843" to="2572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72,844" to="2572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0,0l3,7l9,9e" stroked="t" o:allowincell="f" style="position:absolute;left:2574;top:838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54,844" to="2654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5,843" to="2655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4,843" to="2655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9l6,7l8,0e" stroked="t" o:allowincell="f" style="position:absolute;left:2648;top:83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7,64l33,40l27,12l0,0e" stroked="t" o:allowincell="f" style="position:absolute;left:2670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4,5l0,16l4,27l16,32l27,27l32,16xe" stroked="t" o:allowincell="f" style="position:absolute;left:2547;top:799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34,0l8,12l0,40l17,64e" stroked="t" o:allowincell="f" style="position:absolute;left:2535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18,781" to="2627,78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74,765" to="2651,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58,787" to="2669,7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3l7,8l5,3l0,0e" stroked="t" o:allowincell="f" style="position:absolute;left:2618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58,773" to="2560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99,781" to="2608,7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84,777" to="2585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81,788" to="2598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76,807" to="2583,8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74,831" to="2575,8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76,827" to="2580,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84,787" to="2584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09,822" to="2617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09,832" to="2617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3l0,8l2,13l7,15e" stroked="t" o:allowincell="f" style="position:absolute;left:2604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0l7,3l0,13e" stroked="t" o:allowincell="f" style="position:absolute;left:2586;top:76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0l8,2l0,13e" stroked="t" o:allowincell="f" style="position:absolute;left:2561;top:76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10,781" to="2617,7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1,777" to="2642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5,773" to="2667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6,822" to="2677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1,829" to="2678,8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28,788" to="2644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4,807" to="2651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1,831" to="2651,83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6,827" to="2651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4,787" to="2644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32" path="m31,16l27,5l15,0l4,5l0,16l4,27l15,32l27,27l31,16xe" stroked="t" o:allowincell="f" style="position:absolute;left:2660;top:799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81,823" to="2681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3,3l3,1l0,0e" stroked="t" o:allowincell="f" style="position:absolute;left:2679;top:822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0,3l3,3l3,0e" stroked="t" o:allowincell="f" style="position:absolute;left:2679;top:827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13l12,2l0,0e" stroked="t" o:allowincell="f" style="position:absolute;left:2653;top:76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13l11,3l0,0e" stroked="t" o:allowincell="f" style="position:absolute;left:2629;top:76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22,829" to="2345,8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9,835" to="2350,8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20,87" to="2127,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95,81" to="2096,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68,81" to="2070,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59,47" to="2090,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59,39" to="2086,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92,40" to="2109,7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87,38" to="2094,5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85,33" to="2086,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86,33" to="2091,4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95,61" to="2095,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5,5l0,16l5,27l16,32l27,27l32,16xe" stroked="t" o:allowincell="f" style="position:absolute;left:2057;top:48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57,41" to="2057,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0,0l1,2l3,3e" stroked="t" o:allowincell="f" style="position:absolute;left:2057;top:45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3,0l1,1l0,3e" stroked="t" o:allowincell="f" style="position:absolute;left:2057;top:39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2" path="m0,0l8,11l21,12e" stroked="t" o:allowincell="f" style="position:absolute;left:2071;top:95;width:13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2" path="m0,0l6,9l17,12e" stroked="t" o:allowincell="f" style="position:absolute;left:2097;top:91;width:1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00,58" to="1627,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98,63" to="1598,6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97,64" to="1597,6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8,79" to="1517,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22,84" to="1523,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22,84" to="1522,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20,58" to="1597,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99,57" to="1599,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98,64" to="1598,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97,58" to="1597,5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1165;top:26;width:688;height:214">
                  <v:line id="shape_0" from="1599,57" to="1599,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7" path="m10,7l7,1l0,0e" stroked="t" o:allowincell="f" style="position:absolute;left:1592;top:59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20,79" to="1520,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7,79" to="1517,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8,79" to="1519,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0" path="m6,0l0,3l0,10e" stroked="t" o:allowincell="f" style="position:absolute;left:1523;top:77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3,59" path="m11,0l0,27l14,53l43,59e" stroked="t" o:allowincell="f" style="position:absolute;left:1491;top:99;width:27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1" path="m32,16l28,4l16,0l5,4l0,16l5,27l16,31l28,27l32,16xe" stroked="t" o:allowincell="f" style="position:absolute;left:1612;top:77;width:20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67" path="m0,67l22,48l22,19l0,0e" stroked="t" o:allowincell="f" style="position:absolute;left:1629;top:65;width:13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60,126" to="1570,1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41,134" to="1616,1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20,109" to="1627,1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4" path="m5,0l0,3l0,9l2,13l8,14e" stroked="t" o:allowincell="f" style="position:absolute;left:1555;top:81;width:4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29,109" to="1629,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80,119" to="1587,1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02,116" to="1602,1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88,76" to="1594,1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98,71" to="1599,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00,67" to="1600,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95,67" to="1598,7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98,97" to="1601,1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59,88" to="1567,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58,79" to="1565,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4" path="m4,14l8,11l9,6l6,1l0,0e" stroked="t" o:allowincell="f" style="position:absolute;left:1567;top:79;width: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17" path="m0,17l10,11l14,0e" stroked="t" o:allowincell="f" style="position:absolute;left:1593;top:125;width:8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6" path="m0,16l12,11l17,0e" stroked="t" o:allowincell="f" style="position:absolute;left:1617;top:123;width:1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71,127" to="1578,12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45,131" to="1548,1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20,138" to="1525,1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2,98" to="1533,1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9,91" to="1525,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31,93" to="1557,12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25,91" to="1537,11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23,87" to="1525,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24,87" to="1530,9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40,111" to="1544,1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8,5l16,0l5,5l0,16l5,28l16,32l28,28l32,16xe" stroked="t" o:allowincell="f" style="position:absolute;left:1503;top:105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98,101" to="1498,1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2" path="m0,0l2,2l4,2e" stroked="t" o:allowincell="f" style="position:absolute;left:1499;top:105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4" path="m2,0l0,2l0,4e" stroked="t" o:allowincell="f" style="position:absolute;left:1498;top:99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7" path="m0,0l10,7l22,6e" stroked="t" o:allowincell="f" style="position:absolute;left:1526;top:150;width:1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8" path="m0,0l9,8l21,8e" stroked="t" o:allowincell="f" style="position:absolute;left:1550;top:139;width:1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83,115" to="1410,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81,121" to="1381,1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80,121" to="1380,12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81,136" to="1300,1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05,141" to="1305,1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05,141" to="1305,1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03,115" to="1380,1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82,115" to="1382,1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81,121" to="1381,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81,115" to="1382,11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80,115" to="1380,11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6" path="m10,6l6,1l0,0e" stroked="t" o:allowincell="f" style="position:absolute;left:1375;top:117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01,135" to="1301,1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01,136" to="1301,1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01,135" to="1302,1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0" path="m6,0l1,3l0,10e" stroked="t" o:allowincell="f" style="position:absolute;left:1305;top:134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2,58" path="m11,0l0,27l14,53l42,58e" stroked="t" o:allowincell="f" style="position:absolute;left:1273;top:156;width:27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4l16,0l5,4l0,16l5,27l16,32l27,27l32,16xe" stroked="t" o:allowincell="f" style="position:absolute;left:1394;top:133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66" path="m0,66l21,48l21,18l0,0e" stroked="t" o:allowincell="f" style="position:absolute;left:1411;top:122;width:13;height: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42,183" to="1352,1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23,191" to="1398,2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00,166" to="1408,1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4" path="m5,0l1,4l0,9l3,13l9,14e" stroked="t" o:allowincell="f" style="position:absolute;left:1337;top:138;width: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11,166" to="1411,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61,174" to="1368,1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85,173" to="1385,1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70,133" to="1376,17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80,129" to="1381,1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82,122" to="1382,1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76,124" to="1378,1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80,153" to="1383,1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42,145" to="1350,1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9,136" to="1347,1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3" path="m4,13l8,11l9,5l5,0l0,0e" stroked="t" o:allowincell="f" style="position:absolute;left:1349;top:136;width:5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16" path="m0,16l10,10l14,0e" stroked="t" o:allowincell="f" style="position:absolute;left:1375;top:183;width:8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7" path="m0,17l11,12l17,0e" stroked="t" o:allowincell="f" style="position:absolute;left:1400;top:180;width:1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53,185" to="1360,1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27,188" to="1330,1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01,195" to="1307,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83,155" to="1313,16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81,149" to="1307,15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14,150" to="1340,18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08,147" to="1320,16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05,143" to="1307,1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07,143" to="1314,14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22,168" to="1326,1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1" path="m32,15l27,4l16,0l5,4l0,15l5,27l16,31l27,27l32,15xe" stroked="t" o:allowincell="f" style="position:absolute;left:1285;top:162;width:20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81,158" to="1281,1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2" path="m0,0l1,2l4,2e" stroked="t" o:allowincell="f" style="position:absolute;left:1281;top:161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3" path="m2,0l0,1l0,3e" stroked="t" o:allowincell="f" style="position:absolute;left:1281;top:156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8" path="m0,0l10,8l22,7e" stroked="t" o:allowincell="f" style="position:absolute;left:1309;top:207;width:1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8" path="m0,0l10,8l21,8e" stroked="t" o:allowincell="f" style="position:absolute;left:1331;top:196;width:1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74,143" to="1300,1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72,149" to="1272,1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73,148" to="1273,1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71,165" to="1190,18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6,170" to="1197,1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6,169" to="1196,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4,143" to="1271,16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73,143" to="1273,1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73,149" to="1273,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72,143" to="1273,1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71,143" to="1271,1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6" path="m10,6l6,1l0,0e" stroked="t" o:allowincell="f" style="position:absolute;left:1266;top:145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93,164" to="1193,1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2,164" to="1192,1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2,164" to="1193,1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1" path="m6,0l1,4l0,11e" stroked="t" o:allowincell="f" style="position:absolute;left:1196;top:162;width:3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2,58" path="m10,0l0,27l14,53l42,58e" stroked="t" o:allowincell="f" style="position:absolute;left:1165;top:184;width:27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1" path="m32,15l27,4l16,0l5,4l0,15l5,27l16,31l27,27l32,15xe" stroked="t" o:allowincell="f" style="position:absolute;left:1285;top:162;width:20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67" path="m0,67l22,48l22,19l0,0e" stroked="t" o:allowincell="f" style="position:absolute;left:1301;top:150;width:13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33,211" to="1243,2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15,220" to="1290,2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3,195" to="1300,2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4" path="m5,0l1,3l0,9l3,13l9,14e" stroked="t" o:allowincell="f" style="position:absolute;left:1228;top:167;width: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01,195" to="1301,2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53,204" to="1260,2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76,201" to="1276,2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61,161" to="1266,2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71,157" to="1272,1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73,152" to="1273,1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68,152" to="1271,16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71,182" to="1275,2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34,173" to="1241,17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30,165" to="1238,16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3" path="m3,13l7,10l8,5l5,0l0,0e" stroked="t" o:allowincell="f" style="position:absolute;left:1241;top:165;width:4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16" path="m0,16l10,10l14,0e" stroked="t" o:allowincell="f" style="position:absolute;left:1267;top:211;width:8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,17" path="m0,17l11,12l16,0e" stroked="t" o:allowincell="f" style="position:absolute;left:1291;top:209;width:9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45,213" to="1252,2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19,217" to="1222,2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3,223" to="1199,2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74,183" to="1204,1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72,177" to="1198,18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05,179" to="1231,21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9,176" to="1211,19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7,172" to="1199,1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8,172" to="1205,17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13,197" to="1217,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4,5l0,16l4,28l16,32l27,28l32,16xe" stroked="t" o:allowincell="f" style="position:absolute;left:1177;top:190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71,187" to="1171,1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2" path="m0,0l1,2l4,2e" stroked="t" o:allowincell="f" style="position:absolute;left:1173;top:190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4" path="m3,0l0,2l0,4e" stroked="t" o:allowincell="f" style="position:absolute;left:1171;top:184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8" path="m0,0l10,8l22,7e" stroked="t" o:allowincell="f" style="position:absolute;left:1200;top:235;width:1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8" path="m0,0l10,7l21,8e" stroked="t" o:allowincell="f" style="position:absolute;left:1223;top:225;width:1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92,86" to="1519,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0,93" to="1490,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89,92" to="1489,9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89,108" to="1408,1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4,113" to="1415,1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4,112" to="1414,1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2,86" to="1489,10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1,86" to="1491,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0,92" to="1490,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0,86" to="1491,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89,86" to="1489,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6" path="m10,6l7,1l0,0e" stroked="t" o:allowincell="f" style="position:absolute;left:1484;top:88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11,107" to="1411,1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09,107" to="1409,10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0,107" to="1411,10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11" path="m5,0l0,4l0,11e" stroked="t" o:allowincell="f" style="position:absolute;left:1414;top:105;width: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3,58" path="m11,0l0,27l14,53l43,58e" stroked="t" o:allowincell="f" style="position:absolute;left:1382;top:127;width:27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8,5l16,0l5,5l0,16l5,28l16,32l28,28l32,16xe" stroked="t" o:allowincell="f" style="position:absolute;left:1503;top:105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67" path="m0,67l22,48l21,18l0,0e" stroked="t" o:allowincell="f" style="position:absolute;left:1520;top:93;width:13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51,155" to="1461,1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32,163" to="1507,1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1,138" to="1518,1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3" path="m6,0l1,3l0,8l3,12l9,13e" stroked="t" o:allowincell="f" style="position:absolute;left:1446;top:110;width:5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20,138" to="1520,1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0,147" to="1477,1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4,144" to="1494,1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9,104" to="1485,1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89,100" to="1490,1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1,94" to="1491,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85,95" to="1487,10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89,125" to="1492,1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51,117" to="1459,1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50,107" to="1457,10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4" path="m4,14l8,11l9,6l5,1l0,0e" stroked="t" o:allowincell="f" style="position:absolute;left:1458;top:107;width: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16" path="m0,16l10,11l14,0e" stroked="t" o:allowincell="f" style="position:absolute;left:1484;top:154;width:8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7" path="m0,17l12,12l17,0e" stroked="t" o:allowincell="f" style="position:absolute;left:1508;top:151;width:1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62,156" to="1469,15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36,159" to="1439,1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1,166" to="1416,1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93,126" to="1424,1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90,120" to="1416,1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23,122" to="1449,15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7,118" to="1429,13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4,115" to="1416,1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5,114" to="1421,12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31,139" to="1435,1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4l16,0l5,4l0,16l5,27l16,32l27,27l32,16xe" stroked="t" o:allowincell="f" style="position:absolute;left:1394;top:133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89,129" to="1389,1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2" path="m0,0l2,1l4,2e" stroked="t" o:allowincell="f" style="position:absolute;left:1390;top:133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3" path="m2,0l0,1l0,3e" stroked="t" o:allowincell="f" style="position:absolute;left:1389;top:127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8" path="m0,0l10,8l22,7e" stroked="t" o:allowincell="f" style="position:absolute;left:1418;top:178;width:1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7" path="m0,0l9,7l21,7e" stroked="t" o:allowincell="f" style="position:absolute;left:1441;top:168;width:1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0,26" to="1853,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6,31" to="1826,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1600;top:25;width:478;height:272">
                  <v:line id="shape_0" from="1827,30" to="1827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20,25" to="1743,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48,31" to="1748,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48,30" to="1748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47,25" to="1826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9,25" to="1829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7,30" to="1827,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8,25" to="1829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7,25" to="1827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8l6,2l0,0e" stroked="t" o:allowincell="f" style="position:absolute;left:1822;top:25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46,25" to="1746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44,25" to="1744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45,25" to="1746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0l2,2l0,8e" stroked="t" o:allowincell="f" style="position:absolute;left:1748;top:25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7,0l0,23l7,52l33,64e" stroked="t" o:allowincell="f" style="position:absolute;left:1709;top:39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4,5l0,16l4,27l16,32l27,27l32,16xe" stroked="t" o:allowincell="f" style="position:absolute;left:1833;top:48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0,64l26,52l33,23l16,0e" stroked="t" o:allowincell="f" style="position:absolute;left:1844;top:39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73,81" to="1782,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48,103" to="1825,10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31,81" to="1842,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5" path="m8,0l3,2l0,7l3,12l8,15e" stroked="t" o:allowincell="f" style="position:absolute;left:1778;top:37;width:4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40,81" to="1843,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92,81" to="1801,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15,81" to="1816,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02,40" to="1819,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17,38" to="1824,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6,32" to="1826,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0,33" to="1825,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17,61" to="1817,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82,47" to="1790,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82,37" to="1790,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2l7,7l5,2l0,0e" stroked="t" o:allowincell="f" style="position:absolute;left:1792;top:37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9,12" path="m0,12l12,9l19,0e" stroked="t" o:allowincell="f" style="position:absolute;left:1802;top:91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2" path="m0,12l13,11l20,0e" stroked="t" o:allowincell="f" style="position:absolute;left:1826;top:9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83,87" to="1790,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58,81" to="1759,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31,81" to="1734,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21,47" to="1753,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22,39" to="1749,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55,40" to="1772,7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50,38" to="1757,5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48,33" to="1748,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49,33" to="1754,4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58,61" to="1758,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8,5l16,0l5,5l0,16l5,27l16,32l28,27l32,16xe" stroked="t" o:allowincell="f" style="position:absolute;left:1720;top:48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20,41" to="1720,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3" path="m0,0l0,2l2,3e" stroked="t" o:allowincell="f" style="position:absolute;left:1720;top:45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3" path="m2,0l0,1l0,3e" stroked="t" o:allowincell="f" style="position:absolute;left:1720;top:39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2" path="m0,0l7,11l20,12e" stroked="t" o:allowincell="f" style="position:absolute;left:1735;top:9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2" path="m0,0l6,9l18,12e" stroked="t" o:allowincell="f" style="position:absolute;left:1760;top:91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42,25" to="1965,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38,31" to="1938,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0,30" to="1940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2,25" to="1855,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0,31" to="1860,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0,30" to="1860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8,25" to="1938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2,25" to="1942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0,30" to="1940,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0,25" to="1941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39,25" to="1939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8" path="m9,8l6,2l0,0e" stroked="t" o:allowincell="f" style="position:absolute;left:1934;top:25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58,25" to="1858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6,25" to="1856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7,25" to="1858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0l3,2l0,8e" stroked="t" o:allowincell="f" style="position:absolute;left:1860;top:25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6,0l0,23l7,52l33,64e" stroked="t" o:allowincell="f" style="position:absolute;left:1822;top:39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32" path="m31,16l27,5l15,0l4,5l0,16l4,27l15,32l27,27l31,16xe" stroked="t" o:allowincell="f" style="position:absolute;left:1946;top:48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0,64l26,52l34,23l17,0e" stroked="t" o:allowincell="f" style="position:absolute;left:1956;top:39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85,81" to="1894,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0,103" to="1937,10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4,81" to="1955,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2l0,7l2,12l7,15e" stroked="t" o:allowincell="f" style="position:absolute;left:1890;top:37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51,81" to="1953,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04,81" to="1913,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27,81" to="1928,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14,40" to="1931,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30,38" to="1937,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38,32" to="1939,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32,33" to="1937,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30,61" to="1930,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4,47" to="1902,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4,37" to="1902,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5" path="m0,15l5,12l8,7l5,2l0,0e" stroked="t" o:allowincell="f" style="position:absolute;left:1904;top:37;width:4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2" path="m0,12l11,9l18,0e" stroked="t" o:allowincell="f" style="position:absolute;left:1915;top:91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2" path="m0,12l12,11l20,0e" stroked="t" o:allowincell="f" style="position:absolute;left:1939;top:9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96,87" to="1903,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70,81" to="1872,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4,81" to="1846,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4,47" to="1865,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4,39" to="1861,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7,40" to="1883,7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1,38" to="1867,5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0,33" to="1861,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2,33" to="1867,4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70,61" to="1870,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4,5l0,16l4,27l16,32l27,27l32,16xe" stroked="t" o:allowincell="f" style="position:absolute;left:1833;top:48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2,41" to="1832,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0,0l1,2l3,3e" stroked="t" o:allowincell="f" style="position:absolute;left:1832;top:45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3,0l1,1l0,3e" stroked="t" o:allowincell="f" style="position:absolute;left:1832;top:39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2" path="m0,0l8,11l20,12e" stroked="t" o:allowincell="f" style="position:absolute;left:1847;top:9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2" path="m0,0l6,9l17,12e" stroked="t" o:allowincell="f" style="position:absolute;left:1873;top:91;width:1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10,29" to="1736,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08,36" to="1708,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07,35" to="1707,3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07,51" to="1626,7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32,55" to="1633,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32,55" to="1632,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9,29" to="1706,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08,29" to="1708,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08,35" to="1708,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08,29" to="1709,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08,29" to="1708,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6" path="m10,6l7,1l0,0e" stroked="t" o:allowincell="f" style="position:absolute;left:1701;top:31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28,50" to="1628,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6,50" to="1626,5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7,50" to="1628,5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0" path="m6,0l1,3l0,10e" stroked="t" o:allowincell="f" style="position:absolute;left:1632;top:49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3,58" path="m11,0l0,27l15,52l43,58e" stroked="t" o:allowincell="f" style="position:absolute;left:1600;top:71;width:27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8,5l16,0l5,5l0,16l5,27l16,32l28,27l32,16xe" stroked="t" o:allowincell="f" style="position:absolute;left:1720;top:48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66" path="m0,66l22,47l22,18l0,0e" stroked="t" o:allowincell="f" style="position:absolute;left:1737;top:37;width:13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68,97" to="1678,1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50,105" to="1725,1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8,81" to="1735,10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4" path="m5,0l0,4l0,9l3,13l8,14e" stroked="t" o:allowincell="f" style="position:absolute;left:1664;top:53;width:4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37,81" to="1737,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88,89" to="1695,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11,87" to="1711,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96,48" to="1703,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06,43" to="1707,6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08,37" to="1708,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03,39" to="1705,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06,68" to="1709,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68,59" to="1676,6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66,50" to="1674,5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4" path="m3,14l8,11l8,6l5,1l0,0e" stroked="t" o:allowincell="f" style="position:absolute;left:1676;top:50;width:4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17" path="m0,17l10,11l14,0e" stroked="t" o:allowincell="f" style="position:absolute;left:1702;top:97;width:8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6" path="m0,16l12,11l17,0e" stroked="t" o:allowincell="f" style="position:absolute;left:1726;top:95;width:1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80,99" to="1687,1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54,102" to="1657,1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8,109" to="1633,1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10,69" to="1641,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07,63" to="1633,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40,65" to="1666,9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34,62" to="1646,8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32,58" to="1633,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33,58" to="1639,6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48,83" to="1652,1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1" path="m32,16l28,4l16,0l5,4l0,16l5,27l16,31l28,27l32,16xe" stroked="t" o:allowincell="f" style="position:absolute;left:1612;top:77;width:20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07,73" to="1607,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1" path="m0,0l2,1l4,1e" stroked="t" o:allowincell="f" style="position:absolute;left:1608;top:77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4" path="m2,0l1,2l0,4e" stroked="t" o:allowincell="f" style="position:absolute;left:1607;top:70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8" path="m0,0l10,8l22,6e" stroked="t" o:allowincell="f" style="position:absolute;left:1635;top:121;width:1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7" path="m0,0l9,7l21,7e" stroked="t" o:allowincell="f" style="position:absolute;left:1658;top:111;width:1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58,246" to="1932,2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8,245" to="1932,2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8,298" to="1932,2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6,291" to="1866,2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6,287" to="1866,2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3,290" to="1863,2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8,291" to="1868,2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7" path="m7,4l6,2l4,0l2,2l0,4l2,6l4,7l6,6l7,4xe" stroked="t" o:allowincell="f" style="position:absolute;left:1863;top:288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2" path="m0,0l4,2l7,0e" stroked="t" o:allowincell="f" style="position:absolute;left:1863;top:292;width:3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63,288" to="1864,2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2,291" to="1867,2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3,289" to="1863,2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4" path="m0,0l3,2l3,4e" stroked="t" o:allowincell="f" style="position:absolute;left:1866;top:288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66,291" to="1866,2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4,293" to="1864,2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6,293" to="1866,2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6,288" to="1866,2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4,288" to="1864,2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8,245" to="1858,2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26,291" to="1926,2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26,287" to="1926,2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24,290" to="1924,2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28,291" to="1928,2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7" path="m6,4l5,2l3,0l0,2l0,4l0,6l3,7l5,6l6,4xe" stroked="t" o:allowincell="f" style="position:absolute;left:1924;top:288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2" path="m0,0l3,2l7,0e" stroked="t" o:allowincell="f" style="position:absolute;left:1924;top:292;width:3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24,288" to="1925,2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22,291" to="1927,2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24,289" to="1924,2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4" path="m0,0l4,2l4,4e" stroked="t" o:allowincell="f" style="position:absolute;left:1926;top:288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26,291" to="1926,2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24,293" to="1924,2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27,293" to="1927,2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27,288" to="1927,2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24,288" to="1924,2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33,245" to="1933,2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54,25" to="2078,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50,31" to="2051,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52,30" to="2052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5,25" to="1968,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3,31" to="1973,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3,30" to="1973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1,25" to="2051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54,25" to="2054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52,30" to="2052,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52,25" to="2052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53,25" to="2053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1934;top:25;width:742;height:819">
                  <v:shape id="shape_0" ID="未知" coordsize="9,8" path="m9,8l6,2l0,0e" stroked="t" o:allowincell="f" style="position:absolute;left:2046;top:25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71,25" to="1971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69,25" to="1969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0,25" to="1971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0l2,2l0,8e" stroked="t" o:allowincell="f" style="position:absolute;left:1973;top:25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7,0l0,23l7,52l33,64e" stroked="t" o:allowincell="f" style="position:absolute;left:1934;top:39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5,5l0,16l5,27l16,32l27,27l32,16xe" stroked="t" o:allowincell="f" style="position:absolute;left:2058;top:48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0,64l26,52l34,23l17,0e" stroked="t" o:allowincell="f" style="position:absolute;left:2068;top:39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98,81" to="2007,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3,103" to="2050,10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56,81" to="2067,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2l0,7l2,12l7,15e" stroked="t" o:allowincell="f" style="position:absolute;left:2003;top:37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64,81" to="2066,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16,81" to="2025,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40,81" to="2041,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26,40" to="2043,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9,836" to="2349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32,829" to="2455,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26,835" to="2426,83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29,836" to="2429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9,844" to="2429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7,843" to="2347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9,838" to="2349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7,843" to="2348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7,844" to="2347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0,0l3,7l9,9e" stroked="t" o:allowincell="f" style="position:absolute;left:2349;top:838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30,844" to="2430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31,843" to="2431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30,843" to="2431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9l6,7l8,0e" stroked="t" o:allowincell="f" style="position:absolute;left:2423;top:83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7,64l33,40l26,12l0,0e" stroked="t" o:allowincell="f" style="position:absolute;left:2446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4,5l0,16l4,27l16,32l27,27l32,16xe" stroked="t" o:allowincell="f" style="position:absolute;left:2323;top:799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34,0l8,12l0,40l17,64e" stroked="t" o:allowincell="f" style="position:absolute;left:2311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93,781" to="2402,78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0,765" to="2427,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3,787" to="2444,7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3l7,8l5,3l0,0e" stroked="t" o:allowincell="f" style="position:absolute;left:2394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33,773" to="2335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5,781" to="2384,7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9,777" to="2360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7,788" to="2374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1,807" to="2358,8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9,831" to="2350,8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1,827" to="2355,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9,787" to="2359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5,822" to="2393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5,832" to="2393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1,3l0,8l1,13l7,15e" stroked="t" o:allowincell="f" style="position:absolute;left:2380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0l7,3l0,13e" stroked="t" o:allowincell="f" style="position:absolute;left:2362;top:76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0l8,2l0,13e" stroked="t" o:allowincell="f" style="position:absolute;left:2337;top:76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85,781" to="2392,7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7,777" to="2418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41,773" to="2443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22,822" to="2453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27,829" to="2454,8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04,788" to="2420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9,807" to="2426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26,831" to="2426,83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21,827" to="2426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9,787" to="2419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5,5l0,16l5,27l16,32l27,27l32,16xe" stroked="t" o:allowincell="f" style="position:absolute;left:2435;top:799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57,823" to="2457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3,3l3,1l0,0e" stroked="t" o:allowincell="f" style="position:absolute;left:2455;top:822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0,3l3,3l3,0e" stroked="t" o:allowincell="f" style="position:absolute;left:2455;top:827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13l12,2l0,0e" stroked="t" o:allowincell="f" style="position:absolute;left:2429;top:76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13l11,3l0,0e" stroked="t" o:allowincell="f" style="position:absolute;left:2405;top:76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10,829" to="2233,8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6,835" to="2236,8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7,836" to="2237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9,829" to="2342,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5,835" to="2315,8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6,836" to="2316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7,844" to="2316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5,843" to="2235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7,838" to="2237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5,843" to="2236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5,844" to="2235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0l2,7l8,9e" stroked="t" o:allowincell="f" style="position:absolute;left:2237;top:83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17,844" to="2317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8,843" to="2318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7,843" to="2318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9l6,7l8,0e" stroked="t" o:allowincell="f" style="position:absolute;left:2311;top:83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6,64l33,40l26,12l0,0e" stroked="t" o:allowincell="f" style="position:absolute;left:2333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5,5l0,16l5,27l16,32l27,27l32,16xe" stroked="t" o:allowincell="f" style="position:absolute;left:2210;top:799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34,0l8,12l0,40l18,64e" stroked="t" o:allowincell="f" style="position:absolute;left:2198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81,781" to="2290,78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8,765" to="2315,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21,787" to="2332,7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3l7,8l5,3l0,0e" stroked="t" o:allowincell="f" style="position:absolute;left:2281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21,773" to="2224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63,781" to="2272,7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7,777" to="2248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5,788" to="2262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9,807" to="2246,8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6,831" to="2236,8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9,827" to="2244,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7,787" to="2247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72,822" to="2280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72,832" to="2280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3l0,8l2,13l7,15e" stroked="t" o:allowincell="f" style="position:absolute;left:2267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0l7,3l0,13e" stroked="t" o:allowincell="f" style="position:absolute;left:2249;top:76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0l7,2l0,13e" stroked="t" o:allowincell="f" style="position:absolute;left:2225;top:76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73,781" to="2280,7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4,777" to="2305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9,773" to="2332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9,822" to="2340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4,829" to="2341,8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91,788" to="2307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7,807" to="2314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4,831" to="2314,83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9,827" to="2314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7,787" to="2307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4,5l0,16l4,27l16,32l27,27l32,16xe" stroked="t" o:allowincell="f" style="position:absolute;left:2323;top:799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44,823" to="2344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3,3l3,1l0,0e" stroked="t" o:allowincell="f" style="position:absolute;left:2342;top:822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0,3l3,3l3,0e" stroked="t" o:allowincell="f" style="position:absolute;left:2342;top:827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13l13,2l0,0e" stroked="t" o:allowincell="f" style="position:absolute;left:2316;top:76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13l12,3l0,0e" stroked="t" o:allowincell="f" style="position:absolute;left:2292;top:76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35,829" to="2458,8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1,835" to="2461,8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2,836" to="2462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44,829" to="2567,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39,835" to="2539,83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42,836" to="2542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2,844" to="2541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0,843" to="2460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2,838" to="2462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0,843" to="2461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0,844" to="2460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0l2,7l8,9e" stroked="t" o:allowincell="f" style="position:absolute;left:2462;top:83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42,844" to="2542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43,843" to="2543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42,843" to="2543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0,9l6,7l9,0e" stroked="t" o:allowincell="f" style="position:absolute;left:2536;top:838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6,64l33,40l26,12l0,0e" stroked="t" o:allowincell="f" style="position:absolute;left:2558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5,5l0,16l5,27l16,32l27,27l32,16xe" stroked="t" o:allowincell="f" style="position:absolute;left:2435;top:799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33,0l7,12l0,40l17,64e" stroked="t" o:allowincell="f" style="position:absolute;left:2423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06,781" to="2515,78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3,765" to="2540,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46,787" to="2557,7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3l7,8l5,3l0,0e" stroked="t" o:allowincell="f" style="position:absolute;left:2506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46,773" to="2449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88,781" to="2497,7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72,777" to="2473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70,788" to="2487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4,807" to="2471,8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1,831" to="2461,8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4,827" to="2469,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72,787" to="2472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97,822" to="2505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97,832" to="2505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3l0,8l2,13l7,15e" stroked="t" o:allowincell="f" style="position:absolute;left:2492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0l7,3l0,13e" stroked="t" o:allowincell="f" style="position:absolute;left:2474;top:76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0l7,2l0,13e" stroked="t" o:allowincell="f" style="position:absolute;left:2450;top:76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98,781" to="2505,7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29,777" to="2530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54,773" to="2557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34,822" to="2566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39,829" to="2566,8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16,788" to="2533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32,807" to="2539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40,831" to="2541,83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34,827" to="2539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32,787" to="2532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4,5l0,16l4,27l16,32l27,27l32,16xe" stroked="t" o:allowincell="f" style="position:absolute;left:2548;top:799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69,823" to="2569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3" path="m2,3l2,1l0,0e" stroked="t" o:allowincell="f" style="position:absolute;left:2568;top:822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3" path="m0,3l2,3l2,0e" stroked="t" o:allowincell="f" style="position:absolute;left:2568;top:827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13l13,2l0,0e" stroked="t" o:allowincell="f" style="position:absolute;left:2541;top:76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13l12,3l0,0e" stroked="t" o:allowincell="f" style="position:absolute;left:2517;top:76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57,619" to="2676,6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3,3l5,0e" stroked="t" o:allowincell="f" style="position:absolute;left:2668;top:623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9l6,6l8,0e" stroked="t" o:allowincell="f" style="position:absolute;left:2668;top:623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8,8l6,2l0,0e" stroked="t" o:allowincell="f" style="position:absolute;left:2668;top:613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3,2l0,0e" stroked="t" o:allowincell="f" style="position:absolute;left:2668;top:615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9,624" to="2669,6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6,624" to="2666,6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623" to="2668,6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609" to="2668,6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1,3l5,5e" stroked="t" o:allowincell="f" style="position:absolute;left:2664;top:623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0l2,6l8,9e" stroked="t" o:allowincell="f" style="position:absolute;left:2662;top:623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8,629" to="2668,6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6,640" to="2667,6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6,638" to="2667,6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627" to="2668,6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6,627" to="2667,6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6,624" to="2667,6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1,619" to="2671,6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2,619" to="2662,6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4,619" to="2664,6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0l2,2l0,8e" stroked="t" o:allowincell="f" style="position:absolute;left:2662;top:613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1,2l0,5e" stroked="t" o:allowincell="f" style="position:absolute;left:2664;top:615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73,619" to="2673,6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7,752" to="2676,7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3,4l5,0e" stroked="t" o:allowincell="f" style="position:absolute;left:2668;top:756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9l6,6l8,0e" stroked="t" o:allowincell="f" style="position:absolute;left:2668;top:756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8,9l6,3l0,0e" stroked="t" o:allowincell="f" style="position:absolute;left:2668;top:746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3,1l0,0e" stroked="t" o:allowincell="f" style="position:absolute;left:2668;top:749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9,757" to="2669,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6,757" to="2666,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2658;top:676;width:19;height:208">
                  <v:line id="shape_0" from="2668,756" to="2668,7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742" to="2668,7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1,4l5,5e" stroked="t" o:allowincell="f" style="position:absolute;left:2665;top:756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0l2,6l8,9e" stroked="t" o:allowincell="f" style="position:absolute;left:2663;top:756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8,762" to="2668,7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774" to="2668,7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771" to="2668,7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760" to="2668,7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760" to="2668,7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758" to="2668,7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1,752" to="2671,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3,752" to="2663,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5,752" to="2665,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8,0l2,3l0,9e" stroked="t" o:allowincell="f" style="position:absolute;left:2663;top:746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1,1l0,5e" stroked="t" o:allowincell="f" style="position:absolute;left:2665;top:749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73,752" to="2673,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8,863" to="2677,8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3,4l5,0e" stroked="t" o:allowincell="f" style="position:absolute;left:2668;top:86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0,8l6,6l8,0e" stroked="t" o:allowincell="f" style="position:absolute;left:2668;top:868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8,8l6,2l0,0e" stroked="t" o:allowincell="f" style="position:absolute;left:2668;top:858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3,1l0,0e" stroked="t" o:allowincell="f" style="position:absolute;left:2668;top:86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9,869" to="2669,8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869" to="2667,8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867" to="2668,8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853" to="2668,8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1,4l5,5e" stroked="t" o:allowincell="f" style="position:absolute;left:2665;top:86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0,0l2,6l8,8e" stroked="t" o:allowincell="f" style="position:absolute;left:2663;top:868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8,873" to="2668,8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884" to="2668,8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882" to="2668,8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871" to="2668,8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871" to="2668,8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869" to="2668,8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1,863" to="2671,8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3,863" to="2663,8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5,863" to="2665,8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0l2,2l0,8e" stroked="t" o:allowincell="f" style="position:absolute;left:2663;top:858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1,1l0,5e" stroked="t" o:allowincell="f" style="position:absolute;left:2665;top:86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73,863" to="2673,8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8,819" to="2677,8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3,4l5,0e" stroked="t" o:allowincell="f" style="position:absolute;left:2668;top:823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9l6,7l8,0e" stroked="t" o:allowincell="f" style="position:absolute;left:2668;top:823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8,9l6,3l0,0e" stroked="t" o:allowincell="f" style="position:absolute;left:2668;top:813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3,1l0,0e" stroked="t" o:allowincell="f" style="position:absolute;left:2668;top:816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9,824" to="2669,8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824" to="2667,8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822" to="2668,8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808" to="2668,8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1,4l5,5e" stroked="t" o:allowincell="f" style="position:absolute;left:2665;top:823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0l2,7l8,9e" stroked="t" o:allowincell="f" style="position:absolute;left:2663;top:823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8,829" to="2668,8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840" to="2668,8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838" to="2668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826" to="2668,8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826" to="2668,8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824" to="2668,8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1,819" to="2671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3,819" to="2663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5,819" to="2665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8,0l2,3l0,9e" stroked="t" o:allowincell="f" style="position:absolute;left:2663;top:813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1,1l0,5e" stroked="t" o:allowincell="f" style="position:absolute;left:2665;top:816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73,819" to="2673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8,796" to="2677,7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3,4l5,0e" stroked="t" o:allowincell="f" style="position:absolute;left:2668;top:801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0,8l6,6l8,0e" stroked="t" o:allowincell="f" style="position:absolute;left:2668;top:801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8,9l6,3l0,0e" stroked="t" o:allowincell="f" style="position:absolute;left:2668;top:790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3,1l0,0e" stroked="t" o:allowincell="f" style="position:absolute;left:2668;top:793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9,802" to="2669,8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802" to="2667,8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801" to="2668,8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786" to="2668,8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1,4l5,5e" stroked="t" o:allowincell="f" style="position:absolute;left:2665;top:801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0,0l2,6l8,8e" stroked="t" o:allowincell="f" style="position:absolute;left:2663;top:801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8,806" to="2668,8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818" to="2668,8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816" to="2668,8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804" to="2668,8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804" to="2668,8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802" to="2668,8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1,796" to="2671,7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3,796" to="2663,7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5,796" to="2665,7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8,0l2,3l0,9e" stroked="t" o:allowincell="f" style="position:absolute;left:2663;top:790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1,1l0,5e" stroked="t" o:allowincell="f" style="position:absolute;left:2665;top:793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73,796" to="2673,7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8,841" to="2677,8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3,3l5,0e" stroked="t" o:allowincell="f" style="position:absolute;left:2668;top:846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0,8l6,5l8,0e" stroked="t" o:allowincell="f" style="position:absolute;left:2668;top:846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8,9l6,3l0,0e" stroked="t" o:allowincell="f" style="position:absolute;left:2668;top:835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3,1l0,0e" stroked="t" o:allowincell="f" style="position:absolute;left:2668;top:83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9,846" to="2669,8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846" to="2667,8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845" to="2668,8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830" to="2668,8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1,3l5,5e" stroked="t" o:allowincell="f" style="position:absolute;left:2665;top:846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0,0l2,5l8,8e" stroked="t" o:allowincell="f" style="position:absolute;left:2663;top:846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8,851" to="2668,8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862" to="2668,8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860" to="2668,8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849" to="2668,8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849" to="2668,8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846" to="2668,8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1,841" to="2671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3,841" to="2663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5,841" to="2665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8,0l2,3l0,9e" stroked="t" o:allowincell="f" style="position:absolute;left:2663;top:835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1,1l0,5e" stroked="t" o:allowincell="f" style="position:absolute;left:2665;top:83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73,841" to="2673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8,774" to="2677,7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3,4l5,0e" stroked="t" o:allowincell="f" style="position:absolute;left:2668;top:779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9l6,6l8,0e" stroked="t" o:allowincell="f" style="position:absolute;left:2668;top:779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8,8l6,2l0,0e" stroked="t" o:allowincell="f" style="position:absolute;left:2668;top:769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3,2l0,0e" stroked="t" o:allowincell="f" style="position:absolute;left:2668;top:771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9,780" to="2669,7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780" to="2667,7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778" to="2668,7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764" to="2668,7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1,4l5,5e" stroked="t" o:allowincell="f" style="position:absolute;left:2665;top:779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0l2,6l8,9e" stroked="t" o:allowincell="f" style="position:absolute;left:2663;top:779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8,784" to="2668,7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796" to="2668,7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794" to="2668,7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782" to="2668,7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782" to="2668,7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780" to="2668,7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1,774" to="2671,7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3,774" to="2663,7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5,774" to="2665,7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0l2,2l0,8e" stroked="t" o:allowincell="f" style="position:absolute;left:2663;top:769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1,2l0,5e" stroked="t" o:allowincell="f" style="position:absolute;left:2665;top:771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73,774" to="2673,7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8,730" to="2677,7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3,3l5,0e" stroked="t" o:allowincell="f" style="position:absolute;left:2668;top:735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0,8l6,5l8,0e" stroked="t" o:allowincell="f" style="position:absolute;left:2668;top:735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8,8l6,3l0,0e" stroked="t" o:allowincell="f" style="position:absolute;left:2668;top:724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3,2l0,0e" stroked="t" o:allowincell="f" style="position:absolute;left:2668;top:726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9,735" to="2669,7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735" to="2667,7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734" to="2668,7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720" to="2668,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1,3l5,5e" stroked="t" o:allowincell="f" style="position:absolute;left:2665;top:735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0,0l2,5l8,8e" stroked="t" o:allowincell="f" style="position:absolute;left:2663;top:735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8,740" to="2668,7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751" to="2668,7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749" to="2668,7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738" to="2668,7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738" to="2668,7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735" to="2668,7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1,730" to="2671,7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3,730" to="2663,7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5,730" to="2665,7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0l2,3l0,8e" stroked="t" o:allowincell="f" style="position:absolute;left:2663;top:724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1,2l0,5e" stroked="t" o:allowincell="f" style="position:absolute;left:2665;top:726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73,730" to="2673,7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8,708" to="2677,7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3,4l5,0e" stroked="t" o:allowincell="f" style="position:absolute;left:2668;top:712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9l6,6l8,0e" stroked="t" o:allowincell="f" style="position:absolute;left:2668;top:712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8,8l6,2l0,0e" stroked="t" o:allowincell="f" style="position:absolute;left:2668;top:702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3,1l0,0e" stroked="t" o:allowincell="f" style="position:absolute;left:2668;top:704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9,714" to="2669,7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714" to="2667,7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712" to="2668,7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698" to="2668,7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1,4l5,5e" stroked="t" o:allowincell="f" style="position:absolute;left:2665;top:712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0l2,6l8,9e" stroked="t" o:allowincell="f" style="position:absolute;left:2663;top:712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8,718" to="2668,7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730" to="2668,7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727" to="2668,7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715" to="2668,7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715" to="2668,7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714" to="2668,7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1,708" to="2671,7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3,708" to="2663,7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5,708" to="2665,7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0l2,2l0,8e" stroked="t" o:allowincell="f" style="position:absolute;left:2663;top:702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1,1l0,5e" stroked="t" o:allowincell="f" style="position:absolute;left:2665;top:704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73,708" to="2673,7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8,686" to="2677,6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3,3l5,0e" stroked="t" o:allowincell="f" style="position:absolute;left:2668;top:69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0,8l6,5l8,0e" stroked="t" o:allowincell="f" style="position:absolute;left:2668;top:690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8,9l6,3l0,0e" stroked="t" o:allowincell="f" style="position:absolute;left:2668;top:680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3,1l0,0e" stroked="t" o:allowincell="f" style="position:absolute;left:2668;top:682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9,691" to="2669,7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691" to="2667,7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690" to="2668,7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676" to="2668,6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1,3l5,5e" stroked="t" o:allowincell="f" style="position:absolute;left:2665;top:69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0,0l2,5l8,8e" stroked="t" o:allowincell="f" style="position:absolute;left:2663;top:690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8,696" to="2668,6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707" to="2668,7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704" to="2668,7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694" to="2668,6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694" to="2668,6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691" to="2668,6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1,686" to="2671,6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3,686" to="2663,6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5,686" to="2665,6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8,0l2,3l0,9e" stroked="t" o:allowincell="f" style="position:absolute;left:2663;top:680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1,1l0,5e" stroked="t" o:allowincell="f" style="position:absolute;left:2665;top:682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73,686" to="2673,6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2646;top:485;width:272;height:358">
                  <v:line id="shape_0" from="2657,641" to="2676,6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3,4l5,0e" stroked="t" o:allowincell="f" style="position:absolute;left:2668;top:646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0,8l6,6l8,0e" stroked="t" o:allowincell="f" style="position:absolute;left:2668;top:646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8,8l6,2l0,0e" stroked="t" o:allowincell="f" style="position:absolute;left:2668;top:636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3,1l0,0e" stroked="t" o:allowincell="f" style="position:absolute;left:2668;top:63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9,647" to="2669,6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647" to="2667,6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646" to="2668,6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631" to="2668,6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1,4l5,5e" stroked="t" o:allowincell="f" style="position:absolute;left:2665;top:646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0,0l2,6l8,8e" stroked="t" o:allowincell="f" style="position:absolute;left:2663;top:646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8,651" to="2668,6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663" to="2668,6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660" to="2668,6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649" to="2668,6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649" to="2668,6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647" to="2668,6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1,641" to="2671,6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3,641" to="2663,6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5,641" to="2665,6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0l2,2l0,8e" stroked="t" o:allowincell="f" style="position:absolute;left:2663;top:636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1,1l0,5e" stroked="t" o:allowincell="f" style="position:absolute;left:2665;top:63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73,641" to="2673,6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7,664" to="2676,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3,4l5,0e" stroked="t" o:allowincell="f" style="position:absolute;left:2668;top:66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9l6,7l8,0e" stroked="t" o:allowincell="f" style="position:absolute;left:2668;top:668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8,9l6,3l0,0e" stroked="t" o:allowincell="f" style="position:absolute;left:2668;top:658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6" path="m5,6l3,2l0,0e" stroked="t" o:allowincell="f" style="position:absolute;left:2668;top:66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9,669" to="2669,6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669" to="2667,6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667" to="2668,6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653" to="2668,6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1,4l5,5e" stroked="t" o:allowincell="f" style="position:absolute;left:2665;top:66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0l2,7l8,9e" stroked="t" o:allowincell="f" style="position:absolute;left:2663;top:668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8,674" to="2668,6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685" to="2668,6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683" to="2668,6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671" to="2668,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671" to="2668,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669" to="2668,6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1,664" to="2671,6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3,664" to="2663,6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5,664" to="2665,6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8,0l2,3l0,9e" stroked="t" o:allowincell="f" style="position:absolute;left:2663;top:658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6" path="m5,0l1,2l0,6e" stroked="t" o:allowincell="f" style="position:absolute;left:2665;top:66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73,664" to="2673,6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7,708" to="2676,7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3,4l5,0e" stroked="t" o:allowincell="f" style="position:absolute;left:2668;top:712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9l6,6l8,0e" stroked="t" o:allowincell="f" style="position:absolute;left:2668;top:712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8,8l6,2l0,0e" stroked="t" o:allowincell="f" style="position:absolute;left:2668;top:702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3,1l0,0e" stroked="t" o:allowincell="f" style="position:absolute;left:2668;top:704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9,714" to="2669,7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714" to="2667,7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712" to="2668,7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698" to="2668,7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1,4l5,5e" stroked="t" o:allowincell="f" style="position:absolute;left:2665;top:712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0l2,6l8,9e" stroked="t" o:allowincell="f" style="position:absolute;left:2663;top:712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8,718" to="2668,7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730" to="2668,7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727" to="2668,7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715" to="2668,7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715" to="2668,7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714" to="2668,7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1,708" to="2671,7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3,708" to="2663,7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5,708" to="2665,7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0l2,2l0,8e" stroked="t" o:allowincell="f" style="position:absolute;left:2663;top:702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1,1l0,5e" stroked="t" o:allowincell="f" style="position:absolute;left:2665;top:704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73,708" to="2673,7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7,553" to="2676,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3,4l5,0e" stroked="t" o:allowincell="f" style="position:absolute;left:2668;top:557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9l6,6l8,0e" stroked="t" o:allowincell="f" style="position:absolute;left:2668;top:557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8,9l6,2l0,0e" stroked="t" o:allowincell="f" style="position:absolute;left:2668;top:547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6" path="m5,6l3,2l0,0e" stroked="t" o:allowincell="f" style="position:absolute;left:2668;top:549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9,558" to="2669,5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558" to="2667,5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556" to="2668,5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542" to="2668,5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1,4l5,5e" stroked="t" o:allowincell="f" style="position:absolute;left:2665;top:557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0l2,6l8,9e" stroked="t" o:allowincell="f" style="position:absolute;left:2663;top:557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8,562" to="2668,5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574" to="2668,5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572" to="2668,5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560" to="2668,5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560" to="2668,5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558" to="2668,5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1,553" to="2671,5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3,553" to="2663,5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5,553" to="2665,5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8,0l2,2l0,9e" stroked="t" o:allowincell="f" style="position:absolute;left:2663;top:547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6" path="m5,0l1,2l0,6e" stroked="t" o:allowincell="f" style="position:absolute;left:2665;top:549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73,553" to="2673,5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7,574" to="2676,5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3,3l5,0e" stroked="t" o:allowincell="f" style="position:absolute;left:2668;top:58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0,8l6,5l8,0e" stroked="t" o:allowincell="f" style="position:absolute;left:2668;top:580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8,8l6,2l0,0e" stroked="t" o:allowincell="f" style="position:absolute;left:2668;top:569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3,2l0,0e" stroked="t" o:allowincell="f" style="position:absolute;left:2668;top:571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9,580" to="2669,5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580" to="2667,5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579" to="2668,5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564" to="2668,5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1,3l5,5e" stroked="t" o:allowincell="f" style="position:absolute;left:2665;top:58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0,0l2,5l8,8e" stroked="t" o:allowincell="f" style="position:absolute;left:2663;top:580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8,585" to="2668,5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596" to="2668,5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594" to="2668,5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582" to="2668,5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582" to="2668,5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580" to="2668,5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1,574" to="2671,5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3,574" to="2663,5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5,574" to="2665,5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0l2,2l0,8e" stroked="t" o:allowincell="f" style="position:absolute;left:2663;top:569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1,2l0,5e" stroked="t" o:allowincell="f" style="position:absolute;left:2665;top:571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73,574" to="2673,5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7,597" to="2676,5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3,4l5,0e" stroked="t" o:allowincell="f" style="position:absolute;left:2668;top:601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9l6,7l8,0e" stroked="t" o:allowincell="f" style="position:absolute;left:2668;top:601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8,9l6,3l0,0e" stroked="t" o:allowincell="f" style="position:absolute;left:2668;top:591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3,1l0,0e" stroked="t" o:allowincell="f" style="position:absolute;left:2668;top:594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9,602" to="2669,6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602" to="2667,6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601" to="2668,6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586" to="2668,6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1,4l5,5e" stroked="t" o:allowincell="f" style="position:absolute;left:2665;top:601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0l2,7l8,9e" stroked="t" o:allowincell="f" style="position:absolute;left:2663;top:601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8,607" to="2668,6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618" to="2668,6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616" to="2668,6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604" to="2668,6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604" to="2668,6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602" to="2668,6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1,597" to="2671,5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3,597" to="2663,5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5,597" to="2665,5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8,0l2,3l0,9e" stroked="t" o:allowincell="f" style="position:absolute;left:2663;top:591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1,1l0,5e" stroked="t" o:allowincell="f" style="position:absolute;left:2665;top:594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73,597" to="2673,5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5,488" to="2670,4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5,496" to="2670,4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5,560" to="2670,5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5,553" to="2670,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5,488" to="2665,5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485" to="2668,5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1,488" to="2671,5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8,513" to="2649,5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8,494" to="2649,4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8,493" to="2648,5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7,494" to="2647,5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6,511" to="2646,51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6,494" to="2646,4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9,496" to="2689,5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91,496" to="2691,5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1,511" to="2676,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5,511" to="2688,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9,509" to="2689,5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9,511" to="2664,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1,496" to="2676,4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5,496" to="2688,4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9,496" to="2689,4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9,496" to="2664,4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71,829" to="2795,8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99,836" to="2799,8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00,836" to="2800,8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82,829" to="2905,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8,836" to="2878,8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9,836" to="2879,8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99,844" to="2879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97,844" to="2797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00,838" to="2800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97,844" to="2797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98,844" to="2798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0l2,7l8,9e" stroked="t" o:allowincell="f" style="position:absolute;left:2800;top:838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80,844" to="2880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81,844" to="2881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80,844" to="2881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9l6,7l8,0e" stroked="t" o:allowincell="f" style="position:absolute;left:2873;top:838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6,64l33,40l26,12l0,0e" stroked="t" o:allowincell="f" style="position:absolute;left:2896;top:78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5,5l0,16l5,27l16,32l27,27l32,16xe" stroked="t" o:allowincell="f" style="position:absolute;left:2773;top:800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33,0l7,12l0,40l16,64e" stroked="t" o:allowincell="f" style="position:absolute;left:2761;top:78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43,782" to="2852,78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00,766" to="2877,7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83,788" to="2894,7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3l7,8l5,3l0,0e" stroked="t" o:allowincell="f" style="position:absolute;left:2844;top:822;width: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83,773" to="2785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25,782" to="2834,7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10,777" to="2811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07,788" to="2824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01,807" to="2808,8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99,832" to="2799,8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01,827" to="2806,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10,787" to="2810,8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35,822" to="2843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35,832" to="2843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3l0,8l2,13l7,15e" stroked="t" o:allowincell="f" style="position:absolute;left:2830;top:822;width: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0l7,3l0,13e" stroked="t" o:allowincell="f" style="position:absolute;left:2812;top:770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0l8,2l0,13e" stroked="t" o:allowincell="f" style="position:absolute;left:2787;top:766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35,782" to="2842,7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67,777" to="2868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92,773" to="2895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1856;top:25;width:1287;height:819">
                  <v:line id="shape_0" from="2872,822" to="2904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7,829" to="2904,8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54,788" to="2871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69,807" to="2876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6,831" to="2876,83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2,827" to="2877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69,787" to="2869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32" path="m31,16l27,5l16,0l4,5l0,16l4,27l16,32l27,27l31,16xe" stroked="t" o:allowincell="f" style="position:absolute;left:2885;top:799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07,823" to="2907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3" path="m2,3l2,1l0,0e" stroked="t" o:allowincell="f" style="position:absolute;left:2905;top:822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3" path="m0,3l2,3l2,0e" stroked="t" o:allowincell="f" style="position:absolute;left:2905;top:827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13l13,2l0,0e" stroked="t" o:allowincell="f" style="position:absolute;left:2879;top:76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13l12,3l0,0e" stroked="t" o:allowincell="f" style="position:absolute;left:2855;top:76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85,829" to="2908,8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1,835" to="2911,8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2,836" to="2912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94,829" to="3018,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89,835" to="2989,83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91,836" to="2991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1,844" to="2991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08,843" to="2908,8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2,838" to="2912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09,843" to="2910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1,844" to="2911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0,0l3,7l9,9e" stroked="t" o:allowincell="f" style="position:absolute;left:2912;top:838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93,844" to="2993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93,843" to="2993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93,843" to="2993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9l5,7l8,0e" stroked="t" o:allowincell="f" style="position:absolute;left:2986;top:83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7,64l33,40l26,12l0,0e" stroked="t" o:allowincell="f" style="position:absolute;left:3008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32" path="m31,16l27,5l16,0l4,5l0,16l4,27l16,32l27,27l31,16xe" stroked="t" o:allowincell="f" style="position:absolute;left:2885;top:799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34,0l8,12l0,40l17,64e" stroked="t" o:allowincell="f" style="position:absolute;left:2873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56,781" to="2965,78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3,765" to="2990,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96,787" to="3007,7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3l7,8l5,3l0,0e" stroked="t" o:allowincell="f" style="position:absolute;left:2957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96,773" to="2898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37,781" to="2946,7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22,777" to="2923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9,788" to="2936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4,807" to="2921,8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2,831" to="2913,8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3,827" to="2918,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22,787" to="2922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7,822" to="2955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7,832" to="2955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5" path="m8,0l3,3l0,8l3,13l8,15e" stroked="t" o:allowincell="f" style="position:absolute;left:2942;top:822;width:4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0l7,3l0,13e" stroked="t" o:allowincell="f" style="position:absolute;left:2925;top:76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0l8,2l0,13e" stroked="t" o:allowincell="f" style="position:absolute;left:2899;top:76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47,781" to="2954,7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78,777" to="2980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04,773" to="3006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85,822" to="3016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89,829" to="3016,8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67,788" to="2983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82,807" to="2988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89,831" to="2990,83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84,827" to="2989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82,787" to="2982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8,5l16,0l5,5l0,16l5,27l16,32l28,27l32,16xe" stroked="t" o:allowincell="f" style="position:absolute;left:2997;top:799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19,823" to="3019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3,3l2,1l0,0e" stroked="t" o:allowincell="f" style="position:absolute;left:3017;top:822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0,3l2,3l3,0e" stroked="t" o:allowincell="f" style="position:absolute;left:3017;top:827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13l12,2l0,0e" stroked="t" o:allowincell="f" style="position:absolute;left:2991;top:76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3" path="m17,13l11,3l0,0e" stroked="t" o:allowincell="f" style="position:absolute;left:2967;top:769;width:1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0,829" to="2683,8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6,835" to="2686,8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7,836" to="2687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9,829" to="2793,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4,835" to="2764,83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6,836" to="2766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6,844" to="2766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4,843" to="2684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7,838" to="2687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4,843" to="2685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5,844" to="2685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0,0l3,7l9,9e" stroked="t" o:allowincell="f" style="position:absolute;left:2687;top:838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68,844" to="2768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8,843" to="2768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8,843" to="2768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9l5,7l8,0e" stroked="t" o:allowincell="f" style="position:absolute;left:2761;top:83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7,64l33,40l26,12l0,0e" stroked="t" o:allowincell="f" style="position:absolute;left:2783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32" path="m31,16l27,5l15,0l4,5l0,16l4,27l15,32l27,27l31,16xe" stroked="t" o:allowincell="f" style="position:absolute;left:2660;top:799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33,0l7,12l0,40l17,64e" stroked="t" o:allowincell="f" style="position:absolute;left:2648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31,781" to="2740,78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8,765" to="2765,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0,787" to="2781,7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4,13l7,8l4,3l0,0e" stroked="t" o:allowincell="f" style="position:absolute;left:2732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70,773" to="2673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12,781" to="2721,7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97,777" to="2698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94,788" to="2711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9,807" to="2696,8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7,831" to="2688,8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8,827" to="2693,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97,787" to="2697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22,822" to="2730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22,832" to="2730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5" path="m8,0l2,3l0,8l2,13l8,15e" stroked="t" o:allowincell="f" style="position:absolute;left:2717;top:822;width:4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9,13" path="m19,0l7,3l0,13e" stroked="t" o:allowincell="f" style="position:absolute;left:2699;top:76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0l7,2l0,13e" stroked="t" o:allowincell="f" style="position:absolute;left:2674;top:76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22,781" to="2729,7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4,777" to="2755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79,773" to="2781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0,822" to="2791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4,829" to="2791,8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41,788" to="2758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6,807" to="2763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4,831" to="2765,83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9,827" to="2764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6,787" to="2756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5,5l0,16l5,27l16,32l27,27l32,16xe" stroked="t" o:allowincell="f" style="position:absolute;left:2772;top:799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94,823" to="2794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3,3l2,1l0,0e" stroked="t" o:allowincell="f" style="position:absolute;left:2792;top:822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0,3l2,3l3,0e" stroked="t" o:allowincell="f" style="position:absolute;left:2792;top:827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3" path="m21,13l13,2l0,0e" stroked="t" o:allowincell="f" style="position:absolute;left:2766;top:765;width:13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3" path="m17,13l11,3l0,0e" stroked="t" o:allowincell="f" style="position:absolute;left:2742;top:769;width:1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97,829" to="3020,8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4,835" to="3024,8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5,836" to="3025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07,829" to="3130,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03,835" to="3103,8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03,836" to="3103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4,844" to="3103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2,843" to="3022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5,838" to="3025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2,843" to="3023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3,844" to="3023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0l2,7l8,9e" stroked="t" o:allowincell="f" style="position:absolute;left:3025;top:83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05,844" to="3105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05,843" to="3105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05,843" to="3106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9" path="m0,9l5,7l7,0e" stroked="t" o:allowincell="f" style="position:absolute;left:3099;top:838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6,64l33,40l26,12l0,0e" stroked="t" o:allowincell="f" style="position:absolute;left:3121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8,5l16,0l5,5l0,16l5,27l16,32l28,27l32,16xe" stroked="t" o:allowincell="f" style="position:absolute;left:2997;top:799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33,0l7,12l0,40l17,64e" stroked="t" o:allowincell="f" style="position:absolute;left:2986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69,781" to="3078,78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5,765" to="3102,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08,787" to="3119,7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5" path="m0,15l5,13l8,8l5,3l0,0e" stroked="t" o:allowincell="f" style="position:absolute;left:3069;top:822;width:4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08,773" to="3011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50,781" to="3059,7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35,777" to="3036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32,788" to="3049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6,807" to="3033,8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4,831" to="3024,8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6,827" to="3031,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35,787" to="3035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0,822" to="3067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0,832" to="3067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5" path="m8,0l2,3l0,8l2,13l8,15e" stroked="t" o:allowincell="f" style="position:absolute;left:3055;top:822;width:4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9,13" path="m19,0l7,3l0,13e" stroked="t" o:allowincell="f" style="position:absolute;left:3037;top:76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0l7,2l0,13e" stroked="t" o:allowincell="f" style="position:absolute;left:3012;top:76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60,781" to="3067,7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91,777" to="3092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17,773" to="3120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97,822" to="3129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01,829" to="3128,8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79,788" to="3096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94,807" to="3101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01,831" to="3101,83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97,827" to="3102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94,787" to="3094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4,5l0,16l4,27l16,32l27,27l32,16xe" stroked="t" o:allowincell="f" style="position:absolute;left:3110;top:799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32,823" to="3132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3,3l2,1l0,0e" stroked="t" o:allowincell="f" style="position:absolute;left:3130;top:822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0,3l2,3l3,0e" stroked="t" o:allowincell="f" style="position:absolute;left:3130;top:827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13l13,2l0,0e" stroked="t" o:allowincell="f" style="position:absolute;left:3103;top:76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13l12,3l0,0e" stroked="t" o:allowincell="f" style="position:absolute;left:3079;top:76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00,133" to="2515,1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4,118" to="2478,1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4,133" to="1894,1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12,133" to="1912,1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6,133" to="1989,1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6,127" to="1856,1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7,117" to="1892,12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3" path="m2,0l1,1l0,3e" stroked="t" o:allowincell="f" style="position:absolute;left:1856;top:125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08,133" to="2079,1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96,133" to="2196,1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77,133" to="2177,1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0,133" to="2460,1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79,133" to="2479,1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79,117" to="2514,12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16,127" to="2516,1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3" path="m2,3l2,1l0,0e" stroked="t" o:allowincell="f" style="position:absolute;left:2515;top:125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16,127" to="2516,1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67,25" to="2190,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63,31" to="2163,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64,30" to="2164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56,25" to="2080,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85,31" to="2085,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85,30" to="2085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83,25" to="2163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66,25" to="2166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64,30" to="2164,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65,25" to="2166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64,25" to="2164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8" path="m9,8l7,2l0,0e" stroked="t" o:allowincell="f" style="position:absolute;left:2158;top:25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83,25" to="2083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82,25" to="2082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1946;top:25;width:819;height:76">
                  <v:line id="shape_0" from="2082,25" to="2082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8" path="m9,0l3,2l0,8e" stroked="t" o:allowincell="f" style="position:absolute;left:2086;top:25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6,0l0,23l7,52l33,64e" stroked="t" o:allowincell="f" style="position:absolute;left:2047;top:3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32" path="m31,16l27,5l16,0l4,5l0,16l4,27l16,32l27,27l31,16xe" stroked="t" o:allowincell="f" style="position:absolute;left:2171;top:48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0,64l26,52l33,23l16,0e" stroked="t" o:allowincell="f" style="position:absolute;left:2182;top:3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11,80" to="2120,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86,102" to="2163,1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69,81" to="2180,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3,2l0,7l3,12l7,15e" stroked="t" o:allowincell="f" style="position:absolute;left:2116;top:36;width: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78,81" to="2181,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30,80" to="2139,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53,81" to="2154,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40,40" to="2157,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55,38" to="2162,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64,31" to="2164,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58,33" to="2163,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55,60" to="2155,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20,46" to="2129,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20,36" to="2129,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2l7,7l5,2l0,0e" stroked="t" o:allowincell="f" style="position:absolute;left:2130;top:36;width: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9,12" path="m0,12l12,9l19,0e" stroked="t" o:allowincell="f" style="position:absolute;left:2140;top:90;width:1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2" path="m0,12l13,11l20,0e" stroked="t" o:allowincell="f" style="position:absolute;left:2164;top:94;width:1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42,38" to="2049,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51,31" to="2052,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45,33" to="2050,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42,60" to="2042,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7,46" to="2015,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7,36" to="2015,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2l7,7l5,2l0,0e" stroked="t" o:allowincell="f" style="position:absolute;left:2018;top:36;width: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2" path="m0,12l11,9l18,0e" stroked="t" o:allowincell="f" style="position:absolute;left:2028;top:90;width:1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2" path="m0,12l12,11l20,0e" stroked="t" o:allowincell="f" style="position:absolute;left:2052;top:94;width:1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09,87" to="2016,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83,81" to="1984,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56,81" to="1959,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6,46" to="1978,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7,38" to="1974,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80,40" to="1996,7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5,38" to="1982,5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4,32" to="1974,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4,32" to="1979,3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83,60" to="1983,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32" path="m31,16l27,5l15,0l4,5l0,16l4,27l15,32l27,27l31,16xe" stroked="t" o:allowincell="f" style="position:absolute;left:1946;top:48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46,40" to="1946,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3" path="m0,0l0,2l2,3e" stroked="t" o:allowincell="f" style="position:absolute;left:1946;top:44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3" path="m2,0l0,1l0,3e" stroked="t" o:allowincell="f" style="position:absolute;left:1946;top:38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2" path="m0,0l7,11l20,12e" stroked="t" o:allowincell="f" style="position:absolute;left:1960;top:94;width:1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2" path="m0,0l6,9l18,12e" stroked="t" o:allowincell="f" style="position:absolute;left:1986;top:90;width:1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17,25" to="2640,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3,30" to="2613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4,30" to="2614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8,25" to="2531,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36,30" to="2536,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36,30" to="2536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34,25" to="2613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6,25" to="2616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4,30" to="2614,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5,25" to="2616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4,25" to="2614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8l6,2l0,0e" stroked="t" o:allowincell="f" style="position:absolute;left:2609;top:25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34,25" to="2534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31,25" to="2531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32,25" to="2533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0l2,2l0,8e" stroked="t" o:allowincell="f" style="position:absolute;left:2536;top:25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7,0l0,23l7,52l33,64e" stroked="t" o:allowincell="f" style="position:absolute;left:2496;top:3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5,5l0,16l5,27l16,32l27,27l32,16xe" stroked="t" o:allowincell="f" style="position:absolute;left:2620;top:48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0,64l26,52l34,23l16,0e" stroked="t" o:allowincell="f" style="position:absolute;left:2631;top:3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60,80" to="2569,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36,102" to="2613,1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18,81" to="2629,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2l0,7l2,12l7,15e" stroked="t" o:allowincell="f" style="position:absolute;left:2566;top:36;width: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27,81" to="2630,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79,80" to="2588,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02,81" to="2603,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89,40" to="2606,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04,38" to="2611,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3,31" to="2613,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07,33" to="2612,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04,60" to="2604,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69,46" to="2577,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69,36" to="2577,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2l7,7l5,2l0,0e" stroked="t" o:allowincell="f" style="position:absolute;left:2580;top:36;width: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2" path="m0,12l11,9l18,0e" stroked="t" o:allowincell="f" style="position:absolute;left:2590;top:90;width:1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2" path="m0,12l13,11l20,0e" stroked="t" o:allowincell="f" style="position:absolute;left:2614;top:94;width:1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71,87" to="2578,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45,81" to="2546,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18,81" to="2521,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10,46" to="2541,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10,38" to="2537,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42,40" to="2558,7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37,38" to="2544,5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36,32" to="2536,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36,32" to="2541,3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45,60" to="2545,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8,5l16,0l5,5l0,16l5,27l16,32l28,27l32,16xe" stroked="t" o:allowincell="f" style="position:absolute;left:2508;top:48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08,40" to="2508,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0,0l0,2l3,3e" stroked="t" o:allowincell="f" style="position:absolute;left:2508;top:44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3,0l0,1l0,3e" stroked="t" o:allowincell="f" style="position:absolute;left:2508;top:38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2" path="m0,0l7,11l20,12e" stroked="t" o:allowincell="f" style="position:absolute;left:2522;top:94;width:1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2" path="m0,0l6,9l18,12e" stroked="t" o:allowincell="f" style="position:absolute;left:2548;top:90;width:1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30,25" to="2753,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26,30" to="2726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27,30" to="2727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20,25" to="2643,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8,30" to="2648,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8,30" to="2648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5,25" to="2725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29,25" to="2729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27,30" to="2727,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28,25" to="2729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27,25" to="2727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8" path="m9,8l7,2l0,0e" stroked="t" o:allowincell="f" style="position:absolute;left:2721;top:25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46,25" to="2646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5,25" to="2645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4,25" to="2644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8" path="m9,0l3,2l0,8e" stroked="t" o:allowincell="f" style="position:absolute;left:2648;top:25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7,0l0,23l7,52l33,64e" stroked="t" o:allowincell="f" style="position:absolute;left:2609;top:3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32" path="m31,16l27,5l15,0l5,5l0,16l5,27l15,32l27,27l31,16xe" stroked="t" o:allowincell="f" style="position:absolute;left:2733;top:48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0,64l27,52l34,23l17,0e" stroked="t" o:allowincell="f" style="position:absolute;left:2743;top:3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73,80" to="2682,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8,102" to="2725,1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31,81" to="2742,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5" path="m6,0l1,2l0,7l1,12l6,15e" stroked="t" o:allowincell="f" style="position:absolute;left:2678;top:36;width: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39,81" to="2741,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92,80" to="2701,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15,81" to="2716,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02,40" to="2719,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17,38" to="2724,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26,31" to="2726,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20,33" to="2725,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17,60" to="2717,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2,46" to="2691,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2,36" to="2691,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2l7,7l5,2l0,0e" stroked="t" o:allowincell="f" style="position:absolute;left:2692;top:36;width: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2" path="m0,12l10,9l18,0e" stroked="t" o:allowincell="f" style="position:absolute;left:2703;top:90;width:1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2" path="m0,12l12,11l20,0e" stroked="t" o:allowincell="f" style="position:absolute;left:2726;top:94;width:1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84,87" to="2691,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7,81" to="2659,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31,81" to="2633,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22,46" to="2653,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22,38" to="2649,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5,40" to="2672,7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9,38" to="2655,5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8,32" to="2649,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9,32" to="2654,3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7,60" to="2657,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5,5l0,16l5,27l16,32l27,27l32,16xe" stroked="t" o:allowincell="f" style="position:absolute;left:2620;top:48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20,40" to="2620,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0,0l1,2l3,3e" stroked="t" o:allowincell="f" style="position:absolute;left:2620;top:44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3,0l1,1l0,3e" stroked="t" o:allowincell="f" style="position:absolute;left:2620;top:38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2" path="m0,0l8,11l21,12e" stroked="t" o:allowincell="f" style="position:absolute;left:2634;top:94;width:13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2" path="m0,0l6,9l17,12e" stroked="t" o:allowincell="f" style="position:absolute;left:2660;top:90;width:10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92,25" to="2415,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8,30" to="2388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0,30" to="2390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83,25" to="2306,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0,30" to="2310,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0,30" to="2310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0,25" to="2389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2,25" to="2392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0,30" to="2390,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0,25" to="2391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9,25" to="2389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8l6,2l0,0e" stroked="t" o:allowincell="f" style="position:absolute;left:2384;top:25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09,25" to="2309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7,25" to="2307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8,25" to="2309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8" path="m9,0l3,2l0,8e" stroked="t" o:allowincell="f" style="position:absolute;left:2310;top:25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7,0l0,23l7,52l33,64e" stroked="t" o:allowincell="f" style="position:absolute;left:2272;top:3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5,5l0,16l5,27l16,32l27,27l32,16xe" stroked="t" o:allowincell="f" style="position:absolute;left:2396;top:48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0,64l26,52l34,23l16,0e" stroked="t" o:allowincell="f" style="position:absolute;left:2406;top:3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36,80" to="2345,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1,102" to="2388,1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94,81" to="2405,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2l0,7l2,12l7,15e" stroked="t" o:allowincell="f" style="position:absolute;left:2341;top:36;width: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02,81" to="2405,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4,80" to="2363,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8,81" to="2379,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64,40" to="2381,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0,38" to="2387,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8,31" to="2388,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2,33" to="2387,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0,60" to="2380,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5,46" to="2353,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5,36" to="2353,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2l7,7l5,2l0,0e" stroked="t" o:allowincell="f" style="position:absolute;left:2355;top:36;width: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2" path="m0,12l11,9l18,0e" stroked="t" o:allowincell="f" style="position:absolute;left:2366;top:90;width:1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2" path="m0,12l13,11l20,0e" stroked="t" o:allowincell="f" style="position:absolute;left:2389;top:94;width:1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46,87" to="2353,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0,81" to="2321,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94,81" to="2297,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83,46" to="2315,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84,38" to="2311,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8,40" to="2335,7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2,38" to="2319,5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0,32" to="2311,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2,32" to="2317,3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0,60" to="2320,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8,5l16,0l5,5l0,16l5,27l16,32l28,27l32,16xe" stroked="t" o:allowincell="f" style="position:absolute;left:2283;top:48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83,40" to="2283,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3" path="m0,0l0,2l2,3e" stroked="t" o:allowincell="f" style="position:absolute;left:2283;top:44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160;top:25;width:831;height:76">
                  <v:shape id="shape_0" ID="未知" coordsize="2,3" path="m2,0l0,1l0,3e" stroked="t" o:allowincell="f" style="position:absolute;left:2283;top:38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2" path="m0,0l7,11l20,12e" stroked="t" o:allowincell="f" style="position:absolute;left:2298;top:94;width:1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2" path="m0,0l6,9l18,12e" stroked="t" o:allowincell="f" style="position:absolute;left:2323;top:90;width:1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80,25" to="2304,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76,30" to="2277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78,30" to="2278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70,25" to="2193,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98,30" to="2198,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98,30" to="2198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96,25" to="2276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80,25" to="2280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78,30" to="2278,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77,25" to="2277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77,25" to="2277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8" path="m9,8l6,2l0,0e" stroked="t" o:allowincell="f" style="position:absolute;left:2272;top:25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96,25" to="2196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94,25" to="2194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95,25" to="2196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0l2,2l0,8e" stroked="t" o:allowincell="f" style="position:absolute;left:2198;top:25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6,0l0,23l6,52l33,64e" stroked="t" o:allowincell="f" style="position:absolute;left:2160;top:3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8,5l16,0l5,5l0,16l5,27l16,32l28,27l32,16xe" stroked="t" o:allowincell="f" style="position:absolute;left:2283;top:48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0,64l26,52l34,23l17,0e" stroked="t" o:allowincell="f" style="position:absolute;left:2294;top:3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23,80" to="2232,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98,102" to="2275,1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82,81" to="2293,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2l0,7l2,12l7,15e" stroked="t" o:allowincell="f" style="position:absolute;left:2228;top:36;width: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89,81" to="2291,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2,80" to="2251,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65,81" to="2266,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52,40" to="2269,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67,38" to="2274,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76,31" to="2277,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69,33" to="2273,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67,60" to="2267,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2,46" to="2240,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2,36" to="2240,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2l7,7l5,2l0,0e" stroked="t" o:allowincell="f" style="position:absolute;left:2242;top:36;width: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2" path="m0,12l11,9l18,0e" stroked="t" o:allowincell="f" style="position:absolute;left:2253;top:90;width:1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2" path="m0,12l12,11l20,0e" stroked="t" o:allowincell="f" style="position:absolute;left:2277;top:94;width:1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34,87" to="2241,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8,81" to="2209,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82,81" to="2184,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72,46" to="2203,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72,38" to="2199,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5,40" to="2221,7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0,38" to="2207,5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98,32" to="2198,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99,32" to="2204,3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8,60" to="2208,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32" path="m31,16l27,5l16,0l4,5l0,16l4,27l16,32l27,27l31,16xe" stroked="t" o:allowincell="f" style="position:absolute;left:2171;top:48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70,40" to="2170,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0,0l0,2l3,3e" stroked="t" o:allowincell="f" style="position:absolute;left:2170;top:44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3,0l0,1l0,3e" stroked="t" o:allowincell="f" style="position:absolute;left:2170;top:38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2" path="m0,0l8,11l20,12e" stroked="t" o:allowincell="f" style="position:absolute;left:2185;top:94;width:1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2" path="m0,0l7,9l18,12e" stroked="t" o:allowincell="f" style="position:absolute;left:2210;top:90;width:1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05,25" to="2528,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1,30" to="2501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3,30" to="2503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5,25" to="2418,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23,30" to="2423,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23,30" to="2423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21,25" to="2501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5,25" to="2505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3,30" to="2503,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3,25" to="2504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2,25" to="2502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8" path="m9,8l6,2l0,0e" stroked="t" o:allowincell="f" style="position:absolute;left:2497;top:25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21,25" to="2421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9,25" to="2419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20,25" to="2421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8" path="m9,0l2,2l0,8e" stroked="t" o:allowincell="f" style="position:absolute;left:2423;top:25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6,0l0,23l7,52l33,64e" stroked="t" o:allowincell="f" style="position:absolute;left:2384;top:3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8,5l16,0l5,5l0,16l5,27l16,32l28,27l32,16xe" stroked="t" o:allowincell="f" style="position:absolute;left:2508;top:48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0,64l26,52l34,23l17,0e" stroked="t" o:allowincell="f" style="position:absolute;left:2519;top:3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48,80" to="2457,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24,102" to="2501,1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06,81" to="2517,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2l0,7l2,12l7,15e" stroked="t" o:allowincell="f" style="position:absolute;left:2453;top:36;width: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14,81" to="2516,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7,80" to="2476,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90,81" to="2491,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77,40" to="2494,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93,38" to="2500,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1,31" to="2501,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95,33" to="2500,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93,60" to="2493,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57,46" to="2465,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57,36" to="2465,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6,12l7,7l6,2l0,0e" stroked="t" o:allowincell="f" style="position:absolute;left:2467;top:36;width: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2" path="m0,12l11,9l18,0e" stroked="t" o:allowincell="f" style="position:absolute;left:2478;top:90;width:1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2" path="m0,12l12,11l20,0e" stroked="t" o:allowincell="f" style="position:absolute;left:2502;top:94;width:1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59,87" to="2466,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32,81" to="2433,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06,81" to="2408,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7,46" to="2428,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7,38" to="2424,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29,40" to="2445,7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24,38" to="2431,5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23,32" to="2423,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24,32" to="2429,3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32,60" to="2432,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5,5l0,16l5,27l16,32l27,27l32,16xe" stroked="t" o:allowincell="f" style="position:absolute;left:2396;top:48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95,40" to="2395,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0,0l0,2l3,3e" stroked="t" o:allowincell="f" style="position:absolute;left:2395;top:44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3,0l0,1l0,3e" stroked="t" o:allowincell="f" style="position:absolute;left:2395;top:38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2" path="m0,0l8,11l21,12e" stroked="t" o:allowincell="f" style="position:absolute;left:2410;top:94;width:13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2" path="m0,0l7,9l18,12e" stroked="t" o:allowincell="f" style="position:absolute;left:2435;top:90;width:1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55,25" to="2978,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51,30" to="2951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52,30" to="2952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46,25" to="2869,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3,30" to="2873,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3,30" to="2873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2,25" to="2951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54,25" to="2954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52,30" to="2952,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53,25" to="2954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52,25" to="2952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8" path="m9,8l7,2l0,0e" stroked="t" o:allowincell="f" style="position:absolute;left:2946;top:25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71,25" to="2871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0,25" to="2870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0,25" to="2871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8" path="m9,0l3,2l0,8e" stroked="t" o:allowincell="f" style="position:absolute;left:2873;top:25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7,0l0,23l7,52l33,64e" stroked="t" o:allowincell="f" style="position:absolute;left:2834;top:3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32" path="m31,16l27,5l16,0l5,5l0,16l5,27l16,32l27,27l31,16xe" stroked="t" o:allowincell="f" style="position:absolute;left:2958;top:48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0,64l26,52l34,23l16,0e" stroked="t" o:allowincell="f" style="position:absolute;left:2969;top:3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98,80" to="2907,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4,102" to="2951,1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56,81" to="2967,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5" path="m6,0l2,2l0,7l2,12l6,15e" stroked="t" o:allowincell="f" style="position:absolute;left:2904;top:36;width: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65,81" to="2968,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7,80" to="2926,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0,81" to="2941,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27,40" to="2944,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2,38" to="2949,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51,31" to="2951,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5,33" to="2950,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2,60" to="2942,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08,46" to="2917,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08,36" to="2917,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2l7,7l5,2l0,0e" stroked="t" o:allowincell="f" style="position:absolute;left:2918;top:36;width: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2" path="m0,12l10,9l18,0e" stroked="t" o:allowincell="f" style="position:absolute;left:2928;top:90;width:1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2" path="m0,12l12,11l20,0e" stroked="t" o:allowincell="f" style="position:absolute;left:2952;top:94;width:1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09,87" to="2916,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83,81" to="2884,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56,81" to="2858,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47,46" to="2878,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47,38" to="2874,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80,40" to="2897,7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5,38" to="2882,5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3,32" to="2874,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4,32" to="2879,3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83,60" to="2883,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5,5l0,16l5,27l16,32l27,27l32,16xe" stroked="t" o:allowincell="f" style="position:absolute;left:2846;top:48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46,40" to="2846,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3" path="m0,0l0,2l2,3e" stroked="t" o:allowincell="f" style="position:absolute;left:2846;top:44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3" path="m2,0l0,1l0,3e" stroked="t" o:allowincell="f" style="position:absolute;left:2846;top:38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2" path="m0,0l8,11l21,12e" stroked="t" o:allowincell="f" style="position:absolute;left:2860;top:94;width:13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2" path="m0,0l6,9l17,12e" stroked="t" o:allowincell="f" style="position:absolute;left:2886;top:90;width:10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42,25" to="2866,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39,30" to="2839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40,30" to="2840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33,25" to="2756,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1,30" to="2761,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1,30" to="2761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0,25" to="2839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42,25" to="2842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40,30" to="2840,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40,25" to="2841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39,25" to="2839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8" path="m9,8l6,2l0,0e" stroked="t" o:allowincell="f" style="position:absolute;left:2834;top:25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59,25" to="2759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7,25" to="2757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8,25" to="2759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0l2,2l0,8e" stroked="t" o:allowincell="f" style="position:absolute;left:2761;top:25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7,0l0,23l7,52l33,64e" stroked="t" o:allowincell="f" style="position:absolute;left:2722;top:3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5,5l0,16l5,27l16,32l27,27l32,16xe" stroked="t" o:allowincell="f" style="position:absolute;left:2846;top:48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0,64l26,52l34,23l17,0e" stroked="t" o:allowincell="f" style="position:absolute;left:2856;top:3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86,80" to="2795,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2,102" to="2839,1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44,81" to="2855,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2l0,7l2,12l7,15e" stroked="t" o:allowincell="f" style="position:absolute;left:2791;top:36;width: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52,81" to="2854,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04,80" to="2813,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28,81" to="2829,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14,40" to="2831,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30,38" to="2837,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38,31" to="2839,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32,33" to="2837,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30,60" to="2830,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95,46" to="2803,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95,36" to="2803,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2l7,7l5,2l0,0e" stroked="t" o:allowincell="f" style="position:absolute;left:2805;top:36;width: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2" path="m0,12l11,9l18,0e" stroked="t" o:allowincell="f" style="position:absolute;left:2816;top:90;width:1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2" path="m0,12l12,11l20,0e" stroked="t" o:allowincell="f" style="position:absolute;left:2840;top:94;width:1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96,87" to="2803,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70,81" to="2771,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44,81" to="2747,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35,46" to="2766,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35,38" to="2762,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2733;top:25;width:2304;height:483">
                  <v:line id="shape_0" from="2767,40" to="2783,7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2,38" to="2769,5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1,33" to="2761,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1,33" to="2766,4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70,61" to="2770,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32" path="m31,16l27,5l15,0l5,5l0,16l5,27l15,32l27,27l31,16xe" stroked="t" o:allowincell="f" style="position:absolute;left:2733;top:48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33,41" to="2733,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0,0l0,2l3,3e" stroked="t" o:allowincell="f" style="position:absolute;left:2733;top:45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3,0l0,1l0,3e" stroked="t" o:allowincell="f" style="position:absolute;left:2733;top:39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2" path="m0,0l7,11l21,12e" stroked="t" o:allowincell="f" style="position:absolute;left:2747;top:95;width:13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2" path="m0,0l6,9l18,12e" stroked="t" o:allowincell="f" style="position:absolute;left:2773;top:91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67,25" to="3091,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4,31" to="3064,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5,30" to="3065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58,25" to="2981,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85,31" to="2985,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85,30" to="2985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83,25" to="3063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7,25" to="3067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5,30" to="3065,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5,25" to="3065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5,25" to="3065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8" path="m9,8l6,2l0,0e" stroked="t" o:allowincell="f" style="position:absolute;left:3059;top:25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83,25" to="2983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83,25" to="2983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82,25" to="2982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8" path="m9,0l2,2l0,8e" stroked="t" o:allowincell="f" style="position:absolute;left:2985;top:25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7,0l0,23l6,52l33,64e" stroked="t" o:allowincell="f" style="position:absolute;left:2947;top:39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8,5l16,0l6,5l0,16l6,27l16,32l28,27l32,16xe" stroked="t" o:allowincell="f" style="position:absolute;left:3070;top:48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0,64l27,52l34,23l17,0e" stroked="t" o:allowincell="f" style="position:absolute;left:3081;top:39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11,81" to="3020,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86,103" to="3063,10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69,81" to="3080,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2l0,7l2,12l7,15e" stroked="t" o:allowincell="f" style="position:absolute;left:3015;top:37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77,81" to="3079,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9,81" to="3038,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52,81" to="3053,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39,40" to="3056,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55,38" to="3062,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3,32" to="3064,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58,33" to="3063,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55,61" to="3055,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0,47" to="3029,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0,37" to="3029,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5" path="m0,15l4,12l6,7l4,2l0,0e" stroked="t" o:allowincell="f" style="position:absolute;left:3030;top:37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2" path="m0,12l10,9l17,0e" stroked="t" o:allowincell="f" style="position:absolute;left:3041;top:91;width:1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2" path="m0,12l12,11l20,0e" stroked="t" o:allowincell="f" style="position:absolute;left:3064;top:9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21,87" to="3028,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95,81" to="2996,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69,81" to="2971,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59,47" to="2990,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59,39" to="2986,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93,40" to="3010,7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87,38" to="2994,5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85,33" to="2985,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86,33" to="2991,4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95,61" to="2995,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32" path="m31,16l27,5l16,0l5,5l0,16l5,27l16,32l27,27l31,16xe" stroked="t" o:allowincell="f" style="position:absolute;left:2958;top:48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57,41" to="2957,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0,0l1,2l3,3e" stroked="t" o:allowincell="f" style="position:absolute;left:2957;top:45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3,0l1,1l0,3e" stroked="t" o:allowincell="f" style="position:absolute;left:2957;top:39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2" path="m0,0l8,11l21,12e" stroked="t" o:allowincell="f" style="position:absolute;left:2972;top:95;width:13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2" path="m0,0l7,9l18,12e" stroked="t" o:allowincell="f" style="position:absolute;left:2997;top:91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53,361" to="4453,3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1,359" to="4452,37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9,361" to="4450,37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1,360" to="4451,3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1,361" to="4451,3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1,361" to="4451,3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9,361" to="4449,3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1,397" to="4451,4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3,397" to="4453,4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9,397" to="4449,4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9,429" to="4450,4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9,429" to="4449,4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0,429" to="4450,4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9,429" to="4449,4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1,406" to="4451,4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1,417" to="4451,4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9,417" to="4449,4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3" path="m0,3l1,2l2,1l1,0l0,0e" stroked="t" o:allowincell="f" style="position:absolute;left:4452;top:417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,3" path="m0,3l1,2l1,1l1,0l0,0e" stroked="t" o:allowincell="f" style="position:absolute;left:4448;top:417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3" path="m2,0l1,0l0,1l1,2l2,3e" stroked="t" o:allowincell="f" style="position:absolute;left:4446;top:417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49,419" to="4450,4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1,419" to="4451,4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8,419" to="4448,4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9,417" to="4450,4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1,417" to="4451,4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8,417" to="4448,4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1,419" to="4451,42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9,419" to="4449,42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2" path="m0,0l0,1l1,2l2,1l3,0e" stroked="t" o:allowincell="f" style="position:absolute;left:4451;top:379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" path="m3,1l2,0l1,0l0,0l0,1e" stroked="t" o:allowincell="f" style="position:absolute;left:4451;top:379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" path="m0,0l0,1l1,1l2,1l3,0e" stroked="t" o:allowincell="f" style="position:absolute;left:4451;top:361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2" path="m3,2l2,0l1,0l0,0l0,2e" stroked="t" o:allowincell="f" style="position:absolute;left:4451;top:359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" path="m0,0l0,1l1,1l2,1l3,0e" stroked="t" o:allowincell="f" style="position:absolute;left:4449;top:361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2" path="m3,2l2,0l1,0l0,0l0,2e" stroked="t" o:allowincell="f" style="position:absolute;left:4449;top:359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91,361" to="4591,3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1,359" to="4591,3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2,361" to="4593,3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2,360" to="4592,3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2,361" to="4592,3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2,361" to="4592,3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4,361" to="4594,3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2,397" to="4592,4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1,397" to="4591,4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4,397" to="4594,4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2,429" to="4593,4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2,429" to="4592,4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2,429" to="4592,4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4,429" to="4594,4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2,406" to="4592,4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2,417" to="4592,4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4,417" to="4594,4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3" path="m2,0l0,0l0,1l0,2l2,3e" stroked="t" o:allowincell="f" style="position:absolute;left:4591;top:417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,3" path="m1,0l1,0l0,1l1,2l1,3e" stroked="t" o:allowincell="f" style="position:absolute;left:4595;top:417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3" path="m0,3l1,2l2,1l1,0l0,0e" stroked="t" o:allowincell="f" style="position:absolute;left:4595;top:417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92,419" to="4593,4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2,419" to="4592,4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3,419" to="4593,4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2,417" to="4593,4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2,417" to="4592,4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3,417" to="4593,4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2,419" to="4592,42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4,419" to="4594,42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2" path="m0,0l0,1l2,2l2,1l2,0e" stroked="t" o:allowincell="f" style="position:absolute;left:4591;top:379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1" path="m2,1l2,0l2,0l0,0l0,1e" stroked="t" o:allowincell="f" style="position:absolute;left:4591;top:379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1" path="m0,0l0,1l2,1l2,1l2,0e" stroked="t" o:allowincell="f" style="position:absolute;left:4591;top:361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2" path="m2,2l2,0l2,0l0,0l0,2e" stroked="t" o:allowincell="f" style="position:absolute;left:4591;top:359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" path="m0,0l1,1l2,1l3,1l3,0e" stroked="t" o:allowincell="f" style="position:absolute;left:4592;top:361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2" path="m3,2l3,0l2,0l1,0l0,2e" stroked="t" o:allowincell="f" style="position:absolute;left:4592;top:359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49,379" to="4974,38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72,394" to="4973,3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72,393" to="4973,3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2,452" to="5037,4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22,454" to="5024,4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24,453" to="5025,4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77,389" to="5030,4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76,388" to="4976,3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74,394" to="4974,3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75,387" to="4975,38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76,389" to="4976,3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3" path="m12,3l6,0l0,2e" stroked="t" o:allowincell="f" style="position:absolute;left:4974;top:393;width:7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31,451" to="5031,4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2,451" to="5032,4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1,450" to="5031,4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12" path="m0,12l2,6l0,0e" stroked="t" o:allowincell="f" style="position:absolute;left:5026;top:445;width: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8,42" path="m0,30l26,42l52,28l58,0e" stroked="t" o:allowincell="f" style="position:absolute;left:4999;top:480;width:37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4l16,0l4,4l0,16l4,26l16,32l27,26l32,16xe" stroked="t" o:allowincell="f" style="position:absolute;left:4931;top:390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5,54" path="m45,0l16,2l0,26l8,54e" stroked="t" o:allowincell="f" style="position:absolute;left:4919;top:379;width:29;height:3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60,465" to="4971,4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20,443" to="4971,50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24,415" to="4997,4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13" path="m0,10l5,13l10,10l12,5l11,0e" stroked="t" o:allowincell="f" style="position:absolute;left:4991;top:431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16,415" to="4922,4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52,446" to="4953,4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35,435" to="4939,44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52,407" to="4968,4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57,400" to="4968,4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69,395" to="4970,39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70,397" to="4971,4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1,422" to="4955,4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84,431" to="4989,4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92,425" to="4997,4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12" path="m12,3l7,0l2,2l0,7l1,12e" stroked="t" o:allowincell="f" style="position:absolute;left:4984;top:423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21" path="m2,0l0,11l5,21e" stroked="t" o:allowincell="f" style="position:absolute;left:4935;top:443;width:2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23" path="m3,0l0,12l7,23e" stroked="t" o:allowincell="f" style="position:absolute;left:4915;top:427;width:3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54,458" to="4958,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73,480" to="4980,48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86,500" to="4997,5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09,459" to="5030,4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8,457" to="5035,4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72,456" to="5011,4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96,457" to="5017,46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9,455" to="5023,4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2,455" to="5021,45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80,467" to="4994,4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5,5l0,16l5,27l16,32l27,27l32,16xe" stroked="t" o:allowincell="f" style="position:absolute;left:5005;top:474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34,481" to="5035,48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1" path="m0,0l2,1l4,0e" stroked="t" o:allowincell="f" style="position:absolute;left:5031;top:484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,3" path="m0,3l1,1l0,0e" stroked="t" o:allowincell="f" style="position:absolute;left:5036;top:479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8" path="m0,0l9,8l22,7e" stroked="t" o:allowincell="f" style="position:absolute;left:4972;top:501;width:1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7" path="m0,0l10,7l22,6e" stroked="t" o:allowincell="f" style="position:absolute;left:4958;top:481;width:1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19,307" to="4745,3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8,313" to="4748,3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8,312" to="4748,3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30,329" to="4849,3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24,333" to="4825,3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25,333" to="4825,3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9,307" to="4826,3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7,307" to="4747,3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8,313" to="4748,3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7,307" to="4748,30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8,307" to="4748,3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6" path="m10,0l4,1l0,6e" stroked="t" o:allowincell="f" style="position:absolute;left:4749;top:309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27,327" to="4827,3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29,327" to="4829,3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28,326" to="4829,32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1" path="m6,11l5,5l0,0e" stroked="t" o:allowincell="f" style="position:absolute;left:4822;top:325;width:3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2,57" path="m0,57l28,52l42,27l31,0e" stroked="t" o:allowincell="f" style="position:absolute;left:4830;top:348;width:27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610;top:315;width:418;height:478">
                  <v:shape id="shape_0" ID="未知" coordsize="32,32" path="m32,16l27,6l16,0l5,6l0,16l5,28l16,32l27,28l32,16xe" stroked="t" o:allowincell="f" style="position:absolute;left:4714;top:325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3,66" path="m23,0l0,18l0,47l23,66e" stroked="t" o:allowincell="f" style="position:absolute;left:4704;top:315;width:14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76,375" to="4787,3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30,383" to="4805,40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20,359" to="4828,3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4" path="m0,14l6,13l9,8l8,3l4,0e" stroked="t" o:allowincell="f" style="position:absolute;left:4787;top:331;width: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20,359" to="4720,3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60,368" to="4767,3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5,365" to="4745,3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2,326" to="4759,36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8,321" to="4749,34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8,316" to="4748,3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8,316" to="4751,32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5,345" to="4748,3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78,337" to="4786,3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80,328" to="4788,3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4" path="m9,0l4,1l0,5l1,10l5,14e" stroked="t" o:allowincell="f" style="position:absolute;left:4774;top:328;width: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5,17" path="m0,0l4,11l15,17e" stroked="t" o:allowincell="f" style="position:absolute;left:4745;top:375;width:9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,17" path="m0,0l5,12l16,17e" stroked="t" o:allowincell="f" style="position:absolute;left:4720;top:372;width:9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69,377" to="4775,3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98,380" to="4801,3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21,386" to="4827,3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14,347" to="4845,3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20,341" to="4847,3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88,341" to="4813,37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08,340" to="4821,3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22,335" to="4823,3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15,335" to="4822,3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03,361" to="4806,3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32" path="m31,16l27,4l15,0l5,4l0,16l5,27l15,32l27,27l31,16xe" stroked="t" o:allowincell="f" style="position:absolute;left:4824;top:354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47,350" to="4847,35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1" path="m0,1l2,1l3,0e" stroked="t" o:allowincell="f" style="position:absolute;left:4846;top:354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4" path="m2,4l1,2l0,0e" stroked="t" o:allowincell="f" style="position:absolute;left:4848;top:347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3,8" path="m0,7l13,8l23,0e" stroked="t" o:allowincell="f" style="position:absolute;left:4806;top:399;width:1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8" path="m0,8l11,8l20,0e" stroked="t" o:allowincell="f" style="position:absolute;left:4785;top:388;width:1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29,337" to="4855,34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58,343" to="4858,3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58,343" to="4858,3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38,364" to="4956,3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32,368" to="4933,3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33,368" to="4933,3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0,337" to="4935,3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58,337" to="4858,3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58,343" to="4858,3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58,337" to="4859,3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58,337" to="4858,3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5" path="m11,0l5,0l0,5e" stroked="t" o:allowincell="f" style="position:absolute;left:4858;top:339;width:6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35,363" to="4935,3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38,363" to="4938,3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35,362" to="4935,36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1" path="m6,11l5,4l0,0e" stroked="t" o:allowincell="f" style="position:absolute;left:4930;top:361;width:3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4,56" path="m0,56l28,52l44,28l35,0e" stroked="t" o:allowincell="f" style="position:absolute;left:4934;top:385;width:28;height: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32" path="m31,16l27,4l15,0l5,4l0,16l5,27l15,32l27,27l31,16xe" stroked="t" o:allowincell="f" style="position:absolute;left:4824;top:354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6,66" path="m26,0l2,17l0,46l21,66e" stroked="t" o:allowincell="f" style="position:absolute;left:4813;top:342;width:16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82,406" to="4892,4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36,412" to="4909,43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27,386" to="4932,4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4" path="m0,14l5,14l9,10l9,4l5,0e" stroked="t" o:allowincell="f" style="position:absolute;left:4896;top:363;width: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26,386" to="4826,3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7,399" to="4873,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52,395" to="4852,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2,356" to="4865,39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58,351" to="4858,3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58,345" to="4858,3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58,346" to="4860,35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52,375" to="4857,3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87,369" to="4894,3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90,360" to="4898,3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4" path="m9,0l4,1l0,4l1,10l5,14e" stroked="t" o:allowincell="f" style="position:absolute;left:4884;top:360;width: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8" path="m0,0l2,11l13,18e" stroked="t" o:allowincell="f" style="position:absolute;left:4852;top:404;width:7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5,18" path="m0,0l4,12l15,18e" stroked="t" o:allowincell="f" style="position:absolute;left:4826;top:400;width:9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74,408" to="4881,4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02,413" to="4906,42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26,422" to="4933,4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22,381" to="4952,3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29,375" to="4954,3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94,377" to="4923,4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14,375" to="4928,3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30,371" to="4931,3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24,371" to="4931,3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08,394" to="4913,41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4l16,0l4,4l0,16l4,26l16,32l27,26l32,16xe" stroked="t" o:allowincell="f" style="position:absolute;left:4930;top:390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55,387" to="4955,39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1" path="m0,1l2,1l3,0e" stroked="t" o:allowincell="f" style="position:absolute;left:4954;top:391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3" path="m2,3l2,1l0,0e" stroked="t" o:allowincell="f" style="position:absolute;left:4956;top:385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3,7" path="m0,5l12,7l23,0e" stroked="t" o:allowincell="f" style="position:absolute;left:4910;top:433;width:14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7" path="m0,6l12,7l21,0e" stroked="t" o:allowincell="f" style="position:absolute;left:4889;top:421;width:1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8,188" path="m88,188l13,5l0,0e" stroked="t" o:allowincell="f" style="position:absolute;left:4932;top:457;width:57;height:1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94,50" path="m194,30l122,0l0,50e" stroked="t" o:allowincell="f" style="position:absolute;left:4738;top:410;width:128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1,195" path="m61,0l0,147l20,195e" stroked="t" o:allowincell="f" style="position:absolute;left:4648;top:485;width:39;height:12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2,103" path="m0,0l15,36l172,103e" stroked="t" o:allowincell="f" style="position:absolute;left:4688;top:680;width:113;height: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4,131" path="m0,131l110,85l144,0e" stroked="t" o:allowincell="f" style="position:absolute;left:4868;top:648;width:95;height:8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91,583" to="4991,5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59,704" to="4966,7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34,715" to="4963,7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28" path="m5,0l0,14l5,28e" stroked="t" o:allowincell="f" style="position:absolute;left:4653;top:703;width:2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60,698" to="4687,7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8,22" path="m0,22l13,14l18,0e" stroked="t" o:allowincell="f" style="position:absolute;left:4868;top:777;width:11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38,771" to="4878,7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4,13" path="m0,0l10,11l24,13e" stroked="t" o:allowincell="f" style="position:absolute;left:4841;top:785;width:15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02,756" to="4815,7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33,768" to="4839,78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15,756" to="4831,76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57,792" to="4866,7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8,785" to="4756,7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6,9" path="m0,9l15,9l26,0e" stroked="t" o:allowincell="f" style="position:absolute;left:4757;top:782;width:1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38,750" to="4738,7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30,732" to="4737,74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5,24" path="m0,0l3,14l15,24e" stroked="t" o:allowincell="f" style="position:absolute;left:4738;top:769;width:9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38,762" to="4776,7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74,765" to="4783,7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8,724" to="4729,7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82,723" to="4697,73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7,6" path="m0,0l13,6l27,4e" stroked="t" o:allowincell="f" style="position:absolute;left:4664;top:730;width:17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56,722" to="4662,7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98,722" to="4717,72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84,756" to="4801,7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57,738" to="4964,7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27" path="m0,27l6,15l4,0e" stroked="t" o:allowincell="f" style="position:absolute;left:4965;top:721;width:3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04,734" to="4923,73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23,736" to="4937,74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80,758" to="4880,7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90,734" to="4902,7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80,742" to="4889,7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7,5" path="m0,1l14,5l27,0e" stroked="t" o:allowincell="f" style="position:absolute;left:4939;top:746;width:17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60,390" to="4899,40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7,11" path="m27,0l12,1l0,11e" stroked="t" o:allowincell="f" style="position:absolute;left:4864;top:377;width:1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71,372" to="4780,37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5,13" path="m25,13l15,2l0,0e" stroked="t" o:allowincell="f" style="position:absolute;left:4781;top:372;width:15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21" path="m17,0l5,8l0,21e" stroked="t" o:allowincell="f" style="position:absolute;left:4760;top:374;width:10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36,399" to="4853,4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55,384" to="4862,3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22,407" to="4835,40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98,381" to="4805,3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06,397" to="4821,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5,429" to="4734,4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35,424" to="4746,4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9,388" to="4759,4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8,406" to="4758,4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9,445" to="4677,46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73,422" to="4703,44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74,419" to="4681,4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8,6" path="m28,5l13,0l0,6e" stroked="t" o:allowincell="f" style="position:absolute;left:4682;top:415;width:17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28" path="m7,0l0,13l2,28e" stroked="t" o:allowincell="f" style="position:absolute;left:4669;top:426;width:3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78,461" to="4678,4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0,419" to="4713,4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53,493" to="4669,5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8,547" to="4645,56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4,501" to="4651,5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46,566" to="4646,5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70,481" to="4677,49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27" path="m0,0l1,15l9,27e" stroked="t" o:allowincell="f" style="position:absolute;left:4616;top:520;width:5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15,510" to="4617,5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22,538" to="4637,54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3,14" path="m23,0l9,3l0,14e" stroked="t" o:allowincell="f" style="position:absolute;left:4619;top:501;width:14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27,501" to="4639,5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43,644" to="4659,65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2,654" to="4667,6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7,668" to="4667,6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56,687" to="4665,7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24,602" to="4631,6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2,18" path="m0,0l8,13l22,18e" stroked="t" o:allowincell="f" style="position:absolute;left:4612;top:631;width:13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25" path="m13,0l2,11l0,25e" stroked="t" o:allowincell="f" style="position:absolute;left:4610;top:604;width:7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10,621" to="4611,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26,643" to="4643,6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18,596" to="4633,6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5,579" to="4644,5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8,386" to="4798,3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28" path="m2,28l5,14l0,0e" stroked="t" o:allowincell="f" style="position:absolute;left:4982;top:444;width:2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75,436" to="4980,44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7,7" path="m27,7l14,0l0,3e" stroked="t" o:allowincell="f" style="position:absolute;left:4957;top:431;width:17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51,436" to="4978,46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72,463" to="4981,4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93,569" to="5002,58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04,561" to="5019,5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94,522" to="5011,5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06,521" to="5013,56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71,498" to="4976,50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78,511" to="4993,5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,25" path="m0,25l10,15l13,0e" stroked="t" o:allowincell="f" style="position:absolute;left:5020;top:544;width:7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18" path="m22,18l14,5l0,0e" stroked="t" o:allowincell="f" style="position:absolute;left:5012;top:522;width:13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27,534" to="5028,54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70,477" to="4970,4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20,441" to="4939,4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99,397" to="4900,4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81,376" to="4889,37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5,24" path="m15,24l12,9l0,0e" stroked="t" o:allowincell="f" style="position:absolute;left:4891;top:381;width:9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99,415" to="4907,4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08,433" to="4919,44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1,433" to="4956,4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68,664" to="4985,67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86,663" to="5003,66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4,15" path="m0,15l14,12l24,0e" stroked="t" o:allowincell="f" style="position:absolute;left:5004;top:655;width:15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92,600" to="4999,6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27" path="m10,27l9,11l0,0e" stroked="t" o:allowincell="f" style="position:absolute;left:5017;top:628;width:5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20,645" to="5022,65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98,624" to="5010,6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01,618" to="5016,6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58,685" to="4958,70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60,672" to="4967,6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3488;top:586;width:1503;height:258">
                  <v:line id="shape_0" from="4992,586" to="4992,5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20,829" to="4144,8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48,836" to="4148,8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49,836" to="4149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1,829" to="4254,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6,836" to="4226,83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9,836" to="4229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48,844" to="4228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47,844" to="4147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49,838" to="4149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47,844" to="4147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47,844" to="4147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0l3,7l8,9e" stroked="t" o:allowincell="f" style="position:absolute;left:4149;top:83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28,844" to="4228,8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1,844" to="4231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9,844" to="4230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0,9l6,7l9,0e" stroked="t" o:allowincell="f" style="position:absolute;left:4223;top:838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17,64l34,40l26,12l0,0e" stroked="t" o:allowincell="f" style="position:absolute;left:4245;top:78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4,5l0,16l4,27l16,32l27,27l32,16xe" stroked="t" o:allowincell="f" style="position:absolute;left:4122;top:800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33,0l7,12l0,40l16,64e" stroked="t" o:allowincell="f" style="position:absolute;left:4111;top:78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93,782" to="4202,78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49,766" to="4226,7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33,788" to="4244,7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5" path="m0,15l6,13l8,8l6,3l0,0e" stroked="t" o:allowincell="f" style="position:absolute;left:4193;top:822;width:4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33,773" to="4135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4,782" to="4183,7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59,777" to="4161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56,788" to="4172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51,808" to="4157,8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49,832" to="4150,8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51,827" to="4156,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59,788" to="4159,8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84,822" to="4192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84,832" to="4192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3l0,8l2,13l7,15e" stroked="t" o:allowincell="f" style="position:absolute;left:4179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3" path="m17,0l6,3l0,13e" stroked="t" o:allowincell="f" style="position:absolute;left:4162;top:770;width:1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0l8,2l0,13e" stroked="t" o:allowincell="f" style="position:absolute;left:4136;top:766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85,782" to="4192,7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16,777" to="4217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41,773" to="4243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1,822" to="4253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6,830" to="4253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3,788" to="4220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19,808" to="4226,8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7,832" to="4228,83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1,827" to="4226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19,788" to="4219,8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32" path="m31,16l27,5l15,0l4,5l0,16l4,27l15,32l27,27l31,16xe" stroked="t" o:allowincell="f" style="position:absolute;left:4235;top:800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57,823" to="4257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3,3l2,1l0,0e" stroked="t" o:allowincell="f" style="position:absolute;left:4255;top:822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0,3l2,3l3,0e" stroked="t" o:allowincell="f" style="position:absolute;left:4255;top:828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13l12,2l0,0e" stroked="t" o:allowincell="f" style="position:absolute;left:4228;top:766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13l11,3l0,0e" stroked="t" o:allowincell="f" style="position:absolute;left:4204;top:770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58,829" to="3582,8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86,836" to="3586,8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87,836" to="3587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69,829" to="3692,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64,836" to="3664,83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66,836" to="3666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86,844" to="3666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84,844" to="3584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87,838" to="3587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84,844" to="3584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85,844" to="3585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0l3,7l8,9e" stroked="t" o:allowincell="f" style="position:absolute;left:3587;top:83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67,844" to="3667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68,844" to="3668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67,844" to="3668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9l5,7l8,0e" stroked="t" o:allowincell="f" style="position:absolute;left:3661;top:83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6,64l33,40l26,12l0,0e" stroked="t" o:allowincell="f" style="position:absolute;left:3683;top:78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5,5l0,16l5,27l16,32l27,27l32,16xe" stroked="t" o:allowincell="f" style="position:absolute;left:3560;top:800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33,0l7,12l0,40l16,64e" stroked="t" o:allowincell="f" style="position:absolute;left:3548;top:78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31,782" to="3640,78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87,766" to="3664,7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70,788" to="3681,7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5" path="m0,15l5,13l8,8l5,3l0,0e" stroked="t" o:allowincell="f" style="position:absolute;left:3631;top:822;width:4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70,773" to="3572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12,782" to="3621,7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97,777" to="3598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94,788" to="3611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89,808" to="3596,8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87,832" to="3588,8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88,827" to="3593,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97,788" to="3597,8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2,822" to="3629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2,832" to="3629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5" path="m8,0l3,3l0,8l3,13l8,15e" stroked="t" o:allowincell="f" style="position:absolute;left:3617;top:822;width:4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0l6,3l0,13e" stroked="t" o:allowincell="f" style="position:absolute;left:3600;top:770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0l8,2l0,13e" stroked="t" o:allowincell="f" style="position:absolute;left:3574;top:766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22,782" to="3629,7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54,777" to="3655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79,773" to="3682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59,822" to="3691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64,830" to="3691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41,788" to="3658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56,808" to="3663,8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64,832" to="3665,83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59,827" to="3664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56,788" to="3656,8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32" path="m31,16l27,5l16,0l4,5l0,16l4,27l16,32l27,27l31,16xe" stroked="t" o:allowincell="f" style="position:absolute;left:3672;top:800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94,823" to="3694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3,3l2,1l0,0e" stroked="t" o:allowincell="f" style="position:absolute;left:3692;top:822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0,3l2,3l3,0e" stroked="t" o:allowincell="f" style="position:absolute;left:3692;top:828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13l13,2l0,0e" stroked="t" o:allowincell="f" style="position:absolute;left:3666;top:766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13l12,3l0,0e" stroked="t" o:allowincell="f" style="position:absolute;left:3642;top:770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72,829" to="3695,8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00,836" to="3700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00,836" to="3700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81,829" to="3805,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76,836" to="3776,83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78,836" to="3778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98,844" to="3778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95,844" to="3695,8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00,838" to="3700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96,844" to="3697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98,844" to="3698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0l2,7l8,9e" stroked="t" o:allowincell="f" style="position:absolute;left:3700;top:83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780,844" to="3780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80,844" to="3780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80,844" to="3780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9l6,7l8,0e" stroked="t" o:allowincell="f" style="position:absolute;left:3773;top:83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7,64l33,40l26,12l0,0e" stroked="t" o:allowincell="f" style="position:absolute;left:3795;top:78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32" path="m31,16l27,5l16,0l4,5l0,16l4,27l16,32l27,27l31,16xe" stroked="t" o:allowincell="f" style="position:absolute;left:3672;top:800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33,0l7,12l0,40l16,64e" stroked="t" o:allowincell="f" style="position:absolute;left:3661;top:78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743,782" to="3752,78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00,766" to="3777,7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83,788" to="3794,7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3l7,8l5,3l0,0e" stroked="t" o:allowincell="f" style="position:absolute;left:3744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83,773" to="3685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24,782" to="3733,7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09,777" to="3710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06,788" to="3723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01,808" to="3708,8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99,832" to="3699,8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00,827" to="3705,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09,788" to="3709,8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34,822" to="3742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34,832" to="3742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3l0,8l2,13l7,15e" stroked="t" o:allowincell="f" style="position:absolute;left:3730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0l7,3l0,13e" stroked="t" o:allowincell="f" style="position:absolute;left:3712;top:770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0l8,2l0,13e" stroked="t" o:allowincell="f" style="position:absolute;left:3686;top:766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734,782" to="3741,7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6,777" to="3767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91,773" to="3793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72,822" to="3804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76,830" to="3803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54,788" to="3771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9,808" to="3776,8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76,832" to="3776,83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72,827" to="3776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9,788" to="3769,8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8,5l16,0l5,5l0,16l5,27l16,32l28,27l32,16xe" stroked="t" o:allowincell="f" style="position:absolute;left:3784;top:800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06,823" to="3806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3" path="m2,3l1,1l0,0e" stroked="t" o:allowincell="f" style="position:absolute;left:3805;top:822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3" path="m0,3l1,3l2,0e" stroked="t" o:allowincell="f" style="position:absolute;left:3805;top:828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13l12,2l0,0e" stroked="t" o:allowincell="f" style="position:absolute;left:3778;top:766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13l11,3l0,0e" stroked="t" o:allowincell="f" style="position:absolute;left:3754;top:770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88,619" to="3507,6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4,3l5,0e" stroked="t" o:allowincell="f" style="position:absolute;left:3498;top:624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0,9l6,6l9,0e" stroked="t" o:allowincell="f" style="position:absolute;left:3498;top:624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9,8l6,2l0,0e" stroked="t" o:allowincell="f" style="position:absolute;left:3498;top:614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4,2l0,0e" stroked="t" o:allowincell="f" style="position:absolute;left:3498;top:616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9,624" to="3499,6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624" to="3497,6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8,623" to="3498,6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8,609" to="3498,6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2,3l5,5e" stroked="t" o:allowincell="f" style="position:absolute;left:3494;top:624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0l2,6l8,9e" stroked="t" o:allowincell="f" style="position:absolute;left:3492;top:624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8,629" to="3498,6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640" to="3498,6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638" to="3498,6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8,627" to="3498,6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627" to="3498,6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624" to="3498,6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1,619" to="3501,6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2,619" to="3492,6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4,619" to="3494,6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0l2,2l0,8e" stroked="t" o:allowincell="f" style="position:absolute;left:3492;top:614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2,2l0,5e" stroked="t" o:allowincell="f" style="position:absolute;left:3494;top:616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04,619" to="3504,6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88,752" to="3507,7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4,4l5,0e" stroked="t" o:allowincell="f" style="position:absolute;left:3498;top:756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0,9l6,6l9,0e" stroked="t" o:allowincell="f" style="position:absolute;left:3498;top:756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9,9l6,3l0,0e" stroked="t" o:allowincell="f" style="position:absolute;left:3498;top:746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4,1l0,0e" stroked="t" o:allowincell="f" style="position:absolute;left:3498;top:749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9,758" to="3499,7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58" to="3497,7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8,756" to="3498,7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8,742" to="3498,7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2,4l5,5e" stroked="t" o:allowincell="f" style="position:absolute;left:3494;top:756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0l2,6l8,9e" stroked="t" o:allowincell="f" style="position:absolute;left:3492;top:756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8,762" to="3498,7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74" to="3498,7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71" to="3498,7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8,760" to="3498,7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60" to="3498,7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58" to="3498,7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1,752" to="3501,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2,752" to="3492,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4,752" to="3494,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3488;top:631;width:19;height:253">
                  <v:shape id="shape_0" ID="未知" coordsize="8,9" path="m8,0l2,3l0,9e" stroked="t" o:allowincell="f" style="position:absolute;left:3492;top:746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2,1l0,5e" stroked="t" o:allowincell="f" style="position:absolute;left:3494;top:749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03,752" to="3503,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88,863" to="3507,8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4,4l5,0e" stroked="t" o:allowincell="f" style="position:absolute;left:3497;top:867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0,8l6,6l9,0e" stroked="t" o:allowincell="f" style="position:absolute;left:3497;top:867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9,8l6,2l0,0e" stroked="t" o:allowincell="f" style="position:absolute;left:3497;top:857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4,1l0,0e" stroked="t" o:allowincell="f" style="position:absolute;left:3497;top:859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9,869" to="3499,8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869" to="3497,8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867" to="3497,8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853" to="3497,8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2,4l5,5e" stroked="t" o:allowincell="f" style="position:absolute;left:3494;top:867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0,0l2,6l8,8e" stroked="t" o:allowincell="f" style="position:absolute;left:3492;top:867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7,873" to="3497,8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884" to="3497,8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882" to="3497,8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871" to="3497,8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871" to="3497,8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869" to="3497,8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1,863" to="3501,8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2,863" to="3492,8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4,863" to="3494,8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0l2,2l0,8e" stroked="t" o:allowincell="f" style="position:absolute;left:3492;top:857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2,1l0,5e" stroked="t" o:allowincell="f" style="position:absolute;left:3494;top:859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03,863" to="3503,8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88,819" to="3507,8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4,4l5,0e" stroked="t" o:allowincell="f" style="position:absolute;left:3497;top:823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0,9l6,7l9,0e" stroked="t" o:allowincell="f" style="position:absolute;left:3497;top:823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9,9l6,3l0,0e" stroked="t" o:allowincell="f" style="position:absolute;left:3497;top:813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4,1l0,0e" stroked="t" o:allowincell="f" style="position:absolute;left:3497;top:815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9,824" to="3499,8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824" to="3497,8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822" to="3497,8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808" to="3497,8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2,4l5,5e" stroked="t" o:allowincell="f" style="position:absolute;left:3494;top:823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0l2,7l8,9e" stroked="t" o:allowincell="f" style="position:absolute;left:3492;top:823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7,829" to="3497,8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840" to="3497,8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837" to="3497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826" to="3497,8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826" to="3497,8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824" to="3497,8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1,819" to="3501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2,819" to="3492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4,819" to="3494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8,0l2,3l0,9e" stroked="t" o:allowincell="f" style="position:absolute;left:3492;top:813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2,1l0,5e" stroked="t" o:allowincell="f" style="position:absolute;left:3494;top:815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03,819" to="3503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88,796" to="3507,7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4,4l5,0e" stroked="t" o:allowincell="f" style="position:absolute;left:3497;top:801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0,8l6,6l9,0e" stroked="t" o:allowincell="f" style="position:absolute;left:3497;top:801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9,9l6,3l0,0e" stroked="t" o:allowincell="f" style="position:absolute;left:3497;top:790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4,1l0,0e" stroked="t" o:allowincell="f" style="position:absolute;left:3497;top:793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9,802" to="3499,8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802" to="3497,8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801" to="3497,8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86" to="3497,8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2,4l5,5e" stroked="t" o:allowincell="f" style="position:absolute;left:3494;top:801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0,0l2,6l8,8e" stroked="t" o:allowincell="f" style="position:absolute;left:3492;top:801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7,806" to="3497,8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817" to="3497,8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815" to="3497,8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804" to="3497,8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804" to="3497,8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802" to="3497,8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1,796" to="3501,7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2,796" to="3492,7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4,796" to="3494,7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8,0l2,3l0,9e" stroked="t" o:allowincell="f" style="position:absolute;left:3492;top:790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2,1l0,5e" stroked="t" o:allowincell="f" style="position:absolute;left:3494;top:793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03,796" to="3503,7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88,841" to="3507,8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4,3l5,0e" stroked="t" o:allowincell="f" style="position:absolute;left:3497;top:845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0,8l6,5l9,0e" stroked="t" o:allowincell="f" style="position:absolute;left:3497;top:845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9,9l6,3l0,0e" stroked="t" o:allowincell="f" style="position:absolute;left:3497;top:835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4,1l0,0e" stroked="t" o:allowincell="f" style="position:absolute;left:3497;top:837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9,846" to="3499,8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846" to="3497,8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845" to="3497,8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830" to="3497,8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2,3l5,5e" stroked="t" o:allowincell="f" style="position:absolute;left:3494;top:845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0,0l2,5l8,8e" stroked="t" o:allowincell="f" style="position:absolute;left:3492;top:845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7,851" to="3497,8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862" to="3497,8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860" to="3497,8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849" to="3497,8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849" to="3497,8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846" to="3497,8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1,841" to="3501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2,841" to="3492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4,841" to="3494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8,0l2,3l0,9e" stroked="t" o:allowincell="f" style="position:absolute;left:3492;top:835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2,1l0,5e" stroked="t" o:allowincell="f" style="position:absolute;left:3494;top:837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03,841" to="3503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88,774" to="3507,7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4,4l5,0e" stroked="t" o:allowincell="f" style="position:absolute;left:3497;top:779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0,9l6,6l9,0e" stroked="t" o:allowincell="f" style="position:absolute;left:3497;top:779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9,8l6,2l0,0e" stroked="t" o:allowincell="f" style="position:absolute;left:3497;top:769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4,2l0,0e" stroked="t" o:allowincell="f" style="position:absolute;left:3497;top:771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9,779" to="3499,7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79" to="3497,7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78" to="3497,7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63" to="3497,7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2,4l5,5e" stroked="t" o:allowincell="f" style="position:absolute;left:3494;top:779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0l2,6l8,9e" stroked="t" o:allowincell="f" style="position:absolute;left:3492;top:779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7,784" to="3497,7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95" to="3497,7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93" to="3497,7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82" to="3497,7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82" to="3497,7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79" to="3497,7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1,774" to="3501,7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2,774" to="3492,7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4,774" to="3494,7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0l2,2l0,8e" stroked="t" o:allowincell="f" style="position:absolute;left:3492;top:769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2,2l0,5e" stroked="t" o:allowincell="f" style="position:absolute;left:3494;top:771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03,774" to="3503,7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88,729" to="3507,7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4,3l5,0e" stroked="t" o:allowincell="f" style="position:absolute;left:3497;top:735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0,8l6,5l9,0e" stroked="t" o:allowincell="f" style="position:absolute;left:3497;top:735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9,8l6,3l0,0e" stroked="t" o:allowincell="f" style="position:absolute;left:3497;top:724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4,2l0,0e" stroked="t" o:allowincell="f" style="position:absolute;left:3497;top:726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9,735" to="3499,7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35" to="3497,7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34" to="3497,7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19" to="3497,7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2,3l5,5e" stroked="t" o:allowincell="f" style="position:absolute;left:3494;top:735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0,0l2,5l8,8e" stroked="t" o:allowincell="f" style="position:absolute;left:3492;top:735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7,740" to="3497,7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51" to="3497,7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49" to="3497,7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37" to="3497,7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37" to="3497,7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35" to="3497,7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1,729" to="3501,7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2,729" to="3492,7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4,729" to="3494,7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0l2,3l0,8e" stroked="t" o:allowincell="f" style="position:absolute;left:3492;top:724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2,2l0,5e" stroked="t" o:allowincell="f" style="position:absolute;left:3494;top:726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03,729" to="3503,7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88,707" to="3507,7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4,4l5,0e" stroked="t" o:allowincell="f" style="position:absolute;left:3497;top:712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0,9l6,6l9,0e" stroked="t" o:allowincell="f" style="position:absolute;left:3497;top:712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9,8l6,2l0,0e" stroked="t" o:allowincell="f" style="position:absolute;left:3497;top:702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4,1l0,0e" stroked="t" o:allowincell="f" style="position:absolute;left:3497;top:704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9,713" to="3499,7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13" to="3497,7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11" to="3497,7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697" to="3497,7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2,4l5,5e" stroked="t" o:allowincell="f" style="position:absolute;left:3494;top:712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0l2,6l8,9e" stroked="t" o:allowincell="f" style="position:absolute;left:3492;top:712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7,717" to="3497,7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29" to="3497,7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27" to="3497,7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15" to="3497,7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15" to="3497,7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13" to="3497,7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1,707" to="3501,7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2,707" to="3492,7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4,707" to="3494,7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0l2,2l0,8e" stroked="t" o:allowincell="f" style="position:absolute;left:3492;top:702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2,1l0,5e" stroked="t" o:allowincell="f" style="position:absolute;left:3494;top:704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03,707" to="3503,7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88,685" to="3507,6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4,3l5,0e" stroked="t" o:allowincell="f" style="position:absolute;left:3497;top:69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0,8l6,5l9,0e" stroked="t" o:allowincell="f" style="position:absolute;left:3497;top:690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9,9l6,3l0,0e" stroked="t" o:allowincell="f" style="position:absolute;left:3497;top:679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4,1l0,0e" stroked="t" o:allowincell="f" style="position:absolute;left:3497;top:682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9,691" to="3499,7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691" to="3497,7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689" to="3497,7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675" to="3497,6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2,3l5,5e" stroked="t" o:allowincell="f" style="position:absolute;left:3494;top:69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0,0l2,5l8,8e" stroked="t" o:allowincell="f" style="position:absolute;left:3492;top:690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7,695" to="3497,6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07" to="3497,7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04" to="3497,7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693" to="3497,6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693" to="3497,6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691" to="3497,6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1,685" to="3501,6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2,685" to="3492,6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4,685" to="3494,6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8,0l2,3l0,9e" stroked="t" o:allowincell="f" style="position:absolute;left:3492;top:679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2,1l0,5e" stroked="t" o:allowincell="f" style="position:absolute;left:3494;top:682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03,685" to="3503,6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88,641" to="3507,6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4,4l5,0e" stroked="t" o:allowincell="f" style="position:absolute;left:3497;top:645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0,8l6,6l9,0e" stroked="t" o:allowincell="f" style="position:absolute;left:3497;top:645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9,8l6,2l0,0e" stroked="t" o:allowincell="f" style="position:absolute;left:3497;top:635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4,1l0,0e" stroked="t" o:allowincell="f" style="position:absolute;left:3497;top:637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9,647" to="3499,6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647" to="3497,6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645" to="3497,6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631" to="3497,6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2,4l5,5e" stroked="t" o:allowincell="f" style="position:absolute;left:3494;top:645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0,0l2,6l8,8e" stroked="t" o:allowincell="f" style="position:absolute;left:3492;top:645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7,651" to="3497,6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663" to="3497,6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3324;top:485;width:195;height:358">
                  <v:line id="shape_0" from="3497,660" to="3498,6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8,649" to="3498,6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649" to="3498,6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647" to="3498,6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1,641" to="3501,6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2,641" to="3492,6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4,641" to="3494,6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0l2,2l0,8e" stroked="t" o:allowincell="f" style="position:absolute;left:3492;top:636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2,1l0,5e" stroked="t" o:allowincell="f" style="position:absolute;left:3494;top:63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04,641" to="3504,6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88,664" to="3507,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4,4l5,0e" stroked="t" o:allowincell="f" style="position:absolute;left:3498;top:66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0,9l6,7l9,0e" stroked="t" o:allowincell="f" style="position:absolute;left:3498;top:668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9,9l6,3l0,0e" stroked="t" o:allowincell="f" style="position:absolute;left:3498;top:658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6" path="m5,6l4,2l0,0e" stroked="t" o:allowincell="f" style="position:absolute;left:3498;top:66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9,669" to="3499,6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669" to="3497,6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8,667" to="3498,6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8,653" to="3498,6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2,4l5,5e" stroked="t" o:allowincell="f" style="position:absolute;left:3494;top:66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0l2,7l8,9e" stroked="t" o:allowincell="f" style="position:absolute;left:3492;top:668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8,674" to="3498,6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685" to="3498,6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683" to="3498,6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8,671" to="3498,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671" to="3498,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669" to="3498,6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1,664" to="3501,6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2,664" to="3492,6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4,664" to="3494,6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8,0l2,3l0,9e" stroked="t" o:allowincell="f" style="position:absolute;left:3492;top:658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6" path="m5,0l2,2l0,6e" stroked="t" o:allowincell="f" style="position:absolute;left:3494;top:66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04,664" to="3504,6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88,708" to="3507,7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4,4l5,0e" stroked="t" o:allowincell="f" style="position:absolute;left:3498;top:712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0,9l6,6l9,0e" stroked="t" o:allowincell="f" style="position:absolute;left:3498;top:712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9,8l6,2l0,0e" stroked="t" o:allowincell="f" style="position:absolute;left:3498;top:702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4,1l0,0e" stroked="t" o:allowincell="f" style="position:absolute;left:3498;top:704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9,714" to="3499,7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14" to="3497,7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8,712" to="3498,7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8,698" to="3498,7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2,4l5,5e" stroked="t" o:allowincell="f" style="position:absolute;left:3494;top:712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0l2,6l8,9e" stroked="t" o:allowincell="f" style="position:absolute;left:3492;top:712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8,718" to="3498,7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30" to="3498,7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27" to="3498,7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8,715" to="3498,7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15" to="3498,7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714" to="3498,7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1,708" to="3501,7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2,708" to="3492,7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4,708" to="3494,7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0l2,2l0,8e" stroked="t" o:allowincell="f" style="position:absolute;left:3492;top:702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2,1l0,5e" stroked="t" o:allowincell="f" style="position:absolute;left:3494;top:704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04,708" to="3504,7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88,553" to="3507,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4,4l5,0e" stroked="t" o:allowincell="f" style="position:absolute;left:3498;top:557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0,9l6,6l9,0e" stroked="t" o:allowincell="f" style="position:absolute;left:3498;top:557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9,9l6,2l0,0e" stroked="t" o:allowincell="f" style="position:absolute;left:3498;top:547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6" path="m5,6l4,2l0,0e" stroked="t" o:allowincell="f" style="position:absolute;left:3498;top:549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9,558" to="3499,5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558" to="3497,5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8,556" to="3498,5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8,542" to="3498,5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2,4l5,5e" stroked="t" o:allowincell="f" style="position:absolute;left:3494;top:557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0l2,6l8,9e" stroked="t" o:allowincell="f" style="position:absolute;left:3492;top:557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8,562" to="3498,5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574" to="3498,5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572" to="3498,5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8,560" to="3498,5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560" to="3498,5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558" to="3498,5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1,553" to="3501,5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2,553" to="3492,5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4,553" to="3494,5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8,0l2,2l0,9e" stroked="t" o:allowincell="f" style="position:absolute;left:3492;top:547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6" path="m5,0l2,2l0,6e" stroked="t" o:allowincell="f" style="position:absolute;left:3494;top:549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04,553" to="3504,5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88,574" to="3507,5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4,3l5,0e" stroked="t" o:allowincell="f" style="position:absolute;left:3498;top:58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0,8l6,5l9,0e" stroked="t" o:allowincell="f" style="position:absolute;left:3498;top:580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9,8l6,2l0,0e" stroked="t" o:allowincell="f" style="position:absolute;left:3498;top:569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4,2l0,0e" stroked="t" o:allowincell="f" style="position:absolute;left:3498;top:571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9,580" to="3499,5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580" to="3497,5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8,579" to="3498,5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8,564" to="3498,5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2,3l5,5e" stroked="t" o:allowincell="f" style="position:absolute;left:3494;top:58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0,0l2,5l8,8e" stroked="t" o:allowincell="f" style="position:absolute;left:3492;top:580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8,585" to="3498,5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596" to="3498,5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594" to="3498,5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8,582" to="3498,5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582" to="3498,5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580" to="3498,5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1,574" to="3501,5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2,574" to="3492,5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4,574" to="3494,5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0l2,2l0,8e" stroked="t" o:allowincell="f" style="position:absolute;left:3492;top:569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2,2l0,5e" stroked="t" o:allowincell="f" style="position:absolute;left:3494;top:571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04,574" to="3504,5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88,597" to="3507,5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4,4l5,0e" stroked="t" o:allowincell="f" style="position:absolute;left:3498;top:601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0,9l6,7l9,0e" stroked="t" o:allowincell="f" style="position:absolute;left:3498;top:601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9,9l6,3l0,0e" stroked="t" o:allowincell="f" style="position:absolute;left:3498;top:591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4,1l0,0e" stroked="t" o:allowincell="f" style="position:absolute;left:3498;top:594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9,602" to="3499,6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602" to="3497,6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8,601" to="3498,6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8,586" to="3498,6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2,4l5,5e" stroked="t" o:allowincell="f" style="position:absolute;left:3494;top:601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0l2,7l8,9e" stroked="t" o:allowincell="f" style="position:absolute;left:3492;top:601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98,607" to="3498,6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618" to="3498,6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616" to="3498,6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8,604" to="3498,6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604" to="3498,6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602" to="3498,6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1,597" to="3501,5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2,597" to="3492,5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4,597" to="3494,5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8,0l2,3l0,9e" stroked="t" o:allowincell="f" style="position:absolute;left:3492;top:591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2,1l0,5e" stroked="t" o:allowincell="f" style="position:absolute;left:3494;top:594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04,597" to="3504,5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4,488" to="3500,4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4,496" to="3500,4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4,560" to="3500,5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4,553" to="3500,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4,488" to="3494,5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8,485" to="3498,5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2,488" to="3502,5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8,513" to="3479,5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8,494" to="3479,4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8,493" to="3478,5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7,494" to="3477,5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6,511" to="3476,51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6,494" to="3476,4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20,496" to="3520,5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20,496" to="3520,5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2,511" to="3507,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15,511" to="3518,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20,509" to="3520,5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89,511" to="3493,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2,496" to="3507,4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15,496" to="3518,4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20,496" to="3520,4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89,496" to="3493,4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33,829" to="3357,8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61,836" to="3361,8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62,836" to="3362,8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44,829" to="3467,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40,836" to="3440,8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41,836" to="3441,8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61,844" to="3441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60,844" to="3360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62,838" to="3362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60,844" to="3360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60,844" to="3360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0l2,7l8,9e" stroked="t" o:allowincell="f" style="position:absolute;left:3362;top:838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42,844" to="3442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43,844" to="3443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42,844" to="3443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9l6,7l8,0e" stroked="t" o:allowincell="f" style="position:absolute;left:3436;top:838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7,64l33,40l27,12l0,0e" stroked="t" o:allowincell="f" style="position:absolute;left:3458;top:78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4,5l0,16l4,27l16,32l27,27l32,16xe" stroked="t" o:allowincell="f" style="position:absolute;left:3335;top:800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33,0l7,12l0,40l16,64e" stroked="t" o:allowincell="f" style="position:absolute;left:3324;top:78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06,782" to="3415,78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62,766" to="3439,7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46,788" to="3457,7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5" path="m0,15l5,13l8,8l5,3l0,0e" stroked="t" o:allowincell="f" style="position:absolute;left:3406;top:822;width:4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346,773" to="3348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87,782" to="3396,7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72,777" to="3373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69,788" to="3386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64,807" to="3371,8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61,832" to="3361,8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64,827" to="3368,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72,787" to="3372,8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7,822" to="3405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7,832" to="3405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3l0,8l2,13l7,15e" stroked="t" o:allowincell="f" style="position:absolute;left:3392;top:822;width: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0l7,3l0,13e" stroked="t" o:allowincell="f" style="position:absolute;left:3374;top:770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0l8,2l0,13e" stroked="t" o:allowincell="f" style="position:absolute;left:3349;top:766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398,782" to="3405,7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29,777" to="3430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53,773" to="3455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4,822" to="3466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9,830" to="3466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16,788" to="3433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2,808" to="3439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9,832" to="3439,83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4,827" to="3439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2,787" to="3432,8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32" path="m31,16l27,5l15,0l4,5l0,16l4,27l15,32l27,27l31,16xe" stroked="t" o:allowincell="f" style="position:absolute;left:3448;top:800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70,823" to="3470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3,3l2,1l0,0e" stroked="t" o:allowincell="f" style="position:absolute;left:3468;top:822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0,3l2,3l3,0e" stroked="t" o:allowincell="f" style="position:absolute;left:3468;top:828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13l12,2l0,0e" stroked="t" o:allowincell="f" style="position:absolute;left:3441;top:766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13l11,3l0,0e" stroked="t" o:allowincell="f" style="position:absolute;left:3417;top:770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212;top:766;width:831;height:78">
                  <v:line id="shape_0" from="3223,829" to="3246,8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49,836" to="3249,8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0,836" to="3250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32,829" to="3355,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7,836" to="3327,83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30,836" to="3330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0,844" to="3329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47,844" to="3247,8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0,838" to="3250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48,844" to="3249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49,844" to="3249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0l3,7l8,9e" stroked="t" o:allowincell="f" style="position:absolute;left:3250;top:83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330,844" to="3330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31,844" to="3331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30,844" to="3331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9l5,7l8,0e" stroked="t" o:allowincell="f" style="position:absolute;left:3324;top:83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6,64l33,40l26,12l0,0e" stroked="t" o:allowincell="f" style="position:absolute;left:3346;top:78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8,5l16,0l5,5l0,16l5,27l16,32l28,27l32,16xe" stroked="t" o:allowincell="f" style="position:absolute;left:3223;top:800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33,0l7,12l0,40l17,64e" stroked="t" o:allowincell="f" style="position:absolute;left:3212;top:78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94,782" to="3303,78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1,766" to="3328,7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34,788" to="3345,7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5" path="m0,15l5,13l8,8l5,3l0,0e" stroked="t" o:allowincell="f" style="position:absolute;left:3294;top:822;width:4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34,773" to="3237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76,782" to="3285,7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60,777" to="3261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8,788" to="3275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2,808" to="3259,8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0,832" to="3251,8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2,827" to="3257,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60,788" to="3260,8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86,822" to="3293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86,832" to="3293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5" path="m8,0l3,3l0,8l3,13l8,15e" stroked="t" o:allowincell="f" style="position:absolute;left:3280;top:822;width:4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0l6,3l0,13e" stroked="t" o:allowincell="f" style="position:absolute;left:3263;top:770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0l7,2l0,13e" stroked="t" o:allowincell="f" style="position:absolute;left:3238;top:766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86,782" to="3293,7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17,777" to="3318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42,773" to="3345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2,822" to="3354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7,830" to="3354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04,788" to="3321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0,808" to="3327,8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8,832" to="3329,83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2,827" to="3327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0,788" to="3320,8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4,5l0,16l4,27l16,32l27,27l32,16xe" stroked="t" o:allowincell="f" style="position:absolute;left:3336;top:800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358,823" to="3358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3,3l2,1l0,0e" stroked="t" o:allowincell="f" style="position:absolute;left:3356;top:822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0,3l2,3l3,0e" stroked="t" o:allowincell="f" style="position:absolute;left:3356;top:828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13l13,2l0,0e" stroked="t" o:allowincell="f" style="position:absolute;left:3329;top:766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13l12,3l0,0e" stroked="t" o:allowincell="f" style="position:absolute;left:3305;top:770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48,829" to="3471,8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4,836" to="3474,8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5,836" to="3475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57,829" to="3581,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52,836" to="3552,83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55,836" to="3555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4,844" to="3554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1,844" to="3471,8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5,838" to="3475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2,844" to="3473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4,844" to="3474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0l3,7l8,9e" stroked="t" o:allowincell="f" style="position:absolute;left:3475;top:83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56,844" to="3556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57,844" to="3557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56,844" to="3556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9l5,7l8,0e" stroked="t" o:allowincell="f" style="position:absolute;left:3549;top:83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7,64l33,40l26,12l0,0e" stroked="t" o:allowincell="f" style="position:absolute;left:3571;top:78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32" path="m31,16l27,5l15,0l4,5l0,16l4,27l15,32l27,27l31,16xe" stroked="t" o:allowincell="f" style="position:absolute;left:3448;top:800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33,0l7,12l0,40l17,64e" stroked="t" o:allowincell="f" style="position:absolute;left:3436;top:78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19,782" to="3528,78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6,766" to="3553,7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58,788" to="3569,7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5" path="m0,15l6,13l8,8l6,3l0,0e" stroked="t" o:allowincell="f" style="position:absolute;left:3519;top:822;width:4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58,773" to="3461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1,782" to="3510,7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85,777" to="3486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82,788" to="3499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7,808" to="3484,8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5,832" to="3476,8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6,827" to="3481,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85,788" to="3485,8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11,822" to="3518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11,832" to="3518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5" path="m8,0l3,3l0,8l3,13l8,15e" stroked="t" o:allowincell="f" style="position:absolute;left:3505;top:822;width:4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0l6,3l0,13e" stroked="t" o:allowincell="f" style="position:absolute;left:3488;top:770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0l7,2l0,13e" stroked="t" o:allowincell="f" style="position:absolute;left:3462;top:766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11,782" to="3518,7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43,777" to="3544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67,773" to="3569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48,822" to="3580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52,830" to="3580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29,788" to="3546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45,808" to="3552,8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53,832" to="3554,83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47,827" to="3552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45,788" to="3545,8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5,5l0,16l5,27l16,32l27,27l32,16xe" stroked="t" o:allowincell="f" style="position:absolute;left:3561;top:800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83,823" to="3583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3" path="m2,3l1,1l0,0e" stroked="t" o:allowincell="f" style="position:absolute;left:3581;top:822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3" path="m0,3l1,3l2,0e" stroked="t" o:allowincell="f" style="position:absolute;left:3581;top:828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13l12,2l0,0e" stroked="t" o:allowincell="f" style="position:absolute;left:3555;top:766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13l11,3l0,0e" stroked="t" o:allowincell="f" style="position:absolute;left:3531;top:770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98,829" to="3921,8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5,836" to="3925,8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6,836" to="3926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8,829" to="4031,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3,836" to="4004,83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5,836" to="4005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4,844" to="4004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1,844" to="3921,8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6,838" to="3926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2,844" to="3923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4,844" to="3924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0l2,7l8,9e" stroked="t" o:allowincell="f" style="position:absolute;left:3926;top:83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06,844" to="4006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6,844" to="4006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6,844" to="4007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0,9l6,7l9,0e" stroked="t" o:allowincell="f" style="position:absolute;left:3999;top:838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17,64l34,40l26,12l0,0e" stroked="t" o:allowincell="f" style="position:absolute;left:4021;top:78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4,5l0,16l4,27l16,32l27,27l32,16xe" stroked="t" o:allowincell="f" style="position:absolute;left:3898;top:800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33,0l7,12l0,40l16,64e" stroked="t" o:allowincell="f" style="position:absolute;left:3887;top:78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69,782" to="3978,78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6,766" to="4003,7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09,788" to="4020,7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5" path="m0,15l5,13l8,8l5,3l0,0e" stroked="t" o:allowincell="f" style="position:absolute;left:3970;top:822;width:4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09,773" to="3911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50,782" to="3959,7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5,777" to="3937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2,788" to="3948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7,808" to="3934,8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5,832" to="3925,8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7,827" to="3932,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5,788" to="3935,8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0,822" to="3968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0,832" to="3968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3l0,8l2,13l7,15e" stroked="t" o:allowincell="f" style="position:absolute;left:3956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3" path="m17,0l6,3l0,13e" stroked="t" o:allowincell="f" style="position:absolute;left:3938;top:770;width:1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0l8,2l0,13e" stroked="t" o:allowincell="f" style="position:absolute;left:3912;top:766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61,782" to="3968,7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2,777" to="3993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17,773" to="4019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8,822" to="4030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2,830" to="4029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0,788" to="3997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5,808" to="4002,8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3,832" to="4004,83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8,827" to="4002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5,788" to="3995,8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8,5l16,0l5,5l0,16l5,27l16,32l28,27l32,16xe" stroked="t" o:allowincell="f" style="position:absolute;left:4010;top:800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33,823" to="4033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3,3l2,1l0,0e" stroked="t" o:allowincell="f" style="position:absolute;left:4031;top:822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0,3l2,3l3,0e" stroked="t" o:allowincell="f" style="position:absolute;left:4031;top:828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13l12,2l0,0e" stroked="t" o:allowincell="f" style="position:absolute;left:4004;top:766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13l11,3l0,0e" stroked="t" o:allowincell="f" style="position:absolute;left:3980;top:770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786,829" to="3809,8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12,836" to="3812,8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13,836" to="3813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95,829" to="3918,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90,836" to="3890,83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92,836" to="3892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12,844" to="3891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09,844" to="3809,8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13,838" to="3813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10,844" to="3811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12,844" to="3812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0l3,7l8,9e" stroked="t" o:allowincell="f" style="position:absolute;left:3813;top:83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92,844" to="3892,8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94,844" to="3894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93,844" to="3894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9l5,7l8,0e" stroked="t" o:allowincell="f" style="position:absolute;left:3887;top:83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6,64l33,40l26,12l0,0e" stroked="t" o:allowincell="f" style="position:absolute;left:3909;top:78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8,5l16,0l5,5l0,16l5,27l16,32l28,27l32,16xe" stroked="t" o:allowincell="f" style="position:absolute;left:3786;top:800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33,0l7,12l0,40l17,64e" stroked="t" o:allowincell="f" style="position:absolute;left:3774;top:78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57,782" to="3866,78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14,766" to="3891,7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96,788" to="3907,7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5" path="m0,15l6,13l8,8l6,3l0,0e" stroked="t" o:allowincell="f" style="position:absolute;left:3857;top:822;width:4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796,773" to="3799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8,782" to="3847,7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23,777" to="3824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20,788" to="3837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15,808" to="3822,8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13,832" to="3814,8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14,827" to="3819,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23,788" to="3823,8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8,822" to="3855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8,832" to="3855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5" path="m8,0l3,3l0,8l3,13l8,15e" stroked="t" o:allowincell="f" style="position:absolute;left:3843;top:822;width:4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0l6,3l0,13e" stroked="t" o:allowincell="f" style="position:absolute;left:3826;top:770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0l7,2l0,13e" stroked="t" o:allowincell="f" style="position:absolute;left:3800;top:766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48,782" to="3855,7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80,777" to="3881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05,773" to="3908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85,822" to="3917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90,830" to="3917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67,788" to="3884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82,808" to="3889,8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90,832" to="3891,83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3868;top:757;width:963;height:88">
                  <v:line id="shape_0" from="3885,828" to="3890,8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82,788" to="3882,8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4,5l0,16l4,27l16,32l27,27l32,16xe" stroked="t" o:allowincell="f" style="position:absolute;left:3898;top:800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20,824" to="3920,8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3,3l2,1l0,0e" stroked="t" o:allowincell="f" style="position:absolute;left:3918;top:823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0,3l2,3l3,0e" stroked="t" o:allowincell="f" style="position:absolute;left:3918;top:828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13l13,2l0,0e" stroked="t" o:allowincell="f" style="position:absolute;left:3892;top:766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9,13" path="m19,13l12,3l0,0e" stroked="t" o:allowincell="f" style="position:absolute;left:3868;top:770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10,830" to="4033,84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38,836" to="4038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38,837" to="4038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20,830" to="4143,8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15,836" to="4115,83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17,837" to="4117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37,845" to="4116,8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34,844" to="4034,8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38,839" to="4038,8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35,844" to="4036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36,845" to="4036,8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0l2,7l8,9e" stroked="t" o:allowincell="f" style="position:absolute;left:4038;top:839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17,845" to="4117,84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19,844" to="4119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18,844" to="4119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9l6,7l8,0e" stroked="t" o:allowincell="f" style="position:absolute;left:4112;top:839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6,64l33,40l26,12l0,0e" stroked="t" o:allowincell="f" style="position:absolute;left:4134;top:78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8,5l16,0l5,5l0,16l5,27l16,32l28,27l32,16xe" stroked="t" o:allowincell="f" style="position:absolute;left:4010;top:800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33,0l7,12l0,40l17,64e" stroked="t" o:allowincell="f" style="position:absolute;left:3999;top:78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82,782" to="4091,78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38,766" to="4115,7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21,788" to="4132,7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3l7,8l5,3l0,0e" stroked="t" o:allowincell="f" style="position:absolute;left:4082;top:823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21,774" to="4024,7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3,782" to="4072,7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48,778" to="4049,7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45,789" to="4062,8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40,808" to="4047,8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37,832" to="4037,8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39,828" to="4044,8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48,788" to="4048,8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3,823" to="4081,8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3,833" to="4081,8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3l0,8l2,13l7,15e" stroked="t" o:allowincell="f" style="position:absolute;left:4068;top:823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0l6,3l0,13e" stroked="t" o:allowincell="f" style="position:absolute;left:4050;top:770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0l7,2l0,13e" stroked="t" o:allowincell="f" style="position:absolute;left:4025;top:766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73,782" to="4080,7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5,778" to="4106,78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30,774" to="4133,78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10,823" to="4141,8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14,830" to="4141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2,789" to="4109,8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7,808" to="4114,8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15,832" to="4115,83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10,828" to="4115,8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7,788" to="4107,8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4,5l0,16l4,27l16,32l27,27l32,16xe" stroked="t" o:allowincell="f" style="position:absolute;left:4123;top:800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45,824" to="4145,8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3,3l2,1l0,0e" stroked="t" o:allowincell="f" style="position:absolute;left:4143;top:823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0,3l2,3l3,0e" stroked="t" o:allowincell="f" style="position:absolute;left:4143;top:828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13l13,2l0,0e" stroked="t" o:allowincell="f" style="position:absolute;left:4116;top:766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9,13" path="m19,13l12,3l0,0e" stroked="t" o:allowincell="f" style="position:absolute;left:4092;top:770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95,819" to="4818,83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91,826" to="4791,82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92,828" to="4792,8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85,827" to="4710,83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2,830" to="4712,8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3,831" to="4713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2,836" to="4792,8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95,836" to="4795,8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92,830" to="4792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94,836" to="4794,8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94,836" to="4794,8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0,9l6,6l9,0e" stroked="t" o:allowincell="f" style="position:absolute;left:4787;top:830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11,839" to="4711,8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1,839" to="4711,8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1,839" to="4711,8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8" path="m0,0l3,6l9,8e" stroked="t" o:allowincell="f" style="position:absolute;left:4713;top:834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65" path="m32,0l7,13l0,41l18,65e" stroked="t" o:allowincell="f" style="position:absolute;left:4673;top:784;width:20;height: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5,5l0,16l5,28l16,32l27,28l32,16xe" stroked="t" o:allowincell="f" style="position:absolute;left:4797;top:790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6,63" path="m20,63l36,39l27,11l0,0e" stroked="t" o:allowincell="f" style="position:absolute;left:4807;top:778;width:23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36,775" to="4745,7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1,757" to="4788,7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95,778" to="4806,78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4" path="m7,0l3,2l0,7l3,12l8,14e" stroked="t" o:allowincell="f" style="position:absolute;left:4743;top:816;width:4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03,764" to="4806,77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5,775" to="4764,78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78,769" to="4779,77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65,781" to="4783,8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81,800" to="4789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90,823" to="4790,82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85,819" to="4790,8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81,780" to="4781,7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7,816" to="4756,81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7,825" to="4755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4" path="m0,14l5,12l7,7l5,2l0,0e" stroked="t" o:allowincell="f" style="position:absolute;left:4757;top:816;width: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9,12" path="m19,12l11,3l0,0e" stroked="t" o:allowincell="f" style="position:absolute;left:4765;top:762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1" path="m21,11l13,2l0,0e" stroked="t" o:allowincell="f" style="position:absolute;left:4789;top:758;width:13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47,775" to="4754,77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21,772" to="4722,7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95,770" to="4696,7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87,817" to="4718,8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87,825" to="4714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20,782" to="4735,82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5,802" to="4721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2,826" to="4712,8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5,822" to="4719,8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20,782" to="4720,80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1" path="m32,16l27,4l16,0l5,4l0,16l5,27l16,31l27,27l32,16xe" stroked="t" o:allowincell="f" style="position:absolute;left:4685;top:796;width:20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85,820" to="4685,82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3,0l1,2l0,3e" stroked="t" o:allowincell="f" style="position:absolute;left:4685;top:818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0,0l1,2l3,3e" stroked="t" o:allowincell="f" style="position:absolute;left:4685;top:824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0l8,2l0,13e" stroked="t" o:allowincell="f" style="position:absolute;left:4697;top:761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4" path="m17,0l6,3l0,14e" stroked="t" o:allowincell="f" style="position:absolute;left:4723;top:764;width:10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83,826" to="4706,8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78,832" to="4678,83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80,832" to="4680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72,832" to="4596,84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1,836" to="4602,8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1,836" to="4601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1,841" to="4680,8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83,840" to="4683,8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80,835" to="4680,8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81,840" to="4682,8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80,841" to="4680,84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0,8l6,5l8,0e" stroked="t" o:allowincell="f" style="position:absolute;left:4675;top:836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99,844" to="4599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9,844" to="4599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9,844" to="4600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8" path="m0,0l3,6l10,8e" stroked="t" o:allowincell="f" style="position:absolute;left:4601;top:839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65" path="m32,0l6,13l0,42l18,65e" stroked="t" o:allowincell="f" style="position:absolute;left:4561;top:788;width:20;height: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1" path="m32,16l27,4l16,0l5,4l0,16l5,27l16,31l27,27l32,16xe" stroked="t" o:allowincell="f" style="position:absolute;left:4685;top:796;width:20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5,63" path="m19,63l35,38l27,11l0,0e" stroked="t" o:allowincell="f" style="position:absolute;left:4695;top:784;width:22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24,780" to="4633,7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9,761" to="4676,7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83,784" to="4694,7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4" path="m7,0l2,3l0,8l2,12l8,14e" stroked="t" o:allowincell="f" style="position:absolute;left:4631;top:821;width:4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90,770" to="4693,78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43,779" to="4652,78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5,774" to="4666,78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53,786" to="4672,8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9,804" to="4676,8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78,828" to="4679,83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73,824" to="4678,8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7,784" to="4667,80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4,821" to="4642,8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6,830" to="4643,83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4" path="m0,14l5,11l8,6l5,1l0,0e" stroked="t" o:allowincell="f" style="position:absolute;left:4645;top:821;width:4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1" path="m18,11l11,2l0,0e" stroked="t" o:allowincell="f" style="position:absolute;left:4653;top:768;width:1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1" path="m20,11l12,2l0,0e" stroked="t" o:allowincell="f" style="position:absolute;left:4677;top:762;width:1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34,780" to="4641,7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9,778" to="4610,7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83,774" to="4584,7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73,822" to="4605,8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75,830" to="4602,83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8,788" to="4623,8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3,807" to="4608,8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1,831" to="4602,8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3,827" to="4607,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9,787" to="4609,8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32" path="m31,16l27,5l16,0l5,5l0,16l5,27l16,32l27,27l31,16xe" stroked="t" o:allowincell="f" style="position:absolute;left:4573;top:800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73,825" to="4573,8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3" path="m2,0l0,1l0,3e" stroked="t" o:allowincell="f" style="position:absolute;left:4573;top:824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0,0l1,2l3,3e" stroked="t" o:allowincell="f" style="position:absolute;left:4573;top:829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4" path="m20,0l7,3l0,14e" stroked="t" o:allowincell="f" style="position:absolute;left:4585;top:766;width:12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3" path="m17,0l6,4l0,13e" stroked="t" o:allowincell="f" style="position:absolute;left:4611;top:769;width:1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60,830" to="4483,84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88,836" to="4488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88,837" to="4488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9,830" to="4593,8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5,836" to="4566,83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7,837" to="4567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87,845" to="4567,8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84,844" to="4484,8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88,839" to="4488,8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85,844" to="4486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86,845" to="4486,8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0l2,7l8,9e" stroked="t" o:allowincell="f" style="position:absolute;left:4488;top:839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67,845" to="4567,84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9,844" to="4569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8,844" to="4568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0,9l6,7l9,0e" stroked="t" o:allowincell="f" style="position:absolute;left:4561;top:839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17,64l34,40l26,12l0,0e" stroked="t" o:allowincell="f" style="position:absolute;left:4583;top:78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32" path="m31,16l27,5l16,0l4,5l0,16l4,27l16,32l27,27l31,16xe" stroked="t" o:allowincell="f" style="position:absolute;left:4461;top:800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33,0l6,12l0,40l16,64e" stroked="t" o:allowincell="f" style="position:absolute;left:4449;top:78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31,782" to="4540,78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88,766" to="4565,7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71,788" to="4582,7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3l7,8l5,3l0,0e" stroked="t" o:allowincell="f" style="position:absolute;left:4532;top:823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71,774" to="4473,7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13,782" to="4522,7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97,778" to="4498,7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94,789" to="4510,8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89,808" to="4496,8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87,832" to="4487,8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89,828" to="4494,8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97,788" to="4497,8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3,823" to="4531,8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3,833" to="4531,8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3l0,8l2,13l7,15e" stroked="t" o:allowincell="f" style="position:absolute;left:4518;top:823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0l7,3l0,13e" stroked="t" o:allowincell="f" style="position:absolute;left:4500;top:770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0l8,2l0,13e" stroked="t" o:allowincell="f" style="position:absolute;left:4475;top:766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224;top:607;width:707;height:237">
                  <v:line id="shape_0" from="4523,781" to="4530,7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4,777" to="4555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79,773" to="4581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0,822" to="4592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4,829" to="4591,8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2,788" to="4559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7,807" to="4564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5,831" to="4566,83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0,827" to="4564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7,787" to="4557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8,5l16,0l5,5l0,16l5,27l16,32l28,27l32,16xe" stroked="t" o:allowincell="f" style="position:absolute;left:4572;top:799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95,823" to="4595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3,3l1,1l0,0e" stroked="t" o:allowincell="f" style="position:absolute;left:4593;top:822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0,3l1,3l3,0e" stroked="t" o:allowincell="f" style="position:absolute;left:4593;top:827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13l12,2l0,0e" stroked="t" o:allowincell="f" style="position:absolute;left:4566;top:76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13l11,3l0,0e" stroked="t" o:allowincell="f" style="position:absolute;left:4542;top:76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48,829" to="4371,8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4,835" to="4374,8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5,836" to="4375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7,829" to="4480,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2,835" to="4452,83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4,836" to="4454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4,844" to="4454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2,843" to="4372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5,838" to="4375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2,843" to="4372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3,844" to="4373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0,0l3,7l9,9e" stroked="t" o:allowincell="f" style="position:absolute;left:4375;top:838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54,844" to="4454,8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6,843" to="4456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5,843" to="4456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9l6,7l8,0e" stroked="t" o:allowincell="f" style="position:absolute;left:4449;top:83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6,64l33,40l26,12l0,0e" stroked="t" o:allowincell="f" style="position:absolute;left:4471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5,5l0,16l5,27l16,32l27,27l32,16xe" stroked="t" o:allowincell="f" style="position:absolute;left:4348;top:799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33,0l7,12l0,40l17,64e" stroked="t" o:allowincell="f" style="position:absolute;left:4336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19,781" to="4428,78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6,765" to="4453,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58,787" to="4469,7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3l7,8l5,3l0,0e" stroked="t" o:allowincell="f" style="position:absolute;left:4420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58,773" to="4360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00,781" to="4409,7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85,777" to="4386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82,788" to="4399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7,807" to="4384,8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5,831" to="4376,8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6,827" to="4381,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85,787" to="4385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10,822" to="4418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10,832" to="4418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5" path="m8,0l3,3l0,8l3,13l8,15e" stroked="t" o:allowincell="f" style="position:absolute;left:4405;top:822;width:4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0l6,3l0,13e" stroked="t" o:allowincell="f" style="position:absolute;left:4388;top:76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3" path="m21,0l8,2l0,13e" stroked="t" o:allowincell="f" style="position:absolute;left:4362;top:765;width:13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10,781" to="4417,7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2,777" to="4443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67,773" to="4470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8,822" to="4479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2,829" to="4479,8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9,788" to="4446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4,807" to="4451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2,831" to="4452,83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7,827" to="4452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4,787" to="4444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32" path="m31,16l27,5l16,0l4,5l0,16l4,27l16,32l27,27l31,16xe" stroked="t" o:allowincell="f" style="position:absolute;left:4460;top:799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82,823" to="4482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3,3l2,1l0,0e" stroked="t" o:allowincell="f" style="position:absolute;left:4480;top:822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0,3l2,3l3,0e" stroked="t" o:allowincell="f" style="position:absolute;left:4480;top:827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13l13,2l0,0e" stroked="t" o:allowincell="f" style="position:absolute;left:4454;top:76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9,13" path="m19,13l12,3l0,0e" stroked="t" o:allowincell="f" style="position:absolute;left:4430;top:76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35,829" to="4258,8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3,835" to="4263,8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3,836" to="4263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4,829" to="4368,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0,835" to="4341,83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2,836" to="4342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2,844" to="4342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9,843" to="4259,8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3,838" to="4263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0,843" to="4261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1,844" to="4261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0l2,7l8,9e" stroked="t" o:allowincell="f" style="position:absolute;left:4263;top:838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43,844" to="4343,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4,843" to="4344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3,843" to="4343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0,9l6,7l9,0e" stroked="t" o:allowincell="f" style="position:absolute;left:4336;top:838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17,64l34,40l26,12l0,0e" stroked="t" o:allowincell="f" style="position:absolute;left:4358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32" path="m31,16l27,5l15,0l4,5l0,16l4,27l15,32l27,27l31,16xe" stroked="t" o:allowincell="f" style="position:absolute;left:4236;top:799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33,0l7,12l0,40l17,64e" stroked="t" o:allowincell="f" style="position:absolute;left:4224;top:787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06,781" to="4315,78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3,765" to="4340,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46,787" to="4357,7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3l7,8l5,3l0,0e" stroked="t" o:allowincell="f" style="position:absolute;left:4307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46,773" to="4249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88,781" to="4297,7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72,777" to="4273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9,788" to="4285,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4,807" to="4271,8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2,831" to="4262,8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4,827" to="4269,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72,787" to="4272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8,822" to="4306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8,832" to="4306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3l0,8l2,13l7,15e" stroked="t" o:allowincell="f" style="position:absolute;left:4293;top:822;width: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0l6,3l0,13e" stroked="t" o:allowincell="f" style="position:absolute;left:4275;top:76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0l7,2l0,13e" stroked="t" o:allowincell="f" style="position:absolute;left:4250;top:76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98,781" to="4305,7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0,777" to="4331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54,773" to="4356,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5,822" to="4367,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9,829" to="4367,8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6,788" to="4333,8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2,807" to="4339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0,831" to="4341,83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4,827" to="4339,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2,787" to="4332,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5,5l0,16l5,27l16,32l27,27l32,16xe" stroked="t" o:allowincell="f" style="position:absolute;left:4348;top:799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70,823" to="4370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3" path="m2,3l1,1l0,0e" stroked="t" o:allowincell="f" style="position:absolute;left:4368;top:822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3" path="m0,3l1,3l2,0e" stroked="t" o:allowincell="f" style="position:absolute;left:4368;top:827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3" path="m20,13l12,2l0,0e" stroked="t" o:allowincell="f" style="position:absolute;left:4342;top:765;width:1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3" path="m18,13l11,3l0,0e" stroked="t" o:allowincell="f" style="position:absolute;left:4318;top:769;width:1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53,608" to="4453,6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1,608" to="4452,62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9,608" to="4450,62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1,609" to="4451,6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1,609" to="4451,6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1,608" to="4451,6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9,608" to="4449,6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1,642" to="4451,65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3,643" to="4453,6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9,643" to="4449,6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9,675" to="4450,6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9,676" to="4449,6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0,675" to="4450,6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9,675" to="4449,6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1,655" to="4451,6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1,663" to="4451,6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9,663" to="4449,6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3" path="m0,3l1,2l2,2l1,0l0,0e" stroked="t" o:allowincell="f" style="position:absolute;left:4452;top:663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,3" path="m0,3l1,2l1,2l1,0l0,0e" stroked="t" o:allowincell="f" style="position:absolute;left:4448;top:663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3" path="m2,0l1,0l0,2l1,2l2,3e" stroked="t" o:allowincell="f" style="position:absolute;left:4446;top:663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49,665" to="4450,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1,665" to="4451,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8,665" to="4448,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9,663" to="4450,6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1,663" to="4451,6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8,663" to="4448,6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1,665" to="4451,6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9,665" to="4449,6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1" path="m0,0l0,1l1,1l2,1l3,0e" stroked="t" o:allowincell="f" style="position:absolute;left:4451;top:627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2" path="m3,2l2,0l1,0l0,0l0,2e" stroked="t" o:allowincell="f" style="position:absolute;left:4451;top:625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" path="m0,0l0,0l1,1l2,0l3,0e" stroked="t" o:allowincell="f" style="position:absolute;left:4451;top:608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2" path="m3,2l2,0l1,0l0,0l0,2e" stroked="t" o:allowincell="f" style="position:absolute;left:4451;top:607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" path="m0,0l0,0l1,1l2,0l3,0e" stroked="t" o:allowincell="f" style="position:absolute;left:4449;top:608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2" path="m3,2l2,0l1,0l0,0l0,2e" stroked="t" o:allowincell="f" style="position:absolute;left:4449;top:607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91,608" to="4591,6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1,608" to="4591,6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2,608" to="4593,6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2,609" to="4592,6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2,609" to="4592,6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2,608" to="4592,6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4,608" to="4594,6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2,642" to="4592,65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1,643" to="4591,6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4,643" to="4594,6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2,675" to="4593,67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2,676" to="4592,6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2,675" to="4592,6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4,675" to="4594,6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2,655" to="4592,6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2,663" to="4592,6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4,663" to="4594,6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3" path="m2,0l0,0l0,2l0,2l2,3e" stroked="t" o:allowincell="f" style="position:absolute;left:4591;top:663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,3" path="m1,0l1,0l0,2l1,2l1,3e" stroked="t" o:allowincell="f" style="position:absolute;left:4595;top:663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3" path="m0,3l1,2l2,2l1,0l0,0e" stroked="t" o:allowincell="f" style="position:absolute;left:4595;top:663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92,665" to="4593,66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2,665" to="4592,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3,665" to="4593,66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2,663" to="4593,6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2,663" to="4592,6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3,663" to="4593,6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2,665" to="4592,6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4,665" to="4594,6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1" path="m0,0l0,1l2,1l2,1l2,0e" stroked="t" o:allowincell="f" style="position:absolute;left:4591;top:627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2" path="m2,2l2,0l2,0l0,0l0,2e" stroked="t" o:allowincell="f" style="position:absolute;left:4591;top:625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1" path="m0,0l0,0l2,1l2,0l2,0e" stroked="t" o:allowincell="f" style="position:absolute;left:4591;top:608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2" path="m2,2l2,0l2,0l0,0l0,2e" stroked="t" o:allowincell="f" style="position:absolute;left:4591;top:607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" path="m0,0l1,0l2,1l3,0l3,0e" stroked="t" o:allowincell="f" style="position:absolute;left:4592;top:608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2" path="m3,2l3,0l2,0l1,0l0,2e" stroked="t" o:allowincell="f" style="position:absolute;left:4592;top:607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11,795" to="4931,8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05,806" to="4906,80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07,806" to="4907,8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00,822" to="4826,82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28,821" to="4828,8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29,822" to="4829,8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29,814" to="4907,8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10,813" to="4910,8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07,808" to="4907,8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09,813" to="4910,8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09,814" to="4909,8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0" path="m0,10l5,7l7,0e" stroked="t" o:allowincell="f" style="position:absolute;left:4903;top:809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741;top:133;width:1326;height:696">
                  <v:line id="shape_0" from="4829,830" to="4829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27,830" to="4827,83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28,830" to="4829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7" path="m0,0l4,5l9,7e" stroked="t" o:allowincell="f" style="position:absolute;left:4830;top:824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5,67" path="m25,0l2,18l0,47l21,67e" stroked="t" o:allowincell="f" style="position:absolute;left:4787;top:777;width:15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5,5l0,16l5,27l16,32l27,27l32,16xe" stroked="t" o:allowincell="f" style="position:absolute;left:4907;top:766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1,60" path="m29,60l41,33l29,6l0,0e" stroked="t" o:allowincell="f" style="position:absolute;left:4913;top:755;width:26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45,761" to="4852,7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16,737" to="4891,75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03,755" to="4912,7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4" path="m5,0l1,3l0,8l2,13l8,14e" stroked="t" o:allowincell="f" style="position:absolute;left:4857;top:802;width:4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07,742" to="4912,75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0,760" to="4870,76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83,752" to="4886,75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73,764" to="4897,7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92,780" to="4903,8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05,802" to="4906,80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98,798" to="4904,8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87,759" to="4890,77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0,800" to="4868,80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2,809" to="4870,8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4" path="m3,14l7,11l8,6l5,1l0,0e" stroked="t" o:allowincell="f" style="position:absolute;left:4870;top:800;width:4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9" path="m20,9l12,1l0,0e" stroked="t" o:allowincell="f" style="position:absolute;left:4870;top:746;width:1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3,8" path="m23,8l14,0l0,0e" stroked="t" o:allowincell="f" style="position:absolute;left:4892;top:737;width:1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53,760" to="4860,76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29,763" to="4829,7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03,763" to="4803,7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01,807" to="4832,81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03,815" to="4830,82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35,770" to="4844,8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30,792" to="4832,8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29,816" to="4829,8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31,811" to="4834,8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29,772" to="4832,79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5,5l0,16l5,28l16,32l27,28l32,16xe" stroked="t" o:allowincell="f" style="position:absolute;left:4797;top:789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98,816" to="4798,81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3" path="m2,0l1,1l0,3e" stroked="t" o:allowincell="f" style="position:absolute;left:4799;top:814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2" path="m0,0l0,1l3,2e" stroked="t" o:allowincell="f" style="position:absolute;left:4801;top:820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6" path="m17,0l5,4l0,16e" stroked="t" o:allowincell="f" style="position:absolute;left:4805;top:753;width:1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16" path="m14,0l4,5l0,16e" stroked="t" o:allowincell="f" style="position:absolute;left:4830;top:752;width:8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14,709" to="5022,7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05,732" to="5006,73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07,732" to="5007,7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23,793" to="4950,79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8,784" to="4948,7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7,786" to="4948,7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51,738" to="5011,79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3,737" to="5013,7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08,734" to="5008,7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3,736" to="5013,7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3,738" to="5013,7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13" path="m0,13l3,7l0,0e" stroked="t" o:allowincell="f" style="position:absolute;left:5008;top:734;width: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51,792" to="4951,7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51,793" to="4951,7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51,792" to="4951,7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3" path="m0,0l6,3l12,0e" stroked="t" o:allowincell="f" style="position:absolute;left:4949;top:788;width:7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1,59" path="m11,0l0,26l13,52l41,59e" stroked="t" o:allowincell="f" style="position:absolute;left:4895;top:760;width:26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8,5l16,0l5,5l0,16l5,27l16,32l28,27l32,16xe" stroked="t" o:allowincell="f" style="position:absolute;left:4991;top:692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4,45" path="m54,45l52,17l28,0l0,9e" stroked="t" o:allowincell="f" style="position:absolute;left:4987;top:680;width:35;height:2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34,722" to="4936,7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01,680" to="4958,7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03,686" to="4986,7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,12" path="m3,0l0,5l2,10l8,12l13,10e" stroked="t" o:allowincell="f" style="position:absolute;left:4963;top:752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75,678" to="4986,6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5,714" to="4956,71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59,697" to="4966,70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57,714" to="4994,7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81,718" to="5002,7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03,730" to="5006,73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95,731" to="5004,7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66,702" to="4978,71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65,746" to="4970,75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71,753" to="4976,75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,12" path="m10,12l13,7l11,2l5,0l0,1e" stroked="t" o:allowincell="f" style="position:absolute;left:4971;top:745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5" path="m22,3l11,0l0,5e" stroked="t" o:allowincell="f" style="position:absolute;left:4945;top:696;width:1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3,8" path="m23,3l11,0l0,8e" stroked="t" o:allowincell="f" style="position:absolute;left:4960;top:676;width:1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38,716" to="4943,7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19,734" to="4922,7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97,748" to="4902,75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19,770" to="4942,79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23,779" to="4943,7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35,733" to="4946,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35,757" to="4943,77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5,781" to="4946,7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6,774" to="4946,78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22,743" to="4934,75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5,5l0,16l5,27l16,32l27,27l32,16xe" stroked="t" o:allowincell="f" style="position:absolute;left:4907;top:766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19,794" to="4920,79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path="m0,0l0,1l0,3e" stroked="t" o:allowincell="f" style="position:absolute;left:4919;top:793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path="m0,0l2,0l4,0e" stroked="t" o:allowincell="f" style="position:absolute;left:4921;top:798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23" path="m8,0l0,11l1,23e" stroked="t" o:allowincell="f" style="position:absolute;left:4896;top:732;width:4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22" path="m7,0l0,10l2,22e" stroked="t" o:allowincell="f" style="position:absolute;left:4917;top:720;width: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59,591" to="5063,61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5,620" to="5057,62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7,619" to="5058,6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7,700" to="5036,71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1,693" to="5032,6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1,695" to="5033,6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8,621" to="5062,6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65,619" to="5065,6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9,620" to="5059,6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65,619" to="5065,6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65,620" to="5065,6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11" path="m5,11l5,5l0,0e" stroked="t" o:allowincell="f" style="position:absolute;left:5059;top:620;width: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39,698" to="5039,6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7,699" to="5037,69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8,697" to="5038,6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6" path="m0,6l6,5l10,0e" stroked="t" o:allowincell="f" style="position:absolute;left:5035;top:692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5,45" path="m0,0l4,29l28,45l55,36e" stroked="t" o:allowincell="f" style="position:absolute;left:4981;top:695;width:35;height:2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5,5l0,16l5,27l16,32l27,27l32,16xe" stroked="t" o:allowincell="f" style="position:absolute;left:5027;top:584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5,27" path="m65,27l48,2l19,0l0,21e" stroked="t" o:allowincell="f" style="position:absolute;left:5017;top:574;width:42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92,644" to="4993,6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66,598" to="4989,6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81,588" to="5016,6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4,8" path="m0,0l1,5l4,8l10,8l14,4e" stroked="t" o:allowincell="f" style="position:absolute;left:5030;top:658;width:8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03,587" to="5016,5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94,628" to="5003,6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98,613" to="5007,6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04,624" to="5045,6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27,619" to="5050,6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2,619" to="5055,6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46,619" to="5055,6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07,613" to="5025,61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0,648" to="5031,65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9,651" to="5040,6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4,9" path="m14,9l13,4l10,0l4,1l0,5e" stroked="t" o:allowincell="f" style="position:absolute;left:5033;top:645;width:8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3" path="m17,0l6,2l0,13e" stroked="t" o:allowincell="f" style="position:absolute;left:4987;top:613;width:1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6" path="m18,0l5,4l0,16e" stroked="t" o:allowincell="f" style="position:absolute;left:4991;top:587;width:11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92,636" to="4993,64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80,663" to="4986,66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68,687" to="4978,69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1,684" to="5020,7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8,690" to="5025,71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95,656" to="5025,6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07,675" to="5025,68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27,692" to="5030,6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25,685" to="5029,69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88,670" to="5006,67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8,5l16,0l5,5l0,16l5,27l16,32l28,27l32,16xe" stroked="t" o:allowincell="f" style="position:absolute;left:4991;top:692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11,717" to="5013,71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4" path="m0,0l0,2l2,4e" stroked="t" o:allowincell="f" style="position:absolute;left:5011;top:715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2" path="m0,2l3,1l4,0e" stroked="t" o:allowincell="f" style="position:absolute;left:5015;top:718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24" path="m3,0l0,13l8,24e" stroked="t" o:allowincell="f" style="position:absolute;left:4964;top:672;width:4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21" path="m0,0l0,12l7,21e" stroked="t" o:allowincell="f" style="position:absolute;left:4977;top:650;width: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33,469" to="5050,48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43,495" to="5044,4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43,495" to="5045,4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9,575" to="5066,60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9,572" to="5060,5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9,574" to="5061,5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2,493" to="5067,5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0,490" to="5050,49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46,495" to="5046,4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0,491" to="5050,49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2,492" to="5052,4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7" path="m10,7l6,2l0,0e" stroked="t" o:allowincell="f" style="position:absolute;left:5047;top:495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68,573" to="5068,5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68,574" to="5068,5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68,573" to="5068,5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1" path="m0,11l5,7l6,0e" stroked="t" o:allowincell="f" style="position:absolute;left:5063;top:566;width:3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6,25" path="m0,0l18,23l47,25l66,4e" stroked="t" o:allowincell="f" style="position:absolute;left:5015;top:600;width:43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5,5l0,16l5,27l16,32l27,27l32,16xe" stroked="t" o:allowincell="f" style="position:absolute;left:5005;top:474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9,41" path="m59,12l33,0l7,13l0,41e" stroked="t" o:allowincell="f" style="position:absolute;left:4993;top:462;width:38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99,550" to="5006,5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75,509" to="4990,5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93,489" to="5014,5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,8" path="m0,2l2,7l8,8l12,5l13,0e" stroked="t" o:allowincell="f" style="position:absolute;left:5040;top:540;width:7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81,489" to="4992,4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98,530" to="5001,5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90,515" to="4997,51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03,504" to="5036,52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8,498" to="5038,5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9,496" to="5042,4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7,497" to="5042,50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98,511" to="5016,5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8,532" to="5039,5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47,530" to="5048,5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,8" path="m13,5l11,1l5,0l0,3l0,8e" stroked="t" o:allowincell="f" style="position:absolute;left:5038;top:527;width:7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19" path="m9,0l1,8l0,19e" stroked="t" o:allowincell="f" style="position:absolute;left:4984;top:520;width:5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23" path="m8,0l0,10l0,23e" stroked="t" o:allowincell="f" style="position:absolute;left:4975;top:495;width:4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98,541" to="4998,5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00,574" to="5008,57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01,599" to="5013,59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45,570" to="5050,6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3,572" to="5058,5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08,558" to="5048,5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0,569" to="5053,57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5,573" to="5058,5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49,568" to="5058,57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0,570" to="5029,57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5,5l0,16l5,27l16,32l27,27l32,16xe" stroked="t" o:allowincell="f" style="position:absolute;left:5027;top:584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53,603" to="5055,60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2" path="m0,0l1,2l4,2e" stroked="t" o:allowincell="f" style="position:absolute;left:5051;top:602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4" path="m0,4l2,3l3,0e" stroked="t" o:allowincell="f" style="position:absolute;left:5057;top:600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,17" path="m0,0l4,11l16,17e" stroked="t" o:allowincell="f" style="position:absolute;left:4991;top:588;width:9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5,16" path="m0,0l5,10l15,16e" stroked="t" o:allowincell="f" style="position:absolute;left:4991;top:563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781,133" to="4309,27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41,138" to="4343,29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46,139" to="3746,2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1,144" to="3761,2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3284;top:25;width:1062;height:295">
                  <v:line id="shape_0" from="3934,189" to="3934,2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45,132" to="3780,1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2" path="m3,0l1,0l0,2e" stroked="t" o:allowincell="f" style="position:absolute;left:3743;top:132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741,134" to="3742,1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9,193" to="3949,2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1,272" to="4343,28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2,267" to="4232,3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17,264" to="4217,2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0,292" to="4330,3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5,289" to="4315,31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,3" path="m1,3l1,1l0,0e" stroked="t" o:allowincell="f" style="position:absolute;left:4345;top:289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43,291" to="4343,2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139" to="4091,14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4,145" to="4094,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4,143" to="4094,14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5,160" to="4194,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9,164" to="4170,16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0,164" to="4170,16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5,139" to="4172,1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3,139" to="4093,1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4,144" to="4094,1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3,139" to="4094,1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4,139" to="4094,1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5" path="m10,0l4,0l0,5e" stroked="t" o:allowincell="f" style="position:absolute;left:4094;top:141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72,159" to="4172,1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4,159" to="4174,1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3,158" to="4174,15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1" path="m6,11l5,5l0,0e" stroked="t" o:allowincell="f" style="position:absolute;left:4167;top:157;width:3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2,57" path="m0,57l29,52l42,27l32,0e" stroked="t" o:allowincell="f" style="position:absolute;left:4174;top:180;width:27;height: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6l16,0l5,6l0,16l5,28l16,32l27,28l32,16xe" stroked="t" o:allowincell="f" style="position:absolute;left:4060;top:157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3,66" path="m23,0l0,18l1,47l23,66e" stroked="t" o:allowincell="f" style="position:absolute;left:4050;top:146;width:14;height: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22,206" to="4133,2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6,214" to="4150,23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6,190" to="4173,2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4" path="m0,14l6,13l9,8l8,3l4,0e" stroked="t" o:allowincell="f" style="position:absolute;left:4133;top:162;width: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66,190" to="4066,2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6,200" to="4113,2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1,196" to="4091,2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8,157" to="4105,19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4,152" to="4095,17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4,148" to="4094,1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4,147" to="4096,15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1,177" to="4094,1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24,169" to="4132,1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26,160" to="4134,1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4" path="m9,0l4,1l0,5l1,11l5,14e" stroked="t" o:allowincell="f" style="position:absolute;left:4120;top:160;width: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5,17" path="m0,0l4,11l15,17e" stroked="t" o:allowincell="f" style="position:absolute;left:4091;top:206;width:9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7" path="m0,0l5,13l17,17e" stroked="t" o:allowincell="f" style="position:absolute;left:4066;top:204;width:1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15,209" to="4121,2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44,212" to="4147,21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8,218" to="4173,2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0,178" to="4191,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6,172" to="4192,1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34,173" to="4159,2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54,172" to="4167,19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8,167" to="4169,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1,167" to="4168,17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49,192" to="4152,2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8,4l16,0l6,4l0,16l6,27l16,32l28,27l32,16xe" stroked="t" o:allowincell="f" style="position:absolute;left:4169;top:186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93,182" to="4193,18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1" path="m0,1l2,1l3,0e" stroked="t" o:allowincell="f" style="position:absolute;left:4192;top:186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4" path="m3,4l3,2l0,0e" stroked="t" o:allowincell="f" style="position:absolute;left:4194;top:179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3,8" path="m0,7l13,8l23,0e" stroked="t" o:allowincell="f" style="position:absolute;left:4152;top:230;width:1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8" path="m0,8l12,8l21,0e" stroked="t" o:allowincell="f" style="position:absolute;left:4130;top:220;width:1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73,167" to="4199,17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3,173" to="4203,1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2,172" to="4202,17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84,188" to="4303,2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78,192" to="4278,1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79,192" to="4279,1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4,167" to="4281,1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2,166" to="4202,1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3,173" to="4203,1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2,167" to="4203,1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2,166" to="4202,1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7" path="m10,0l4,1l0,7e" stroked="t" o:allowincell="f" style="position:absolute;left:4203;top:168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81,187" to="4281,1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83,188" to="4283,1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82,187" to="4283,1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0" path="m6,10l5,3l0,0e" stroked="t" o:allowincell="f" style="position:absolute;left:4276;top:186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2,59" path="m0,59l28,53l42,27l31,0e" stroked="t" o:allowincell="f" style="position:absolute;left:4284;top:207;width:27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8,4l16,0l6,4l0,16l6,27l16,32l28,27l32,16xe" stroked="t" o:allowincell="f" style="position:absolute;left:4169;top:186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66" path="m22,0l0,19l0,48l22,66e" stroked="t" o:allowincell="f" style="position:absolute;left:4160;top:174;width:13;height: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32,234" to="4242,2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86,242" to="4261,26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4,218" to="4282,2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4" path="m0,14l5,12l8,8l7,3l3,0e" stroked="t" o:allowincell="f" style="position:absolute;left:4242;top:190;width:4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74,218" to="4174,2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15,228" to="4222,2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0,225" to="4200,2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7,185" to="4213,22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2,179" to="4203,20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2,175" to="4202,1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4,175" to="4207,18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0,206" to="4203,2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197" to="4241,1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6,188" to="4243,1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4" path="m9,0l3,1l0,5l1,10l5,14e" stroked="t" o:allowincell="f" style="position:absolute;left:4230;top:188;width: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17" path="m0,0l3,11l14,17e" stroked="t" o:allowincell="f" style="position:absolute;left:4200;top:234;width:8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6" path="m0,0l6,11l17,16e" stroked="t" o:allowincell="f" style="position:absolute;left:4174;top:232;width:1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24,236" to="4231,2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3,239" to="4256,2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75,246" to="4281,25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70,206" to="4300,2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75,200" to="4302,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43,201" to="4268,23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2,199" to="4275,21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76,194" to="4277,1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70,195" to="4277,2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8,220" to="4261,2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31" path="m31,16l27,4l16,0l5,4l0,16l5,27l16,31l27,27l31,16xe" stroked="t" o:allowincell="f" style="position:absolute;left:4278;top:214;width:19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02,210" to="4302,21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2" path="m0,2l3,2l3,0e" stroked="t" o:allowincell="f" style="position:absolute;left:4301;top:213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4" path="m2,4l2,2l0,0e" stroked="t" o:allowincell="f" style="position:absolute;left:4303;top:207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8" path="m0,6l12,8l22,0e" stroked="t" o:allowincell="f" style="position:absolute;left:4262;top:258;width:1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7" path="m0,7l11,7l20,0e" stroked="t" o:allowincell="f" style="position:absolute;left:4240;top:248;width:1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29,27" to="3656,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58,33" to="3658,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58,31" to="3658,3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39,48" to="3758,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33,52" to="3733,5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35,52" to="3735,5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59,27" to="3736,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57,27" to="3657,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58,32" to="3658,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56,27" to="3656,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58,27" to="3658,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6" path="m11,0l5,1l0,6e" stroked="t" o:allowincell="f" style="position:absolute;left:3658;top:28;width:6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736,47" to="3736,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39,48" to="3739,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36,46" to="3736,4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10" path="m5,10l5,4l0,0e" stroked="t" o:allowincell="f" style="position:absolute;left:3731;top:46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2,58" path="m0,58l28,52l42,27l31,0e" stroked="t" o:allowincell="f" style="position:absolute;left:3739;top:68;width:27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31" path="m31,16l27,4l16,0l5,4l0,16l5,27l16,31l27,27l31,16xe" stroked="t" o:allowincell="f" style="position:absolute;left:3624;top:46;width:19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67" path="m22,0l0,19l0,49l22,67e" stroked="t" o:allowincell="f" style="position:absolute;left:3614;top:34;width:13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87,93" to="3697,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41,103" to="3716,12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9,78" to="3737,1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4" path="m0,14l5,14l9,9l8,4l4,0e" stroked="t" o:allowincell="f" style="position:absolute;left:3697;top:50;width: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29,78" to="3629,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70,88" to="3677,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55,84" to="3655,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62,45" to="3668,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58,40" to="3659,6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58,36" to="3658,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59,35" to="3662,4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55,65" to="3658,8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88,57" to="3696,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91,48" to="3699,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4" path="m9,0l4,1l0,6l1,11l5,14e" stroked="t" o:allowincell="f" style="position:absolute;left:3685;top:48;width: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16" path="m0,0l4,11l14,16e" stroked="t" o:allowincell="f" style="position:absolute;left:3655;top:94;width:8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7" path="m0,0l6,11l17,17e" stroked="t" o:allowincell="f" style="position:absolute;left:3629;top:92;width:1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79,96" to="3686,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09,100" to="3712,10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30,106" to="3736,11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25,66" to="3755,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31,60" to="3757,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98,62" to="3724,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17,59" to="3729,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31,54" to="3733,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25,55" to="3732,6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12,80" to="3716,9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6l16,0l5,6l0,16l5,28l16,32l27,28l32,16xe" stroked="t" o:allowincell="f" style="position:absolute;left:3733;top:73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759,70" to="3759,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3" path="m0,3l3,2l4,0e" stroked="t" o:allowincell="f" style="position:absolute;left:3756;top:73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3" path="m2,3l2,1l0,0e" stroked="t" o:allowincell="f" style="position:absolute;left:3758;top:68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8" path="m0,7l13,8l22,0e" stroked="t" o:allowincell="f" style="position:absolute;left:3717;top:118;width:1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8" path="m0,8l11,8l21,0e" stroked="t" o:allowincell="f" style="position:absolute;left:3695;top:108;width:1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04,25" to="3427,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01,30" to="3401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02,30" to="3402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96,25" to="3319,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3,30" to="3323,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3,30" to="3323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2,25" to="3401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04,25" to="3404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02,30" to="3402,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02,25" to="3403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01,25" to="3401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8l6,2l0,0e" stroked="t" o:allowincell="f" style="position:absolute;left:3396;top:25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321,25" to="3321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0,25" to="3320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19,25" to="3319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0l2,2l0,8e" stroked="t" o:allowincell="f" style="position:absolute;left:3323;top:25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8,0l0,23l7,52l33,64e" stroked="t" o:allowincell="f" style="position:absolute;left:3284;top:3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5,5l0,16l5,27l16,32l27,27l32,16xe" stroked="t" o:allowincell="f" style="position:absolute;left:3408;top:48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0,64l26,52l34,23l16,0e" stroked="t" o:allowincell="f" style="position:absolute;left:3418;top:3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348,80" to="3357,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3,102" to="3399,1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06,81" to="3417,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2l0,7l2,12l7,15e" stroked="t" o:allowincell="f" style="position:absolute;left:3353;top:36;width: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14,81" to="3416,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66,80" to="3375,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0,81" to="3391,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76,40" to="3393,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2,38" to="3399,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00,31" to="3400,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4,33" to="3399,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2,60" to="3392,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57,46" to="3365,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3172;top:25;width:922;height:180">
                  <v:line id="shape_0" from="3357,36" to="3365,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2l7,7l5,2l0,0e" stroked="t" o:allowincell="f" style="position:absolute;left:3367;top:36;width: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2" path="m0,12l11,9l18,0e" stroked="t" o:allowincell="f" style="position:absolute;left:3378;top:90;width:1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2" path="m0,12l13,11l21,0e" stroked="t" o:allowincell="f" style="position:absolute;left:3401;top:94;width:13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358,87" to="3365,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32,81" to="3333,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06,81" to="3309,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97,46" to="3328,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97,38" to="3324,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30,40" to="3347,7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4,38" to="3331,5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3,32" to="3323,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4,32" to="3329,3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32,60" to="3332,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32" path="m31,16l27,5l15,0l5,5l0,16l5,27l15,32l27,27l31,16xe" stroked="t" o:allowincell="f" style="position:absolute;left:3296;top:48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95,40" to="3295,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0,0l1,2l3,3e" stroked="t" o:allowincell="f" style="position:absolute;left:3295;top:44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3,0l1,1l0,3e" stroked="t" o:allowincell="f" style="position:absolute;left:3295;top:38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2" path="m0,0l8,11l21,12e" stroked="t" o:allowincell="f" style="position:absolute;left:3310;top:94;width:13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2" path="m0,0l7,9l18,12e" stroked="t" o:allowincell="f" style="position:absolute;left:3335;top:90;width:1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17,25" to="3540,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13,30" to="3513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15,30" to="3515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08,25" to="3431,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5,30" to="3435,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5,30" to="3435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4,25" to="3513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17,25" to="3517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15,30" to="3515,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15,25" to="3516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14,25" to="3514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8" path="m9,8l7,2l0,0e" stroked="t" o:allowincell="f" style="position:absolute;left:3509;top:25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33,25" to="3433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2,25" to="3432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2,25" to="3433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8" path="m9,0l3,2l0,8e" stroked="t" o:allowincell="f" style="position:absolute;left:3435;top:25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7,0l0,23l7,52l33,64e" stroked="t" o:allowincell="f" style="position:absolute;left:3396;top:3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5,5l0,16l5,27l16,32l27,27l32,16xe" stroked="t" o:allowincell="f" style="position:absolute;left:3521;top:48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0,64l26,52l33,23l16,0e" stroked="t" o:allowincell="f" style="position:absolute;left:3531;top:3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60,80" to="3469,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6,102" to="3513,1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18,81" to="3529,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5" path="m6,0l1,2l0,7l1,12l6,15e" stroked="t" o:allowincell="f" style="position:absolute;left:3466;top:36;width: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27,81" to="3529,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9,80" to="3488,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3,81" to="3504,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89,40" to="3506,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5,38" to="3512,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13,31" to="3513,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7,33" to="3512,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5,60" to="3505,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0,46" to="3479,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0,36" to="3479,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2l7,7l5,2l0,0e" stroked="t" o:allowincell="f" style="position:absolute;left:3480;top:36;width: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2" path="m0,12l11,9l18,0e" stroked="t" o:allowincell="f" style="position:absolute;left:3491;top:90;width:1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2" path="m0,12l13,11l21,0e" stroked="t" o:allowincell="f" style="position:absolute;left:3514;top:94;width:13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71,87" to="3478,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45,81" to="3446,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18,81" to="3420,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09,46" to="3440,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09,38" to="3436,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42,40" to="3459,7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6,38" to="3443,5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5,32" to="3435,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6,32" to="3441,3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45,60" to="3445,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5,5l0,16l5,27l16,32l27,27l32,16xe" stroked="t" o:allowincell="f" style="position:absolute;left:3408;top:48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07,40" to="3407,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0,0l1,2l3,3e" stroked="t" o:allowincell="f" style="position:absolute;left:3407;top:44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3,0l1,1l0,3e" stroked="t" o:allowincell="f" style="position:absolute;left:3407;top:38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2" path="m0,0l8,11l21,12e" stroked="t" o:allowincell="f" style="position:absolute;left:3422;top:94;width:13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2" path="m0,0l6,9l17,12e" stroked="t" o:allowincell="f" style="position:absolute;left:3448;top:90;width:10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92,25" to="3315,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88,30" to="3288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90,30" to="3290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83,25" to="3206,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10,30" to="3210,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10,30" to="3210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10,25" to="3289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92,25" to="3292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90,30" to="3290,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90,25" to="3291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89,25" to="3289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8" path="m9,8l6,2l0,0e" stroked="t" o:allowincell="f" style="position:absolute;left:3284;top:25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08,25" to="3208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08,25" to="3208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08,25" to="3209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8" path="m9,0l2,2l0,8e" stroked="t" o:allowincell="f" style="position:absolute;left:3210;top:25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4" path="m17,0l0,23l7,52l33,64e" stroked="t" o:allowincell="f" style="position:absolute;left:3172;top:3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32" path="m31,16l27,5l15,0l5,5l0,16l5,27l15,32l27,27l31,16xe" stroked="t" o:allowincell="f" style="position:absolute;left:3296;top:48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0,64l27,52l34,23l17,0e" stroked="t" o:allowincell="f" style="position:absolute;left:3306;top:3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36,80" to="3245,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11,102" to="3288,1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94,81" to="3305,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2l0,7l2,12l7,15e" stroked="t" o:allowincell="f" style="position:absolute;left:3240;top:36;width: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301,81" to="3303,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4,80" to="3263,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77,81" to="3278,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64,40" to="3281,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80,38" to="3287,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88,31" to="3289,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82,33" to="3287,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80,60" to="3280,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45,46" to="3254,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45,36" to="3254,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5" path="m0,15l5,12l6,7l5,2l0,0e" stroked="t" o:allowincell="f" style="position:absolute;left:3255;top:36;width: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2" path="m0,12l10,9l17,0e" stroked="t" o:allowincell="f" style="position:absolute;left:3266;top:90;width:10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2" path="m0,12l12,11l20,0e" stroked="t" o:allowincell="f" style="position:absolute;left:3289;top:94;width:1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46,87" to="3253,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20,81" to="3221,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94,81" to="3196,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84,46" to="3215,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84,38" to="3211,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18,40" to="3235,7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12,38" to="3219,5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10,32" to="3210,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12,32" to="3217,3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20,60" to="3220,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5,5l0,16l5,27l16,32l27,27l32,16xe" stroked="t" o:allowincell="f" style="position:absolute;left:3183;top:48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82,40" to="3182,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0,0l1,2l3,3e" stroked="t" o:allowincell="f" style="position:absolute;left:3182;top:44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3,0l1,1l0,3e" stroked="t" o:allowincell="f" style="position:absolute;left:3182;top:38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2" path="m0,0l8,11l21,12e" stroked="t" o:allowincell="f" style="position:absolute;left:3197;top:94;width:13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2" path="m0,0l7,9l18,12e" stroked="t" o:allowincell="f" style="position:absolute;left:3222;top:90;width:1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29,25" to="3653,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6,30" to="3626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7,30" to="3627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21,25" to="3544,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48,30" to="3548,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48,30" to="3548,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46,25" to="3626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9,25" to="3629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7,30" to="3627,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7,25" to="3627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8,25" to="3628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8" path="m9,8l6,2l0,0e" stroked="t" o:allowincell="f" style="position:absolute;left:3621;top:25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46,25" to="3546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45,25" to="3545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44,25" to="3544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0l2,2l0,8e" stroked="t" o:allowincell="f" style="position:absolute;left:3548;top:25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18,0l0,23l7,52l34,64e" stroked="t" o:allowincell="f" style="position:absolute;left:3509;top:3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32" path="m31,16l26,5l15,0l4,5l0,16l4,27l15,32l26,27l31,16xe" stroked="t" o:allowincell="f" style="position:absolute;left:3633;top:48;width:19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4" path="m0,64l27,52l34,23l17,0e" stroked="t" o:allowincell="f" style="position:absolute;left:3643;top:38;width:2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73,80" to="3582,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49,102" to="3626,1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31,81" to="3642,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7,0l2,2l0,7l2,12l7,15e" stroked="t" o:allowincell="f" style="position:absolute;left:3578;top:36;width: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39,81" to="3641,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91,80" to="3600,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15,81" to="3616,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01,40" to="3618,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17,38" to="3624,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5,31" to="3626,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19,33" to="3624,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17,60" to="3617,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82,46" to="3590,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82,36" to="3590,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5" path="m0,15l5,12l7,7l5,2l0,0e" stroked="t" o:allowincell="f" style="position:absolute;left:3592;top:36;width: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2" path="m0,12l11,9l18,0e" stroked="t" o:allowincell="f" style="position:absolute;left:3603;top:90;width:1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2" path="m0,12l12,11l20,0e" stroked="t" o:allowincell="f" style="position:absolute;left:3627;top:94;width:1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83,87" to="3590,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57,81" to="3558,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31,81" to="3533,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22,46" to="3553,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22,38" to="3549,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55,40" to="3572,7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49,38" to="3556,5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48,32" to="3548,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49,32" to="3554,3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57,60" to="3557,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5,5l0,16l5,27l16,32l27,27l32,16xe" stroked="t" o:allowincell="f" style="position:absolute;left:3521;top:48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20,40" to="3520,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0,0l1,2l3,3e" stroked="t" o:allowincell="f" style="position:absolute;left:3520;top:44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3,0l1,1l0,3e" stroked="t" o:allowincell="f" style="position:absolute;left:3520;top:38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2" path="m0,0l8,11l21,12e" stroked="t" o:allowincell="f" style="position:absolute;left:3535;top:94;width:13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2" path="m0,0l7,9l18,12e" stroked="t" o:allowincell="f" style="position:absolute;left:3560;top:90;width:1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56,111" to="3983,11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5,117" to="3985,1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5,115" to="3985,11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6,132" to="4085,1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0,136" to="4061,1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2,136" to="4062,1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6,111" to="4063,1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4,111" to="3984,1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5,116" to="3985,1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3,111" to="3983,1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5,111" to="3985,1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6" path="m11,0l5,1l0,6e" stroked="t" o:allowincell="f" style="position:absolute;left:3985;top:112;width:6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63,131" to="4063,13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6,132" to="4066,1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3,130" to="4063,13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0" path="m6,10l5,4l0,0e" stroked="t" o:allowincell="f" style="position:absolute;left:4058;top:130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2,58" path="m0,58l28,52l42,27l31,0e" stroked="t" o:allowincell="f" style="position:absolute;left:4066;top:152;width:27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31" path="m31,16l27,4l16,0l5,4l0,16l5,27l16,31l27,27l31,16xe" stroked="t" o:allowincell="f" style="position:absolute;left:3952;top:130;width:19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67" path="m22,0l0,19l0,48l22,67e" stroked="t" o:allowincell="f" style="position:absolute;left:3942;top:118;width:13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14,177" to="4024,17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8,187" to="4043,20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56,162" to="4064,1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4" path="m0,14l5,14l9,9l8,4l4,0e" stroked="t" o:allowincell="f" style="position:absolute;left:4024;top:134;width: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56,162" to="3956,1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3725;top:56;width:1023;height:320">
                  <v:line id="shape_0" from="3997,172" to="4004,1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3,169" to="3983,1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9,129" to="3995,16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5,125" to="3986,14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5,120" to="3985,1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6,119" to="3989,12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3,149" to="3986,1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15,141" to="4023,1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18,132" to="4026,1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4" path="m9,0l4,1l0,5l1,11l5,14e" stroked="t" o:allowincell="f" style="position:absolute;left:4012;top:132;width: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16" path="m0,0l4,11l14,16e" stroked="t" o:allowincell="f" style="position:absolute;left:3983;top:179;width:8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7" path="m0,0l6,11l17,17e" stroked="t" o:allowincell="f" style="position:absolute;left:3957;top:177;width:1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06,181" to="4013,1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36,184" to="4039,19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58,191" to="4064,20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52,151" to="4082,1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58,145" to="4084,1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25,146" to="4050,1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44,143" to="4056,1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59,138" to="4061,1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52,139" to="4059,1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39,165" to="4043,18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6l16,0l5,6l0,16l5,28l16,32l27,28l32,16xe" stroked="t" o:allowincell="f" style="position:absolute;left:4061;top:157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86,154" to="4086,1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3" path="m0,3l3,2l4,0e" stroked="t" o:allowincell="f" style="position:absolute;left:4083;top:157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3" path="m2,3l2,0l0,0e" stroked="t" o:allowincell="f" style="position:absolute;left:4085;top:152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8" path="m0,7l12,8l22,0e" stroked="t" o:allowincell="f" style="position:absolute;left:4044;top:203;width:1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8" path="m0,8l11,8l21,0e" stroked="t" o:allowincell="f" style="position:absolute;left:4022;top:192;width:1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47,83" to="3873,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7,89" to="3877,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6,88" to="3876,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57,104" to="3976,1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52,108" to="3952,1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53,109" to="3953,11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7,83" to="3954,1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5,83" to="3875,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7,89" to="3877,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5,83" to="3876,8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6,83" to="3876,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7" path="m10,0l4,1l0,7e" stroked="t" o:allowincell="f" style="position:absolute;left:3877;top:85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56,103" to="3956,1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57,104" to="3957,1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55,103" to="3955,10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0" path="m6,10l6,3l0,0e" stroked="t" o:allowincell="f" style="position:absolute;left:3949;top:102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3,59" path="m0,59l29,53l43,27l32,0e" stroked="t" o:allowincell="f" style="position:absolute;left:3957;top:123;width:27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8,4l16,0l5,4l0,16l5,27l16,32l28,27l32,16xe" stroked="t" o:allowincell="f" style="position:absolute;left:3843;top:102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65" path="m22,0l0,18l0,47l22,65e" stroked="t" o:allowincell="f" style="position:absolute;left:3833;top:91;width:13;height: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05,150" to="3915,15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9,158" to="3934,17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8,134" to="3955,1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4" path="m0,14l5,12l9,8l7,3l3,0e" stroked="t" o:allowincell="f" style="position:absolute;left:3916;top:107;width: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48,134" to="3848,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89,144" to="3896,1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4,141" to="3874,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80,101" to="3886,1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6,96" to="3877,12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6,91" to="3876,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7,92" to="3880,10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4,122" to="3877,1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07,113" to="3915,1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09,104" to="3916,1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4" path="m9,0l3,1l0,5l1,11l5,14e" stroked="t" o:allowincell="f" style="position:absolute;left:3903;top:104;width: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17" path="m0,0l3,11l14,17e" stroked="t" o:allowincell="f" style="position:absolute;left:3874;top:151;width:8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6" path="m0,0l5,11l17,16e" stroked="t" o:allowincell="f" style="position:absolute;left:3848;top:149;width:1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97,153" to="3904,1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7,156" to="3930,1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50,163" to="3955,17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3,123" to="3974,1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9,117" to="3976,1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17,117" to="3942,1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6,115" to="3949,1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50,110" to="3951,1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3,111" to="3950,11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1,136" to="3934,1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31" path="m31,16l27,4l16,0l5,4l0,16l5,27l16,31l27,27l31,16xe" stroked="t" o:allowincell="f" style="position:absolute;left:3952;top:130;width:19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76,126" to="3976,12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2" path="m0,2l2,2l3,0e" stroked="t" o:allowincell="f" style="position:absolute;left:3975;top:129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4" path="m2,4l2,2l0,0e" stroked="t" o:allowincell="f" style="position:absolute;left:3977;top:123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8" path="m0,6l12,8l22,0e" stroked="t" o:allowincell="f" style="position:absolute;left:3935;top:175;width:1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7" path="m0,7l11,7l20,0e" stroked="t" o:allowincell="f" style="position:absolute;left:3913;top:165;width:1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738,56" to="3764,6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8,61" to="3768,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7,60" to="3767,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9,77" to="3868,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3,81" to="3844,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4,81" to="3844,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9,56" to="3846,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7,56" to="3767,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8,61" to="3768,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7,56" to="3768,5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7,56" to="3767,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5" path="m10,0l4,0l0,5e" stroked="t" o:allowincell="f" style="position:absolute;left:3768;top:57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46,75" to="3846,7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8,75" to="3848,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7,74" to="3848,7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1" path="m6,11l5,5l0,0e" stroked="t" o:allowincell="f" style="position:absolute;left:3841;top:73;width:3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2,57" path="m0,57l29,52l42,27l32,0e" stroked="t" o:allowincell="f" style="position:absolute;left:3848;top:96;width:27;height: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6l16,0l5,6l0,16l5,28l16,32l27,28l32,16xe" stroked="t" o:allowincell="f" style="position:absolute;left:3734;top:73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66" path="m22,0l0,18l0,47l22,66e" stroked="t" o:allowincell="f" style="position:absolute;left:3725;top:63;width:13;height: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796,122" to="3806,1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50,130" to="3824,14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39,107" to="3846,1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4" path="m0,14l6,13l9,8l8,3l4,0e" stroked="t" o:allowincell="f" style="position:absolute;left:3807;top:79;width: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739,107" to="3739,1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80,116" to="3787,1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5,113" to="3765,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72,73" to="3778,11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7,69" to="3768,9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7,64" to="3767,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9,64" to="3772,7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4,93" to="3768,1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97,85" to="3805,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00,76" to="3808,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4" path="m9,0l4,1l0,5l1,11l5,14e" stroked="t" o:allowincell="f" style="position:absolute;left:3794;top:76;width: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17" path="m0,0l4,11l14,17e" stroked="t" o:allowincell="f" style="position:absolute;left:3765;top:123;width:8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7" path="m0,0l5,13l17,17e" stroked="t" o:allowincell="f" style="position:absolute;left:3739;top:120;width:1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789,125" to="3795,1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18,128" to="3821,1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1,134" to="3846,14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4,95" to="3864,1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0,89" to="3866,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07,89" to="3833,1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27,88" to="3840,10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1,83" to="3842,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5,83" to="3842,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23,109" to="3826,1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8,4l16,0l5,4l0,16l5,27l16,32l28,27l32,16xe" stroked="t" o:allowincell="f" style="position:absolute;left:3843;top:102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67,98" to="3867,1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2" path="m0,2l3,1l4,0e" stroked="t" o:allowincell="f" style="position:absolute;left:3865;top:102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4" path="m3,4l3,2l0,0e" stroked="t" o:allowincell="f" style="position:absolute;left:3867;top:95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3,8" path="m0,7l13,8l23,0e" stroked="t" o:allowincell="f" style="position:absolute;left:3826;top:147;width:1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8" path="m0,8l12,8l21,0e" stroked="t" o:allowincell="f" style="position:absolute;left:3804;top:136;width:1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11,279" to="4636,2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9,285" to="4639,2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9,284" to="4639,2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20,301" to="4740,3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4,304" to="4715,30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6,305" to="4716,3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40,279" to="4717,2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7,279" to="4637,2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9,285" to="4639,2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8,279" to="4639,2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9,279" to="4639,2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6" path="m10,0l5,1l0,6e" stroked="t" o:allowincell="f" style="position:absolute;left:4639;top:281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17,299" to="4717,29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20,300" to="4720,3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7,298" to="4717,29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0" path="m6,10l5,4l0,0e" stroked="t" o:allowincell="f" style="position:absolute;left:4712;top:298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2,58" path="m0,58l28,52l42,27l32,0e" stroked="t" o:allowincell="f" style="position:absolute;left:4720;top:320;width:27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31" path="m31,15l27,4l16,0l5,4l0,15l5,27l16,31l27,27l31,15xe" stroked="t" o:allowincell="f" style="position:absolute;left:4606;top:298;width:19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3,67" path="m23,0l0,19l0,48l23,67e" stroked="t" o:allowincell="f" style="position:absolute;left:4596;top:286;width:14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68,346" to="4679,3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22,355" to="4697,37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11,331" to="4718,3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4" path="m0,14l5,14l9,9l8,4l4,0e" stroked="t" o:allowincell="f" style="position:absolute;left:4678;top:302;width: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11,331" to="4611,3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51,340" to="4658,3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6,337" to="4636,3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43,297" to="4649,33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9,293" to="4640,31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9,288" to="4639,2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40,287" to="4643,29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6,317" to="4639,3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9,309" to="4677,3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72,300" to="4680,3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4" path="m9,0l3,1l0,5l1,11l5,14e" stroked="t" o:allowincell="f" style="position:absolute;left:4666;top:300;width: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16" path="m0,0l4,11l14,16e" stroked="t" o:allowincell="f" style="position:absolute;left:4636;top:347;width:8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,17" path="m0,0l5,11l16,17e" stroked="t" o:allowincell="f" style="position:absolute;left:4611;top:345;width:9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60,349" to="4667,3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89,352" to="4692,35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3,359" to="4718,3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6,319" to="4737,3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1,313" to="4738,3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80,314" to="4705,34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99,311" to="4712,33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3,306" to="4714,3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6,307" to="4713,31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93,333" to="4697,35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6l16,0l5,6l0,16l5,28l16,32l27,28l32,16xe" stroked="t" o:allowincell="f" style="position:absolute;left:4714;top:325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39,322" to="4739,3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0,3l2,2l3,0e" stroked="t" o:allowincell="f" style="position:absolute;left:4738;top:325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3,3l2,0l0,0e" stroked="t" o:allowincell="f" style="position:absolute;left:4739;top:320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3,8" path="m0,7l12,8l23,0e" stroked="t" o:allowincell="f" style="position:absolute;left:4698;top:371;width:1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8" path="m0,8l11,8l20,0e" stroked="t" o:allowincell="f" style="position:absolute;left:4676;top:360;width:1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92,223" to="4418,2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1,229" to="4421,2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1,228" to="4421,2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02,245" to="4521,2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96,249" to="4497,2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98,249" to="4498,2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2,223" to="4499,2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0,223" to="4420,2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1,229" to="4421,2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0,223" to="4421,2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1,223" to="4421,2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6" path="m10,0l4,1l0,6e" stroked="t" o:allowincell="f" style="position:absolute;left:4422;top:225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99,243" to="4499,2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02,243" to="4502,2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00,242" to="4501,24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1" path="m6,11l5,5l0,0e" stroked="t" o:allowincell="f" style="position:absolute;left:4494;top:241;width:3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61;top:195;width:4278;height:617">
                  <v:shape id="shape_0" ID="未知" coordsize="43,57" path="m0,57l29,52l43,27l32,0e" stroked="t" o:allowincell="f" style="position:absolute;left:4501;top:264;width:27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6l16,0l5,6l0,16l5,28l16,32l27,28l32,16xe" stroked="t" o:allowincell="f" style="position:absolute;left:4387;top:241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3,66" path="m23,0l0,18l0,47l23,66e" stroked="t" o:allowincell="f" style="position:absolute;left:4377;top:231;width:14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49,291" to="4460,2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03,299" to="4477,31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3,275" to="4500,3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4" path="m0,14l6,13l9,8l8,3l4,0e" stroked="t" o:allowincell="f" style="position:absolute;left:4460;top:247;width: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93,275" to="4393,2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33,284" to="4440,2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18,281" to="4418,2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5,242" to="4432,28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1,237" to="4422,26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1,232" to="4421,2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1,232" to="4424,24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18,261" to="4421,2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1,253" to="4459,2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3,244" to="4461,2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4" path="m9,0l4,1l0,5l1,11l5,14e" stroked="t" o:allowincell="f" style="position:absolute;left:4447;top:244;width: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5,17" path="m0,0l4,11l15,17e" stroked="t" o:allowincell="f" style="position:absolute;left:4418;top:291;width:9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7" path="m0,0l5,13l17,17e" stroked="t" o:allowincell="f" style="position:absolute;left:4393;top:288;width:1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42,293" to="4448,2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71,296" to="4474,30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95,302" to="4500,3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87,263" to="4518,2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93,257" to="4519,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61,257" to="4486,28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81,256" to="4494,27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95,251" to="4496,2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88,251" to="4495,25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76,277" to="4479,2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8,4l16,0l6,4l0,16l6,27l16,32l28,27l32,16xe" stroked="t" o:allowincell="f" style="position:absolute;left:4496;top:270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20,266" to="4520,2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1" path="m0,1l2,1l3,0e" stroked="t" o:allowincell="f" style="position:absolute;left:4519;top:270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4" path="m3,4l3,2l0,0e" stroked="t" o:allowincell="f" style="position:absolute;left:4521;top:263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3,8" path="m0,7l13,8l23,0e" stroked="t" o:allowincell="f" style="position:absolute;left:4479;top:315;width:1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8" path="m0,8l11,8l20,0e" stroked="t" o:allowincell="f" style="position:absolute;left:4458;top:304;width:1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84,195" to="4309,20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2,201" to="4312,2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2,200" to="4312,2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3,217" to="4413,2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87,221" to="4388,2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89,221" to="4389,2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3,195" to="4390,2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0,195" to="4310,1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2,201" to="4312,2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1,195" to="4312,1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2,195" to="4312,1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6" path="m11,0l5,1l0,6e" stroked="t" o:allowincell="f" style="position:absolute;left:4312;top:197;width:6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90,215" to="4390,21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3,216" to="4393,2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0,214" to="4390,21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0" path="m6,10l5,4l0,0e" stroked="t" o:allowincell="f" style="position:absolute;left:4385;top:214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2,58" path="m0,58l28,52l42,27l32,0e" stroked="t" o:allowincell="f" style="position:absolute;left:4393;top:236;width:27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31" path="m31,16l27,4l16,0l5,4l0,16l5,27l16,31l27,27l31,16xe" stroked="t" o:allowincell="f" style="position:absolute;left:4278;top:214;width:19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3,67" path="m23,0l0,19l0,48l23,67e" stroked="t" o:allowincell="f" style="position:absolute;left:4268;top:202;width:14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41,263" to="4351,2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4,271" to="4369,28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84,247" to="4391,2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4" path="m0,14l5,14l9,9l8,4l4,0e" stroked="t" o:allowincell="f" style="position:absolute;left:4351;top:218;width: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84,247" to="4284,2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256" to="4331,2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09,253" to="4309,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6,214" to="4322,25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2,209" to="4313,23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2,204" to="4312,2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3,204" to="4316,21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09,233" to="4312,25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2,225" to="4350,2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5,216" to="4353,2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4" path="m9,0l3,1l0,5l1,11l5,14e" stroked="t" o:allowincell="f" style="position:absolute;left:4339;top:216;width: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16" path="m0,0l4,11l14,16e" stroked="t" o:allowincell="f" style="position:absolute;left:4309;top:263;width:8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,17" path="m0,0l5,11l16,17e" stroked="t" o:allowincell="f" style="position:absolute;left:4284;top:261;width:9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33,265" to="4340,2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63,268" to="4366,27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84,275" to="4390,2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9,235" to="4409,2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85,229" to="4411,2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52,230" to="4377,2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1,227" to="4383,2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85,223" to="4387,2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9,223" to="4386,22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66,249" to="4370,2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6l16,0l5,6l0,16l5,28l16,32l27,28l32,16xe" stroked="t" o:allowincell="f" style="position:absolute;left:4387;top:241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12,238" to="4412,2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3" path="m0,3l3,2l4,0e" stroked="t" o:allowincell="f" style="position:absolute;left:4410;top:241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3" path="m3,3l2,0l0,0e" stroked="t" o:allowincell="f" style="position:absolute;left:4412;top:236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8" path="m0,7l12,8l22,0e" stroked="t" o:allowincell="f" style="position:absolute;left:4371;top:287;width:1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8" path="m0,8l11,8l21,0e" stroked="t" o:allowincell="f" style="position:absolute;left:4349;top:276;width:1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00,251" to="4526,25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0,257" to="4530,2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9,257" to="4529,25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11,272" to="4630,2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5,277" to="4606,2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6,277" to="4606,2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1,251" to="4608,2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8,251" to="4528,25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0,257" to="4530,2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9,251" to="4530,25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0,251" to="4530,2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7" path="m10,0l4,1l0,7e" stroked="t" o:allowincell="f" style="position:absolute;left:4530;top:253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08,271" to="4608,27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10,272" to="4610,2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9,271" to="4610,27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0" path="m7,10l5,3l0,0e" stroked="t" o:allowincell="f" style="position:absolute;left:4603;top:270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2,59" path="m0,59l28,53l42,27l31,0e" stroked="t" o:allowincell="f" style="position:absolute;left:4611;top:291;width:27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8,4l16,0l6,4l0,16l6,27l16,32l28,27l32,16xe" stroked="t" o:allowincell="f" style="position:absolute;left:4496;top:270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66" path="m22,0l0,19l0,48l22,66e" stroked="t" o:allowincell="f" style="position:absolute;left:4487;top:258;width:13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59,319" to="4569,3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13,326" to="4588,34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01,302" to="4609,3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3" path="m0,13l5,12l8,8l7,3l3,0e" stroked="t" o:allowincell="f" style="position:absolute;left:4569;top:275;width:4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01,302" to="4501,3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2,312" to="4549,3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7,309" to="4527,3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4,270" to="4540,31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0,264" to="4531,28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9,259" to="4529,2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1,260" to="4534,26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6,290" to="4530,30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0,281" to="4568,2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2,272" to="4570,2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4" path="m8,0l3,1l0,5l1,10l5,14e" stroked="t" o:allowincell="f" style="position:absolute;left:4557;top:272;width:4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17" path="m0,0l4,11l14,17e" stroked="t" o:allowincell="f" style="position:absolute;left:4527;top:319;width:8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6" path="m0,0l6,11l17,16e" stroked="t" o:allowincell="f" style="position:absolute;left:4501;top:317;width:1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51,321" to="4558,3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80,323" to="4583,33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2,331" to="4608,34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7,291" to="4627,2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2,285" to="4629,2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70,285" to="4595,31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89,283" to="4602,3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3,279" to="4604,2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7,279" to="4604,28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85,304" to="4588,3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31" path="m31,15l27,4l16,0l5,4l0,15l5,27l16,31l27,27l31,15xe" stroked="t" o:allowincell="f" style="position:absolute;left:4605;top:298;width:19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29,294" to="4629,2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2" path="m0,2l3,2l3,0e" stroked="t" o:allowincell="f" style="position:absolute;left:4628;top:297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4" path="m2,4l2,2l0,0e" stroked="t" o:allowincell="f" style="position:absolute;left:4630;top:291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8" path="m0,6l12,8l22,0e" stroked="t" o:allowincell="f" style="position:absolute;left:4589;top:343;width:1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7" path="m0,7l11,7l20,0e" stroked="t" o:allowincell="f" style="position:absolute;left:4567;top:333;width:1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66,575" to="3227,6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6,582" to="3227,64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6,642" to="3227,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57,590" to="3187,59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00,199" to="3234,1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00,211" to="3234,2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,757" to="4616,7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,769" to="4577,7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29,590" to="1526,59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,200" to="1605,4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,211" to="1606,4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1l18,3l11,0l3,3l0,11l3,18l11,21l18,18l21,11xe" stroked="t" o:allowincell="f" style="position:absolute;left:720;top:561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1" path="m22,11l19,3l11,0l4,3l0,11l4,18l11,21l19,18l22,11xe" stroked="t" o:allowincell="f" style="position:absolute;left:447;top:561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7,481" path="m27,481l167,334l155,131l0,0e" stroked="t" o:allowincell="f" style="position:absolute;left:639;top:419;width:110;height:3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29,328" to="1029,7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35,510" path="m205,0l53,95l0,268l72,433l235,510e" stroked="t" o:allowincell="f" style="position:absolute;left:420;top:414;width:155;height:3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0,476" path="m192,0l50,89l0,250l68,404l220,476e" stroked="t" o:allowincell="f" style="position:absolute;left:431;top:425;width:145;height:3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91,351" to="591,8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34,369" to="834,7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9,372" to="819,7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78,513" path="m30,513l178,356l166,139l0,0e" stroked="t" o:allowincell="f" style="position:absolute;left:642;top:408;width:117;height:3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47,450" path="m447,225l381,66l223,0l65,66l0,225l65,383l223,450l381,383l447,225xe" stroked="t" o:allowincell="f" style="position:absolute;left:442;top:433;width:297;height:29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77,206" path="m277,206l217,60l72,0l0,29e" stroked="t" o:allowincell="f" style="position:absolute;left:543;top:445;width:183;height:1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4,485" to="493,5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78,206" path="m0,0l60,146l205,206l278,176e" stroked="t" o:allowincell="f" style="position:absolute;left:454;top:583;width:184;height:1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87,630" to="706,6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28,583" to="728,5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78,380" path="m378,190l323,56l189,0l56,56l0,190l56,324l189,380l323,324l378,190xe" stroked="t" o:allowincell="f" style="position:absolute;left:465;top:456;width:251;height:2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1,583" to="820,5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1l18,3l10,0l3,3l0,11l3,18l10,21l18,18l21,11xe" stroked="t" o:allowincell="f" style="position:absolute;left:503;top:687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2" path="m22,11l19,3l11,0l4,3l0,11l4,18l11,22l19,18l22,11xe" stroked="t" o:allowincell="f" style="position:absolute;left:481;top:667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22" path="m21,11l19,3l11,0l3,3l0,11l3,18l11,22l19,18l21,11xe" stroked="t" o:allowincell="f" style="position:absolute;left:453;top:618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1" path="m22,11l19,3l11,0l4,3l0,11l4,18l11,21l19,18l22,11xe" stroked="t" o:allowincell="f" style="position:absolute;left:447;top:590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22" path="m21,11l18,3l11,0l3,3l0,11l3,18l11,22l18,18l21,11xe" stroked="t" o:allowincell="f" style="position:absolute;left:465;top:644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44,757" to="744,7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,757" to="744,7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7,754" to="734,7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5,767" to="742,7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7,739" to="660,74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7,743" to="742,75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2,21" path="m22,10l19,2l11,0l3,2l0,10l3,18l11,21l19,18l22,10xe" stroked="t" o:allowincell="f" style="position:absolute;left:583;top:713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22" path="m21,11l18,4l11,0l3,4l0,11l3,19l11,22l18,19l21,11xe" stroked="t" o:allowincell="f" style="position:absolute;left:528;top:701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21" path="m21,10l18,3l11,0l3,3l0,10l3,18l11,21l18,18l21,10xe" stroked="t" o:allowincell="f" style="position:absolute;left:555;top:710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2" path="m22,11l19,4l11,0l3,4l0,11l3,19l11,22l19,19l22,11xe" stroked="t" o:allowincell="f" style="position:absolute;left:639;top:701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1" path="m22,10l18,3l11,0l3,3l0,10l3,18l11,21l18,18l22,10xe" stroked="t" o:allowincell="f" style="position:absolute;left:612;top:710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1" path="m22,11l19,3l11,0l3,3l0,11l3,18l11,21l19,18l22,11xe" stroked="t" o:allowincell="f" style="position:absolute;left:664;top:687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22" path="m21,11l18,3l11,0l3,3l0,11l3,18l11,22l18,18l21,11xe" stroked="t" o:allowincell="f" style="position:absolute;left:685;top:667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2" path="m22,11l19,3l11,0l4,3l0,11l4,18l11,22l19,18l22,11xe" stroked="t" o:allowincell="f" style="position:absolute;left:714;top:618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21" path="m21,11l18,3l11,0l3,3l0,11l3,18l11,21l18,18l21,11xe" stroked="t" o:allowincell="f" style="position:absolute;left:720;top:590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2" path="m22,11l19,3l11,0l4,3l0,11l4,18l11,22l19,18l22,11xe" stroked="t" o:allowincell="f" style="position:absolute;left:702;top:644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92,634" to="939,6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5,86" path="m85,43l72,13l42,0l12,13l0,43l12,73l42,86l72,73l85,43xe" stroked="t" o:allowincell="f" style="position:absolute;left:884;top:677;width:55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74,653" to="874,7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8,28" path="m28,0l8,8l0,28e" stroked="t" o:allowincell="f" style="position:absolute;left:874;top:634;width:17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60,653" to="960,7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9,28" path="m29,28l20,8l0,0e" stroked="t" o:allowincell="f" style="position:absolute;left:940;top:634;width:18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21" path="m21,11l19,3l11,0l3,3l0,11l3,19l11,21l19,19l21,11xe" stroked="t" o:allowincell="f" style="position:absolute;left:453;top:533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21" path="m21,10l18,3l11,0l3,3l0,10l3,18l11,21l18,18l21,10xe" stroked="t" o:allowincell="f" style="position:absolute;left:465;top:507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1" path="m22,10l19,3l11,0l4,3l0,10l4,18l11,21l19,18l22,10xe" stroked="t" o:allowincell="f" style="position:absolute;left:481;top:483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22" path="m21,11l18,3l10,0l3,3l0,11l3,18l10,22l18,18l21,11xe" stroked="t" o:allowincell="f" style="position:absolute;left:503;top:464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347;top:78;width:4720;height:1031">
                  <v:shape id="shape_0" ID="未知" coordsize="22,21" path="m22,11l19,3l11,0l3,3l0,11l3,18l11,21l19,18l22,11xe" stroked="t" o:allowincell="f" style="position:absolute;left:584;top:438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22" path="m21,11l18,4l11,0l3,4l0,11l3,19l11,22l18,19l21,11xe" stroked="t" o:allowincell="f" style="position:absolute;left:529;top:449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22" path="m21,11l18,3l11,0l3,3l0,11l3,18l11,22l18,18l21,11xe" stroked="t" o:allowincell="f" style="position:absolute;left:556;top:440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2" path="m22,11l19,4l11,0l3,4l0,11l3,19l11,22l19,19l22,11xe" stroked="t" o:allowincell="f" style="position:absolute;left:640;top:449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2" path="m22,11l18,3l11,0l3,3l0,11l3,18l11,22l18,18l22,11xe" stroked="t" o:allowincell="f" style="position:absolute;left:613;top:440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40,408" to="641,4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2,21" path="m22,11l19,3l11,0l4,3l0,11l4,19l11,21l19,19l22,11xe" stroked="t" o:allowincell="f" style="position:absolute;left:714;top:532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1" path="m22,10l19,3l11,0l4,3l0,10l4,18l11,21l19,18l22,10xe" stroked="t" o:allowincell="f" style="position:absolute;left:703;top:506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21" path="m21,10l18,3l11,0l3,3l0,10l3,18l11,21l18,18l21,10xe" stroked="t" o:allowincell="f" style="position:absolute;left:686;top:483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2" path="m22,11l19,3l11,0l3,3l0,11l3,18l11,22l19,18l22,11xe" stroked="t" o:allowincell="f" style="position:absolute;left:665;top:464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45,101" to="2045,3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45,418" to="2045,4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45,561" to="2045,8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90,123" to="1990,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9,123" to="2009,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00,123" to="2100,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81,123" to="2081,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164" to="2668,3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450" to="2668,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592" to="2668,8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00,575" to="2105,5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81,647" to="2110,6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00,719" to="2105,7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43,590" to="1942,59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1,575" to="1982,6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1,582" to="1982,64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1,642" to="1982,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1,635" to="1821,6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13,575" to="2013,7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16,586" to="2016,7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73,586" to="2073,7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77,575" to="2077,7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83,575" to="1983,7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9,719" to="2012,7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13,708" to="2015,7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82,719" to="1988,7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77,719" to="2080,7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72,708" to="2074,70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9,575" to="2012,5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82,575" to="1988,57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13,586" to="2015,5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77,575" to="2080,57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72,586" to="2074,5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48,590" to="2884,59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45,590" to="2375,59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07,582" to="2268,6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07,575" to="2268,63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07,642" to="2268,64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07,575" to="2107,7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70,635" to="2270,6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4,590" to="2433,59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01,590" to="2949,59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6,635" to="3066,6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19,193" to="1819,1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5,23" path="m45,23l39,7l23,0l7,7l0,23e" stroked="t" o:allowincell="f" style="position:absolute;left:1746;top:184;width:29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30,193" to="1630,1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5,23" path="m45,23l39,7l23,0l7,7l0,23e" stroked="t" o:allowincell="f" style="position:absolute;left:1671;top:184;width:29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24,78" to="1724,2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13,199" to="1989,1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13,211" to="1989,2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30,199" to="1670,1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07,199" to="1612,19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09,211" to="1612,2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77,286" to="2077,4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03,286" to="2103,4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87,286" to="1987,4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13,286" to="2013,4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86,476" to="1988,4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9,476" to="2012,4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99,476" to="2101,4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77,476" to="2080,4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9,230" to="2080,23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86,286" to="1988,2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9,286" to="2012,2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99,286" to="2101,2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77,286" to="2080,2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5,46" path="m45,23l38,7l22,0l6,7l0,23l6,39l22,46l38,39l45,23xe" stroked="t" o:allowincell="f" style="position:absolute;left:1709;top:125;width:29;height:2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06,157" to="1741,1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62,140" to="1785,1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0,28" path="m110,28l55,0l0,28e" stroked="t" o:allowincell="f" style="position:absolute;left:1687;top:95;width:72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30,114" to="1686,1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11,151" to="1711,1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60,114" to="1817,19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37,151" to="1737,1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9,188" to="2080,1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90,123" to="2007,1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80,123" to="2098,1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5,23" path="m45,23l38,7l22,0l6,7l0,23e" stroked="t" o:allowincell="f" style="position:absolute;left:2615;top:184;width:29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05,140" to="2728,1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0,28" path="m110,28l55,0l0,28e" stroked="t" o:allowincell="f" style="position:absolute;left:2631;top:95;width:72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73,193" to="2573,1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73,114" to="2630,1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5,23" path="m45,23l38,7l22,0l6,7l0,23e" stroked="t" o:allowincell="f" style="position:absolute;left:2691;top:184;width:29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62,193" to="2762,1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78" to="2668,2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5,46" path="m45,23l39,7l23,0l7,7l0,23l7,39l23,46l39,39l45,23xe" stroked="t" o:allowincell="f" style="position:absolute;left:2653;top:125;width:29;height:2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81,151" to="2681,1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5,151" to="2655,1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9,157" to="2683,1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04,114" to="2760,19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91,101" to="3291,3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91,418" to="3291,4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91,561" to="3291,8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45,123" to="3345,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7,123" to="3327,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36,123" to="3236,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5,123" to="3255,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93,318" to="4493,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12,318" to="4512,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08,590" to="4491,59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2,590" to="3791,59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53,582" to="3514,6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53,575" to="3514,63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53,642" to="3514,64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26,647" to="3353,6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63,586" to="3263,7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9,575" to="3259,7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28,575" to="3228,7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5,719" to="3257,7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9,708" to="3262,7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27,719" to="3233,7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5,575" to="3257,5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27,575" to="3233,57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9,586" to="3262,5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53,575" to="3353,7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3,575" to="3323,7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19,586" to="3319,7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45,719" to="3352,7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18,708" to="3320,70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3,719" to="3326,7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45,575" to="3352,5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18,586" to="3320,5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3,575" to="3326,57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15,635" to="3515,6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6" path="m0,6l3,3l5,0e" stroked="t" o:allowincell="f" style="position:absolute;left:4614;top:759;width: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81,763" to="4613,7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78,768" to="4579,7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88,670" to="4616,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7,20" path="m27,20l17,5l0,0e" stroked="t" o:allowincell="f" style="position:absolute;left:4570;top:657;width:17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12,657" to="4569,6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18,757" to="4618,7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29,200" to="4492,35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28,211" to="4491,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45,211" to="3720,2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44,199" to="3720,19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47,114" to="3703,19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6,23" path="m46,23l38,7l22,0l7,7l0,23e" stroked="t" o:allowincell="f" style="position:absolute;left:3634;top:184;width:29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17,193" to="3517,1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5,23" path="m45,23l38,7l22,0l6,7l0,23e" stroked="t" o:allowincell="f" style="position:absolute;left:3559;top:184;width:29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11,78" to="3611,2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49,286" to="3349,4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3,286" to="3323,4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32,286" to="3232,4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9,286" to="3259,4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4,476" to="3256,4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31,476" to="3233,4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45,476" to="3348,4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3,476" to="3326,4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4,230" to="3324,23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4,286" to="3256,2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31,286" to="3233,2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45,286" to="3348,2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3,286" to="3326,2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4,188" to="3324,1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35,123" to="3253,1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7,123" to="3344,1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17,114" to="3574,1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49,140" to="3672,1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9,28" path="m109,28l54,0l0,28e" stroked="t" o:allowincell="f" style="position:absolute;left:3575;top:95;width:71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6,46" path="m46,23l39,7l23,0l7,7l0,23l7,39l23,46l39,39l46,23xe" stroked="t" o:allowincell="f" style="position:absolute;left:3596;top:125;width:29;height:2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93,157" to="3628,1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98,151" to="3598,1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5,151" to="3625,1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06,193" to="3706,1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23,198" to="3728,19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22,211" to="3727,2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64,304" to="4505,3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9,528" to="4492,5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9,469" to="4492,4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9,457" to="4492,4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9,539" to="4492,5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9,528" to="4399,5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9,457" to="4399,4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80,305" to="4463,3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06,303" to="4682,34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12,368" to="4681,3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93,318" to="4511,3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,28" path="m0,28l8,25l13,16l11,6l2,0e" stroked="t" o:allowincell="f" style="position:absolute;left:4683;top:349;width:7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7,582" to="347,11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68,575" to="5068,11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,1054" to="4996,10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6,35" path="m106,0l106,35l0,18l106,0xe" fillcolor="black" stroked="f" o:allowincell="f" style="position:absolute;left:347;top:1042;width:69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6,35" path="m106,0l106,35l0,18l106,0xe" stroked="t" o:allowincell="f" style="position:absolute;left:347;top:1042;width:69;height:22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106,35" path="m0,0l0,35l106,18l0,0xe" fillcolor="black" stroked="f" o:allowincell="f" style="position:absolute;left:4997;top:1042;width:69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6,35" path="m0,0l0,35l106,18l0,0xe" stroked="t" o:allowincell="f" style="position:absolute;left:4997;top:1042;width:69;height:22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28,150" path="m0,29l12,22l28,0l28,150e" stroked="t" o:allowincell="f" style="position:absolute;left:2535;top:911;width:17;height:9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9,150" path="m6,36l6,29l12,15l17,8l29,0l51,0l63,8l69,15l74,29l74,43l69,57l57,78l0,150l79,150e" stroked="t" o:allowincell="f" style="position:absolute;left:2599;top:911;width:51;height:9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5,100" path="m57,0l0,100l85,100e" stroked="t" o:allowincell="f" style="position:absolute;left:2675;top:911;width:55;height: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13,911" to="2713,10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9,150" path="m34,0l17,8l5,29l0,65l0,86l5,121l17,142l34,150l45,150l62,142l74,121l79,86l79,65l74,29l62,8l45,0l34,0xe" stroked="t" o:allowincell="f" style="position:absolute;left:2751;top:911;width:51;height:9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ID="未知" coordsize="79,150" path="m34,0l17,8l5,29l0,65l0,86l5,121l17,142l34,150l45,150l62,142l74,121l79,86l79,65l74,29l62,8l45,0l34,0xe" stroked="t" o:allowincell="f" style="position:absolute;left:2826;top:912;width:51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47,583" to="347,5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69,576" to="5069,5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69,1055" to="5069,10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,25" to="1787,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,845" to="925,8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6,96" to="166,7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35,106" path="m0,106l35,106l17,0l0,106xe" fillcolor="black" stroked="f" o:allowincell="f" style="position:absolute;left:154;top:25;width:22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5,106" path="m0,106l35,106l17,0l0,106xe" stroked="t" o:allowincell="f" style="position:absolute;left:154;top:25;width:22;height:69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35,106" path="m0,0l35,0l17,106l0,0xe" fillcolor="black" stroked="f" o:allowincell="f" style="position:absolute;left:154;top:774;width:22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5,106" path="m0,0l35,0l17,106l0,0xe" stroked="t" o:allowincell="f" style="position:absolute;left:154;top:774;width:22;height:69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148,80" path="m34,74l28,74l13,68l6,63l0,52l0,29l6,17l13,12l28,6l42,6l56,12l77,23l148,80l148,0e" stroked="t" o:allowincell="f" style="position:absolute;left:25;top:522;width:97;height: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48,28" path="m28,28l21,17l0,0l148,0e" stroked="t" o:allowincell="f" style="position:absolute;left:25;top:469;width:97;height: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48,79" path="m0,46l6,62l28,74l63,79l85,79l120,74l141,62l148,46l148,34l141,17l120,6l85,0l63,0l28,6l6,17l0,34l0,46xe" stroked="t" o:allowincell="f" style="position:absolute;left:25;top:370;width:97;height: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48,79" path="m0,45l6,63l28,74l63,79l85,79l120,74l141,63l148,45l148,34l141,17l120,6l85,0l63,0l28,6l6,17l0,34l0,45xe" stroked="t" o:allowincell="f" style="position:absolute;left:25;top:294;width:97;height: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788,25" to="1788,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7,845" to="927,8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6,845" to="166,8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-525" w:firstLine="525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3027680" cy="8997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0" cy="899640"/>
                          <a:chOff x="0" y="0"/>
                          <a:chExt cx="3027600" cy="89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2760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1720" y="50760"/>
                            <a:ext cx="2661120" cy="833760"/>
                          </a:xfrm>
                        </wpg:grpSpPr>
                        <wps:wsp>
                          <wps:cNvSpPr/>
                          <wps:spPr>
                            <a:xfrm>
                              <a:off x="327240" y="339120"/>
                              <a:ext cx="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338400"/>
                              <a:ext cx="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339120"/>
                              <a:ext cx="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40" y="338400"/>
                              <a:ext cx="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3373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373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73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373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4560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34488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7120" y="342360"/>
                              <a:ext cx="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720" y="342360"/>
                              <a:ext cx="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920" y="342360"/>
                              <a:ext cx="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160" y="342360"/>
                              <a:ext cx="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360" y="295200"/>
                              <a:ext cx="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1480" y="296640"/>
                              <a:ext cx="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9320" y="296640"/>
                              <a:ext cx="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920" y="332280"/>
                              <a:ext cx="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34416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335880"/>
                              <a:ext cx="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760" y="30852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1">
                                  <a:moveTo>
                                    <a:pt x="120" y="61"/>
                                  </a:moveTo>
                                  <a:lnTo>
                                    <a:pt x="103" y="1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120" y="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1800" y="301680"/>
                              <a:ext cx="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295200"/>
                              <a:ext cx="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8120" y="296640"/>
                              <a:ext cx="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0280" y="296640"/>
                              <a:ext cx="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9640" y="34344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34344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34416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040" y="34344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040" y="34344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3680" y="343080"/>
                              <a:ext cx="4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3880" y="343080"/>
                              <a:ext cx="43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3880" y="133920"/>
                              <a:ext cx="102240" cy="23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35640"/>
                              <a:ext cx="0" cy="33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35640"/>
                              <a:ext cx="0" cy="33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0" y="35640"/>
                              <a:ext cx="0" cy="33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7320" y="34920"/>
                              <a:ext cx="0" cy="33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7480" y="0"/>
                              <a:ext cx="0" cy="44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34488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34488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34344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34344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3040" y="337320"/>
                              <a:ext cx="79704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3760" y="332280"/>
                              <a:ext cx="797040" cy="3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35640"/>
                              <a:ext cx="0" cy="33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35640"/>
                              <a:ext cx="0" cy="33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461520"/>
                              <a:ext cx="39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5120" y="470520"/>
                              <a:ext cx="19872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120" y="540360"/>
                              <a:ext cx="44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536040"/>
                              <a:ext cx="71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528840"/>
                              <a:ext cx="71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749520"/>
                              <a:ext cx="12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731520"/>
                              <a:ext cx="12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5120" y="464400"/>
                              <a:ext cx="19620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735840"/>
                              <a:ext cx="795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742320"/>
                              <a:ext cx="795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70800"/>
                              <a:ext cx="24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1">
                                  <a:moveTo>
                                    <a:pt x="0" y="0"/>
                                  </a:moveTo>
                                  <a:lnTo>
                                    <a:pt x="22" y="21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350640"/>
                              <a:ext cx="900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538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0" y="16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538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8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0" y="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17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538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359280"/>
                              <a:ext cx="2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56760"/>
                              <a:ext cx="2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56760"/>
                              <a:ext cx="2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359280"/>
                              <a:ext cx="2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538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538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0" y="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17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5928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17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350640"/>
                              <a:ext cx="900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3538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3538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0" y="16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69660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1640" y="528840"/>
                              <a:ext cx="0" cy="207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0" y="6991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34" y="17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0" y="668160"/>
                              <a:ext cx="5400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480" y="665640"/>
                              <a:ext cx="5400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6991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34" y="17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765360"/>
                              <a:ext cx="136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74232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5">
                                  <a:moveTo>
                                    <a:pt x="134" y="67"/>
                                  </a:moveTo>
                                  <a:lnTo>
                                    <a:pt x="115" y="2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34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72000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69">
                                  <a:moveTo>
                                    <a:pt x="269" y="134"/>
                                  </a:moveTo>
                                  <a:lnTo>
                                    <a:pt x="250" y="67"/>
                                  </a:lnTo>
                                  <a:lnTo>
                                    <a:pt x="201" y="18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67" y="251"/>
                                  </a:lnTo>
                                  <a:lnTo>
                                    <a:pt x="134" y="269"/>
                                  </a:lnTo>
                                  <a:lnTo>
                                    <a:pt x="201" y="251"/>
                                  </a:lnTo>
                                  <a:lnTo>
                                    <a:pt x="250" y="202"/>
                                  </a:lnTo>
                                  <a:lnTo>
                                    <a:pt x="269" y="1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" y="821880"/>
                              <a:ext cx="3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81648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6520" y="725760"/>
                              <a:ext cx="1260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78120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0" y="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120" y="1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729000"/>
                              <a:ext cx="36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62">
                                  <a:moveTo>
                                    <a:pt x="37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42" y="221"/>
                                  </a:lnTo>
                                  <a:lnTo>
                                    <a:pt x="111" y="2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748800"/>
                              <a:ext cx="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73584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73152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240" y="742320"/>
                              <a:ext cx="214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236">
                                  <a:moveTo>
                                    <a:pt x="644" y="0"/>
                                  </a:moveTo>
                                  <a:lnTo>
                                    <a:pt x="644" y="34"/>
                                  </a:lnTo>
                                  <a:lnTo>
                                    <a:pt x="0" y="2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8520" y="800640"/>
                              <a:ext cx="496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482040"/>
                              <a:ext cx="26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0">
                                  <a:moveTo>
                                    <a:pt x="0" y="0"/>
                                  </a:moveTo>
                                  <a:lnTo>
                                    <a:pt x="12" y="28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48204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54">
                                  <a:moveTo>
                                    <a:pt x="0" y="0"/>
                                  </a:moveTo>
                                  <a:lnTo>
                                    <a:pt x="16" y="38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534600"/>
                              <a:ext cx="20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122"/>
                                  </a:moveTo>
                                  <a:lnTo>
                                    <a:pt x="47" y="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537840"/>
                              <a:ext cx="19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2">
                                  <a:moveTo>
                                    <a:pt x="58" y="112"/>
                                  </a:moveTo>
                                  <a:lnTo>
                                    <a:pt x="43" y="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51300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17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3538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9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3538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3538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6">
                                  <a:moveTo>
                                    <a:pt x="0" y="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04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356760"/>
                              <a:ext cx="2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3538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0" y="16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160" y="47376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4">
                                  <a:moveTo>
                                    <a:pt x="8" y="24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4770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8" y="15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495360"/>
                              <a:ext cx="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495360"/>
                              <a:ext cx="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1360" y="492840"/>
                              <a:ext cx="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360" y="476280"/>
                              <a:ext cx="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51552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50940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4600" y="516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51768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49536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040" y="470520"/>
                              <a:ext cx="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491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6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49284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4730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19" y="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518760"/>
                              <a:ext cx="23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518040"/>
                              <a:ext cx="2916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6840" y="472320"/>
                              <a:ext cx="90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040" y="4662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2160" y="466200"/>
                              <a:ext cx="176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840" y="48312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53604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46152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0" y="46620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466200"/>
                              <a:ext cx="10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960" y="47052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0400" y="468000"/>
                              <a:ext cx="32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6160" y="470520"/>
                              <a:ext cx="32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9320" y="47376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5018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17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0040" y="47628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5080" y="47232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4752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">
                                  <a:moveTo>
                                    <a:pt x="0" y="2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47052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080" y="634320"/>
                              <a:ext cx="122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575280"/>
                              <a:ext cx="10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0">
                                  <a:moveTo>
                                    <a:pt x="0" y="270"/>
                                  </a:moveTo>
                                  <a:lnTo>
                                    <a:pt x="34" y="180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0040" y="575280"/>
                              <a:ext cx="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6368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34" y="16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5695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34" y="16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3640" y="466200"/>
                              <a:ext cx="32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466920"/>
                              <a:ext cx="3492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470520"/>
                              <a:ext cx="2556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6033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34" y="16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080" y="394920"/>
                              <a:ext cx="23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720" y="394200"/>
                              <a:ext cx="32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080" y="394920"/>
                              <a:ext cx="23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2320" y="398880"/>
                              <a:ext cx="56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720" y="39996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0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398880"/>
                              <a:ext cx="61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1240" y="398880"/>
                              <a:ext cx="2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5480" y="394200"/>
                              <a:ext cx="71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0440" y="386640"/>
                              <a:ext cx="54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9720" y="388080"/>
                              <a:ext cx="54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6560" y="351360"/>
                              <a:ext cx="68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9800" y="450360"/>
                              <a:ext cx="43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720" y="448920"/>
                              <a:ext cx="45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0440" y="360720"/>
                              <a:ext cx="82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7120" y="735840"/>
                              <a:ext cx="64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7120" y="742320"/>
                              <a:ext cx="64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7120" y="461520"/>
                              <a:ext cx="58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7480" y="470520"/>
                              <a:ext cx="591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520" y="370800"/>
                              <a:ext cx="929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379800"/>
                              <a:ext cx="91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388800"/>
                              <a:ext cx="54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461520"/>
                              <a:ext cx="586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280" y="470520"/>
                              <a:ext cx="591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6600" y="454680"/>
                              <a:ext cx="762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0" y="386280"/>
                              <a:ext cx="59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386280"/>
                              <a:ext cx="346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280" y="402120"/>
                              <a:ext cx="384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453960"/>
                              <a:ext cx="75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454680"/>
                              <a:ext cx="757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8480" y="470520"/>
                              <a:ext cx="0" cy="26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120" y="74232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5120" y="73080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45468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">
                                  <a:moveTo>
                                    <a:pt x="35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6600" y="45468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1520" y="375480"/>
                              <a:ext cx="176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3708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6" y="16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0840" y="40212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45468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45036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">
                                  <a:moveTo>
                                    <a:pt x="27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9840" y="450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0" y="453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0840" y="402480"/>
                              <a:ext cx="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9840" y="401400"/>
                              <a:ext cx="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461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040" y="461520"/>
                              <a:ext cx="6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53604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470520"/>
                              <a:ext cx="0" cy="6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3160" y="454680"/>
                              <a:ext cx="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760" y="46152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7">
                                  <a:moveTo>
                                    <a:pt x="0" y="8"/>
                                  </a:moveTo>
                                  <a:lnTo>
                                    <a:pt x="8" y="2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6600" y="385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8680" y="370800"/>
                              <a:ext cx="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9760" y="370800"/>
                              <a:ext cx="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120" y="47376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02">
                                  <a:moveTo>
                                    <a:pt x="0" y="202"/>
                                  </a:moveTo>
                                  <a:lnTo>
                                    <a:pt x="168" y="202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202" y="169"/>
                                  </a:lnTo>
                                  <a:lnTo>
                                    <a:pt x="2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4680" y="453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9680" y="370800"/>
                              <a:ext cx="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8960" y="370800"/>
                              <a:ext cx="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0" y="398880"/>
                            <a:ext cx="1308240" cy="47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120" y="3168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8160"/>
                              <a:ext cx="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6560"/>
                              <a:ext cx="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5640"/>
                              <a:ext cx="13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202">
                                  <a:moveTo>
                                    <a:pt x="4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100" y="175"/>
                                  </a:lnTo>
                                  <a:lnTo>
                                    <a:pt x="201" y="2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121680"/>
                              <a:ext cx="0" cy="26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95040"/>
                              <a:ext cx="0" cy="30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54000"/>
                              <a:ext cx="254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38160"/>
                              <a:ext cx="347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0" y="234720"/>
                              <a:ext cx="41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0" y="236880"/>
                              <a:ext cx="41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0" y="311040"/>
                              <a:ext cx="41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0" y="313560"/>
                              <a:ext cx="41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9592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3">
                                  <a:moveTo>
                                    <a:pt x="0" y="0"/>
                                  </a:moveTo>
                                  <a:lnTo>
                                    <a:pt x="16" y="38"/>
                                  </a:lnTo>
                                  <a:lnTo>
                                    <a:pt x="54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5272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52720"/>
                              <a:ext cx="15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75">
                                  <a:moveTo>
                                    <a:pt x="0" y="0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47" y="1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3688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347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54" y="0"/>
                                  </a:moveTo>
                                  <a:lnTo>
                                    <a:pt x="16" y="16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52720"/>
                              <a:ext cx="17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81">
                                  <a:moveTo>
                                    <a:pt x="0" y="181"/>
                                  </a:moveTo>
                                  <a:lnTo>
                                    <a:pt x="38" y="166"/>
                                  </a:lnTo>
                                  <a:lnTo>
                                    <a:pt x="54" y="12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5272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9592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0" y="47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47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54" y="54"/>
                                  </a:moveTo>
                                  <a:lnTo>
                                    <a:pt x="38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688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48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440" y="44280"/>
                              <a:ext cx="648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3168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9">
                                  <a:moveTo>
                                    <a:pt x="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040" y="10656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10656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">
                                  <a:moveTo>
                                    <a:pt x="33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760" y="105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0280" y="2268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49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460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0" y="9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4608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49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460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0" y="9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50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5076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35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3996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3420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">
                                  <a:moveTo>
                                    <a:pt x="1" y="18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56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360" y="1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360" y="1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360" y="68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82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0" y="13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2484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5760" y="11880"/>
                              <a:ext cx="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360" y="252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80" y="2268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9120" y="3168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31680"/>
                              <a:ext cx="17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25">
                                  <a:moveTo>
                                    <a:pt x="0" y="125"/>
                                  </a:moveTo>
                                  <a:lnTo>
                                    <a:pt x="20" y="118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38160"/>
                              <a:ext cx="33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5400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4">
                                  <a:moveTo>
                                    <a:pt x="17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7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54000"/>
                              <a:ext cx="10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65160"/>
                              <a:ext cx="10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73440"/>
                              <a:ext cx="19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5400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4">
                                  <a:moveTo>
                                    <a:pt x="0" y="34"/>
                                  </a:moveTo>
                                  <a:lnTo>
                                    <a:pt x="12" y="29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38160"/>
                              <a:ext cx="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54000"/>
                              <a:ext cx="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">
                                  <a:moveTo>
                                    <a:pt x="250" y="4"/>
                                  </a:moveTo>
                                  <a:lnTo>
                                    <a:pt x="24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008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058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">
                                  <a:moveTo>
                                    <a:pt x="2" y="27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0" y="103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0224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28" y="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05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3320" y="51840"/>
                              <a:ext cx="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0" y="53280"/>
                              <a:ext cx="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9800" y="54360"/>
                              <a:ext cx="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6516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">
                                  <a:moveTo>
                                    <a:pt x="0" y="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32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25640"/>
                              <a:ext cx="123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202">
                                  <a:moveTo>
                                    <a:pt x="0" y="202"/>
                                  </a:moveTo>
                                  <a:lnTo>
                                    <a:pt x="168" y="202"/>
                                  </a:lnTo>
                                  <a:lnTo>
                                    <a:pt x="268" y="175"/>
                                  </a:lnTo>
                                  <a:lnTo>
                                    <a:pt x="342" y="101"/>
                                  </a:lnTo>
                                  <a:lnTo>
                                    <a:pt x="36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840" y="106560"/>
                              <a:ext cx="14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960" y="106560"/>
                              <a:ext cx="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960" y="106560"/>
                              <a:ext cx="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560" y="106560"/>
                              <a:ext cx="14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760" y="106560"/>
                              <a:ext cx="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040" y="106560"/>
                              <a:ext cx="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125640"/>
                              <a:ext cx="133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1821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0" y="0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33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3880" y="1695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880" y="142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7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380880"/>
                              <a:ext cx="36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62">
                                  <a:moveTo>
                                    <a:pt x="0" y="262"/>
                                  </a:moveTo>
                                  <a:lnTo>
                                    <a:pt x="69" y="221"/>
                                  </a:lnTo>
                                  <a:lnTo>
                                    <a:pt x="109" y="151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080" y="43308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0" y="120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37188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69">
                                  <a:moveTo>
                                    <a:pt x="269" y="134"/>
                                  </a:moveTo>
                                  <a:lnTo>
                                    <a:pt x="251" y="67"/>
                                  </a:lnTo>
                                  <a:lnTo>
                                    <a:pt x="202" y="18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68" y="251"/>
                                  </a:lnTo>
                                  <a:lnTo>
                                    <a:pt x="135" y="269"/>
                                  </a:lnTo>
                                  <a:lnTo>
                                    <a:pt x="202" y="251"/>
                                  </a:lnTo>
                                  <a:lnTo>
                                    <a:pt x="251" y="202"/>
                                  </a:lnTo>
                                  <a:lnTo>
                                    <a:pt x="269" y="1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0" y="320040"/>
                              <a:ext cx="5400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440" y="317520"/>
                              <a:ext cx="5400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120" y="1180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9880" y="12600"/>
                              <a:ext cx="466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15120"/>
                              <a:ext cx="48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34272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8">
                                  <a:moveTo>
                                    <a:pt x="0" y="68"/>
                                  </a:moveTo>
                                  <a:lnTo>
                                    <a:pt x="47" y="48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35100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33" y="17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3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35100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33" y="17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8640" y="180360"/>
                              <a:ext cx="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160" y="399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9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160" y="365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120" y="405720"/>
                              <a:ext cx="21456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160" y="369360"/>
                              <a:ext cx="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120" y="38340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120" y="394200"/>
                              <a:ext cx="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0" y="38268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39420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0" y="383400"/>
                              <a:ext cx="12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0" y="401400"/>
                              <a:ext cx="12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4057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34" y="17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41148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34" y="16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920" y="39420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5">
                                  <a:moveTo>
                                    <a:pt x="134" y="67"/>
                                  </a:moveTo>
                                  <a:lnTo>
                                    <a:pt x="114" y="2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34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2120" y="46836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1400" y="473040"/>
                              <a:ext cx="3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680" y="403920"/>
                              <a:ext cx="20772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120" y="365760"/>
                              <a:ext cx="90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116280"/>
                              <a:ext cx="19620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640" y="122400"/>
                              <a:ext cx="19944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8520" y="24840"/>
                              <a:ext cx="136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864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864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828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828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160" y="8640"/>
                              <a:ext cx="1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0" y="144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15120"/>
                              <a:ext cx="1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280" y="12600"/>
                              <a:ext cx="1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520" y="15840"/>
                              <a:ext cx="15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040" y="2268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6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484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12600"/>
                              <a:ext cx="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3420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">
                                  <a:moveTo>
                                    <a:pt x="0" y="18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484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080" y="216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2268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0520" y="208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080" y="15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080" y="15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080" y="15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080" y="15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080" y="15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080" y="15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080" y="15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080" y="15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2840" y="398880"/>
                            <a:ext cx="45216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108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440" y="113400"/>
                              <a:ext cx="6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13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113400"/>
                              <a:ext cx="44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" y="1512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" y="316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920" y="316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096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988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" y="3276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160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3">
                                  <a:moveTo>
                                    <a:pt x="2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21600"/>
                              <a:ext cx="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51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9">
                                  <a:moveTo>
                                    <a:pt x="0" y="19"/>
                                  </a:moveTo>
                                  <a:lnTo>
                                    <a:pt x="25" y="19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512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440" y="1440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2520"/>
                              <a:ext cx="10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2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3">
                                  <a:moveTo>
                                    <a:pt x="0" y="33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52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3">
                                  <a:moveTo>
                                    <a:pt x="16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6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864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86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" y="1260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6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17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" y="144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5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">
                                  <a:moveTo>
                                    <a:pt x="0" y="17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6800"/>
                              <a:ext cx="234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"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9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80" y="45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4608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46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9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608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">
                                  <a:moveTo>
                                    <a:pt x="69" y="0"/>
                                  </a:moveTo>
                                  <a:lnTo>
                                    <a:pt x="71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080"/>
                              <a:ext cx="32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50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076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068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">
                                  <a:moveTo>
                                    <a:pt x="0" y="11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10080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080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">
                                  <a:moveTo>
                                    <a:pt x="1" y="4"/>
                                  </a:moveTo>
                                  <a:lnTo>
                                    <a:pt x="55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51840"/>
                              <a:ext cx="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5840"/>
                              <a:ext cx="15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8640"/>
                              <a:ext cx="1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18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82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0" y="0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11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" y="3996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3996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39240"/>
                              <a:ext cx="17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8792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7920"/>
                              <a:ext cx="44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34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120" y="180720"/>
                              <a:ext cx="71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22400"/>
                              <a:ext cx="71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96">
                                  <a:moveTo>
                                    <a:pt x="215" y="196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1340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7">
                                  <a:moveTo>
                                    <a:pt x="22" y="8"/>
                                  </a:moveTo>
                                  <a:lnTo>
                                    <a:pt x="13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1340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360" y="24840"/>
                              <a:ext cx="136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4400"/>
                              <a:ext cx="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">
                                  <a:moveTo>
                                    <a:pt x="0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440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0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26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080"/>
                              <a:ext cx="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080" y="1080"/>
                              <a:ext cx="10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5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360" y="108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" y="1440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440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1440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920" y="1440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440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1440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440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01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01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234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20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400" y="226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2016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">
                                  <a:moveTo>
                                    <a:pt x="0" y="13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120" y="2016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0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1404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35640"/>
                            <a:ext cx="2999160" cy="79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67680" y="363600"/>
                              <a:ext cx="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4160" y="363600"/>
                              <a:ext cx="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120" y="3765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7400" y="3740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480" y="376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0" y="3740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120" y="376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1000" y="37656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0640" y="3758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8480" y="37404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8120" y="37404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8120" y="363600"/>
                              <a:ext cx="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37656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080" y="3690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3360" y="36432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080" y="383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080" y="376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080" y="376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2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080" y="383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2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080" y="3776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11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680" y="3776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376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2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383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2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3776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0" y="26"/>
                                  </a:moveTo>
                                  <a:lnTo>
                                    <a:pt x="11" y="26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4160" y="37728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0600" y="37728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2080" y="481320"/>
                              <a:ext cx="10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9920" y="48132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1360" y="48564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720" y="484920"/>
                              <a:ext cx="39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7200" y="483120"/>
                              <a:ext cx="32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360" y="510480"/>
                              <a:ext cx="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200" y="492120"/>
                              <a:ext cx="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6160" y="524520"/>
                              <a:ext cx="4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5520" y="485640"/>
                              <a:ext cx="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720" y="487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19" y="13"/>
                                  </a:moveTo>
                                  <a:lnTo>
                                    <a:pt x="16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720" y="510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5148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640" y="51480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5720" y="49824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0" y="49716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54">
                                  <a:moveTo>
                                    <a:pt x="0" y="0"/>
                                  </a:moveTo>
                                  <a:lnTo>
                                    <a:pt x="15" y="38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520" y="497160"/>
                              <a:ext cx="26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0">
                                  <a:moveTo>
                                    <a:pt x="0" y="0"/>
                                  </a:moveTo>
                                  <a:lnTo>
                                    <a:pt x="12" y="28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5169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17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3160" y="48564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040" y="50040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9">
                                  <a:moveTo>
                                    <a:pt x="0" y="29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2200" y="485640"/>
                              <a:ext cx="2844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480" y="49032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5400" y="48744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160" y="488880"/>
                              <a:ext cx="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2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880" y="510480"/>
                              <a:ext cx="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560" y="4921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9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880" y="48888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4">
                                  <a:moveTo>
                                    <a:pt x="8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7880" y="53064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080" y="487440"/>
                              <a:ext cx="82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7880" y="51048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520" y="549720"/>
                              <a:ext cx="21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2">
                                  <a:moveTo>
                                    <a:pt x="65" y="0"/>
                                  </a:moveTo>
                                  <a:lnTo>
                                    <a:pt x="17" y="53"/>
                                  </a:lnTo>
                                  <a:lnTo>
                                    <a:pt x="0" y="1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552960"/>
                              <a:ext cx="19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2">
                                  <a:moveTo>
                                    <a:pt x="58" y="0"/>
                                  </a:moveTo>
                                  <a:lnTo>
                                    <a:pt x="15" y="49"/>
                                  </a:lnTo>
                                  <a:lnTo>
                                    <a:pt x="0" y="1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1520" y="590400"/>
                              <a:ext cx="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590400"/>
                              <a:ext cx="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720" y="61848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34" y="16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6519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34" y="16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5846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34" y="16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720" y="5511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34" y="16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520" y="650160"/>
                              <a:ext cx="122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650160"/>
                              <a:ext cx="1080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2760" y="533880"/>
                              <a:ext cx="223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520" y="5281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17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5640" y="533160"/>
                              <a:ext cx="2916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0520" y="521280"/>
                              <a:ext cx="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5000" y="481320"/>
                              <a:ext cx="3492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1400" y="480600"/>
                              <a:ext cx="176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3960" y="480600"/>
                              <a:ext cx="39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740880"/>
                              <a:ext cx="12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6">
                                  <a:moveTo>
                                    <a:pt x="38" y="166"/>
                                  </a:moveTo>
                                  <a:lnTo>
                                    <a:pt x="38" y="6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8800" y="375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240" y="507960"/>
                              <a:ext cx="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4">
                                  <a:moveTo>
                                    <a:pt x="11" y="0"/>
                                  </a:moveTo>
                                  <a:lnTo>
                                    <a:pt x="11" y="74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6960" y="50796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9360" y="34920"/>
                              <a:ext cx="336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1680" y="84240"/>
                              <a:ext cx="834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1680" y="315000"/>
                              <a:ext cx="83448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46440"/>
                              <a:ext cx="1484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50760"/>
                              <a:ext cx="1483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26080"/>
                              <a:ext cx="149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68840"/>
                              <a:ext cx="149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83160"/>
                              <a:ext cx="585000" cy="5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347760"/>
                              <a:ext cx="783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51720"/>
                              <a:ext cx="783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040" y="50760"/>
                              <a:ext cx="571680" cy="5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040" y="46440"/>
                              <a:ext cx="571680" cy="5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880" y="4644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55080"/>
                              <a:ext cx="191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440" y="0"/>
                              <a:ext cx="18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" y="720"/>
                              <a:ext cx="18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720"/>
                              <a:ext cx="18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80" y="0"/>
                              <a:ext cx="18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139680"/>
                              <a:ext cx="12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040" y="345240"/>
                              <a:ext cx="55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4240"/>
                              <a:ext cx="55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186120"/>
                              <a:ext cx="211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209520"/>
                              <a:ext cx="211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5840"/>
                              <a:ext cx="167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1520"/>
                              <a:ext cx="166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0" y="25920"/>
                              <a:ext cx="40680" cy="7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09520"/>
                              <a:ext cx="17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69">
                                  <a:moveTo>
                                    <a:pt x="9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6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14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814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3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2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4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36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80" y="1828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83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1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45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8072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0196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0196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8612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13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178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2178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178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2178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60" y="2185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178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16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2163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163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163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60" y="2163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21600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2163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2178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1780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178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15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15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10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15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2160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15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3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160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2152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15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215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80720"/>
                              <a:ext cx="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80720"/>
                              <a:ext cx="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4776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20952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18612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105840"/>
                              <a:ext cx="0" cy="24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105840"/>
                              <a:ext cx="0" cy="24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105840"/>
                              <a:ext cx="0" cy="24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" y="105840"/>
                              <a:ext cx="0" cy="24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84240"/>
                              <a:ext cx="198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000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4">
                                  <a:moveTo>
                                    <a:pt x="56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9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74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47520"/>
                              <a:ext cx="19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40" y="33480"/>
                              <a:ext cx="576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844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1">
                                  <a:moveTo>
                                    <a:pt x="100" y="51"/>
                                  </a:moveTo>
                                  <a:lnTo>
                                    <a:pt x="86" y="1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00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4040"/>
                              <a:ext cx="60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89">
                                  <a:moveTo>
                                    <a:pt x="0" y="138"/>
                                  </a:moveTo>
                                  <a:lnTo>
                                    <a:pt x="56" y="189"/>
                                  </a:lnTo>
                                  <a:lnTo>
                                    <a:pt x="132" y="187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84" y="56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040"/>
                              <a:ext cx="65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63">
                                  <a:moveTo>
                                    <a:pt x="197" y="6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9648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8">
                                  <a:moveTo>
                                    <a:pt x="7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040"/>
                              <a:ext cx="0" cy="9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040"/>
                              <a:ext cx="0" cy="9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5040"/>
                              <a:ext cx="0" cy="9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5040"/>
                              <a:ext cx="0" cy="9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5000"/>
                              <a:ext cx="87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080"/>
                              <a:ext cx="0" cy="8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645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1645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166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8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164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656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560" y="1648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65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185400"/>
                              <a:ext cx="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540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5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51" y="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60" y="18540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16884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16812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040" y="16380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19800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040" y="19800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040" y="19800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040" y="23364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040" y="163800"/>
                              <a:ext cx="0" cy="69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40" y="163800"/>
                              <a:ext cx="0" cy="69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5172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68840"/>
                              <a:ext cx="44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18612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20952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86120"/>
                              <a:ext cx="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09520"/>
                              <a:ext cx="46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1">
                                  <a:moveTo>
                                    <a:pt x="139" y="51"/>
                                  </a:moveTo>
                                  <a:lnTo>
                                    <a:pt x="5" y="5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6884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71">
                                  <a:moveTo>
                                    <a:pt x="0" y="5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2347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368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368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2368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2368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33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33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34920"/>
                            <a:ext cx="9360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317880" y="2343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2343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376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160" y="23760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23760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235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23544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160" y="23544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2354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354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35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376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37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12480"/>
                              <a:ext cx="3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1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4220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31248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" y="345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" y="351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31176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840" y="31176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31176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106560"/>
                              <a:ext cx="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20" y="106560"/>
                              <a:ext cx="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840" y="55800"/>
                              <a:ext cx="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480" y="47160"/>
                              <a:ext cx="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480" y="47160"/>
                              <a:ext cx="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47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80640"/>
                              <a:ext cx="92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840" y="8892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8964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480" y="8892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040" y="8892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" y="8964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95400"/>
                              <a:ext cx="9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96480"/>
                              <a:ext cx="10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89640"/>
                              <a:ext cx="9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89640"/>
                              <a:ext cx="34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15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148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148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148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114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80" y="11556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114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1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60" y="11736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1736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1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1556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60" y="11556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15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15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114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1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1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173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15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11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10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10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10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1105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2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1105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0296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11232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20" y="102240"/>
                              <a:ext cx="10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13760"/>
                              <a:ext cx="10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10296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02240"/>
                              <a:ext cx="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110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11240"/>
                              <a:ext cx="10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1124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">
                                  <a:moveTo>
                                    <a:pt x="0" y="3"/>
                                  </a:moveTo>
                                  <a:lnTo>
                                    <a:pt x="32" y="3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10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1052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1052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0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1090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1052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60" y="1090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090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880" y="1090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680" y="1090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1090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1124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1124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1124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1952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10296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40" y="80640"/>
                              <a:ext cx="13212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40" y="89640"/>
                              <a:ext cx="13212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44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143640"/>
                              <a:ext cx="84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125640"/>
                              <a:ext cx="84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4880" y="720"/>
                              <a:ext cx="18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0" y="1440"/>
                              <a:ext cx="18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5720" y="720"/>
                              <a:ext cx="18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240" y="1440"/>
                              <a:ext cx="18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1">
                                  <a:moveTo>
                                    <a:pt x="104" y="1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080" y="345960"/>
                              <a:ext cx="55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354960"/>
                              <a:ext cx="55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5440" y="55800"/>
                              <a:ext cx="134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37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4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37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144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3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144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60" y="1465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46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49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49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131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130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1339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88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86120"/>
                              <a:ext cx="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" y="18612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5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52" y="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186120"/>
                              <a:ext cx="17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29600"/>
                              <a:ext cx="8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9">
                                  <a:moveTo>
                                    <a:pt x="26" y="0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352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345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209520"/>
                              <a:ext cx="47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86840"/>
                              <a:ext cx="47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880" y="18684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880" y="21024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86840"/>
                              <a:ext cx="1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0">
                                  <a:moveTo>
                                    <a:pt x="5" y="0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6956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71">
                                  <a:moveTo>
                                    <a:pt x="5" y="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270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7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127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130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1281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080" y="1281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28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4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29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30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7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1436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14" y="6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4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6040"/>
                              <a:ext cx="2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65240"/>
                              <a:ext cx="2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560" y="14148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520" y="14148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364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7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30680"/>
                              <a:ext cx="22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4">
                                  <a:moveTo>
                                    <a:pt x="68" y="34"/>
                                  </a:moveTo>
                                  <a:lnTo>
                                    <a:pt x="58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12636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1">
                                  <a:moveTo>
                                    <a:pt x="81" y="81"/>
                                  </a:moveTo>
                                  <a:lnTo>
                                    <a:pt x="95" y="48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3" y="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20" y="176040"/>
                              <a:ext cx="10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2">
                                  <a:moveTo>
                                    <a:pt x="0" y="102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20" y="17604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2">
                                  <a:moveTo>
                                    <a:pt x="0" y="102"/>
                                  </a:moveTo>
                                  <a:lnTo>
                                    <a:pt x="72" y="72"/>
                                  </a:lnTo>
                                  <a:lnTo>
                                    <a:pt x="10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3524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55800"/>
                              <a:ext cx="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5800"/>
                              <a:ext cx="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12564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4">
                                  <a:moveTo>
                                    <a:pt x="94" y="47"/>
                                  </a:moveTo>
                                  <a:lnTo>
                                    <a:pt x="80" y="1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60" y="169560"/>
                              <a:ext cx="44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60" y="226800"/>
                              <a:ext cx="44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65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165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167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9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165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663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120" y="1656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663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6956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6884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2320" y="16380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9872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2320" y="19872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2320" y="19872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2320" y="23436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163800"/>
                              <a:ext cx="0" cy="69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160" y="163800"/>
                              <a:ext cx="0" cy="69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360" y="2354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237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2343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2343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2376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2376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2343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2343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2376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2376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120" y="23544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354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2354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35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120" y="23544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3760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2376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920" y="235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312480"/>
                              <a:ext cx="4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1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480" y="31248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7880" y="345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7880" y="351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240" y="31176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0" y="31176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4400" y="31176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5760"/>
                              <a:ext cx="76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48">
                                  <a:moveTo>
                                    <a:pt x="0" y="148"/>
                                  </a:moveTo>
                                  <a:lnTo>
                                    <a:pt x="229" y="126"/>
                                  </a:lnTo>
                                  <a:lnTo>
                                    <a:pt x="10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6080" y="9000"/>
                              <a:ext cx="414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880" y="7560"/>
                              <a:ext cx="41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0" y="0"/>
                                  </a:moveTo>
                                  <a:lnTo>
                                    <a:pt x="126" y="117"/>
                                  </a:lnTo>
                                  <a:lnTo>
                                    <a:pt x="121" y="1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0" y="8064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813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21" y="0"/>
                                  </a:moveTo>
                                  <a:lnTo>
                                    <a:pt x="21" y="22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81360"/>
                              <a:ext cx="6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6960" y="55800"/>
                              <a:ext cx="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6680" y="47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120" y="5040"/>
                              <a:ext cx="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360" y="14760"/>
                            <a:ext cx="2320200" cy="38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2200" y="25200"/>
                              <a:ext cx="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" y="25200"/>
                              <a:ext cx="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25200"/>
                              <a:ext cx="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580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4">
                                  <a:moveTo>
                                    <a:pt x="27" y="0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27" y="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71640"/>
                              <a:ext cx="0" cy="297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00" y="70920"/>
                              <a:ext cx="0" cy="297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1640"/>
                              <a:ext cx="0" cy="29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" y="70920"/>
                              <a:ext cx="0" cy="29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592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7">
                                  <a:moveTo>
                                    <a:pt x="88" y="43"/>
                                  </a:moveTo>
                                  <a:lnTo>
                                    <a:pt x="75" y="1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88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09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54" y="27"/>
                                  </a:moveTo>
                                  <a:lnTo>
                                    <a:pt x="46" y="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54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2772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3924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7488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39240"/>
                              <a:ext cx="180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39240"/>
                              <a:ext cx="180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2088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088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19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16" y="17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21960"/>
                              <a:ext cx="4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580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4">
                                  <a:moveTo>
                                    <a:pt x="0" y="54"/>
                                  </a:moveTo>
                                  <a:lnTo>
                                    <a:pt x="18" y="4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1350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8">
                                  <a:moveTo>
                                    <a:pt x="67" y="34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350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8">
                                  <a:moveTo>
                                    <a:pt x="67" y="34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000" y="55800"/>
                              <a:ext cx="4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442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9">
                                  <a:moveTo>
                                    <a:pt x="0" y="0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57" y="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6640" y="277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840" y="21960"/>
                              <a:ext cx="13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6156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"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360" y="24480"/>
                              <a:ext cx="1980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290160"/>
                              <a:ext cx="55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8">
                                  <a:moveTo>
                                    <a:pt x="168" y="84"/>
                                  </a:moveTo>
                                  <a:lnTo>
                                    <a:pt x="143" y="25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84" y="168"/>
                                  </a:lnTo>
                                  <a:lnTo>
                                    <a:pt x="143" y="143"/>
                                  </a:lnTo>
                                  <a:lnTo>
                                    <a:pt x="168" y="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9080" y="79920"/>
                              <a:ext cx="45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0680" y="373320"/>
                              <a:ext cx="56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315360"/>
                              <a:ext cx="6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315360"/>
                              <a:ext cx="6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282960"/>
                              <a:ext cx="15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5">
                                  <a:moveTo>
                                    <a:pt x="14" y="75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9680" y="281880"/>
                              <a:ext cx="828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960" y="145800"/>
                              <a:ext cx="9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040" y="362520"/>
                              <a:ext cx="9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365040"/>
                              <a:ext cx="10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368280"/>
                              <a:ext cx="106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324360"/>
                              <a:ext cx="100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328680"/>
                              <a:ext cx="101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8160" y="346680"/>
                              <a:ext cx="78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35280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1320" y="362520"/>
                              <a:ext cx="87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353520"/>
                              <a:ext cx="92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880" y="365040"/>
                              <a:ext cx="78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366840"/>
                              <a:ext cx="106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371880"/>
                              <a:ext cx="108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145800"/>
                              <a:ext cx="11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560" y="120600"/>
                              <a:ext cx="48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49">
                                  <a:moveTo>
                                    <a:pt x="147" y="75"/>
                                  </a:moveTo>
                                  <a:lnTo>
                                    <a:pt x="126" y="2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126" y="127"/>
                                  </a:lnTo>
                                  <a:lnTo>
                                    <a:pt x="147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5680" y="105120"/>
                              <a:ext cx="358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372600"/>
                              <a:ext cx="358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219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7" y="17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05120"/>
                              <a:ext cx="73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6560" y="55800"/>
                              <a:ext cx="111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29520"/>
                              <a:ext cx="13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7">
                                  <a:moveTo>
                                    <a:pt x="14" y="0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41" y="7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0" y="27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3880" y="2196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55800"/>
                              <a:ext cx="44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4">
                                  <a:moveTo>
                                    <a:pt x="135" y="34"/>
                                  </a:moveTo>
                                  <a:lnTo>
                                    <a:pt x="135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127440"/>
                              <a:ext cx="66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127440"/>
                              <a:ext cx="78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67">
                                  <a:moveTo>
                                    <a:pt x="0" y="67"/>
                                  </a:moveTo>
                                  <a:lnTo>
                                    <a:pt x="201" y="67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35" y="34"/>
                                  </a:lnTo>
                                  <a:lnTo>
                                    <a:pt x="225" y="10"/>
                                  </a:lnTo>
                                  <a:lnTo>
                                    <a:pt x="20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12744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7">
                                  <a:moveTo>
                                    <a:pt x="34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34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1600" y="608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4920" y="39960"/>
                              <a:ext cx="43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64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3400" y="43560"/>
                              <a:ext cx="1152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457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5"/>
                                  </a:moveTo>
                                  <a:lnTo>
                                    <a:pt x="2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960" y="21960"/>
                              <a:ext cx="4320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240" y="21960"/>
                              <a:ext cx="2592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2560" y="20880"/>
                              <a:ext cx="23040" cy="3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2880"/>
                              <a:ext cx="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127440"/>
                              <a:ext cx="33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150480"/>
                              <a:ext cx="33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12744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7">
                                  <a:moveTo>
                                    <a:pt x="33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3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0" y="12744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7">
                                  <a:moveTo>
                                    <a:pt x="0" y="67"/>
                                  </a:moveTo>
                                  <a:lnTo>
                                    <a:pt x="23" y="57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2412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121" y="61"/>
                                  </a:moveTo>
                                  <a:lnTo>
                                    <a:pt x="103" y="1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121" y="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1760" y="6660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59400"/>
                              <a:ext cx="33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4">
                                  <a:moveTo>
                                    <a:pt x="0" y="0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101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44280"/>
                              <a:ext cx="82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040" y="368280"/>
                              <a:ext cx="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5640" y="368280"/>
                              <a:ext cx="2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360" y="37404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15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379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9880" y="379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3816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9880" y="3816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040" y="380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040" y="380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0"/>
                              <a:ext cx="76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67">
                                  <a:moveTo>
                                    <a:pt x="231" y="65"/>
                                  </a:moveTo>
                                  <a:lnTo>
                                    <a:pt x="182" y="17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8880" y="333360"/>
                              <a:ext cx="48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331200"/>
                              <a:ext cx="48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360" y="1764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8680" y="1764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17640"/>
                              <a:ext cx="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7680" y="17640"/>
                              <a:ext cx="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17640"/>
                              <a:ext cx="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17640"/>
                              <a:ext cx="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080" y="322560"/>
                              <a:ext cx="10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1640" y="164880"/>
                              <a:ext cx="76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321120"/>
                              <a:ext cx="20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0" y="378360"/>
                              <a:ext cx="111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920" y="378360"/>
                              <a:ext cx="111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040" y="133200"/>
                              <a:ext cx="195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040" y="137520"/>
                              <a:ext cx="195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040" y="56880"/>
                              <a:ext cx="195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040" y="61560"/>
                              <a:ext cx="195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30960"/>
                              <a:ext cx="241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21">
                                  <a:moveTo>
                                    <a:pt x="726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6156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48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5688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0">
                                  <a:moveTo>
                                    <a:pt x="61" y="0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11808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0">
                                  <a:moveTo>
                                    <a:pt x="0" y="0"/>
                                  </a:moveTo>
                                  <a:lnTo>
                                    <a:pt x="18" y="42"/>
                                  </a:lnTo>
                                  <a:lnTo>
                                    <a:pt x="61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11808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0" y="0"/>
                                  </a:moveTo>
                                  <a:lnTo>
                                    <a:pt x="14" y="33"/>
                                  </a:lnTo>
                                  <a:lnTo>
                                    <a:pt x="48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77400"/>
                              <a:ext cx="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77400"/>
                              <a:ext cx="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4440" y="33120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3510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480" y="3510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3480" y="35244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480" y="35100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3510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9520" y="35100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480" y="352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3535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3524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080" y="3517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360" y="3517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0600" y="3517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480" y="352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9600" y="33120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33012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4480" y="336240"/>
                              <a:ext cx="1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3640" y="3312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330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36936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0" y="33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351720"/>
                              <a:ext cx="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3402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4">
                                  <a:moveTo>
                                    <a:pt x="31" y="34"/>
                                  </a:moveTo>
                                  <a:lnTo>
                                    <a:pt x="31" y="27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331200"/>
                              <a:ext cx="15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5200" y="330120"/>
                              <a:ext cx="15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37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1400" y="361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5360" y="36432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2840" y="3283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8680" y="32364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680" y="28116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960" y="28296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2680" y="28188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29520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2818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2818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6280" y="2952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7000" y="28260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281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5200" y="2811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2818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040" y="2818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28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960" y="2811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281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480" y="3510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3477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">
                                  <a:moveTo>
                                    <a:pt x="20" y="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7800" y="348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0" y="348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0600" y="348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3477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35352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35352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8" y="0"/>
                                  </a:moveTo>
                                  <a:lnTo>
                                    <a:pt x="8" y="27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348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3466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0">
                                  <a:moveTo>
                                    <a:pt x="1" y="0"/>
                                  </a:moveTo>
                                  <a:lnTo>
                                    <a:pt x="1" y="19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346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47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6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5100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3625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295200"/>
                              <a:ext cx="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8680" y="32508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2840" y="3236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36684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0320" y="364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2040" y="35352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1320" y="35352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000" y="364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4480" y="34416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344160"/>
                              <a:ext cx="648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36504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480" y="333360"/>
                              <a:ext cx="50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32112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1">
                                  <a:moveTo>
                                    <a:pt x="62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8080" y="32112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360" y="253800"/>
                              <a:ext cx="53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25272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4">
                                  <a:moveTo>
                                    <a:pt x="0" y="0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1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360" y="2527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360" y="298800"/>
                              <a:ext cx="53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29700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5">
                                  <a:moveTo>
                                    <a:pt x="0" y="0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1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360" y="2970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480" y="34020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3301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33120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480" y="33588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33120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4480" y="33120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298800"/>
                              <a:ext cx="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7">
                                  <a:moveTo>
                                    <a:pt x="0" y="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3360" y="298800"/>
                              <a:ext cx="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2120" y="243360"/>
                            <a:ext cx="217800" cy="151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8920" y="69840"/>
                              <a:ext cx="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80" y="69840"/>
                              <a:ext cx="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69840"/>
                              <a:ext cx="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69840"/>
                              <a:ext cx="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6444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80" y="9684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7992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8748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86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7092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64440"/>
                              <a:ext cx="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64440"/>
                              <a:ext cx="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640" y="86040"/>
                              <a:ext cx="1836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640" y="87480"/>
                              <a:ext cx="1836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492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33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34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3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060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2924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7" y="2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2924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0260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0">
                                  <a:moveTo>
                                    <a:pt x="11" y="8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260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25200"/>
                              <a:ext cx="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5200"/>
                              <a:ext cx="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200"/>
                              <a:ext cx="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80" y="25200"/>
                              <a:ext cx="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25200"/>
                              <a:ext cx="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5200"/>
                              <a:ext cx="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6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5328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65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54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54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4" y="8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532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0" y="14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4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000" y="54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5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6012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600" y="5328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4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6012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54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54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54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54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4" y="8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120" y="5256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3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6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50760"/>
                              <a:ext cx="24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">
                                  <a:moveTo>
                                    <a:pt x="73" y="14"/>
                                  </a:moveTo>
                                  <a:lnTo>
                                    <a:pt x="69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70200"/>
                              <a:ext cx="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34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6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668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7272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9324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968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939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6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74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3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74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727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0" y="15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960" y="9324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9648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94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943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4" y="8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93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4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94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943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4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6732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67680"/>
                              <a:ext cx="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600" y="6660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7092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7992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9144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7992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7092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7992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7092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8496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8676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741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600" y="7272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600" y="9324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943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6" y="1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00080"/>
                              <a:ext cx="11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9144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709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7">
                                  <a:moveTo>
                                    <a:pt x="0" y="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7092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7992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092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992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" y="7920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835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992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831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849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73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93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734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6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74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3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74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4" y="9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840" y="7668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120" y="7272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120" y="9324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840" y="9648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939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6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94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943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4" y="8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957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0" y="14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676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673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10008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810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702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60120"/>
                              <a:ext cx="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60120"/>
                              <a:ext cx="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60120"/>
                              <a:ext cx="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6012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000" y="57600"/>
                              <a:ext cx="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56880"/>
                              <a:ext cx="0" cy="3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0152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0260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10476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260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15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102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39680"/>
                              <a:ext cx="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139680"/>
                              <a:ext cx="2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544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997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32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04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60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0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">
                                  <a:moveTo>
                                    <a:pt x="2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6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6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6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2664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6" y="9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69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58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94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21" y="0"/>
                                  </a:moveTo>
                                  <a:lnTo>
                                    <a:pt x="21" y="11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77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6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24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6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24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6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77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6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6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6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59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59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9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59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592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5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5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2016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21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56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6" y="24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75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584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84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56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772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916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21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3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3" y="16"/>
                                  </a:moveTo>
                                  <a:lnTo>
                                    <a:pt x="16" y="1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3600"/>
                              <a:ext cx="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0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5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288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50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7" y="9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7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5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5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4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9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7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7720"/>
                              <a:ext cx="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30960"/>
                              <a:ext cx="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6280" y="41760"/>
                            <a:ext cx="4939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34920" y="20520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0520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18520"/>
                              <a:ext cx="10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2282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229320"/>
                              <a:ext cx="9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23328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252720"/>
                              <a:ext cx="39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5600"/>
                              <a:ext cx="936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2966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923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09240"/>
                              <a:ext cx="1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03120"/>
                              <a:ext cx="15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313200"/>
                              <a:ext cx="3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353160"/>
                              <a:ext cx="3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3546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352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3546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03120"/>
                              <a:ext cx="3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2548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55960"/>
                              <a:ext cx="5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68200"/>
                              <a:ext cx="5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262440"/>
                              <a:ext cx="54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92320"/>
                              <a:ext cx="558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92320"/>
                              <a:ext cx="558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97360"/>
                              <a:ext cx="3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440"/>
                              <a:ext cx="7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03120"/>
                              <a:ext cx="64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10800"/>
                              <a:ext cx="0" cy="29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8680"/>
                              <a:ext cx="54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53">
                                  <a:moveTo>
                                    <a:pt x="148" y="253"/>
                                  </a:moveTo>
                                  <a:lnTo>
                                    <a:pt x="162" y="170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0400"/>
                              <a:ext cx="0" cy="12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720"/>
                              <a:ext cx="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4560"/>
                              <a:ext cx="0" cy="7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4560"/>
                              <a:ext cx="0" cy="7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920" y="0"/>
                              <a:ext cx="25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1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920" y="14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840" y="104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920" y="14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160" y="14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880" y="14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920" y="14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640" y="14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14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14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920" y="14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720" y="14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920" y="14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960" y="14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240" y="14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480" y="14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120" y="14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680" y="14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11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8280" y="14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104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8280" y="14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960" y="14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040" y="14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14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4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8280" y="14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520" y="14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9640" y="14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440" y="14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560" y="1404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920" y="16560"/>
                              <a:ext cx="26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560" y="1152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920" y="2160"/>
                              <a:ext cx="26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920" y="10440"/>
                              <a:ext cx="26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440" y="0"/>
                              <a:ext cx="21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1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65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800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9">
                                  <a:moveTo>
                                    <a:pt x="0" y="29"/>
                                  </a:moveTo>
                                  <a:lnTo>
                                    <a:pt x="3" y="29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800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656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1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16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1800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9">
                                  <a:moveTo>
                                    <a:pt x="3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1800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7280"/>
                              <a:ext cx="24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1656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345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988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3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">
                                  <a:moveTo>
                                    <a:pt x="32" y="21"/>
                                  </a:moveTo>
                                  <a:lnTo>
                                    <a:pt x="27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9108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0" y="60"/>
                                  </a:moveTo>
                                  <a:lnTo>
                                    <a:pt x="42" y="42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0400"/>
                              <a:ext cx="15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68">
                                  <a:moveTo>
                                    <a:pt x="0" y="168"/>
                                  </a:moveTo>
                                  <a:lnTo>
                                    <a:pt x="33" y="154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0400"/>
                              <a:ext cx="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304200"/>
                              <a:ext cx="67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295560"/>
                              <a:ext cx="10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280" y="29412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440" y="29412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31896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351360"/>
                              <a:ext cx="1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1896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27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31896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0" y="53"/>
                                  </a:moveTo>
                                  <a:lnTo>
                                    <a:pt x="19" y="45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33660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06360"/>
                              <a:ext cx="50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760" y="29412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294120"/>
                              <a:ext cx="20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1">
                                  <a:moveTo>
                                    <a:pt x="63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29412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295560"/>
                              <a:ext cx="10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6604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8152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920" y="28908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876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920" y="29844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7252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66040"/>
                              <a:ext cx="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66040"/>
                              <a:ext cx="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1320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0888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87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9">
                                  <a:moveTo>
                                    <a:pt x="57" y="49"/>
                                  </a:moveTo>
                                  <a:lnTo>
                                    <a:pt x="57" y="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89080"/>
                              <a:ext cx="1836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3084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3084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0" y="27"/>
                                  </a:moveTo>
                                  <a:lnTo>
                                    <a:pt x="6" y="27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3084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2652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335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3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335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2220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0420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30420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5488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548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6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255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55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55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4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548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0" y="1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080" y="255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23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58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548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6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255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255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5488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2581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523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14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240" y="255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5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920" y="26172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548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6" y="14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360" y="26172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5236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6892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640" y="269280"/>
                              <a:ext cx="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640" y="26820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95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6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2984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750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6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27828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7432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948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7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28836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275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95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959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4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00" y="295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973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0" y="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13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600" y="2980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75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3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75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7432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00" y="29484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080" y="29556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72520"/>
                              <a:ext cx="1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7">
                                  <a:moveTo>
                                    <a:pt x="4" y="27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120" y="27252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120" y="28152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28080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920" y="285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8152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560" y="2847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560" y="2865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920" y="2692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560" y="2689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95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6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295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2959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973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0" y="14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2984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750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6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275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275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5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27828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7432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948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0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6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75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240" y="28836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71800"/>
                              <a:ext cx="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725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24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8152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8656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959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30168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920" y="28152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743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6" y="1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920" y="29304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120" y="29484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240" y="2826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8152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901240" y="31356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7920" y="315000"/>
                            <a:ext cx="4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335160"/>
                            <a:ext cx="3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7920" y="324000"/>
                            <a:ext cx="4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344160"/>
                            <a:ext cx="11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240" y="3009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3034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30348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1080" y="30168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303480"/>
                            <a:ext cx="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303480"/>
                            <a:ext cx="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3280"/>
                            <a:ext cx="0" cy="29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"/>
                            <a:ext cx="108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907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540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2600" y="335880"/>
                            <a:ext cx="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3120" y="179640"/>
                            <a:ext cx="184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346680"/>
                            <a:ext cx="6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4280" y="34920"/>
                            <a:ext cx="23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30600"/>
                            <a:ext cx="237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306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4" y="7"/>
                                </a:move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216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3">
                                <a:moveTo>
                                  <a:pt x="66" y="33"/>
                                </a:moveTo>
                                <a:lnTo>
                                  <a:pt x="56" y="9"/>
                                </a:lnTo>
                                <a:lnTo>
                                  <a:pt x="33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2760" y="30600"/>
                            <a:ext cx="6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06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4" y="7"/>
                                </a:move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2760" y="34920"/>
                            <a:ext cx="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4280" y="345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8.4pt;height:70.85pt" coordorigin="0,0" coordsize="4768,1417">
                <v:rect id="shape_0" stroked="f" o:allowincell="f" style="position:absolute;left:0;top:0;width:4767;height:1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54;top:80;width:4190;height:1312">
                  <v:line id="shape_0" from="1069,614" to="1069,6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6,613" to="1066,6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9,614" to="1129,6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6,613" to="1126,6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3,611" to="613,6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7,611" to="617,6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4,611" to="554,6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,611" to="557,6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5,624" to="665,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4,623" to="734,6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6,619" to="4376,6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82,619" to="4382,6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3,619" to="4393,6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8,619" to="4398,6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8,545" to="4608,6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5,547" to="4745,64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2,547" to="4742,64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6,603" to="3996,6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56,622" to="3956,6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4,609" to="3994,6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0,121" path="m120,61l103,18l60,0l17,18l0,61l17,104l60,121l103,104l120,61xe" stroked="t" o:allowincell="f" style="position:absolute;left:4234;top:566;width:62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00,555" to="4100,6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7,545" to="4167,6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7,547" to="3937,64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0,547" to="3940,64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55,621" to="3955,6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55,621" to="3955,6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4,622" to="3834,6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6,621" to="3836,6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6,621" to="3836,6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5,620" to="3841,6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6,620" to="3952,63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04,291" to="3964,6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87,136" to="2787,6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83,136" to="2783,6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64,136" to="3564,6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53,135" to="3353,6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43,80" to="3243,7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69,623" to="1569,6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66,623" to="1566,6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5,621" to="1505,6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9,621" to="1509,6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99,611" to="2553,67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00,603" to="2554,66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136" to="2668,6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4,136" to="2664,6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6,807" to="2298,8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95,821" to="2307,8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6,931" to="2305,93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26,924" to="2338,9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26,913" to="2338,9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29,1260" to="2418,12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29,1232" to="2418,12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95,811" to="2303,84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89,1239" to="3241,1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89,1249" to="3241,12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4,21" path="m0,0l22,21l52,21l74,0e" stroked="t" o:allowincell="f" style="position:absolute;left:681;top:664;width:37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67,632" to="680,6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7,16" path="m0,16l12,11l17,0e" stroked="t" o:allowincell="f" style="position:absolute;left:608;top:637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9" path="m0,9l7,6l10,0e" stroked="t" o:allowincell="f" style="position:absolute;left:608;top:637;width:4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6" path="m0,0l5,11l17,16e" stroked="t" o:allowincell="f" style="position:absolute;left:554;top:637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9" path="m0,0l3,6l10,9e" stroked="t" o:allowincell="f" style="position:absolute;left:557;top:637;width:4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1,646" to="605,6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2,642" to="606,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75,642" to="1119,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74,646" to="1118,6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9" path="m0,0l3,6l10,9e" stroked="t" o:allowincell="f" style="position:absolute;left:1069;top:637;width:4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6" path="m0,0l5,11l17,16e" stroked="t" o:allowincell="f" style="position:absolute;left:1066;top:637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34" path="m34,17l29,5l17,0l5,5l0,17l5,29l17,34l29,29l34,17xe" stroked="t" o:allowincell="f" style="position:absolute;left:691;top:646;width:1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20,632" to="733,6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9" path="m0,9l7,6l10,0e" stroked="t" o:allowincell="f" style="position:absolute;left:1120;top:637;width:4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6" path="m0,16l12,11l17,0e" stroked="t" o:allowincell="f" style="position:absolute;left:1120;top:637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65,1177" to="1865,13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26,913" to="2226,12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4,33" path="m34,17l29,5l16,0l5,5l0,17l5,28l16,33l29,28l34,17xe" stroked="t" o:allowincell="f" style="position:absolute;left:1903;top:1181;width:1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01,1132" to="1885,12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97,1128" to="1881,12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4,33" path="m34,17l29,5l17,0l5,5l0,17l5,28l17,33l29,28l34,17xe" stroked="t" o:allowincell="f" style="position:absolute;left:1955;top:1181;width:1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58,1285" to="1972,12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4,135" path="m134,67l115,20l67,0l20,20l0,67l20,115l67,135l115,115l134,67xe" stroked="t" o:allowincell="f" style="position:absolute;left:1830;top:1249;width:69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69,269" path="m269,134l250,67l201,18l134,0l67,18l18,67l0,134l18,202l67,251l134,269l201,251l250,202l269,134xe" stroked="t" o:allowincell="f" style="position:absolute;left:1795;top:1214;width:140;height:14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40,1374" to="1889,13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1,1366" to="1888,1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77,1223" to="1796,125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0,120" path="m0,0l45,75l120,120e" stroked="t" o:allowincell="f" style="position:absolute;left:1777;top:1310;width:62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1,262" path="m37,0l0,71l2,151l42,221l111,262e" stroked="t" o:allowincell="f" style="position:absolute;left:1783;top:1228;width:57;height:1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77,1259" to="1777,13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89,1239" to="1989,12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29,1232" to="2229,12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44,236" path="m644,0l644,34l0,236e" stroked="t" o:allowincell="f" style="position:absolute;left:1891;top:1249;width:337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90,1341" to="1967,13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1,40" path="m0,0l12,28l41,40l69,28l81,0e" stroked="t" o:allowincell="f" style="position:absolute;left:1865;top:839;width:41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7,54" path="m0,0l16,38l54,54l92,38l107,0e" stroked="t" o:allowincell="f" style="position:absolute;left:1859;top:839;width:55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4,122" path="m64,122l47,53l0,0e" stroked="t" o:allowincell="f" style="position:absolute;left:1874;top:922;width:32;height:6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8,112" path="m58,112l43,49l0,0e" stroked="t" o:allowincell="f" style="position:absolute;left:1870;top:927;width:29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34" path="m34,17l29,5l17,0l5,5l0,17l5,29l17,34l29,29l34,17xe" stroked="t" o:allowincell="f" style="position:absolute;left:1876;top:888;width:1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9" path="m0,9l8,6l11,0e" stroked="t" o:allowincell="f" style="position:absolute;left:1560;top:637;width:4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9" path="m0,0l3,6l10,9e" stroked="t" o:allowincell="f" style="position:absolute;left:1509;top:637;width:4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4,16" path="m0,0l5,11l17,16l104,16e" stroked="t" o:allowincell="f" style="position:absolute;left:1505;top:637;width:53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14,642" to="1558,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7,16" path="m0,16l12,11l17,0e" stroked="t" o:allowincell="f" style="position:absolute;left:1560;top:637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24" path="m8,24l8,13l0,0e" stroked="t" o:allowincell="f" style="position:absolute;left:1861;top:826;width:3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15" path="m8,15l8,12l0,0e" stroked="t" o:allowincell="f" style="position:absolute;left:1854;top:831;width:3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41,860" to="1841,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1,860" to="1851,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16,856" to="1816,8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0,830" to="1830,8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1,892" to="1850,8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0,882" to="1836,8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1,894" to="1821,89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16,895" to="1821,8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1,860" to="1850,8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3,821" to="1823,85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6" path="m0,6l5,4l7,0e" stroked="t" o:allowincell="f" style="position:absolute;left:1820;top:853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16,856" to="1818,8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9,13" path="m19,1l10,0l3,5l0,13e" stroked="t" o:allowincell="f" style="position:absolute;left:1830;top:825;width:8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8,897" to="1873,9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4,896" to="1869,9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0,824" to="1853,82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8,13" path="m18,1l10,0l3,5l0,13e" stroked="t" o:allowincell="f" style="position:absolute;left:1823;top:814;width:8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3,814" to="1860,82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96,841" to="1996,8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6,924" to="2236,9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6,807" to="2236,8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37,814" to="1939,8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21,814" to="1937,8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35,821" to="1937,8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09,817" to="1913,8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18,821" to="1922,8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07,826" to="1907,8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4,34" path="m34,17l29,5l17,0l5,5l0,17l5,29l17,34l29,29l34,17xe" stroked="t" o:allowincell="f" style="position:absolute;left:1929;top:870;width:1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08,830" to="1908,8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16,824" to="1917,8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20" path="m0,20l0,7l2,0e" stroked="t" o:allowincell="f" style="position:absolute;left:1915;top:828;width: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24,821" to="1935,8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88,1079" to="1906,11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4,270" path="m0,270l34,180l34,0e" stroked="t" o:allowincell="f" style="position:absolute;left:1883;top:986;width:16;height:14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08,986" to="1908,107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4,33" path="m34,16l29,4l17,0l5,4l0,16l5,28l17,33l29,28l34,16xe" stroked="t" o:allowincell="f" style="position:absolute;left:1929;top:1083;width:1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33" path="m34,16l29,4l17,0l5,4l0,16l5,28l17,33l29,28l34,16xe" stroked="t" o:allowincell="f" style="position:absolute;left:1929;top:977;width:1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14,814" to="1918,81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1,815" to="1995,8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0,821" to="1979,8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4,33" path="m34,16l29,4l17,0l5,4l0,16l5,28l17,33l29,28l34,16xe" stroked="t" o:allowincell="f" style="position:absolute;left:1964;top:1030;width:1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58,702" to="3893,7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3,701" to="3893,70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8,702" to="3893,7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9,708" to="3937,70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path="m0,0l200,0l0,0xe" stroked="t" o:allowincell="f" style="position:absolute;left:3843;top:710;width:10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46,708" to="3942,7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7,708" to="3893,70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8,701" to="3950,70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0,689" to="3915,6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29,691" to="3913,69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0,633" to="3946,6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5,789" to="3913,7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3,787" to="3914,7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0,648" to="3959,6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42,1239" to="4262,12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42,1249" to="4262,124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42,807" to="4166,80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43,821" to="4174,8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56,664" to="4018,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84,678" to="4018,6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85,692" to="3637,6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8,807" to="3241,8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0,821" to="3241,8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3,796" to="3842,7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97,688" to="3637,6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96,688" to="3241,6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36,713" to="3241,7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8,795" to="3837,7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6,796" to="3838,7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5,821" to="2945,12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20,1249" to="2420,1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20,1231" to="2420,12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5,2" path="m35,2l2,2l0,0e" stroked="t" o:allowincell="f" style="position:absolute;left:2668;top:796;width:17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43,796" to="2643,8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56,671" to="2583,67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6,16" path="m16,16l7,0l0,13e" stroked="t" o:allowincell="f" style="position:absolute;left:2552;top:664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34,713" to="2635,7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6,796" to="2646,8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7,5" path="m27,5l4,5l0,0e" stroked="t" o:allowincell="f" style="position:absolute;left:2634;top:789;width:13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48,790" to="2648,7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6,794" to="2646,7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34,714" to="2634,7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8,712" to="2648,7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0,807" to="2300,8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5,807" to="2315,8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7,924" to="2307,9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9,821" to="2339,9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9,796" to="2669,8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2,27" path="m0,8l8,27l22,0e" stroked="t" o:allowincell="f" style="position:absolute;left:2306;top:807;width:10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85,687" to="2785,68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72,664" to="2772,6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74,664" to="2774,6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02,202" path="m0,202l168,202l192,192l202,169l202,0e" stroked="t" o:allowincell="f" style="position:absolute;left:2831;top:826;width:105;height:10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87,795" to="2687,7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8,664" to="2758,6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7,664" to="2757,6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2687;top:628;width:2059;height:745">
                  <v:line id="shape_0" from="2697,678" to="2697,6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95,688" to="2695,7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7,796" to="2687,8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03,202" path="m403,0l0,0l27,101l100,175l201,202e" stroked="t" o:allowincell="f" style="position:absolute;left:2725;top:826;width:210;height:10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41,820" to="3541,12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42,778" to="3242,12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41,713" to="3641,7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41,688" to="3787,6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09,998" to="3274,99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09,1001" to="3274,100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09,1118" to="3274,111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09,1122" to="3274,11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4,53" path="m0,0l16,38l54,53e" stroked="t" o:allowincell="f" style="position:absolute;left:3181;top:1094;width:27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81,1026" to="3181,1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7,175" path="m0,0l0,128l14,161l47,175e" stroked="t" o:allowincell="f" style="position:absolute;left:3185;top:1026;width:23;height:9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7,48" path="m47,0l14,14l0,48e" stroked="t" o:allowincell="f" style="position:absolute;left:3185;top:1001;width:23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4,54" path="m54,0l16,16l0,54e" stroked="t" o:allowincell="f" style="position:absolute;left:3181;top:998;width:27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4,181" path="m0,181l38,166l54,128l54,0e" stroked="t" o:allowincell="f" style="position:absolute;left:3276;top:1026;width:27;height:9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301,1026" to="3301,1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8,47" path="m0,47l34,33l48,0e" stroked="t" o:allowincell="f" style="position:absolute;left:3276;top:1094;width:24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4,54" path="m54,54l38,16l0,0e" stroked="t" o:allowincell="f" style="position:absolute;left:3276;top:998;width:27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8,48" path="m48,48l34,14l0,0e" stroked="t" o:allowincell="f" style="position:absolute;left:3276;top:1001;width:24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39,698" to="3648,72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39" path="m0,0l0,28l2,39e" stroked="t" o:allowincell="f" style="position:absolute;left:3638;top:678;width:0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43,796" to="3843,8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3,2" path="m33,2l2,2l0,0e" stroked="t" o:allowincell="f" style="position:absolute;left:3798;top:796;width:1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16,795" to="3816,7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06,664" to="3806,6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4" path="m0,4l2,3l3,0e" stroked="t" o:allowincell="f" style="position:absolute;left:3857;top:706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9" path="m0,9l0,2l2,0e" stroked="t" o:allowincell="f" style="position:absolute;left:3858;top:701;width:0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39,701" to="3842,70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4" path="m0,4l2,3l3,0e" stroked="t" o:allowincell="f" style="position:absolute;left:3857;top:706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9" path="m0,9l0,2l2,0e" stroked="t" o:allowincell="f" style="position:absolute;left:3858;top:701;width:0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4" path="m0,4l7,0l0,4xe" stroked="t" o:allowincell="f" style="position:absolute;left:3842;top:708;width:2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46,708" to="3848,7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path="m0,7l0,0l0,7xe" stroked="t" o:allowincell="f" style="position:absolute;left:3839;top:697;width:0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1" path="m2,1l1,0l0,0e" stroked="t" o:allowincell="f" style="position:absolute;left:3838;top:691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39,691" to="3839,6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,18" path="m1,18l0,15l0,0e" stroked="t" o:allowincell="f" style="position:absolute;left:3830;top:682;width:0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33,628" to="3833,62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4,628" to="3834,6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1" path="m0,0l0,1l3,1e" stroked="t" o:allowincell="f" style="position:absolute;left:3834;top:631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36,630" to="3836,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6,630" to="3836,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6,639" to="3836,6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13" path="m0,13l8,9l11,0e" stroked="t" o:allowincell="f" style="position:absolute;left:3830;top:641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30,667" to="3830,6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0,647" to="3830,67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6,632" to="3836,6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06,664" to="3806,6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88,678" to="3788,6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5,125" path="m0,125l20,118l32,101l53,39l55,28l55,0e" stroked="t" o:allowincell="f" style="position:absolute;left:3698;top:678;width:27;height: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736,688" to="3787,6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7,34" path="m17,0l5,5l0,17l5,29l17,34e" stroked="t" o:allowincell="f" style="position:absolute;left:3665;top:713;width:7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74,713" to="3690,7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74,731" to="3690,7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67,744" to="3697,7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7,34" path="m0,34l12,29l17,17l12,5l0,0e" stroked="t" o:allowincell="f" style="position:absolute;left:3691;top:713;width:7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790,688" to="3790,7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50,4" path="m250,4l246,0l0,0e" stroked="t" o:allowincell="f" style="position:absolute;left:3721;top:713;width:13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4" path="m0,0l7,4l0,0xe" stroked="t" o:allowincell="f" style="position:absolute;left:3842;top:787;width:2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27" path="m2,27l2,3l0,0e" stroked="t" o:allowincell="f" style="position:absolute;left:3838;top:795;width:0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38,791" to="3838,7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8,5" path="m28,0l24,5l0,5e" stroked="t" o:allowincell="f" style="position:absolute;left:3838;top:789;width:13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38,795" to="3838,7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2,710" to="3842,7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8,712" to="3838,7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2,714" to="3852,7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24" path="m0,0l13,17l32,24e" stroked="t" o:allowincell="f" style="position:absolute;left:3650;top:731;width:15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69,202" path="m0,202l168,202l268,175l342,101l369,0e" stroked="t" o:allowincell="f" style="position:absolute;left:3566;top:826;width:193;height:10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775,796" to="3776,8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99,796" to="3799,8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99,796" to="3799,8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3,796" to="3834,8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16,796" to="3816,8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15,796" to="3815,8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02,169" path="m0,169l0,0l402,0e" stroked="t" o:allowincell="f" style="position:absolute;left:3548;top:826;width:210;height:8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33" path="m0,0l9,23l33,33e" stroked="t" o:allowincell="f" style="position:absolute;left:3548;top:915;width:1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62,895" to="4663,8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6" path="m0,0l2,4l7,6e" stroked="t" o:allowincell="f" style="position:absolute;left:4662;top:853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1,262" path="m0,262l69,221l109,151l111,71l74,0e" stroked="t" o:allowincell="f" style="position:absolute;left:4644;top:1228;width:57;height:1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0,120" path="m0,120l75,75l120,0e" stroked="t" o:allowincell="f" style="position:absolute;left:4645;top:1310;width:62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69,269" path="m269,134l251,67l202,18l135,0l68,18l19,67l0,134l19,202l68,251l135,269l202,251l251,202l269,134xe" stroked="t" o:allowincell="f" style="position:absolute;left:4549;top:1214;width:140;height:14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98,1132" to="4682,12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3,1128" to="4687,12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8,13" path="m18,13l16,5l8,0l0,1e" stroked="t" o:allowincell="f" style="position:absolute;left:4653;top:814;width:8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10,648" to="4744,6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0,652" to="4746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7,68" path="m0,68l47,48l67,0e" stroked="t" o:allowincell="f" style="position:absolute;left:4414;top:1168;width:34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33" path="m33,17l29,5l17,0l5,5l0,17l5,28l17,33l29,28l33,17xe" stroked="t" o:allowincell="f" style="position:absolute;left:4512;top:1181;width:1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33" path="m33,17l28,5l17,0l5,5l0,17l5,28l17,33l28,28l33,17xe" stroked="t" o:allowincell="f" style="position:absolute;left:4566;top:1181;width:1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60,912" to="4260,12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3" path="m0,0l2,8l9,13e" stroked="t" o:allowincell="f" style="position:absolute;left:4264;top:1257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0l3,4l0,13e" stroked="t" o:allowincell="f" style="position:absolute;left:4264;top:1204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56,1267" to="4593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4,1210" to="4264,12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6,1232" to="4256,12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6,1249" to="4256,12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1231" to="4065,12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1249" to="4065,1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1232" to="4254,12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1260" to="4254,126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4,33" path="m34,17l29,5l17,0l5,5l0,17l5,28l17,33l29,28l34,17xe" stroked="t" o:allowincell="f" style="position:absolute;left:4406;top:1267;width:1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33" path="m34,16l29,5l16,0l5,5l0,16l5,28l16,33l29,28l34,16xe" stroked="t" o:allowincell="f" style="position:absolute;left:4477;top:1276;width:1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4,135" path="m134,67l114,20l67,0l19,20l0,67l19,115l67,135l114,115l134,67xe" stroked="t" o:allowincell="f" style="position:absolute;left:4585;top:1249;width:69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96,1366" to="4643,136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5,1373" to="4644,137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8,1264" to="4594,13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70,1204" to="4412,12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80,811" to="4488,8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5,821" to="4488,8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5,667" to="4379,6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0,642" to="3990,6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6,642" to="3986,6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6,641" to="3986,6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6,641" to="3986,6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6,642" to="3988,64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1,651" to="3991,6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0,652" to="4011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0,648" to="4011,6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7,653" to="3990,65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9,664" to="3999,6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,1" path="m0,1l1,1l1,0e" stroked="t" o:allowincell="f" style="position:absolute;left:3955;top:631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60,667" to="3960,6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0,648" to="3960,6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,18" path="m0,18l1,15l1,0e" stroked="t" o:allowincell="f" style="position:absolute;left:3960;top:682;width:0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60,667" to="3960,6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3,662" to="3993,6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20,664" to="4020,6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5,661" to="3995,6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4,652" to="4064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4,652" to="4064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4,652" to="4064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4,652" to="4064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4,652" to="4064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4,652" to="4064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4,652" to="4064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4,652" to="4064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4,652" to="4064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4,652" to="4064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4,652" to="4064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4,652" to="4064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4,652" to="4064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4,652" to="4064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4,652" to="4064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4,652" to="4064,6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4,652" to="4064,6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4,652" to="4064,6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4,652" to="4064,6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4,652" to="4064,6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4,652" to="4064,6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4,652" to="4064,6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4,652" to="4064,6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3894;top:628;width:711;height:302"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2" to="4065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3" to="4065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3" to="4065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3" to="4065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3" to="4065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3" to="4065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3" to="4065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3" to="4065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3" to="4065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3" to="4065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3" to="4065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3" to="4065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3" to="4065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3" to="4065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3" to="4065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3" to="4065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653" to="4065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3" to="4079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3" to="4079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3" to="4079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3" to="4079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3" to="4079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3" to="4079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3" to="4079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3" to="4079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3" to="4079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3" to="4079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3" to="4079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3" to="4079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3" to="4079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3" to="4079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3" to="4079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3" to="4079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652" to="407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0,652" to="4080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0,652" to="4080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0,652" to="4080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0,652" to="4080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0,652" to="4080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0,652" to="4080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0,652" to="4080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0,652" to="4080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0,652" to="4080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0,652" to="4080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0,652" to="4080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0,652" to="4080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0,652" to="4080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0,652" to="4080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0,652" to="4080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0,652" to="4080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0,652" to="4080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0,652" to="4080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0,652" to="4080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0,652" to="4080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0,652" to="4080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0,652" to="4080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0,652" to="4080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0,652" to="4080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0,652" to="4080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0,652" to="4080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0,652" to="4080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0,652" to="4080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0,652" to="4080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6,807" to="4176,81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85,807" to="4185,8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85,807" to="4254,80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4,652" to="4076,6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7,678" to="4067,6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7,678" to="4077,6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7,677" to="4076,6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7,675" to="4076,6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6,680" to="4074,6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0,33" path="m20,33l0,33l0,0e" stroked="t" o:allowincell="f" style="position:absolute;left:4067;top:662;width:9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77,662" to="4077,6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5,19" path="m0,19l25,19l25,0e" stroked="t" o:allowincell="f" style="position:absolute;left:4065;top:652;width:12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65,652" to="4065,6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6,651" to="4166,66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7,632" to="4223,6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1,33" path="m0,33l34,33l46,28l51,16l46,5l34,0e" stroked="t" o:allowincell="f" style="position:absolute;left:4208;top:632;width:25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,33" path="m16,0l5,5l0,16l5,28l16,33e" stroked="t" o:allowincell="f" style="position:absolute;left:4199;top:632;width:7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43,642" to="3943,6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path="m0,0l0,21l0,2e" stroked="t" o:allowincell="f" style="position:absolute;left:3947;top:642;width: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34,648" to="3941,6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7,7" path="m17,7l0,7l0,0e" stroked="t" o:allowincell="f" style="position:absolute;left:3934;top:648;width:7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34,648" to="3934,6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1,651" to="3941,6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54,630" to="3954,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54,630" to="3954,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path="m0,17l0,12l0,0e" stroked="t" o:allowincell="f" style="position:absolute;left:3954;top:632;width: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1,7" path="m0,0l71,0l71,7e" stroked="t" o:allowincell="f" style="position:absolute;left:3895;top:702;width:36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4" path="m0,0l0,3l3,4e" stroked="t" o:allowincell="f" style="position:absolute;left:3932;top:706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30,700" to="3930,70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5,701" to="3949,70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2,701" to="3932,7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4" path="m0,0l0,3l3,4e" stroked="t" o:allowincell="f" style="position:absolute;left:3932;top:706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1,2" path="m69,0l71,2l0,2e" stroked="t" o:allowincell="f" style="position:absolute;left:3895;top:701;width:3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94,701" to="3944,70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4" path="m7,4l0,0l7,4xe" stroked="t" o:allowincell="f" style="position:absolute;left:3943;top:708;width:2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39,708" to="3942,7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path="m0,11l0,18l0,0e" stroked="t" o:allowincell="f" style="position:absolute;left:3951;top:692;width:0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,1" path="m1,0l0,0l0,1e" stroked="t" o:allowincell="f" style="position:absolute;left:3951;top:691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42,787" to="3944,7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2,4" path="m1,4l55,4l62,0l0,0e" stroked="t" o:allowincell="f" style="position:absolute;left:3914;top:787;width:3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path="m0,146l0,106l0,0e" stroked="t" o:allowincell="f" style="position:absolute;left:3947;top:710;width:0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41,653" to="3964,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3,642" to="3964,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54,628" to="3954,6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53,628" to="3953,62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53,631" to="3953,63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13" path="m0,0l3,9l11,13e" stroked="t" o:allowincell="f" style="position:absolute;left:3954;top:641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51,691" to="3957,69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2,691" to="3957,69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1,690" to="3957,69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48,924" to="4248,9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4,13" path="m0,0l0,13l134,13e" stroked="t" o:allowincell="f" style="position:absolute;left:4178;top:924;width:69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45,913" to="4257,9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5,196" path="m215,196l0,196l0,0e" stroked="t" o:allowincell="f" style="position:absolute;left:4146;top:821;width:112;height:10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7" path="m22,8l13,27l0,0e" stroked="t" o:allowincell="f" style="position:absolute;left:4167;top:807;width:10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54,807" to="4254,8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1,667" to="4605,6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path="m0,31l0,0l0,20e" stroked="t" o:allowincell="f" style="position:absolute;left:4376;top:651;width:0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20" path="m0,0l0,20l4,20e" stroked="t" o:allowincell="f" style="position:absolute;left:4374;top:651;width:1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6" path="m4,0l0,0l0,6e" stroked="t" o:allowincell="f" style="position:absolute;left:4374;top:648;width:1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76,630" to="4376,6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8,630" to="4393,63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path="m0,0l11,0l2,0e" stroked="t" o:allowincell="f" style="position:absolute;left:4392;top:637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91,630" to="4395,63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8,651" to="4398,6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2,651" to="4392,6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81,651" to="4381,6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03,651" to="4403,65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02,651" to="4402,6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9,651" to="4399,6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8,651" to="4398,6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path="m0,0l3,0l23,0e" stroked="t" o:allowincell="f" style="position:absolute;left:4380;top:660;width:1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98,660" to="4398,6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7,665" to="4397,66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" path="m0,1l5,1l7,0e" stroked="t" o:allowincell="f" style="position:absolute;left:4399;top:660;width:2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99,664" to="4399,6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13" path="m0,13l2,13l2,0e" stroked="t" o:allowincell="f" style="position:absolute;left:4400;top:660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00,660" to="4400,66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path="m11,0l11,0l0,0e" stroked="t" o:allowincell="f" style="position:absolute;left:4392;top:660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81,650" to="4390,65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23;top:56;width:4722;height:1254">
                  <v:line id="shape_0" from="4382,629" to="4382,6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2,629" to="4392,6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8,649" to="4398,6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7,645" to="4397,64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" path="m0,0l5,0l7,1e" stroked="t" o:allowincell="f" style="position:absolute;left:4399;top:649;width:2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8" path="m0,8l0,0l2,0l2,8e" stroked="t" o:allowincell="f" style="position:absolute;left:4400;top:645;width:0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98,649" to="4398,6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03,649" to="4403,6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02,648" to="4402,6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9,645" to="4399,6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8,645" to="4398,6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8,629" to="4398,6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2,649" to="4396,6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path="m0,0l11,0l2,0e" stroked="t" o:allowincell="f" style="position:absolute;left:4376;top:637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75,630" to="4379,63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path="m8,0l0,0l11,0e" stroked="t" o:allowincell="f" style="position:absolute;left:4376;top:660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path="m8,0l0,0l11,0e" stroked="t" o:allowincell="f" style="position:absolute;left:4376;top:649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path="m2,0l11,0l0,0e" stroked="t" o:allowincell="f" style="position:absolute;left:4376;top:649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path="m2,0l11,0l0,0e" stroked="t" o:allowincell="f" style="position:absolute;left:4376;top:660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26" path="m11,26l0,26l0,0e" stroked="t" o:allowincell="f" style="position:absolute;left:4376;top:651;width:4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82,651" to="4382,6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path="m2,0l11,0l0,0e" stroked="t" o:allowincell="f" style="position:absolute;left:4392;top:649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path="m2,0l11,0l0,0e" stroked="t" o:allowincell="f" style="position:absolute;left:4392;top:660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26" path="m0,26l11,26l11,0e" stroked="t" o:allowincell="f" style="position:absolute;left:4392;top:651;width:4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92,650" to="4392,6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7,650" to="4607,6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6,814" to="4562,8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3,814" to="4545,8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5,821" to="4547,8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0,820" to="4565,82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70,817" to="4574,82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44,860" to="4644,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55,831" to="4655,8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47,882" to="4653,8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2,821" to="4662,85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9,13" path="m19,13l16,5l9,0l0,1e" stroked="t" o:allowincell="f" style="position:absolute;left:4645;top:824;width:8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14" path="m0,14l10,10l14,0e" stroked="t" o:allowincell="f" style="position:absolute;left:4489;top:860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20" path="m20,0l5,6l0,20e" stroked="t" o:allowincell="f" style="position:absolute;left:4449;top:867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59,867" to="4487,8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89,841" to="4489,8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7,54" path="m0,0l15,38l54,54l92,38l107,0e" stroked="t" o:allowincell="f" style="position:absolute;left:4570;top:839;width:55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1,40" path="m0,0l12,28l41,40l69,28l81,0e" stroked="t" o:allowincell="f" style="position:absolute;left:4577;top:839;width:41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34" path="m34,17l29,5l17,0l5,5l0,17l5,29l17,34l29,29l34,17xe" stroked="t" o:allowincell="f" style="position:absolute;left:4538;top:870;width:1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48,821" to="4559,8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29" path="m0,29l0,12l7,0e" stroked="t" o:allowincell="f" style="position:absolute;left:4496;top:844;width:2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99,821" to="4543,8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20" path="m0,0l2,7l2,20e" stroked="t" o:allowincell="f" style="position:absolute;left:4569;top:828;width: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67,824" to="4568,82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24" path="m0,0l2,8l2,24e" stroked="t" o:allowincell="f" style="position:absolute;left:4576;top:826;width:0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34,860" to="4634,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5" path="m9,0l0,12l0,15e" stroked="t" o:allowincell="f" style="position:absolute;left:4627;top:831;width:3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24" path="m8,0l0,13l0,24e" stroked="t" o:allowincell="f" style="position:absolute;left:4620;top:826;width:3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34,892" to="4643,89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1,824" to="4643,82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4,860" to="4643,86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5,122" path="m65,0l17,53l0,122e" stroked="t" o:allowincell="f" style="position:absolute;left:4577;top:922;width:33;height:6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8,112" path="m58,0l15,49l0,112e" stroked="t" o:allowincell="f" style="position:absolute;left:4584;top:927;width:29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77,986" to="4577,107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84,986" to="4584,10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4,33" path="m34,16l29,4l17,0l5,4l0,16l5,28l17,33l29,28l34,16xe" stroked="t" o:allowincell="f" style="position:absolute;left:4503;top:1030;width:1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33" path="m34,16l29,4l17,0l5,4l0,16l5,28l17,33l29,28l34,16xe" stroked="t" o:allowincell="f" style="position:absolute;left:4538;top:1083;width:1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33" path="m34,16l29,4l17,0l5,4l0,16l5,28l17,33l29,28l34,16xe" stroked="t" o:allowincell="f" style="position:absolute;left:4538;top:977;width:1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33" path="m34,16l29,4l17,0l5,4l0,16l5,28l17,33l29,28l34,16xe" stroked="t" o:allowincell="f" style="position:absolute;left:4503;top:924;width:1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77,1080" to="4595,11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84,1080" to="4600,11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10,897" to="4644,92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4,34" path="m34,17l29,5l17,0l5,5l0,17l5,29l17,34l29,29l34,17xe" stroked="t" o:allowincell="f" style="position:absolute;left:4591;top:888;width:1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15,896" to="4660,9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9,877" to="4449,11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88,814" to="4542,8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24,813" to="4651,82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5,813" to="4570,81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8,166" path="m38,166l38,69l0,0e" stroked="t" o:allowincell="f" style="position:absolute;left:4688;top:1223;width:18;height:8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46,647" to="4746,6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74" path="m11,0l11,74l0,74e" stroked="t" o:allowincell="f" style="position:absolute;left:4663;top:856;width:4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64,856" to="4666,85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64,111" to="2693,1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49,189" to="2662,1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49,552" to="2662,61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9,129" to="3566,1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9,136" to="3565,1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1,412" to="816,4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1,322" to="816,3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8,187" to="1248,27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,604" to="1299,6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,610" to="1299,6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9,136" to="1228,2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9,129" to="1228,2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8,129" to="1185,1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2,143" to="853,1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5,56" to="127,6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,57" to="116,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,57" to="70,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9,56" to="81,6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9,276" to="320,2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8,600" to="344,6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9,614" to="345,6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8,349" to="460,34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8,386" to="460,3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,223" to="328,2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,216" to="327,2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,97" to="296,21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,386" to="69,3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3,69" path="m93,0l0,0l40,69e" stroked="t" o:allowincell="f" style="position:absolute;left:23;top:349;width:47;height:3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5" path="m0,5l0,3l4,0e" stroked="t" o:allowincell="f" style="position:absolute;left:91;top:342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5" path="m4,5l4,3l0,0e" stroked="t" o:allowincell="f" style="position:absolute;left:93;top:342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3" path="m0,0l4,3l8,0e" stroked="t" o:allowincell="f" style="position:absolute;left:91;top:346;width:3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8,4l6,1l4,0l1,1l0,4l1,7l4,8l6,7l8,4xe" stroked="t" o:allowincell="f" style="position:absolute;left:91;top:343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1,345" to="91,3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,344" to="96,3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,345" to="93,3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9,610" to="259,6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9,600" to="259,6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,341" to="95,3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,374" to="95,3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,374" to="95,3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,349" to="95,3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path="m0,0l13,0l0,0xe" stroked="t" o:allowincell="f" style="position:absolute;left:90;top:392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5,399" to="95,3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,399" to="92,3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,399" to="95,3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,399" to="92,3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,400" to="93,4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,399" to="95,3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4" path="m0,0l2,0l2,4e" stroked="t" o:allowincell="f" style="position:absolute;left:95;top:397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2,397" to="92,3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,397" to="95,3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1,397" to="91,3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,397" to="93,3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,396" to="92,3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,397" to="90,3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,399" to="93,3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1,399" to="93,3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1,399" to="91,3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1,395" to="91,3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1" path="m10,0l10,1l5,1l0,1e" stroked="t" o:allowincell="f" style="position:absolute;left:91;top:395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path="m10,0l5,0l0,0e" stroked="t" o:allowincell="f" style="position:absolute;left:91;top:395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1,396" to="92,3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1" path="m3,1l4,0l0,0l0,1e" stroked="t" o:allowincell="f" style="position:absolute;left:91;top:395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3,396" to="94,3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,395" to="94,3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,395" to="93,3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,395" to="96,3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,341" to="90,3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7,341" to="97,3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,604" to="66,6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,386" to="121,3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,349" to="121,34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9,223" to="129,6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3,223" to="123,6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,223" to="82,6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,223" to="71,6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,189" to="67,1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6,34" path="m56,0l0,10l49,34e" stroked="t" o:allowincell="f" style="position:absolute;left:40;top:198;width:28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,194" to="38,2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,131" to="112,13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,109" to="113,1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0,101" path="m100,51l86,15l50,0l14,15l0,51l14,86l50,101l86,86l100,51xe" stroked="t" o:allowincell="f" style="position:absolute;left:151;top:101;width:51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4,189" path="m0,138l56,189l132,187l184,133l184,56l132,2l56,0l0,52e" stroked="t" o:allowincell="f" style="position:absolute;left:129;top:78;width:95;height:9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97,63" path="m197,63l105,0l0,41e" stroked="t" o:allowincell="f" style="position:absolute;left:129;top:64;width:102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28" path="m7,0l0,14l0,28e" stroked="t" o:allowincell="f" style="position:absolute;left:66;top:208;width:2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9,64" to="129,2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5,64" to="115,2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3,64" to="83,2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9,64" to="69,2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8,127" to="244,1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7,58" to="177,1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5" path="m4,5l4,2l0,0e" stroked="t" o:allowincell="f" style="position:absolute;left:576;top:315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5" path="m0,5l0,2l4,0e" stroked="t" o:allowincell="f" style="position:absolute;left:574;top:315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2" path="m8,0l4,2l0,0e" stroked="t" o:allowincell="f" style="position:absolute;left:574;top:318;width:3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8,4l7,1l4,0l1,1l0,4l1,7l4,8l7,7l8,4xe" stroked="t" o:allowincell="f" style="position:absolute;left:574;top:315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78,317" to="578,3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4,316" to="574,3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6,317" to="576,3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0,348" to="490,3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1,75" path="m0,0l0,75l51,75e" stroked="t" o:allowincell="f" style="position:absolute;left:463;top:348;width:25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3,348" to="488,3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0,322" to="579,3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0,321" to="579,3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0,314" to="579,3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0,368" to="579,3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0,368" to="579,3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0,368" to="579,3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0,424" to="579,4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0,314" to="570,42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1,314" to="581,42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5,610" to="665,6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0,322" to="569,3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0,349" to="496,3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0,386" to="496,3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7,349" to="497,3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9,51" path="m139,51l5,51l0,0e" stroked="t" o:allowincell="f" style="position:absolute;left:497;top:386;width:72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171" path="m0,51l5,0l5,171e" stroked="t" o:allowincell="f" style="position:absolute;left:497;top:322;width:1;height: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74,426" to="574,4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7,429" to="577,4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7,429" to="577,4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4,429" to="574,4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4,429" to="574,4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7,424" to="577,4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7,424" to="577,4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74;top:55;width:1473;height:567">
                  <v:line id="shape_0" from="575,424" to="575,4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5,424" to="575,4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8,429" to="578,4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4,429" to="577,4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5,429" to="577,4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7,426" to="577,4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4,426" to="578,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4,426" to="576,4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9,426" to="579,4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8,426" to="578,4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5" path="m0,5l0,0l3,0e" stroked="t" o:allowincell="f" style="position:absolute;left:573;top:426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73,429" to="573,4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6,429" to="576,4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,101" path="m13,0l0,0l0,101e" stroked="t" o:allowincell="f" style="position:absolute;left:287;top:547;width:5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2,279" to="328,2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1,547" to="317,5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,599" to="347,6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,609" to="347,6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9,546" to="319,5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2,546" to="312,5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,546" to="294,5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0,223" to="330,2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2,223" to="322,2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3,143" to="553,1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8,129" to="538,1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8,129" to="538,1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2,129" to="572,1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5,182" to="679,1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3,195" to="553,2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1,196" to="551,2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8,195" to="538,2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6,195" to="536,2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5,196" to="535,2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5,205" to="549,2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5,207" to="551,2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5,196" to="549,1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2,196" to="606,1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5,237" to="335,2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7,236" to="337,2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4,236" to="334,2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1,236" to="341,2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2" path="m0,0l0,2l10,2e" stroked="t" o:allowincell="f" style="position:absolute;left:330;top:236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34,237" to="338,2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path="m0,0l10,0l20,0e" stroked="t" o:allowincell="f" style="position:absolute;left:330;top:236;width:9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path="m0,0l2,0l3,0e" stroked="t" o:allowincell="f" style="position:absolute;left:337;top:240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33,240" to="336,2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4,240" to="336,2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path="m3,0l2,0l0,0e" stroked="t" o:allowincell="f" style="position:absolute;left:337;top:237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33,237" to="336,2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3,237" to="335,2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,237" to="339,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4,237" to="334,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,236" to="332,2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path="m3,0l2,0l0,0e" stroked="t" o:allowincell="f" style="position:absolute;left:332;top:237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path="m0,0l2,0l3,0e" stroked="t" o:allowincell="f" style="position:absolute;left:332;top:240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35,240" to="335,2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7,237" to="337,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5,230" to="335,2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7,229" to="337,2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4,229" to="334,2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1,229" to="341,2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0,1" path="m0,0l0,1l10,1l20,1e" stroked="t" o:allowincell="f" style="position:absolute;left:330;top:229;width:9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path="m0,0l10,0l20,0e" stroked="t" o:allowincell="f" style="position:absolute;left:330;top:229;width:9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0,217" to="323,2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0,232" to="323,2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8,216" to="324,21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9,234" to="325,2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0,217" to="310,2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9,216" to="309,2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6,229" to="326,2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6,230" to="341,2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" path="m0,3l32,3l32,0e" stroked="t" o:allowincell="f" style="position:absolute;left:326;top:230;width:1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35,229" to="335,2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4,229" to="334,2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7,229" to="337,2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1" path="m3,1l2,0l0,1e" stroked="t" o:allowincell="f" style="position:absolute;left:337;top:227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35,227" to="336,2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,229" to="337,2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3,227" to="334,2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5" path="m9,1l3,1l2,0l0,1l0,5e" stroked="t" o:allowincell="f" style="position:absolute;left:332;top:227;width:3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34,227" to="334,22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7,227" to="337,22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,227" to="339,22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4,230" to="334,2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7,230" to="337,2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4,230" to="336,2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4,243" to="336,2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,217" to="325,2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6,182" to="533,21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6,196" to="533,2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,57" to="124,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,57" to="79,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4,281" to="1547,2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4,253" to="1547,2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26,56" to="1328,6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16,57" to="1318,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80,56" to="1282,6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70,57" to="1272,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4,61" path="m104,19l61,0l18,18l0,61e" stroked="t" o:allowincell="f" style="position:absolute;left:1092;top:55;width:53;height:3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54,600" to="1141,6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4,614" to="1141,6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0,143" to="1081,1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4l6,1l4,0l1,1l0,4l1,7l4,8l6,7l8,4xe" stroked="t" o:allowincell="f" style="position:absolute;left:1065;top:271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10" path="m9,2l5,0l0,2l0,7l5,10l9,7l9,2xe" stroked="t" o:allowincell="f" style="position:absolute;left:1064;top:271;width: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7" path="m8,3l7,1l4,0l1,1l0,3l1,6l4,7l7,6l8,3xe" stroked="t" o:allowincell="f" style="position:absolute;left:1024;top:283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9,2l5,0l0,2l0,7l5,9l9,7l9,2xe" stroked="t" o:allowincell="f" style="position:absolute;left:1024;top:282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8" path="m7,4l6,1l3,0l1,1l0,4l1,7l3,8l6,7l7,4xe" stroked="t" o:allowincell="f" style="position:absolute;left:1053;top:286;width: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10" path="m9,2l4,0l0,2l0,8l4,10l9,8l9,2xe" stroked="t" o:allowincell="f" style="position:absolute;left:1052;top:285;width: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8,4l7,1l4,0l1,1l0,4l1,7l4,8l7,7l8,4xe" stroked="t" o:allowincell="f" style="position:absolute;left:1059;top:291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10" path="m9,3l4,0l0,3l0,8l4,10l9,8l9,3xe" stroked="t" o:allowincell="f" style="position:absolute;left:1059;top:291;width: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8,4l7,1l4,0l1,1l0,4l1,7l4,8l7,7l8,4xe" stroked="t" o:allowincell="f" style="position:absolute;left:1029;top:262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10" path="m9,3l4,0l0,3l0,8l4,10l9,8l9,3xe" stroked="t" o:allowincell="f" style="position:absolute;left:1029;top:261;width: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8,4l7,1l4,0l1,1l0,4l1,6l4,8l7,6l8,4xe" stroked="t" o:allowincell="f" style="position:absolute;left:1058;top:266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10" path="m9,2l5,0l0,2l0,7l5,10l9,7l9,2xe" stroked="t" o:allowincell="f" style="position:absolute;left:1057;top:265;width: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36,348" to="936,3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2,75" path="m0,0l0,75l52,75e" stroked="t" o:allowincell="f" style="position:absolute;left:909;top:348;width:26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08,348" to="934,3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6,79" path="m26,0l4,22l0,52l16,79e" stroked="t" o:allowincell="f" style="position:absolute;left:1050;top:259;width:12;height:4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54,610" to="1054,6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4,600" to="1054,6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6,385" to="1009,3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6,349" to="1009,3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1,349" to="907,34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1,386" to="907,3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120" path="m5,0l5,69l0,120e" stroked="t" o:allowincell="f" style="position:absolute;left:899;top:349;width:1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171" path="m5,51l0,0l0,171e" stroked="t" o:allowincell="f" style="position:absolute;left:899;top:322;width:1;height: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4" path="m13,7l11,2l7,0l2,2l0,7l2,12l7,14l11,12l13,7xe" stroked="t" o:allowincell="f" style="position:absolute;left:1048;top:255;width:5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2" path="m0,2l5,0l9,2e" stroked="t" o:allowincell="f" style="position:absolute;left:1049;top:256;width:3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3" path="m0,0l5,3l9,0e" stroked="t" o:allowincell="f" style="position:absolute;left:1049;top:260;width:3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49,257" to="1049,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4,257" to="1054,25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4l6,1l4,0l1,1l0,4l1,7l4,8l6,7l8,4xe" stroked="t" o:allowincell="f" style="position:absolute;left:1050;top:257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52,259" to="1052,2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4,14" path="m14,7l12,2l7,0l2,2l0,7l2,12l7,14l12,12l14,7xe" stroked="t" o:allowincell="f" style="position:absolute;left:1028;top:260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13" path="m14,6l12,2l7,0l2,2l0,6l2,11l7,13l12,11l14,6xe" stroked="t" o:allowincell="f" style="position:absolute;left:1023;top:281;width: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28,332" to="1062,3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28,315" to="1062,3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4,278" to="1064,3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28,278" to="1028,3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,14" path="m13,7l11,2l7,0l2,2l0,7l2,12l7,14l11,12l13,7xe" stroked="t" o:allowincell="f" style="position:absolute;left:1063;top:270;width:5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8,34" path="m68,34l58,10l34,0l10,10l0,34e" stroked="t" o:allowincell="f" style="position:absolute;left:1028;top:261;width:34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5,81" path="m81,81l95,48l81,14l47,0l14,14l0,48l13,81e" stroked="t" o:allowincell="f" style="position:absolute;left:1022;top:254;width:48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102" path="m0,102l0,33l23,23l33,0e" stroked="t" o:allowincell="f" style="position:absolute;left:1011;top:332;width:16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1,102" path="m0,102l72,72l101,0e" stroked="t" o:allowincell="f" style="position:absolute;left:1011;top:332;width:52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36,610" to="736,6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5,143" to="855,1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0,143" to="870,1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4,94" path="m94,47l80,14l47,0l14,14l0,47l14,80l47,94l80,80l94,47xe" stroked="t" o:allowincell="f" style="position:absolute;left:1022;top:253;width:48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29,322" to="898,3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9,412" to="898,4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5,5l5,2l0,0e" stroked="t" o:allowincell="f" style="position:absolute;left:823;top:315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5" path="m0,5l0,2l4,0e" stroked="t" o:allowincell="f" style="position:absolute;left:821;top:315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2" path="m9,0l4,2l0,0e" stroked="t" o:allowincell="f" style="position:absolute;left:821;top:318;width:3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8,4l7,1l4,0l1,1l0,4l1,7l4,8l7,7l8,4xe" stroked="t" o:allowincell="f" style="position:absolute;left:821;top:315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26,317" to="826,3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1,316" to="821,3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3,317" to="823,3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8,322" to="827,3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8,321" to="827,3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8,313" to="827,3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8,368" to="827,3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8,368" to="827,3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8,368" to="827,3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8,424" to="827,4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8,313" to="818,4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9,313" to="829,4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6,426" to="826,4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3,429" to="823,4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5,424" to="825,4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5,424" to="825,4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5,429" to="825,4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5,429" to="825,4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2,424" to="822,4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2,424" to="822,4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2,429" to="822,4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2,429" to="822,4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1,426" to="823,4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5" path="m0,0l0,5l2,5l8,5e" stroked="t" o:allowincell="f" style="position:absolute;left:821;top:426;width:3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25,426" to="825,4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5" path="m2,5l2,0l0,0e" stroked="t" o:allowincell="f" style="position:absolute;left:821;top:426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21,426" to="824,4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1,429" to="824,4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5,429" to="825,4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4,426" to="824,4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4,101" path="m14,0l0,0l0,101e" stroked="t" o:allowincell="f" style="position:absolute;left:1082;top:547;width:6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05,547" to="1111,5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2,599" to="1142,6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2,609" to="1142,6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14,546" to="1114,5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6,546" to="1106,5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89,546" to="1089,5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29,148" path="m0,148l229,126l104,0e" stroked="t" o:allowincell="f" style="position:absolute;left:1092;top:64;width:119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39,69" to="1203,12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6,122" path="m0,0l126,117l121,122e" stroked="t" o:allowincell="f" style="position:absolute;left:1142;top:67;width:65;height:6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74,182" to="1174,1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2" path="m21,0l21,22l0,22e" stroked="t" o:allowincell="f" style="position:absolute;left:1174;top:183;width:1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74,183" to="1184,1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72,143" to="1172,1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7,129" to="1187,1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1,63" to="1331,1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1092;top:23;width:3653;height:600">
                  <v:line id="shape_0" from="1316,63" to="1316,1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84,63" to="1284,1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70,63" to="1270,1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7,54" path="m27,0l8,8l0,26l8,46l27,54e" stroked="t" o:allowincell="f" style="position:absolute;left:1400;top:253;width:13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49,136" to="1349,6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44,135" to="1344,6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56,136" to="1256,6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51,135" to="1251,6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8,87" path="m88,43l75,12l44,0l13,12l0,43l13,74l44,87l75,74l88,43xe" stroked="t" o:allowincell="f" style="position:absolute;left:1100;top:64;width:45;height: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4,54" path="m54,27l46,8l27,0l8,8l0,27l8,46l27,54l46,46l54,27xe" stroked="t" o:allowincell="f" style="position:absolute;left:1109;top:72;width:27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39,67" to="1140,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96,85" to="1098,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93,141" to="1095,14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92,86" to="1092,1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94,85" to="1096,1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97,85" to="1099,1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18,56" to="1324,5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72,56" to="1278,5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6,17" path="m16,17l11,5l0,0e" stroked="t" o:allowincell="f" style="position:absolute;left:2118;top:58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87,58" to="2093,6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6,54" path="m0,54l18,46l26,26l18,8l0,0e" stroked="t" o:allowincell="f" style="position:absolute;left:1548;top:253;width:12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7,68" path="m67,34l57,10l34,0l10,10l0,34l10,58l34,68l57,58l67,34xe" stroked="t" o:allowincell="f" style="position:absolute;left:1815;top:236;width:34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7,68" path="m67,34l57,10l33,0l10,10l0,34l10,58l33,68l57,58l67,34xe" stroked="t" o:allowincell="f" style="position:absolute;left:1710;top:236;width:34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55,111" to="2161,1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7,39" path="m0,0l9,24l31,39l57,36e" stroked="t" o:allowincell="f" style="position:absolute;left:2126;top:93;width:28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26,67" to="2126,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95,58" to="2115,5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17" path="m2,0l0,8l0,17e" stroked="t" o:allowincell="f" style="position:absolute;left:2056;top:120;width: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56,62" to="2086,11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68,168" path="m168,84l143,25l84,0l24,25l0,84l24,143l84,168l143,143l168,84xe" stroked="t" o:allowincell="f" style="position:absolute;left:2015;top:480;width:87;height:8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15,149" to="3886,15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9,611" to="3937,6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66,520" to="3876,5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66,520" to="3876,5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7,75" path="m14,75l0,22l18,2l47,0e" stroked="t" o:allowincell="f" style="position:absolute;left:3863;top:469;width:23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63,467" to="3875,49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05,253" to="3948,2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5,594" to="3990,5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3,598" to="3997,5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1,603" to="3997,6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61,534" to="4018,5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8,541" to="4017,5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5,569" to="3968,5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1,579" to="3968,5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4,594" to="3970,5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1,580" to="3986,5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2,598" to="3954,5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0,601" to="3996,6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27,609" to="3996,6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99,253" to="3980,2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47,149" path="m147,75l126,22l73,0l21,22l0,75l21,127l73,149l126,127l147,75xe" stroked="t" o:allowincell="f" style="position:absolute;left:3839;top:213;width:76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86,189" to="3350,1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87,610" to="3351,6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7,17" path="m17,17l12,5l0,0e" stroked="t" o:allowincell="f" style="position:absolute;left:2795;top:58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7,189" to="2781,1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19,111" to="2994,1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1,77" path="m14,0l10,11l0,39l13,67l41,77e" stroked="t" o:allowincell="f" style="position:absolute;left:2797;top:70;width:20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04,66" to="2804,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83,58" to="2794,5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5,34" path="m135,34l135,21l0,0e" stroked="t" o:allowincell="f" style="position:absolute;left:2995;top:111;width:69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75,224" to="2979,2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35,67" path="m0,67l201,67l225,57l235,34l225,10l201,0e" stroked="t" o:allowincell="f" style="position:absolute;left:2875;top:224;width:122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67" path="m34,0l10,10l0,34l10,57l34,67e" stroked="t" o:allowincell="f" style="position:absolute;left:2857;top:224;width:16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85,119" to="2685,1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06,86" to="2712,9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6,124" to="2686,1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8,92" to="2705,11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9,28" path="m29,15l25,4l15,0l4,4l0,15l4,24l15,28l25,24l29,15xe" stroked="t" o:allowincell="f" style="position:absolute;left:2713;top:95;width:14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14,58" to="2781,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63,58" to="3603,1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26,56" to="3761,11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66,28" to="3666,1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10,224" to="3262,2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10,260" to="3262,2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3,67" path="m33,0l9,10l0,34l9,57l33,67e" stroked="t" o:allowincell="f" style="position:absolute;left:3193;top:224;width:16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67" path="m0,67l23,57l33,34l23,10l0,0e" stroked="t" o:allowincell="f" style="position:absolute;left:3263;top:224;width:16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1,121" path="m121,61l103,18l60,0l18,18l0,61l18,104l60,121l103,104l121,61xe" stroked="t" o:allowincell="f" style="position:absolute;left:3634;top:61;width:62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67,128" to="3567,1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1,64" path="m0,0l43,44l101,64e" stroked="t" o:allowincell="f" style="position:absolute;left:3762;top:117;width:52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00,93" to="3729,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5,603" to="3835,6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1,603" to="3844,61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15" path="m0,15l5,1l5,0e" stroked="t" o:allowincell="f" style="position:absolute;left:3842;top:612;width: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33,621" to="3833,6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2,621" to="3832,6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3,624" to="3833,6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2,624" to="3832,6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5,622" to="3835,6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5,622" to="3835,6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31,67" path="m231,65l182,17l115,0l49,18l0,67e" stroked="t" o:allowincell="f" style="position:absolute;left:3605;top:23;width:120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88,548" to="4744,5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9,545" to="4745,5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1,51" to="4551,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86,51" to="4586,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2,51" to="4592,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0,51" to="4600,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2,51" to="4172,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80,51" to="4180,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4,531" to="4270,5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81,283" to="4301,28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1,529" to="4550,5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31,619" to="4606,6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6,619" to="4341,6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2,233" to="4538,2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2,240" to="4538,2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2,113" to="4538,1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2,120" to="4538,12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26,21" path="m726,0l20,0l6,6l0,21e" stroked="t" o:allowincell="f" style="position:absolute;left:4166;top:72;width:38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8,47" path="m48,0l14,14l0,47e" stroked="t" o:allowincell="f" style="position:absolute;left:4208;top:120;width:24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1,60" path="m61,0l18,18l0,60e" stroked="t" o:allowincell="f" style="position:absolute;left:4201;top:113;width:31;height:3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1,60" path="m0,0l18,42l61,60e" stroked="t" o:allowincell="f" style="position:absolute;left:4201;top:209;width:31;height:3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8,47" path="m0,0l14,33l48,47e" stroked="t" o:allowincell="f" style="position:absolute;left:4208;top:209;width:24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08,145" to="4208,2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1,145" to="4201,2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28,545" to="4053,54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5,576" to="3985,5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79,576" to="3979,5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79,578" to="3984,5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79,576" to="3984,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4" path="m0,0l0,4l12,4l10,0e" stroked="t" o:allowincell="f" style="position:absolute;left:3973;top:576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73,576" to="3978,5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79,578" to="3979,5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path="m0,0l15,0l30,0e" stroked="t" o:allowincell="f" style="position:absolute;left:3971;top:580;width:1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0,3" path="m0,0l15,0l30,0l30,3e" stroked="t" o:allowincell="f" style="position:absolute;left:3971;top:578;width:1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71,577" to="3971,5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4,577" to="3984,5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75,577" to="3975,5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79,578" to="3979,5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9,545" to="3989,55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path="m0,0l0,20l0,0xe" stroked="t" o:allowincell="f" style="position:absolute;left:3985;top:543;width: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65,553" to="3987,55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11,545" to="4011,54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0,543" to="3990,5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33" path="m0,33l6,33l12,31l17,28l22,24l26,19l29,13l31,6l31,0e" stroked="t" o:allowincell="f" style="position:absolute;left:3994;top:605;width:15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10,577" to="4010,6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34" path="m31,34l31,27l29,21l26,16l22,10l17,6l12,3l6,1l0,0e" stroked="t" o:allowincell="f" style="position:absolute;left:3994;top:559;width:15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89,545" to="4012,5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6,543" to="3989,5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path="m1,0l1,0l0,0e" stroked="t" o:allowincell="f" style="position:absolute;left:3955;top:621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92,593" to="3992,5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8,597" to="3998,6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4,540" to="3994,5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19,533" to="4019,5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2,466" to="3967,4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1,469" to="3965,4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2,467" to="3964,4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1,488" to="3968,4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7,467" to="3967,4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4" path="m2,0l2,4l0,4l0,4e" stroked="t" o:allowincell="f" style="position:absolute;left:3968;top:467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68,488" to="3968,4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9,468" to="3969,4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8,466" to="3968,4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6,466" to="3966,46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1,467" to="3961,4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3,467" to="3963,4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path="m2,0l2,0l0,0e" stroked="t" o:allowincell="f" style="position:absolute;left:3961;top:469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61,466" to="3962,46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1,466" to="3961,4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79,576" to="3979,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0,2" path="m20,2l18,0l14,2l0,2e" stroked="t" o:allowincell="f" style="position:absolute;left:3975;top:571;width:9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86,572" to="3986,5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3,572" to="3983,5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75,572" to="3975,5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path="m0,0l10,0l21,0e" stroked="t" o:allowincell="f" style="position:absolute;left:3974;top:571;width:1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74,580" to="3982,5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27" path="m8,0l8,27l0,27e" stroked="t" o:allowincell="f" style="position:absolute;left:3984;top:580;width: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72,572" to="3972,5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,20" path="m1,0l1,19l0,20e" stroked="t" o:allowincell="f" style="position:absolute;left:3969;top:569;width: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70,569" to="3970,5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2" path="m6,2l3,0l0,2e" stroked="t" o:allowincell="f" style="position:absolute;left:3972;top:571;width:2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72,576" to="3984,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72,594" to="3973,5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70,488" to="3970,5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19,535" to="4019,5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4,533" to="3994,53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8,601" to="3998,6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0,597" to="3990,5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77,580" to="3977,5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76,580" to="3976,5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55,597" to="3955,5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5,565" to="3973,58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7,565" to="3976,5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77,598" to="3989,5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4135;top:548;width:7;height:52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ID="未知" coordsize="62,31" path="m62,31l0,31l0,0e" stroked="t" o:allowincell="f" style="position:absolute;left:4221;top:529;width:31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54,529" to="4254,5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7,423" to="4180,4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61,4" path="m0,0l161,0l161,4e" stroked="t" o:allowincell="f" style="position:absolute;left:4097;top:421;width:83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97,421" to="4097,4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7,494" to="4180,4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61,5" path="m0,0l161,0l161,5e" stroked="t" o:allowincell="f" style="position:absolute;left:4097;top:491;width:83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97,491" to="4097,4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35,559" to="4142,5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7,543" to="4177,5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4,545" to="4169,5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35,552" to="4142,5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36,545" to="4141,5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7,545" to="4112,54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path="m0,97l0,0l0,94e" stroked="t" o:allowincell="f" style="position:absolute;left:4110;top:494;width:0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68,494" to="4168,5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3893;top:383;width:343;height:238">
                  <v:line id="shape_0" from="4175,493" to="4175,5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36,493" to="4136,5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43,493" to="4143,5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4,493" to="4104,5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10,485" to="4214,4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4,536" to="4209,5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10,509" to="4214,5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7,521" to="4209,5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4" path="m7,0l0,0l0,4e" stroked="t" o:allowincell="f" style="position:absolute;left:4207;top:519;width:2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10,495" to="4214,4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11,485" to="4211,5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16,485" to="4216,5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6,519" to="4204,54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6,521" to="4204,5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35,580" to="4142,5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8" path="m7,4l6,1l4,0l1,1l0,4l1,7l4,8l6,7l7,4xe" stroked="t" o:allowincell="f" style="position:absolute;left:4138;top:594;width: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7" path="m7,3l6,1l4,0l1,1l0,3l1,6l4,7l6,6l7,3xe" stroked="t" o:allowincell="f" style="position:absolute;left:4138;top:595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35,573" to="4142,5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27" path="m7,27l0,27l0,0e" stroked="t" o:allowincell="f" style="position:absolute;left:4212;top:587;width:2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15,587" to="4215,6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80" path="m11,80l0,80l0,0e" stroked="t" o:allowincell="f" style="position:absolute;left:4211;top:545;width:4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16,545" to="4216,5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11,423" to="4111,4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8,423" to="4168,4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5,423" to="4175,4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36,423" to="4136,4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43,423" to="4143,4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4,423" to="4104,4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,12" path="m13,6l11,2l7,0l2,2l0,6l2,10l7,12l11,10l13,6xe" stroked="t" o:allowincell="f" style="position:absolute;left:4194;top:467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93,467" to="4195,4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94,472" to="4196,4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8" path="m7,4l6,1l4,0l1,1l0,4l1,7l4,8l6,7l7,4xe" stroked="t" o:allowincell="f" style="position:absolute;left:4196;top:468;width: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4,8l7,7l9,4l8,1l4,0l1,1l0,4e" stroked="t" o:allowincell="f" style="position:absolute;left:4195;top:468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14" path="m0,14l6,11l6,3l0,0e" stroked="t" o:allowincell="f" style="position:absolute;left:4198;top:467;width: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94,468" to="4194,4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91,469" to="4191,4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4,14" path="m14,0l4,4l0,14e" stroked="t" o:allowincell="f" style="position:absolute;left:4191;top:463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04,478" to="4208,4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5,467" to="4227,4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6,468" to="4226,4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18,478" to="4222,4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468" to="4233,4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6,469" to="4236,4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4l7,1l4,0l1,1l0,4l1,7l4,8l7,7l8,4xe" stroked="t" o:allowincell="f" style="position:absolute;left:4228;top:468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4,8l7,7l8,4l7,1l4,0l1,1l0,4e" stroked="t" o:allowincell="f" style="position:absolute;left:4228;top:468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29,466" to="4231,46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12" path="m12,6l10,2l6,0l2,2l0,6l2,10l6,12l10,10l12,6xe" stroked="t" o:allowincell="f" style="position:absolute;left:4226;top:467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3,14" path="m73,14l69,4l60,0l0,0e" stroked="t" o:allowincell="f" style="position:absolute;left:4198;top:463;width:3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02,494" to="4202,5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,13" path="m13,6l11,2l7,0l2,2l0,6l2,11l7,13l11,11l13,6xe" stroked="t" o:allowincell="f" style="position:absolute;left:4194;top:499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94,504" to="4196,5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93,498" to="4195,49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93,530" to="4195,53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94,536" to="4196,5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,12" path="m13,6l11,2l7,0l2,2l0,6l2,10l7,12l11,10l13,6xe" stroked="t" o:allowincell="f" style="position:absolute;left:4194;top:531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7" path="m7,3l6,1l4,0l1,1l0,3l1,6l4,7l6,6l7,3xe" stroked="t" o:allowincell="f" style="position:absolute;left:4196;top:50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4,9l7,8l9,5l8,1l4,0l1,2l0,5e" stroked="t" o:allowincell="f" style="position:absolute;left:4195;top:500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15" path="m0,15l6,11l6,4l0,0e" stroked="t" o:allowincell="f" style="position:absolute;left:4198;top:498;width: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97,530" to="4199,53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98,535" to="4200,5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7" path="m7,3l6,0l4,0l1,0l0,3l1,6l4,7l6,6l7,3xe" stroked="t" o:allowincell="f" style="position:absolute;left:4196;top:532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4,8l7,7l9,4l8,1l4,0l1,1l0,4e" stroked="t" o:allowincell="f" style="position:absolute;left:4195;top:532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01,531" to="4201,53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94,500" to="4194,5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94,532" to="4194,5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4,17" path="m0,0l0,3l4,13l14,17e" stroked="t" o:allowincell="f" style="position:absolute;left:4191;top:532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27,489" to="4227,4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4,490" to="4224,5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5,488" to="4225,4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3,495" to="4207,4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3,509" to="4207,5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4,527" to="4208,5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18,509" to="4223,5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18,495" to="4223,4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9,509" to="4215,5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9,495" to="4215,4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18,517" to="4218,5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3,520" to="4223,5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1" path="m0,0l0,7l6,11e" stroked="t" o:allowincell="f" style="position:absolute;left:4226;top:500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25,498" to="4227,49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5,530" to="4227,53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0" path="m6,10l0,7l0,0e" stroked="t" o:allowincell="f" style="position:absolute;left:4226;top:532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11,541" to="4228,5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18,527" to="4222,5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27" path="m0,27l0,0l3,2l3,25l0,27xe" stroked="t" o:allowincell="f" style="position:absolute;left:4228;top:495;width:0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10,495" to="4214,4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10,509" to="4214,5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4,495" to="4226,4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4,509" to="4226,5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7,508" to="4227,5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3,515" to="4223,5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5,509" to="4225,5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5,514" to="4226,5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5,517" to="4226,5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499" to="4233,5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531" to="4233,53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13" path="m12,6l10,2l6,0l2,2l0,6l2,11l6,13l10,11l12,6xe" stroked="t" o:allowincell="f" style="position:absolute;left:4226;top:499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7" path="m8,3l7,1l4,0l1,1l0,3l1,6l4,7l7,6l8,3xe" stroked="t" o:allowincell="f" style="position:absolute;left:4228;top:500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4,9l7,8l8,5l7,1l4,0l1,2l0,5e" stroked="t" o:allowincell="f" style="position:absolute;left:4228;top:500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30,504" to="4232,5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9,498" to="4231,49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9,530" to="4231,53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0,535" to="4232,5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12" path="m12,6l10,2l6,0l2,2l0,6l2,10l6,12l10,10l12,6xe" stroked="t" o:allowincell="f" style="position:absolute;left:4226;top:531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7" path="m8,3l7,0l4,0l1,0l0,3l1,6l4,7l7,6l8,3xe" stroked="t" o:allowincell="f" style="position:absolute;left:4228;top:532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4,8l7,7l8,4l7,1l4,0l1,1l0,4e" stroked="t" o:allowincell="f" style="position:absolute;left:4228;top:532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4" path="m0,14l9,10l13,0e" stroked="t" o:allowincell="f" style="position:absolute;left:4230;top:534;width:5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23,490" to="4223,4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5,489" to="4226,4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98,541" to="4209,54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2,511" to="4203,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2,494" to="4203,4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10,478" to="4210,5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4,478" to="4204,5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18,478" to="4218,5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3,478" to="4223,5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91,474" to="4191,5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6,473" to="4236,5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path="m0,19l0,0l0,20e" stroked="t" o:allowincell="f" style="position:absolute;left:3947;top:543;width: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44,545" to="3944,55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5,548" to="3942,5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5,545" to="3942,5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1,543" to="3941,5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5,544" to="3935,5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54,603" to="3954,6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4,603" to="3947,6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54,622" to="3954,6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54,622" to="3954,6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15" path="m5,15l0,1l0,0e" stroked="t" o:allowincell="f" style="position:absolute;left:3944;top:612;width: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38,540" to="3938,5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13" path="m0,0l0,11l2,13e" stroked="t" o:allowincell="f" style="position:absolute;left:3935;top:385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4" path="m3,0l1,2l0,4e" stroked="t" o:allowincell="f" style="position:absolute;left:3935;top:383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37,383" to="3942,3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5,390" to="3943,3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5,391" to="3943,3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9,389" to="3932,3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13" path="m2,0l2,11l0,13e" stroked="t" o:allowincell="f" style="position:absolute;left:3944;top:385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4" path="m3,4l2,2l0,0e" stroked="t" o:allowincell="f" style="position:absolute;left:3943;top:383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23,425" to="3923,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16,425" to="3916,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1,425" to="3921,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18,425" to="3918,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19,422" to="3919,4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8" path="m0,8l0,5l3,0e" stroked="t" o:allowincell="f" style="position:absolute;left:3920;top:421;width:0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5" path="m3,0l1,2l0,5e" stroked="t" o:allowincell="f" style="position:absolute;left:3919;top:419;width: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16,425" to="3921,4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6,9l9,7l9,3l6,0l2,0l0,3l0,6e" stroked="t" o:allowincell="f" style="position:absolute;left:3917;top:415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4" path="m0,4l4,3l6,2l7,0e" stroked="t" o:allowincell="f" style="position:absolute;left:3930;top:410;width:2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34,408" to="3934,4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,8" path="m1,0l0,4l0,5l0,8e" stroked="t" o:allowincell="f" style="position:absolute;left:3927;top:414;width:0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7" path="m5,0l1,3l0,7e" stroked="t" o:allowincell="f" style="position:absolute;left:3927;top:412;width:1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1" path="m21,0l21,11l0,11e" stroked="t" o:allowincell="f" style="position:absolute;left:3924;top:427;width:10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28,427" to="3928,4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,3" path="m0,0l0,0l0,3l13,3e" stroked="t" o:allowincell="f" style="position:absolute;left:3928;top:425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27,421" to="3927,4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8,425" to="3928,4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7,421" to="3927,4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path="m0,0l10,0l10,0e" stroked="t" o:allowincell="f" style="position:absolute;left:3923;top:427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path="m0,0l10,0l10,0e" stroked="t" o:allowincell="f" style="position:absolute;left:3923;top:425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,3" path="m0,0l0,2l1,3e" stroked="t" o:allowincell="f" style="position:absolute;left:3927;top:424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28,425" to="3928,4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9,427" to="3929,4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path="m1,0l1,0l0,0e" stroked="t" o:allowincell="f" style="position:absolute;left:3934;top:424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path="m0,0l1,0l2,0e" stroked="t" o:allowincell="f" style="position:absolute;left:3932;top:425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path="m0,0l1,0l2,0l5,0e" stroked="t" o:allowincell="f" style="position:absolute;left:3930;top:425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1" path="m0,0l4,1l7,0e" stroked="t" o:allowincell="f" style="position:absolute;left:3930;top:425;width:2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30,424" to="3930,4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4,424" to="3934,4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2,424" to="3932,4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1,424" to="3931,4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path="m1,0l0,0l0,0e" stroked="t" o:allowincell="f" style="position:absolute;left:3929;top:424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29,424" to="3932,4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9,424" to="3929,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5,424" to="3935,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7,415" to="3927,4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7,417" to="3927,4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26" path="m0,26l6,24l8,18l8,0e" stroked="t" o:allowincell="f" style="position:absolute;left:3940;top:395;width:3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8" path="m0,8l0,8l3,7l4,4l4,0e" stroked="t" o:allowincell="f" style="position:absolute;left:3934;top:395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34,408" to="3939,4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5,394" to="3943,3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5,395" to="3943,3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14,427" to="3922,4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14,429" to="3922,4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15,418" to="3915,41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6,16" path="m13,16l16,10l15,4l11,0l4,1l0,6l1,12e" stroked="t" o:allowincell="f" style="position:absolute;left:3915;top:412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34,389" to="3934,4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1,391" to="3941,3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5,391" to="3945,3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4,388" to="3934,3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5,391" to="3935,3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7,391" to="3937,3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7,17" path="m17,9l14,2l8,0l2,2l0,9l2,15l8,17l14,15l17,9xe" stroked="t" o:allowincell="f" style="position:absolute;left:3896;top:453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8,5l7,2l4,0l1,2l0,5l1,7l4,9e" stroked="t" o:allowincell="f" style="position:absolute;left:3898;top:455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7" path="m7,4l6,1l3,0l1,1l0,4l1,6l3,7l6,6l7,4xe" stroked="t" o:allowincell="f" style="position:absolute;left:3898;top:456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6" path="m0,0l2,4l7,6e" stroked="t" o:allowincell="f" style="position:absolute;left:3935;top:461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24,427" to="3924,4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15,427" to="3915,4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5,432" to="3935,4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9" path="m0,0l0,9l7,9l7,0e" stroked="t" o:allowincell="f" style="position:absolute;left:3893;top:580;width: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55,464" to="3955,4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3868;top:66;width:778;height:557">
                  <v:line id="shape_0" from="3923,389" to="3929,3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3,389" to="3932,3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14,410" to="3929,4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07,425" to="3914,4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06,427" to="3920,4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03,433" to="3921,4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90,464" to="3952,4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68,468" to="3882,5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8,533" to="3938,53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7,526" to="3877,5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3,553" to="3964,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1,543" to="3964,5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0,559" to="3993,5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0,622" to="3993,6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54,624" to="3954,6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54,621" to="3954,6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53,624" to="3953,6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8,543" to="3993,5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4" path="m0,0l1,3l4,4e" stroked="t" o:allowincell="f" style="position:absolute;left:3954;top:467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89,469" to="3968,4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80,488" to="3959,4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83,479" to="3967,4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8,526" to="3965,5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7,526" to="3964,5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8,534" to="3993,5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00,536" to="4017,5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16,543" to="4017,5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6,83" to="4166,5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62,253" path="m148,253l162,170l138,89l80,28l0,0e" stroked="t" o:allowincell="f" style="position:absolute;left:3887;top:158;width:84;height:1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77,145" to="3877,3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7,180" to="3877,3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9,120" to="4379,2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3,120" to="4393,2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7,66" to="4550,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6,84" to="4546,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7,88" to="4547,9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5,82" to="4545,8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7,68" to="4547,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2,68" to="4552,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3,68" to="4553,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7,68" to="4547,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8,68" to="4548,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0,68" to="4550,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9,68" to="4549,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7,68" to="4547,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4,68" to="4564,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1,68" to="4561,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9,68" to="4569,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8,68" to="4568,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73,68" to="4573,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8,68" to="4558,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6,68" to="4556,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86,66" to="4588,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0,84" to="4590,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0,88" to="4590,9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0,82" to="4590,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0,68" to="4590,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83,68" to="4583,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85,68" to="4585,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87,68" to="4587,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88,68" to="4588,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0,68" to="4590,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81,68" to="4581,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76,68" to="4576,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79,68" to="4579,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6,88" to="4588,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7,92" to="4588,9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6,84" to="4589,8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7,69" to="4588,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7,82" to="4588,8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1,66" to="4584,6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2" path="m3,0l1,0l0,2e" stroked="t" o:allowincell="f" style="position:absolute;left:4547;top:93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5" path="m6,0l2,2l0,5e" stroked="t" o:allowincell="f" style="position:absolute;left:4546;top:92;width:2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29" path="m0,29l3,29l3,0e" stroked="t" o:allowincell="f" style="position:absolute;left:4546;top:94;width:0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46,94" to="4546,1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9,92" to="4587,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2" path="m2,2l1,0l0,0e" stroked="t" o:allowincell="f" style="position:absolute;left:4589;top:93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3,2l0,0e" stroked="t" o:allowincell="f" style="position:absolute;left:4589;top:92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29" path="m3,29l0,29l0,0e" stroked="t" o:allowincell="f" style="position:absolute;left:4590;top:94;width:0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91,94" to="4591,1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9,93" to="4587,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8,92" to="4566,9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7,47" path="m47,47l33,14l0,0e" stroked="t" o:allowincell="f" style="position:absolute;left:4540;top:120;width:23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0,60" path="m60,60l42,18l0,0e" stroked="t" o:allowincell="f" style="position:absolute;left:4540;top:113;width:30;height:3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21" path="m32,21l27,6l12,0l0,0e" stroked="t" o:allowincell="f" style="position:absolute;left:4590;top:72;width:15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0,60" path="m0,60l42,42l60,0e" stroked="t" o:allowincell="f" style="position:absolute;left:4540;top:209;width:30;height:3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7,168" path="m0,168l33,154l47,121l47,0e" stroked="t" o:allowincell="f" style="position:absolute;left:4540;top:145;width:23;height:8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71,145" to="4571,2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5,545" to="4500,5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7,531" to="4393,5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7,529" to="4377,5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5,529" to="4395,5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2,568" to="4399,5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5,619" to="4396,6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7,53" path="m27,0l8,7l0,26l8,45l27,53e" stroked="t" o:allowincell="f" style="position:absolute;left:4358;top:568;width:13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7,53" path="m0,53l19,45l27,26l19,7l0,0e" stroked="t" o:allowincell="f" style="position:absolute;left:4400;top:568;width:13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72,596" to="4399,5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4638;top:548;width:7;height:52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4501,529" to="4501,5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3,31" path="m63,31l0,31l0,0e" stroked="t" o:allowincell="f" style="position:absolute;left:4518;top:529;width:32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51,529" to="4551,5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01,531" to="4517,5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7,485" to="4561,4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7,509" to="4561,5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1,521" to="4563,5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4" path="m0,0l7,0l7,4e" stroked="t" o:allowincell="f" style="position:absolute;left:4562;top:519;width:2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61,536" to="4567,54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7,495" to="4561,4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7,485" to="4557,5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2,485" to="4562,5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8,559" to="4645,5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8,552" to="4645,5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7,49" path="m57,49l57,46l0,0e" stroked="t" o:allowincell="f" style="position:absolute;left:4566;top:519;width:28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66,521" to="4594,5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7,587" to="4561,5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27" path="m0,27l6,27l6,0e" stroked="t" o:allowincell="f" style="position:absolute;left:4558;top:587;width:2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58,587" to="4558,6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8,580" to="4645,5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7" path="m7,3l6,1l4,0l1,1l0,3l1,6l4,7l6,6l7,3xe" stroked="t" o:allowincell="f" style="position:absolute;left:4641;top:594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8,4l7,1l4,0l1,1l0,4l1,7l4,8l7,7l8,4xe" stroked="t" o:allowincell="f" style="position:absolute;left:4641;top:594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38,573" to="4645,5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7,545" to="4557,5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2,545" to="4562,5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3,467" to="4545,4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12" path="m12,6l10,2l5,0l1,2l0,6l1,10l5,12l10,10l12,6xe" stroked="t" o:allowincell="f" style="position:absolute;left:4540;top:467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47,468" to="4547,4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8" path="m7,4l6,1l3,0l1,1l0,4l1,7l3,8l6,7l7,4xe" stroked="t" o:allowincell="f" style="position:absolute;left:4541;top:468;width: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9,4l8,1l4,0l2,1l0,4l2,7l5,8e" stroked="t" o:allowincell="f" style="position:absolute;left:4541;top:468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11" path="m0,11l0,3l5,0e" stroked="t" o:allowincell="f" style="position:absolute;left:4540;top:467;width:1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36,469" to="4536,4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,14" path="m13,0l4,4l0,14e" stroked="t" o:allowincell="f" style="position:absolute;left:4536;top:463;width:5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3" path="m0,0l5,3l12,0e" stroked="t" o:allowincell="f" style="position:absolute;left:4540;top:472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2" path="m12,6l10,2l6,0l2,2l0,6l2,10l6,12l10,10l12,6xe" stroked="t" o:allowincell="f" style="position:absolute;left:4572;top:467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8" path="m7,4l5,1l3,0l1,1l0,4l1,7l3,8l5,7l7,4xe" stroked="t" o:allowincell="f" style="position:absolute;left:4573;top:468;width: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8,4l7,1l4,0l1,1l0,4l1,7l4,8e" stroked="t" o:allowincell="f" style="position:absolute;left:4573;top:468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75,467" to="4577,4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74,472" to="4576,47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,14" path="m13,14l9,4l0,0e" stroked="t" o:allowincell="f" style="position:absolute;left:4575;top:463;width:5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82,469" to="4582,4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78,468" to="4578,4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1,478" to="4565,4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4" path="m6,14l0,11l0,3l6,0e" stroked="t" o:allowincell="f" style="position:absolute;left:4572;top:467;width: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49,478" to="4553,4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3,463" to="4574,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6,489" to="4546,4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8,490" to="4548,5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8,488" to="4548,4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12" path="m12,6l10,2l5,0l1,2l0,6l1,10l5,12l10,10l12,6xe" stroked="t" o:allowincell="f" style="position:absolute;left:4540;top:531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42,536" to="4544,5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13" path="m12,6l10,2l5,0l1,2l0,6l1,11l5,13l10,11l12,6xe" stroked="t" o:allowincell="f" style="position:absolute;left:4540;top:499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42,504" to="4544,5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3,498" to="4545,4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1" path="m0,0l7,4l7,11e" stroked="t" o:allowincell="f" style="position:absolute;left:4543;top:530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50,520" to="4550,5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7,500" to="4547,5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7" path="m7,3l6,0l3,0l1,0l0,3l1,6l3,7l6,6l7,3xe" stroked="t" o:allowincell="f" style="position:absolute;left:4541;top:532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9,4l8,1l4,0l2,1l0,4l2,7l5,8e" stroked="t" o:allowincell="f" style="position:absolute;left:4541;top:532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40,531" to="4540,53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,14" path="m0,0l4,10l13,14e" stroked="t" o:allowincell="f" style="position:absolute;left:4536;top:534;width:5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40,535" to="4541,53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7" path="m7,3l6,1l3,0l1,1l0,3l1,6l3,7l6,6l7,3xe" stroked="t" o:allowincell="f" style="position:absolute;left:4541;top:50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9" path="m9,5l8,2l4,0l2,1l0,5l2,8l5,9e" stroked="t" o:allowincell="f" style="position:absolute;left:4541;top:500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15" path="m5,15l0,11l0,4l5,0e" stroked="t" o:allowincell="f" style="position:absolute;left:4540;top:498;width: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40,530" to="4541,5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6,531" to="4536,5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27" path="m4,27l4,0l0,2l0,25l4,27xe" stroked="t" o:allowincell="f" style="position:absolute;left:4543;top:495;width:1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44,495" to="4546,4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4,509" to="4546,5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6,508" to="4546,5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7,515" to="4547,51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8,509" to="4548,5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6,514" to="4547,5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6,517" to="4547,5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7,490" to="4547,49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6,489" to="4547,4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12" path="m12,6l10,2l6,0l2,2l0,6l2,10l6,12l10,10l12,6xe" stroked="t" o:allowincell="f" style="position:absolute;left:4572;top:531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7" path="m7,3l5,0l3,0l1,0l0,3l1,6l3,7l5,6l7,3xe" stroked="t" o:allowincell="f" style="position:absolute;left:4573;top:532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8,4l7,1l4,0l1,1l0,4l1,7l4,8e" stroked="t" o:allowincell="f" style="position:absolute;left:4573;top:532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4" path="m0,14l9,10l13,0e" stroked="t" o:allowincell="f" style="position:absolute;left:4575;top:534;width:5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74,536" to="4576,5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13" path="m12,6l10,2l6,0l2,2l0,6l2,11l6,13l10,11l12,6xe" stroked="t" o:allowincell="f" style="position:absolute;left:4572;top:499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7" path="m7,3l5,1l3,0l1,1l0,3l1,6l3,7l5,6l7,3xe" stroked="t" o:allowincell="f" style="position:absolute;left:4573;top:50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8,5l7,2l4,0l1,1l0,5l1,8l4,9e" stroked="t" o:allowincell="f" style="position:absolute;left:4573;top:500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74,504" to="4576,5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75,498" to="4577,4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1" path="m0,0l6,4l6,11e" stroked="t" o:allowincell="f" style="position:absolute;left:4575;top:530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78,500" to="4578,5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82,520" to="4582,53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70,494" to="4570,5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path="m24,0l13,0l0,0e" stroked="t" o:allowincell="f" style="position:absolute;left:4556;top:495;width:1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56,509" to="4561,5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6,517" to="4556,5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0" path="m0,0l0,7l6,10e" stroked="t" o:allowincell="f" style="position:absolute;left:4572;top:532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62,541" to="4574,5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1,509" to="4565,5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5" path="m6,15l0,11l0,4l6,0e" stroked="t" o:allowincell="f" style="position:absolute;left:4572;top:498;width: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61,527" to="4565,5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72,530" to="4574,5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8,511" to="4569,5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2,509" to="4566,5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4569,494" to="4570,49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48,496" to="4554,49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50,528" to="4554,52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48,510" to="4554,5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44,542" to="4561,54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83,474" to="4583,51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57,478" to="4557,5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51,478" to="4551,5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37,475" to="4537,5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63,478" to="4563,5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69,478" to="4569,5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08,84" to="4608,5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20,144" to="4336,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27,143" to="4338,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19,150" to="4330,1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72,529" to="4272,54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04,283" to="4594,28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72,546" to="4377,5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80,55" to="4550,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76,48" to="4550,4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4,7" path="m14,7l12,2l7,0l2,2l0,7e" stroked="t" o:allowincell="f" style="position:absolute;left:4173;top:48;width:6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66,33" path="m66,33l56,9l33,0l10,9l0,33e" stroked="t" o:allowincell="f" style="position:absolute;left:4552;top:34;width:33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587,48" to="4596,4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4,7" path="m14,7l12,2l7,0l2,2l0,7e" stroked="t" o:allowincell="f" style="position:absolute;left:4593;top:48;width:6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587,55" to="4592,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47,545" to="4747,5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61260" cy="9461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88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hanging="17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宽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45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9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74.5pt;mso-wrap-distance-left:9pt;mso-wrap-distance-right:0pt;mso-wrap-distance-top:0pt;mso-wrap-distance-bottom:0pt;margin-top:7.9pt;mso-position-vertical-relative:text;margin-left:6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188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机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" w:hanging="17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宽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45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9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61260" cy="9461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88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桅杆总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hanging="17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5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宽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70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74.5pt;mso-wrap-distance-left:9pt;mso-wrap-distance-right:0pt;mso-wrap-distance-top:0pt;mso-wrap-distance-bottom:0pt;margin-top:7.9pt;mso-position-vertical-relative:text;margin-left:2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188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桅杆总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" w:hanging="17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5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宽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70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mc:AlternateContent>
          <mc:Choice Requires="wpg">
            <w:drawing>
              <wp:inline distT="0" distB="0" distL="0" distR="0">
                <wp:extent cx="2966085" cy="6483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040" cy="648360"/>
                          <a:chOff x="0" y="0"/>
                          <a:chExt cx="2966040" cy="64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6604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040" y="14040"/>
                            <a:ext cx="293508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326880" y="45000"/>
                              <a:ext cx="1033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61280"/>
                              <a:ext cx="2590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5880"/>
                              <a:ext cx="608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74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584640"/>
                              <a:ext cx="2656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359280"/>
                              <a:ext cx="1681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60" y="19188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5" y="38"/>
                                  </a:moveTo>
                                  <a:lnTo>
                                    <a:pt x="64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7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91880"/>
                              <a:ext cx="25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5">
                                  <a:moveTo>
                                    <a:pt x="76" y="38"/>
                                  </a:moveTo>
                                  <a:lnTo>
                                    <a:pt x="64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76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2560" y="163080"/>
                              <a:ext cx="48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8360" y="226080"/>
                              <a:ext cx="716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58760"/>
                              <a:ext cx="0" cy="45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57708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3">
                                  <a:moveTo>
                                    <a:pt x="125" y="0"/>
                                  </a:moveTo>
                                  <a:lnTo>
                                    <a:pt x="125" y="4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57708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3">
                                  <a:moveTo>
                                    <a:pt x="125" y="0"/>
                                  </a:moveTo>
                                  <a:lnTo>
                                    <a:pt x="125" y="4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6156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6156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1680" y="6156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44280"/>
                              <a:ext cx="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44280"/>
                              <a:ext cx="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960" y="4428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44280"/>
                              <a:ext cx="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44280"/>
                              <a:ext cx="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4428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4280"/>
                              <a:ext cx="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280"/>
                              <a:ext cx="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28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88920"/>
                              <a:ext cx="13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49">
                                  <a:moveTo>
                                    <a:pt x="0" y="149"/>
                                  </a:moveTo>
                                  <a:lnTo>
                                    <a:pt x="30" y="117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96480"/>
                              <a:ext cx="8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2">
                                  <a:moveTo>
                                    <a:pt x="0" y="102"/>
                                  </a:moveTo>
                                  <a:lnTo>
                                    <a:pt x="26" y="5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44720"/>
                              <a:ext cx="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88920"/>
                              <a:ext cx="13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49">
                                  <a:moveTo>
                                    <a:pt x="41" y="0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41" y="1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65880"/>
                              <a:ext cx="0" cy="9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200" y="68400"/>
                              <a:ext cx="0" cy="8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96480"/>
                              <a:ext cx="9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2">
                                  <a:moveTo>
                                    <a:pt x="27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27" y="1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320" y="16560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320" y="16488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1645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16128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16128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648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648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">
                                  <a:moveTo>
                                    <a:pt x="0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360" y="16128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60" y="16128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620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44720"/>
                              <a:ext cx="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583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50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">
                                  <a:moveTo>
                                    <a:pt x="37" y="19"/>
                                  </a:moveTo>
                                  <a:lnTo>
                                    <a:pt x="31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6156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6156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332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5">
                                  <a:moveTo>
                                    <a:pt x="0" y="55"/>
                                  </a:moveTo>
                                  <a:lnTo>
                                    <a:pt x="12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656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38" y="18"/>
                                  </a:moveTo>
                                  <a:lnTo>
                                    <a:pt x="32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8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936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">
                                  <a:moveTo>
                                    <a:pt x="44" y="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332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5">
                                  <a:moveTo>
                                    <a:pt x="12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2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6156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0" y="16560"/>
                              <a:ext cx="1512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88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88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880"/>
                              <a:ext cx="17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836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3120"/>
                              <a:ext cx="17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736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2736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2736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736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836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312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">
                                  <a:moveTo>
                                    <a:pt x="0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320"/>
                              <a:ext cx="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4220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760" y="8424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6588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576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3">
                                  <a:moveTo>
                                    <a:pt x="82" y="33"/>
                                  </a:moveTo>
                                  <a:lnTo>
                                    <a:pt x="61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65880"/>
                              <a:ext cx="0" cy="9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760" y="6156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0" y="70560"/>
                              <a:ext cx="0" cy="8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22320"/>
                              <a:ext cx="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65880"/>
                              <a:ext cx="154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68400"/>
                              <a:ext cx="94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58760"/>
                              <a:ext cx="94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760" y="10080"/>
                              <a:ext cx="5076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2232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6840"/>
                              <a:ext cx="15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4">
                                  <a:moveTo>
                                    <a:pt x="47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47" y="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656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38" y="18"/>
                                  </a:moveTo>
                                  <a:lnTo>
                                    <a:pt x="32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8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8160"/>
                              <a:ext cx="29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6840"/>
                              <a:ext cx="29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45000"/>
                              <a:ext cx="3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9648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9648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0224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6">
                                  <a:moveTo>
                                    <a:pt x="17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8" y="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0224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6">
                                  <a:moveTo>
                                    <a:pt x="0" y="66"/>
                                  </a:moveTo>
                                  <a:lnTo>
                                    <a:pt x="18" y="4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84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84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6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8424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93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7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8676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9648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93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6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9648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8676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30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6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3068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40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6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13248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30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3068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40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6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13248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4220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98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" y="284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2916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916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277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00" y="2736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9480" y="3096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0" y="3096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7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10" y="5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98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284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2916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916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277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4240" y="273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3096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309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7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10" y="5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133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51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40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144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1584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1584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133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4240" y="126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3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" y="133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51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40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144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9480" y="1584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0" y="1584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133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00" y="1260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3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040"/>
                              <a:ext cx="59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34">
                                  <a:moveTo>
                                    <a:pt x="34" y="34"/>
                                  </a:moveTo>
                                  <a:lnTo>
                                    <a:pt x="25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59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94">
                                  <a:moveTo>
                                    <a:pt x="176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59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95">
                                  <a:moveTo>
                                    <a:pt x="0" y="55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101" y="95"/>
                                  </a:lnTo>
                                  <a:lnTo>
                                    <a:pt x="142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76" y="55"/>
                                  </a:lnTo>
                                  <a:lnTo>
                                    <a:pt x="176" y="41"/>
                                  </a:lnTo>
                                  <a:lnTo>
                                    <a:pt x="167" y="21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59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94">
                                  <a:moveTo>
                                    <a:pt x="0" y="54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142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76" y="54"/>
                                  </a:lnTo>
                                  <a:lnTo>
                                    <a:pt x="176" y="41"/>
                                  </a:lnTo>
                                  <a:lnTo>
                                    <a:pt x="167" y="21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14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6">
                                  <a:moveTo>
                                    <a:pt x="0" y="126"/>
                                  </a:moveTo>
                                  <a:lnTo>
                                    <a:pt x="42" y="12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14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6">
                                  <a:moveTo>
                                    <a:pt x="0" y="126"/>
                                  </a:moveTo>
                                  <a:lnTo>
                                    <a:pt x="42" y="12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16800"/>
                              <a:ext cx="14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6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16800"/>
                              <a:ext cx="14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6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41040"/>
                              <a:ext cx="0" cy="27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20" y="0"/>
                              <a:ext cx="236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440" y="163800"/>
                              <a:ext cx="30420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720" y="169560"/>
                              <a:ext cx="31608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211320"/>
                              <a:ext cx="55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04">
                                  <a:moveTo>
                                    <a:pt x="0" y="104"/>
                                  </a:moveTo>
                                  <a:lnTo>
                                    <a:pt x="68" y="92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8320" y="227880"/>
                              <a:ext cx="1260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249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6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5200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2">
                                  <a:moveTo>
                                    <a:pt x="0" y="0"/>
                                  </a:moveTo>
                                  <a:lnTo>
                                    <a:pt x="11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476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9" y="1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200" y="208800"/>
                              <a:ext cx="496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920" y="216360"/>
                              <a:ext cx="165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9368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27" y="3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61280"/>
                              <a:ext cx="41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44">
                                  <a:moveTo>
                                    <a:pt x="12" y="0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62" y="206"/>
                                  </a:lnTo>
                                  <a:lnTo>
                                    <a:pt x="126" y="2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4920" y="160560"/>
                              <a:ext cx="684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61280"/>
                              <a:ext cx="648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16236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6">
                                  <a:moveTo>
                                    <a:pt x="125" y="63"/>
                                  </a:moveTo>
                                  <a:lnTo>
                                    <a:pt x="106" y="1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2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080" y="112320"/>
                              <a:ext cx="0" cy="505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500400"/>
                              <a:ext cx="10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6">
                                  <a:moveTo>
                                    <a:pt x="0" y="33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7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500400"/>
                              <a:ext cx="30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76">
                                  <a:moveTo>
                                    <a:pt x="13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93" y="126"/>
                                  </a:lnTo>
                                  <a:lnTo>
                                    <a:pt x="87" y="151"/>
                                  </a:lnTo>
                                  <a:lnTo>
                                    <a:pt x="73" y="168"/>
                                  </a:lnTo>
                                  <a:lnTo>
                                    <a:pt x="53" y="176"/>
                                  </a:lnTo>
                                  <a:lnTo>
                                    <a:pt x="33" y="176"/>
                                  </a:lnTo>
                                  <a:lnTo>
                                    <a:pt x="13" y="168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500400"/>
                              <a:ext cx="30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76">
                                  <a:moveTo>
                                    <a:pt x="40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" y="142"/>
                                  </a:lnTo>
                                  <a:lnTo>
                                    <a:pt x="20" y="168"/>
                                  </a:lnTo>
                                  <a:lnTo>
                                    <a:pt x="40" y="176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74" y="168"/>
                                  </a:lnTo>
                                  <a:lnTo>
                                    <a:pt x="87" y="142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0" y="500400"/>
                              <a:ext cx="30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76">
                                  <a:moveTo>
                                    <a:pt x="8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93" y="126"/>
                                  </a:lnTo>
                                  <a:lnTo>
                                    <a:pt x="87" y="151"/>
                                  </a:lnTo>
                                  <a:lnTo>
                                    <a:pt x="73" y="168"/>
                                  </a:lnTo>
                                  <a:lnTo>
                                    <a:pt x="53" y="176"/>
                                  </a:lnTo>
                                  <a:lnTo>
                                    <a:pt x="33" y="176"/>
                                  </a:lnTo>
                                  <a:lnTo>
                                    <a:pt x="13" y="168"/>
                                  </a:lnTo>
                                  <a:lnTo>
                                    <a:pt x="7" y="159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500400"/>
                              <a:ext cx="30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76">
                                  <a:moveTo>
                                    <a:pt x="40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" y="142"/>
                                  </a:lnTo>
                                  <a:lnTo>
                                    <a:pt x="20" y="168"/>
                                  </a:lnTo>
                                  <a:lnTo>
                                    <a:pt x="40" y="176"/>
                                  </a:lnTo>
                                  <a:lnTo>
                                    <a:pt x="53" y="176"/>
                                  </a:lnTo>
                                  <a:lnTo>
                                    <a:pt x="74" y="168"/>
                                  </a:lnTo>
                                  <a:lnTo>
                                    <a:pt x="87" y="142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960" y="57708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3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960" y="57708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3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65880"/>
                              <a:ext cx="1727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040" y="1746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">
                                  <a:moveTo>
                                    <a:pt x="0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360" y="17784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0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720" y="162360"/>
                              <a:ext cx="396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5400" y="15552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62360"/>
                              <a:ext cx="43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8040" y="15552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040" y="1663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">
                                  <a:moveTo>
                                    <a:pt x="26" y="13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680" y="17064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040" y="17064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6236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3920" y="1612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0840" y="1612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0" y="1188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0" y="11880"/>
                              <a:ext cx="42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7560"/>
                              <a:ext cx="43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0" y="3312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0" y="33120"/>
                              <a:ext cx="42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37440"/>
                              <a:ext cx="43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0" y="7560"/>
                              <a:ext cx="10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15120"/>
                              <a:ext cx="19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151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0" y="1440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0" y="9000"/>
                              <a:ext cx="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0" y="9000"/>
                              <a:ext cx="10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1404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78080" y="2844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988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988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988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232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232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8240" y="25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98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220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4428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44280"/>
                            <a:ext cx="2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5076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5000"/>
                            <a:ext cx="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5720"/>
                            <a:ext cx="3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428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428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428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080" y="45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4752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076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8240" y="47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442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9160"/>
                            <a:ext cx="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29880"/>
                            <a:ext cx="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2844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9880"/>
                            <a:ext cx="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9880"/>
                            <a:ext cx="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7360"/>
                            <a:ext cx="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9880"/>
                            <a:ext cx="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232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4752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4040"/>
                            <a:ext cx="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864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1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0"/>
                                </a:lnTo>
                                <a:lnTo>
                                  <a:pt x="9" y="51"/>
                                </a:lnTo>
                                <a:lnTo>
                                  <a:pt x="30" y="60"/>
                                </a:lnTo>
                                <a:lnTo>
                                  <a:pt x="51" y="51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88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23"/>
                                </a:moveTo>
                                <a:lnTo>
                                  <a:pt x="40" y="7"/>
                                </a:lnTo>
                                <a:lnTo>
                                  <a:pt x="23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3"/>
                                </a:lnTo>
                                <a:lnTo>
                                  <a:pt x="7" y="40"/>
                                </a:lnTo>
                                <a:lnTo>
                                  <a:pt x="23" y="47"/>
                                </a:lnTo>
                                <a:lnTo>
                                  <a:pt x="40" y="40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5832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8064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87120"/>
                            <a:ext cx="16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51" y="12"/>
                                </a:moveTo>
                                <a:lnTo>
                                  <a:pt x="35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5832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80640"/>
                            <a:ext cx="32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5832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80640"/>
                            <a:ext cx="32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59040"/>
                            <a:ext cx="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9040"/>
                            <a:ext cx="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240" y="5904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4040"/>
                            <a:ext cx="328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76040"/>
                            <a:ext cx="2592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485">
                                <a:moveTo>
                                  <a:pt x="12" y="0"/>
                                </a:moveTo>
                                <a:lnTo>
                                  <a:pt x="0" y="100"/>
                                </a:lnTo>
                                <a:lnTo>
                                  <a:pt x="13" y="199"/>
                                </a:lnTo>
                                <a:lnTo>
                                  <a:pt x="52" y="293"/>
                                </a:lnTo>
                                <a:lnTo>
                                  <a:pt x="113" y="372"/>
                                </a:lnTo>
                                <a:lnTo>
                                  <a:pt x="193" y="434"/>
                                </a:lnTo>
                                <a:lnTo>
                                  <a:pt x="286" y="473"/>
                                </a:lnTo>
                                <a:lnTo>
                                  <a:pt x="385" y="485"/>
                                </a:lnTo>
                                <a:lnTo>
                                  <a:pt x="485" y="473"/>
                                </a:lnTo>
                                <a:lnTo>
                                  <a:pt x="578" y="434"/>
                                </a:lnTo>
                                <a:lnTo>
                                  <a:pt x="657" y="372"/>
                                </a:lnTo>
                                <a:lnTo>
                                  <a:pt x="719" y="293"/>
                                </a:lnTo>
                                <a:lnTo>
                                  <a:pt x="758" y="199"/>
                                </a:lnTo>
                                <a:lnTo>
                                  <a:pt x="771" y="100"/>
                                </a:lnTo>
                                <a:lnTo>
                                  <a:pt x="7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76040"/>
                            <a:ext cx="0" cy="12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76040"/>
                            <a:ext cx="0" cy="12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34848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5">
                                <a:moveTo>
                                  <a:pt x="73" y="37"/>
                                </a:moveTo>
                                <a:lnTo>
                                  <a:pt x="63" y="11"/>
                                </a:lnTo>
                                <a:lnTo>
                                  <a:pt x="36" y="0"/>
                                </a:lnTo>
                                <a:lnTo>
                                  <a:pt x="10" y="11"/>
                                </a:lnTo>
                                <a:lnTo>
                                  <a:pt x="0" y="37"/>
                                </a:lnTo>
                                <a:lnTo>
                                  <a:pt x="10" y="64"/>
                                </a:lnTo>
                                <a:lnTo>
                                  <a:pt x="36" y="75"/>
                                </a:lnTo>
                                <a:lnTo>
                                  <a:pt x="63" y="64"/>
                                </a:lnTo>
                                <a:lnTo>
                                  <a:pt x="73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5100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1"/>
                                </a:moveTo>
                                <a:lnTo>
                                  <a:pt x="54" y="9"/>
                                </a:lnTo>
                                <a:lnTo>
                                  <a:pt x="31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1"/>
                                </a:lnTo>
                                <a:lnTo>
                                  <a:pt x="9" y="54"/>
                                </a:lnTo>
                                <a:lnTo>
                                  <a:pt x="31" y="63"/>
                                </a:lnTo>
                                <a:lnTo>
                                  <a:pt x="54" y="54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8584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64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7"/>
                                </a:lnTo>
                                <a:lnTo>
                                  <a:pt x="11" y="64"/>
                                </a:lnTo>
                                <a:lnTo>
                                  <a:pt x="38" y="74"/>
                                </a:lnTo>
                                <a:lnTo>
                                  <a:pt x="64" y="64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8764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54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lnTo>
                                  <a:pt x="9" y="55"/>
                                </a:lnTo>
                                <a:lnTo>
                                  <a:pt x="32" y="64"/>
                                </a:lnTo>
                                <a:lnTo>
                                  <a:pt x="54" y="55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2883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54" y="10"/>
                                </a:lnTo>
                                <a:lnTo>
                                  <a:pt x="31" y="0"/>
                                </a:lnTo>
                                <a:lnTo>
                                  <a:pt x="9" y="10"/>
                                </a:lnTo>
                                <a:lnTo>
                                  <a:pt x="0" y="32"/>
                                </a:lnTo>
                                <a:lnTo>
                                  <a:pt x="9" y="54"/>
                                </a:lnTo>
                                <a:lnTo>
                                  <a:pt x="31" y="64"/>
                                </a:lnTo>
                                <a:lnTo>
                                  <a:pt x="54" y="54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8656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74" y="37"/>
                                </a:moveTo>
                                <a:lnTo>
                                  <a:pt x="63" y="11"/>
                                </a:lnTo>
                                <a:lnTo>
                                  <a:pt x="37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7"/>
                                </a:lnTo>
                                <a:lnTo>
                                  <a:pt x="11" y="63"/>
                                </a:lnTo>
                                <a:lnTo>
                                  <a:pt x="37" y="74"/>
                                </a:lnTo>
                                <a:lnTo>
                                  <a:pt x="63" y="63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8120"/>
                            <a:ext cx="250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290">
                                <a:moveTo>
                                  <a:pt x="746" y="290"/>
                                </a:moveTo>
                                <a:lnTo>
                                  <a:pt x="708" y="195"/>
                                </a:lnTo>
                                <a:lnTo>
                                  <a:pt x="647" y="115"/>
                                </a:lnTo>
                                <a:lnTo>
                                  <a:pt x="567" y="53"/>
                                </a:lnTo>
                                <a:lnTo>
                                  <a:pt x="474" y="13"/>
                                </a:lnTo>
                                <a:lnTo>
                                  <a:pt x="373" y="0"/>
                                </a:lnTo>
                                <a:lnTo>
                                  <a:pt x="273" y="13"/>
                                </a:lnTo>
                                <a:lnTo>
                                  <a:pt x="180" y="53"/>
                                </a:lnTo>
                                <a:lnTo>
                                  <a:pt x="100" y="115"/>
                                </a:lnTo>
                                <a:lnTo>
                                  <a:pt x="38" y="195"/>
                                </a:ln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298440"/>
                            <a:ext cx="25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37836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383040"/>
                            <a:ext cx="92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9200" y="307440"/>
                            <a:ext cx="38880" cy="7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9600" y="383040"/>
                            <a:ext cx="92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400" y="307440"/>
                            <a:ext cx="38880" cy="7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2840" y="37836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298440"/>
                            <a:ext cx="180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85400"/>
                            <a:ext cx="38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98">
                                <a:moveTo>
                                  <a:pt x="0" y="198"/>
                                </a:moveTo>
                                <a:lnTo>
                                  <a:pt x="52" y="193"/>
                                </a:lnTo>
                                <a:lnTo>
                                  <a:pt x="94" y="163"/>
                                </a:lnTo>
                                <a:lnTo>
                                  <a:pt x="116" y="116"/>
                                </a:lnTo>
                                <a:lnTo>
                                  <a:pt x="111" y="64"/>
                                </a:lnTo>
                                <a:lnTo>
                                  <a:pt x="81" y="22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76040"/>
                            <a:ext cx="90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34">
                                <a:moveTo>
                                  <a:pt x="41" y="0"/>
                                </a:moveTo>
                                <a:lnTo>
                                  <a:pt x="11" y="44"/>
                                </a:lnTo>
                                <a:lnTo>
                                  <a:pt x="0" y="96"/>
                                </a:lnTo>
                                <a:lnTo>
                                  <a:pt x="10" y="149"/>
                                </a:lnTo>
                                <a:lnTo>
                                  <a:pt x="39" y="194"/>
                                </a:lnTo>
                                <a:lnTo>
                                  <a:pt x="83" y="224"/>
                                </a:lnTo>
                                <a:lnTo>
                                  <a:pt x="135" y="234"/>
                                </a:lnTo>
                                <a:lnTo>
                                  <a:pt x="188" y="224"/>
                                </a:lnTo>
                                <a:lnTo>
                                  <a:pt x="232" y="194"/>
                                </a:lnTo>
                                <a:lnTo>
                                  <a:pt x="261" y="149"/>
                                </a:lnTo>
                                <a:lnTo>
                                  <a:pt x="271" y="96"/>
                                </a:lnTo>
                                <a:lnTo>
                                  <a:pt x="260" y="44"/>
                                </a:ln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76040"/>
                            <a:ext cx="74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10">
                                <a:moveTo>
                                  <a:pt x="57" y="0"/>
                                </a:moveTo>
                                <a:lnTo>
                                  <a:pt x="15" y="40"/>
                                </a:lnTo>
                                <a:lnTo>
                                  <a:pt x="0" y="97"/>
                                </a:lnTo>
                                <a:lnTo>
                                  <a:pt x="14" y="153"/>
                                </a:lnTo>
                                <a:lnTo>
                                  <a:pt x="55" y="195"/>
                                </a:lnTo>
                                <a:lnTo>
                                  <a:pt x="111" y="210"/>
                                </a:lnTo>
                                <a:lnTo>
                                  <a:pt x="168" y="195"/>
                                </a:lnTo>
                                <a:lnTo>
                                  <a:pt x="209" y="153"/>
                                </a:lnTo>
                                <a:lnTo>
                                  <a:pt x="223" y="97"/>
                                </a:lnTo>
                                <a:lnTo>
                                  <a:pt x="207" y="4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462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7"/>
                                </a:move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419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8"/>
                                </a:move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2354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7"/>
                                </a:move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268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7"/>
                                </a:move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2170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7"/>
                                </a:move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2062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7"/>
                                </a:move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954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7"/>
                                </a:move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861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14" y="7"/>
                                </a:moveTo>
                                <a:lnTo>
                                  <a:pt x="12" y="1"/>
                                </a:lnTo>
                                <a:lnTo>
                                  <a:pt x="7" y="0"/>
                                </a:lnTo>
                                <a:lnTo>
                                  <a:pt x="3" y="1"/>
                                </a:ln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7" y="13"/>
                                </a:lnTo>
                                <a:lnTo>
                                  <a:pt x="12" y="11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771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7"/>
                                </a:move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771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7"/>
                                </a:move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861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14" y="7"/>
                                </a:moveTo>
                                <a:lnTo>
                                  <a:pt x="11" y="1"/>
                                </a:lnTo>
                                <a:lnTo>
                                  <a:pt x="7" y="0"/>
                                </a:lnTo>
                                <a:lnTo>
                                  <a:pt x="1" y="1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7" y="13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954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7"/>
                                </a:move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2170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7"/>
                                </a:move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20628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7"/>
                                </a:move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2268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7"/>
                                </a:move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354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7"/>
                                </a:move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419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8"/>
                                </a:move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3" y="2"/>
                                </a:lnTo>
                                <a:lnTo>
                                  <a:pt x="0" y="8"/>
                                </a:lnTo>
                                <a:lnTo>
                                  <a:pt x="3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462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7"/>
                                </a:move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476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14" y="7"/>
                                </a:move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3"/>
                                </a:lnTo>
                                <a:lnTo>
                                  <a:pt x="12" y="12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0476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9">
                                <a:moveTo>
                                  <a:pt x="138" y="70"/>
                                </a:moveTo>
                                <a:lnTo>
                                  <a:pt x="129" y="35"/>
                                </a:lnTo>
                                <a:lnTo>
                                  <a:pt x="104" y="9"/>
                                </a:lnTo>
                                <a:lnTo>
                                  <a:pt x="69" y="0"/>
                                </a:lnTo>
                                <a:lnTo>
                                  <a:pt x="34" y="9"/>
                                </a:lnTo>
                                <a:lnTo>
                                  <a:pt x="8" y="35"/>
                                </a:lnTo>
                                <a:lnTo>
                                  <a:pt x="0" y="70"/>
                                </a:lnTo>
                                <a:lnTo>
                                  <a:pt x="8" y="105"/>
                                </a:lnTo>
                                <a:lnTo>
                                  <a:pt x="34" y="130"/>
                                </a:lnTo>
                                <a:lnTo>
                                  <a:pt x="69" y="139"/>
                                </a:lnTo>
                                <a:lnTo>
                                  <a:pt x="104" y="130"/>
                                </a:lnTo>
                                <a:lnTo>
                                  <a:pt x="129" y="105"/>
                                </a:lnTo>
                                <a:lnTo>
                                  <a:pt x="13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0476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9">
                                <a:moveTo>
                                  <a:pt x="138" y="70"/>
                                </a:moveTo>
                                <a:lnTo>
                                  <a:pt x="129" y="35"/>
                                </a:lnTo>
                                <a:lnTo>
                                  <a:pt x="104" y="9"/>
                                </a:lnTo>
                                <a:lnTo>
                                  <a:pt x="69" y="0"/>
                                </a:lnTo>
                                <a:lnTo>
                                  <a:pt x="34" y="9"/>
                                </a:lnTo>
                                <a:lnTo>
                                  <a:pt x="8" y="35"/>
                                </a:lnTo>
                                <a:lnTo>
                                  <a:pt x="0" y="70"/>
                                </a:lnTo>
                                <a:lnTo>
                                  <a:pt x="8" y="105"/>
                                </a:lnTo>
                                <a:lnTo>
                                  <a:pt x="34" y="130"/>
                                </a:lnTo>
                                <a:lnTo>
                                  <a:pt x="69" y="139"/>
                                </a:lnTo>
                                <a:lnTo>
                                  <a:pt x="104" y="130"/>
                                </a:lnTo>
                                <a:lnTo>
                                  <a:pt x="129" y="105"/>
                                </a:lnTo>
                                <a:lnTo>
                                  <a:pt x="13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9900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2">
                                <a:moveTo>
                                  <a:pt x="171" y="86"/>
                                </a:moveTo>
                                <a:lnTo>
                                  <a:pt x="159" y="43"/>
                                </a:lnTo>
                                <a:lnTo>
                                  <a:pt x="127" y="12"/>
                                </a:lnTo>
                                <a:lnTo>
                                  <a:pt x="85" y="0"/>
                                </a:lnTo>
                                <a:lnTo>
                                  <a:pt x="42" y="12"/>
                                </a:lnTo>
                                <a:lnTo>
                                  <a:pt x="11" y="43"/>
                                </a:lnTo>
                                <a:lnTo>
                                  <a:pt x="0" y="86"/>
                                </a:lnTo>
                                <a:lnTo>
                                  <a:pt x="11" y="129"/>
                                </a:lnTo>
                                <a:lnTo>
                                  <a:pt x="42" y="161"/>
                                </a:lnTo>
                                <a:lnTo>
                                  <a:pt x="85" y="172"/>
                                </a:lnTo>
                                <a:lnTo>
                                  <a:pt x="127" y="161"/>
                                </a:lnTo>
                                <a:lnTo>
                                  <a:pt x="159" y="129"/>
                                </a:lnTo>
                                <a:lnTo>
                                  <a:pt x="171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0656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6">
                                <a:moveTo>
                                  <a:pt x="125" y="63"/>
                                </a:moveTo>
                                <a:lnTo>
                                  <a:pt x="106" y="18"/>
                                </a:lnTo>
                                <a:lnTo>
                                  <a:pt x="62" y="0"/>
                                </a:lnTo>
                                <a:lnTo>
                                  <a:pt x="17" y="18"/>
                                </a:lnTo>
                                <a:lnTo>
                                  <a:pt x="0" y="63"/>
                                </a:lnTo>
                                <a:lnTo>
                                  <a:pt x="17" y="108"/>
                                </a:lnTo>
                                <a:lnTo>
                                  <a:pt x="62" y="126"/>
                                </a:lnTo>
                                <a:lnTo>
                                  <a:pt x="106" y="108"/>
                                </a:lnTo>
                                <a:lnTo>
                                  <a:pt x="12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8960" y="14400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7360" y="10620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78120"/>
                            <a:ext cx="56520" cy="9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78120"/>
                            <a:ext cx="56520" cy="9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17784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78120"/>
                            <a:ext cx="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14400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50480"/>
                            <a:ext cx="4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76040"/>
                            <a:ext cx="92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12320"/>
                            <a:ext cx="4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0620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80640"/>
                            <a:ext cx="146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80640"/>
                            <a:ext cx="47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84">
                                <a:moveTo>
                                  <a:pt x="0" y="284"/>
                                </a:moveTo>
                                <a:lnTo>
                                  <a:pt x="54" y="273"/>
                                </a:lnTo>
                                <a:lnTo>
                                  <a:pt x="100" y="242"/>
                                </a:lnTo>
                                <a:lnTo>
                                  <a:pt x="130" y="196"/>
                                </a:lnTo>
                                <a:lnTo>
                                  <a:pt x="141" y="142"/>
                                </a:lnTo>
                                <a:lnTo>
                                  <a:pt x="130" y="88"/>
                                </a:lnTo>
                                <a:lnTo>
                                  <a:pt x="100" y="42"/>
                                </a:lnTo>
                                <a:lnTo>
                                  <a:pt x="54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55pt;height:51.05pt" coordorigin="0,0" coordsize="4671,1021">
                <v:rect id="shape_0" stroked="f" o:allowincell="f" style="position:absolute;left:0;top:0;width:4670;height:10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;top:22;width:4622;height:973">
                  <v:line id="shape_0" from="537,93" to="2163,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9,276" to="4407,2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6,126" to="1573,1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,22" to="1646,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5,943" to="4577,9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1,588" to="2748,5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5,75" path="m75,38l64,11l38,0l11,11l0,38l11,64l38,75l64,64l75,38xe" stroked="t" o:allowincell="f" style="position:absolute;left:1290;top:324;width:38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6,75" path="m76,38l64,11l38,0l11,11l0,38l11,64l38,75l64,64l76,38xe" stroked="t" o:allowincell="f" style="position:absolute;left:1288;top:324;width:39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39,279" to="1315,29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5,378" to="1297,39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9,272" to="329,9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5,43" path="m125,0l125,43l0,22l125,0xe" fillcolor="black" stroked="f" o:allowincell="f" style="position:absolute;left:329;top:931;width:65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5,43" path="m125,0l125,43l0,22l125,0xe" stroked="t" o:allowincell="f" style="position:absolute;left:329;top:931;width:65;height:21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line id="shape_0" from="1207,119" to="1207,1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10,119" to="1210,1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06,119" to="1208,1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4,92" to="1064,1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8,92" to="1068,1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3,92" to="1065,9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43,92" to="843,1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46,92" to="846,1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43,92" to="845,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2,92" to="942,1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9,92" to="939,1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9,92" to="941,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1,149" path="m0,149l30,117l41,74l30,32l0,0e" stroked="t" o:allowincell="f" style="position:absolute;left:619;top:162;width:20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6,102" path="m0,102l26,51l0,0e" stroked="t" o:allowincell="f" style="position:absolute;left:613;top:174;width:12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16,250" to="616,2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1,149" path="m41,0l11,32l0,74l11,117l41,149e" stroked="t" o:allowincell="f" style="position:absolute;left:548;top:162;width:20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8,126" to="478,2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3,130" to="473,2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7,102" path="m27,0l0,51l27,102e" stroked="t" o:allowincell="f" style="position:absolute;left:561;top:174;width:13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0,283" to="449,28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0,282" to="449,28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0,281" to="440,2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8,276" to="448,2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,276" to="442,2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0,282" to="450,2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7,19" path="m0,0l5,13l18,19l31,13l37,0e" stroked="t" o:allowincell="f" style="position:absolute;left:513;top:282;width:18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33,276" to="533,2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3,276" to="513,2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0,20" path="m20,10l17,3l10,0l3,3l0,10l3,17l10,20l17,17l20,10xe" stroked="t" o:allowincell="f" style="position:absolute;left:518;top:277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73,250" to="573,2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0,20" path="m20,10l17,2l10,0l3,2l0,10l3,17l10,20l17,17l20,10xe" stroked="t" o:allowincell="f" style="position:absolute;left:518;top:114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7,19" path="m37,19l31,6l18,0l5,6l0,19e" stroked="t" o:allowincell="f" style="position:absolute;left:513;top:109;width:18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13,119" to="513,1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3,119" to="533,1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55" path="m0,55l12,27l0,0e" stroked="t" o:allowincell="f" style="position:absolute;left:442;top:43;width:5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8,37" path="m38,18l32,5l19,0l6,5l0,18l6,32l19,37l32,32l38,18xe" stroked="t" o:allowincell="f" style="position:absolute;left:419;top:48;width:19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4,7" path="m44,7l22,0l0,7e" stroked="t" o:allowincell="f" style="position:absolute;left:417;top:37;width:2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55" path="m12,0l0,27l12,55e" stroked="t" o:allowincell="f" style="position:absolute;left:408;top:43;width:5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8,119" to="478,1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,48" to="476,11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5,41" to="415,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,41" to="442,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5,41" to="441,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5,51" to="420,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5,74" to="441,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5,65" to="420,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5,65" to="415,7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,65" to="442,7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5,65" to="440,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6,51" to="441,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4,7" path="m0,0l22,7l44,0e" stroked="t" o:allowincell="f" style="position:absolute;left:417;top:74;width:2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7,57" to="397,1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4,246" to="603,2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4,155" to="603,15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3,126" to="615,1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2,33" path="m82,33l61,8l29,0l0,14e" stroked="t" o:allowincell="f" style="position:absolute;left:410;top:31;width:42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9,126" to="329,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9,119" to="329,1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,133" to="385,26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,57" to="394,1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9,126" to="571,1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9,130" to="477,1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9,272" to="477,2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9,38" to="408,11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,57" to="396,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7,94" path="m47,0l14,14l0,47l14,81l47,94e" stroked="t" o:allowincell="f" style="position:absolute;left:404;top:33;width:23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8,37" path="m38,18l32,5l19,0l6,5l0,18l6,32l19,37l32,32l38,18xe" stroked="t" o:allowincell="f" style="position:absolute;left:419;top:48;width:19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9,82" to="474,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,33" to="474,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,22" to="475,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,93" to="535,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3,174" to="603,2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5,174" to="585,2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8,66" path="m17,0l0,20l0,46l18,66e" stroked="t" o:allowincell="f" style="position:absolute;left:576;top:183;width:8;height: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66" path="m0,66l18,46l18,20l0,0e" stroked="t" o:allowincell="f" style="position:absolute;left:603;top:183;width:8;height: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6" path="m6,0l2,2l0,6e" stroked="t" o:allowincell="f" style="position:absolute;left:569;top:155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6" path="m6,6l4,2l0,0e" stroked="t" o:allowincell="f" style="position:absolute;left:616;top:155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73,155" to="615,1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7" path="m0,7l4,5l6,0e" stroked="t" o:allowincell="f" style="position:absolute;left:616;top:17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19,159" to="619,1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3,174" to="614,1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7" path="m0,0l2,5l6,7e" stroked="t" o:allowincell="f" style="position:absolute;left:569;top:17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73,174" to="584,1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9,159" to="569,1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6" path="m6,6l4,2l0,0e" stroked="t" o:allowincell="f" style="position:absolute;left:616;top:22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03,228" to="614,2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6" path="m0,6l4,4l6,0e" stroked="t" o:allowincell="f" style="position:absolute;left:616;top:243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19,231" to="619,2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6" path="m6,0l2,2l0,6e" stroked="t" o:allowincell="f" style="position:absolute;left:569;top:22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73,228" to="584,2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6" path="m0,0l2,4l6,6e" stroked="t" o:allowincell="f" style="position:absolute;left:569;top:243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9,231" to="569,2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3,246" to="615,2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,69" to="423,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,67" to="423,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,68" to="416,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,68" to="416,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5,66" to="417,6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9,65" to="421,6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5,71" to="417,7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9,71" to="421,7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11" path="m10,5l9,2l5,0l1,2l0,5l1,9l5,11l9,9l10,5xe" stroked="t" o:allowincell="f" style="position:absolute;left:417;top:66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0,69" to="440,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0,67" to="440,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,68" to="434,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,68" to="434,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,66" to="435,6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8,65" to="439,6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,71" to="435,7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8,71" to="439,7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11" path="m10,5l9,2l5,0l1,2l0,5l1,9l5,11l9,9l10,5xe" stroked="t" o:allowincell="f" style="position:absolute;left:435;top:66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0,43" to="440,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0,46" to="440,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,44" to="434,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,45" to="434,4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,47" to="435,4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8,47" to="439,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,43" to="435,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8,42" to="439,4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10" path="m10,5l9,2l5,0l1,2l0,5l1,9l5,10l9,9l10,5xe" stroked="t" o:allowincell="f" style="position:absolute;left:435;top:43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3,43" to="423,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,46" to="423,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,44" to="416,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,45" to="416,4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5,47" to="417,4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9,47" to="421,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5,43" to="417,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9,42" to="421,4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10" path="m10,5l9,2l5,0l1,2l0,5l1,9l5,10l9,9l10,5xe" stroked="t" o:allowincell="f" style="position:absolute;left:417;top:43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6,34" path="m34,34l25,21l0,0l176,0e" stroked="t" o:allowincell="f" style="position:absolute;left:22;top:413;width:92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6,94" path="m176,67l0,0l0,94e" stroked="t" o:allowincell="f" style="position:absolute;left:22;top:321;width:92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6,95" path="m0,55l8,74l34,88l75,95l101,95l142,88l167,74l176,55l176,41l167,21l142,7l101,0l75,0l34,7l8,21l0,41l0,55xe" stroked="t" o:allowincell="f" style="position:absolute;left:22;top:250;width:92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6,94" path="m0,54l8,74l34,88l75,94l101,94l142,88l167,74l176,54l176,41l167,21l142,7l101,0l75,0l34,7l8,21l0,41l0,54xe" stroked="t" o:allowincell="f" style="position:absolute;left:22;top:179;width:92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2,126" path="m0,126l42,126l21,0l0,126xe" fillcolor="black" stroked="f" o:allowincell="f" style="position:absolute;left:143;top:22;width:21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2,126" path="m0,126l42,126l21,0l0,126xe" stroked="t" o:allowincell="f" style="position:absolute;left:143;top:22;width:21;height:65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42,126" path="m0,0l42,0l21,126l0,0xe" fillcolor="black" stroked="f" o:allowincell="f" style="position:absolute;left:143;top:521;width:21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2,126" path="m0,0l42,0l21,126l0,0xe" stroked="t" o:allowincell="f" style="position:absolute;left:143;top:521;width:21;height:65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line id="shape_0" from="154,87" to="154,5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,22" to="472,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3,280" to="1041,38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2,289" to="1059,39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68,104" path="m0,104l68,92l126,55l168,0e" stroked="t" o:allowincell="f" style="position:absolute;left:1113;top:355;width:87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06,381" to="1125,4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13" path="m12,6l10,2l6,0l1,2l0,6l1,11l6,13l10,11l12,6xe" stroked="t" o:allowincell="f" style="position:absolute;left:1091;top:415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7,22" path="m0,0l11,18l31,22l47,8e" stroked="t" o:allowincell="f" style="position:absolute;left:1081;top:419;width:23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9,20" path="m19,10l17,3l10,0l3,3l0,10l3,17l10,20l17,17l19,10xe" stroked="t" o:allowincell="f" style="position:absolute;left:1089;top:412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53,351" to="1230,3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6,363" to="1151,3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3,45" path="m0,45l27,30l33,0e" stroked="t" o:allowincell="f" style="position:absolute;left:1232;top:327;width:16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6,244" path="m12,0l0,73l17,146l62,206l126,244e" stroked="t" o:allowincell="f" style="position:absolute;left:1013;top:276;width:65;height:1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69,275" to="1079,41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39,276" to="1248,3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5,126" path="m125,63l106,18l63,0l18,18l0,63l18,108l63,126l106,108l125,63xe" stroked="t" o:allowincell="f" style="position:absolute;left:1079;top:278;width:65;height: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44,199" to="4644,9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4,176" path="m0,33l13,25l34,0l34,176e" stroked="t" o:allowincell="f" style="position:absolute;left:2326;top:810;width:16;height:9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3,176" path="m13,0l87,0l46,67l66,67l80,75l87,84l93,109l93,126l87,151l73,168l53,176l33,176l13,168l6,159l0,142e" stroked="t" o:allowincell="f" style="position:absolute;left:2386;top:810;width:48;height:9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4,176" path="m40,0l20,8l7,33l0,75l0,100l7,142l20,168l40,176l54,176l74,168l87,142l94,100l94,75l87,33l74,8l54,0l40,0xe" stroked="t" o:allowincell="f" style="position:absolute;left:2457;top:810;width:48;height:9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3,176" path="m80,0l13,0l7,75l13,67l33,59l53,59l73,67l87,84l93,109l93,126l87,151l73,168l53,176l33,176l13,168l7,159l0,142e" stroked="t" o:allowincell="f" style="position:absolute;left:2528;top:810;width:48;height:9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3,176" path="m40,0l20,8l7,33l0,75l0,100l7,142l20,168l40,176l53,176l74,168l87,142l93,100l93,75l87,33l74,8l53,0l40,0xe" stroked="t" o:allowincell="f" style="position:absolute;left:2598;top:810;width:48;height:9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5,43" path="m0,0l0,43l125,22l0,0xe" fillcolor="black" stroked="f" o:allowincell="f" style="position:absolute;left:4578;top:931;width:65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5,43" path="m0,0l0,43l125,22l0,0xe" stroked="t" o:allowincell="f" style="position:absolute;left:4578;top:931;width:65;height:21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line id="shape_0" from="1602,126" to="4321,1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6,13" path="m0,0l4,9l13,13l22,9l26,0e" stroked="t" o:allowincell="f" style="position:absolute;left:3403;top:297;width:1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4,17" path="m0,0l15,17l38,17l54,0e" stroked="t" o:allowincell="f" style="position:absolute;left:3396;top:302;width:2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25,278" to="3430,30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2,267" to="3432,2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89,278" to="3395,3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89,267" to="3389,2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6,13" path="m26,13l22,4l13,0l4,4l0,13e" stroked="t" o:allowincell="f" style="position:absolute;left:3403;top:284;width:1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17,291" to="3417,2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03,291" to="3403,2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17,278" to="2242,2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17,276" to="2217,2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4,276" to="2244,2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88,41" to="2220,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5,41" to="2271,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4,34" to="2271,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88,74" to="2220,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5,74" to="2271,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4,81" to="2271,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88,34" to="2203,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72,46" to="2202,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72,46" to="2203,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71,45" to="2171,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71,36" to="2171,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71,36" to="2186,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64,44" to="2168,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2170,45" to="2170,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2,47" to="2172,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2,47" to="2172,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2,47" to="2172,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89,35" to="2189,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89,35" to="2189,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2,41" to="2202,4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4,47" to="2204,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89,82" to="2204,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3,70" to="2203,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3,70" to="2204,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2,80" to="2187,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2,71" to="2172,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5,72" to="2169,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2,70" to="2172,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2,70" to="2172,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2,70" to="2172,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0,71" to="2170,7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89,75" to="2189,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89,80" to="2189,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2,74" to="2202,7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4,70" to="2204,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2,46" to="2172,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1,47" to="2171,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1,45" to="2171,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3,47" to="2173,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3,47" to="2173,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5,43" to="2205,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4,47" to="2204,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73,35" to="2273,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73,75" to="2273,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5,22" to="2165,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60,60" path="m60,30l51,9l30,0l9,9l0,30l9,51l30,60l51,51l60,30xe" stroked="t" o:allowincell="f" style="position:absolute;left:1573;top:136;width:30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47,47" path="m47,23l40,7l23,0l7,7l0,23l7,40l23,47l40,40l47,23xe" stroked="t" o:allowincell="f" style="position:absolute;left:1577;top:139;width:23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576,92" to="1601,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81,127" to="1596,1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1,12" path="m51,12l35,0l16,0l0,12e" stroked="t" o:allowincell="f" style="position:absolute;left:1576;top:137;width:25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576,92" to="1576,1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5,127" to="1579,13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03,92" to="1603,1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97,127" to="1601,1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80,93" to="1480,1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83,93" to="1483,1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79,93" to="1481,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48,22" to="2164,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771,485" path="m12,0l0,100l13,199l52,293l113,372l193,434l286,473l385,485l485,473l578,434l657,372l719,293l758,199l771,100l758,0e" stroked="t" o:allowincell="f" style="position:absolute;left:2694;top:277;width:407;height:25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673,277" to="2673,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22,277" to="3122,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73,75" path="m73,37l63,11l36,0l10,11l0,37l10,64l36,75l63,64l73,37xe" stroked="t" o:allowincell="f" style="position:absolute;left:2877;top:549;width:37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63,63" path="m63,31l54,9l31,0l9,9l0,31l9,54l31,63l54,54l63,31xe" stroked="t" o:allowincell="f" style="position:absolute;left:2880;top:553;width:32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75,74" path="m75,37l64,11l38,0l11,11l0,37l11,64l38,74l64,64l75,37xe" stroked="t" o:allowincell="f" style="position:absolute;left:2684;top:450;width:38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63,64" path="m63,32l54,9l32,0l9,9l0,32l9,55l32,64l54,55l63,32xe" stroked="t" o:allowincell="f" style="position:absolute;left:2687;top:453;width:32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63,64" path="m63,32l54,10l31,0l9,10l0,32l9,54l31,64l54,54l63,32xe" stroked="t" o:allowincell="f" style="position:absolute;left:3073;top:454;width:32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74,74" path="m74,37l63,11l37,0l11,11l0,37l11,63l37,74l63,63l74,37xe" stroked="t" o:allowincell="f" style="position:absolute;left:3070;top:451;width:38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746,290" path="m746,290l708,195l647,115l567,53l474,13l373,0l273,13l180,53l100,115l38,195l0,290e" stroked="t" o:allowincell="f" style="position:absolute;left:2700;top:123;width:393;height:1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673,470" to="2676,4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39,596" to="2750,6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51,603" to="2896,6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76,484" to="2736,59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7,603" to="3042,6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56,484" to="3116,59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44,596" to="3055,60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18,470" to="3120,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16,198" path="m0,198l52,193l94,163l116,116l111,64l81,22l34,0e" stroked="t" o:allowincell="f" style="position:absolute;left:1300;top:292;width:60;height:1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71,234" path="m41,0l11,44l0,96l10,149l39,194l83,224l135,234l188,224l232,194l261,149l271,96l260,44l229,0e" stroked="t" o:allowincell="f" style="position:absolute;left:2826;top:277;width:142;height:1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23,210" path="m57,0l15,40l0,97l14,153l55,195l111,210l168,195l209,153l223,97l207,40l165,0e" stroked="t" o:allowincell="f" style="position:absolute;left:2839;top:277;width:117;height:1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4,14" path="m14,7l12,2l7,0l2,2l0,7l2,12l7,14l12,12l14,7xe" stroked="t" o:allowincell="f" style="position:absolute;left:2877;top:388;width:6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4,15" path="m14,8l12,2l7,0l2,2l0,8l2,12l7,15l12,12l14,8xe" stroked="t" o:allowincell="f" style="position:absolute;left:2861;top:381;width:6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4,14" path="m14,7l12,2l7,0l2,2l0,7l2,12l7,14l12,12l14,7xe" stroked="t" o:allowincell="f" style="position:absolute;left:2848;top:371;width:6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4,14" path="m14,7l12,2l7,0l3,2l0,7l3,12l7,14l12,12l14,7xe" stroked="t" o:allowincell="f" style="position:absolute;left:2838;top:357;width:6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4,14" path="m14,7l12,2l7,0l2,2l0,7l2,11l7,14l12,11l14,7xe" stroked="t" o:allowincell="f" style="position:absolute;left:2831;top:342;width:6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4,14" path="m14,7l12,2l7,0l2,2l0,7l2,12l7,14l12,12l14,7xe" stroked="t" o:allowincell="f" style="position:absolute;left:2829;top:325;width:6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4,14" path="m14,7l12,2l7,0l2,2l0,7l2,12l7,14l12,12l14,7xe" stroked="t" o:allowincell="f" style="position:absolute;left:2831;top:308;width:6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4,13" path="m14,7l12,1l7,0l3,1l0,7l3,11l7,13l12,11l14,7xe" stroked="t" o:allowincell="f" style="position:absolute;left:2838;top:293;width:6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4,14" path="m14,7l12,2l7,0l2,2l0,7l2,12l7,14l12,12l14,7xe" stroked="t" o:allowincell="f" style="position:absolute;left:2848;top:279;width:6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4,14" path="m14,7l12,2l7,0l2,2l0,7l2,12l7,14l12,12l14,7xe" stroked="t" o:allowincell="f" style="position:absolute;left:2940;top:279;width:6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4,13" path="m14,7l11,1l7,0l1,1l0,7l1,11l7,13l11,11l14,7xe" stroked="t" o:allowincell="f" style="position:absolute;left:2950;top:293;width:6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4,14" path="m14,7l12,2l7,0l2,2l0,7l2,12l7,14l12,12l14,7xe" stroked="t" o:allowincell="f" style="position:absolute;left:2957;top:308;width:6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4,14" path="m14,7l12,2l7,0l2,2l0,7l2,11l7,14l12,11l14,7xe" stroked="t" o:allowincell="f" style="position:absolute;left:2957;top:342;width:6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3,14" path="m13,7l11,2l7,0l2,2l0,7l2,12l7,14l11,12l13,7xe" stroked="t" o:allowincell="f" style="position:absolute;left:2959;top:325;width:5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4,14" path="m14,7l11,2l7,0l1,2l0,7l1,12l7,14l11,12l14,7xe" stroked="t" o:allowincell="f" style="position:absolute;left:2950;top:357;width:6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4,14" path="m14,7l12,2l7,0l2,2l0,7l2,12l7,14l12,12l14,7xe" stroked="t" o:allowincell="f" style="position:absolute;left:2940;top:371;width:6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4,15" path="m14,8l12,2l7,0l3,2l0,8l3,12l7,15l12,12l14,8xe" stroked="t" o:allowincell="f" style="position:absolute;left:2926;top:381;width:6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4,14" path="m14,7l12,2l7,0l2,2l0,7l2,12l7,14l12,12l14,7xe" stroked="t" o:allowincell="f" style="position:absolute;left:2911;top:388;width:6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4,13" path="m14,7l12,2l7,0l2,2l0,7l2,12l7,13l12,12l14,7xe" stroked="t" o:allowincell="f" style="position:absolute;left:2894;top:390;width:6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38,139" path="m138,70l129,35l104,9l69,0l34,9l8,35l0,70l8,105l34,130l69,139l104,130l129,105l138,70xe" stroked="t" o:allowincell="f" style="position:absolute;left:4534;top:165;width:72;height:7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38,139" path="m138,70l129,35l104,9l69,0l34,9l8,35l0,70l8,105l34,130l69,139l104,130l129,105l138,70xe" stroked="t" o:allowincell="f" style="position:absolute;left:4534;top:165;width:72;height:7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71,172" path="m171,86l159,43l127,12l85,0l42,12l11,43l0,86l11,129l42,161l85,172l127,161l159,129l171,86xe" stroked="t" o:allowincell="f" style="position:absolute;left:4526;top:156;width:89;height: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25,126" path="m125,63l106,18l62,0l17,18l0,63l17,108l62,126l106,108l125,63xe" stroked="t" o:allowincell="f" style="position:absolute;left:4538;top:168;width:65;height: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471,227" to="4471,2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7,167" to="4437,1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37,123" to="4425,2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22,123" to="4410,2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12,280" to="4426,2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22,123" to="4335,1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96,227" to="4470,2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02,237" to="4470,2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5,277" to="4569,2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8,177" to="4436,1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2,167" to="4436,1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39,127" to="4569,1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41,284" path="m0,284l54,273l100,242l130,196l141,142l130,88l100,42l54,11l0,0e" stroked="t" o:allowincell="f" style="position:absolute;left:4571;top:127;width:73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525" w:firstLine="525"/>
        <w:rPr>
          <w:color w:val="0000FF"/>
        </w:rPr>
      </w:pP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60"/>
        <w:ind w:firstLine="10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mc:AlternateContent>
          <mc:Choice Requires="wpg">
            <w:drawing>
              <wp:inline distT="0" distB="0" distL="0" distR="0">
                <wp:extent cx="2577465" cy="9004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0" cy="900360"/>
                          <a:chOff x="0" y="0"/>
                          <a:chExt cx="2577600" cy="900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77600" cy="9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240" y="485280"/>
                            <a:ext cx="750600" cy="37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91480" y="58320"/>
                              <a:ext cx="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8320"/>
                              <a:ext cx="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99000"/>
                              <a:ext cx="493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90720"/>
                              <a:ext cx="48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7">
                                  <a:moveTo>
                                    <a:pt x="0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90720"/>
                              <a:ext cx="48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7">
                                  <a:moveTo>
                                    <a:pt x="0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48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7">
                                  <a:moveTo>
                                    <a:pt x="140" y="0"/>
                                  </a:moveTo>
                                  <a:lnTo>
                                    <a:pt x="140" y="4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48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7">
                                  <a:moveTo>
                                    <a:pt x="140" y="0"/>
                                  </a:moveTo>
                                  <a:lnTo>
                                    <a:pt x="140" y="4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0"/>
                              <a:ext cx="12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8">
                                  <a:moveTo>
                                    <a:pt x="0" y="38"/>
                                  </a:moveTo>
                                  <a:lnTo>
                                    <a:pt x="15" y="2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9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36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8">
                                  <a:moveTo>
                                    <a:pt x="9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82" y="188"/>
                                  </a:lnTo>
                                  <a:lnTo>
                                    <a:pt x="60" y="198"/>
                                  </a:lnTo>
                                  <a:lnTo>
                                    <a:pt x="37" y="198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8" y="179"/>
                                  </a:ln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0"/>
                              <a:ext cx="36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98">
                                  <a:moveTo>
                                    <a:pt x="45" y="0"/>
                                  </a:moveTo>
                                  <a:lnTo>
                                    <a:pt x="22" y="10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22" y="188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59" y="198"/>
                                  </a:lnTo>
                                  <a:lnTo>
                                    <a:pt x="82" y="188"/>
                                  </a:lnTo>
                                  <a:lnTo>
                                    <a:pt x="97" y="160"/>
                                  </a:lnTo>
                                  <a:lnTo>
                                    <a:pt x="104" y="113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0"/>
                              <a:ext cx="36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8">
                                  <a:moveTo>
                                    <a:pt x="45" y="0"/>
                                  </a:moveTo>
                                  <a:lnTo>
                                    <a:pt x="23" y="1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23" y="188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60" y="198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98" y="160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61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39680"/>
                              <a:ext cx="170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375840"/>
                              <a:ext cx="158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189000"/>
                              <a:ext cx="0" cy="13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139680"/>
                              <a:ext cx="15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41">
                                  <a:moveTo>
                                    <a:pt x="0" y="141"/>
                                  </a:moveTo>
                                  <a:lnTo>
                                    <a:pt x="46" y="14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139680"/>
                              <a:ext cx="15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41">
                                  <a:moveTo>
                                    <a:pt x="0" y="141"/>
                                  </a:moveTo>
                                  <a:lnTo>
                                    <a:pt x="46" y="14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326160"/>
                              <a:ext cx="15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41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23" y="1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326160"/>
                              <a:ext cx="15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41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23" y="1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291960"/>
                              <a:ext cx="69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05">
                                  <a:moveTo>
                                    <a:pt x="0" y="1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85" y="98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66" y="68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197" y="45"/>
                                  </a:lnTo>
                                  <a:lnTo>
                                    <a:pt x="197" y="68"/>
                                  </a:lnTo>
                                  <a:lnTo>
                                    <a:pt x="187" y="90"/>
                                  </a:lnTo>
                                  <a:lnTo>
                                    <a:pt x="178" y="98"/>
                                  </a:lnTo>
                                  <a:lnTo>
                                    <a:pt x="159" y="1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242280"/>
                              <a:ext cx="69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97">
                                  <a:moveTo>
                                    <a:pt x="66" y="0"/>
                                  </a:moveTo>
                                  <a:lnTo>
                                    <a:pt x="94" y="7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4" y="89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97" y="44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187" y="82"/>
                                  </a:lnTo>
                                  <a:lnTo>
                                    <a:pt x="169" y="8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186480"/>
                              <a:ext cx="69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05">
                                  <a:moveTo>
                                    <a:pt x="0" y="14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97" y="45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87" y="89"/>
                                  </a:lnTo>
                                  <a:lnTo>
                                    <a:pt x="178" y="97"/>
                                  </a:lnTo>
                                  <a:lnTo>
                                    <a:pt x="159" y="1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39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37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37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"/>
                              <a:ext cx="29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28116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251280"/>
                              <a:ext cx="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29052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51280"/>
                              <a:ext cx="11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920" y="27216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920" y="267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520" y="29052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5884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65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25128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25884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9">
                                  <a:moveTo>
                                    <a:pt x="65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8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520" y="258840"/>
                              <a:ext cx="23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25128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81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281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2811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2818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81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0" y="2912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2876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28260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82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3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281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28800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2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600" y="2880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281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28800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">
                                  <a:moveTo>
                                    <a:pt x="0" y="9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829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0" y="14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6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59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502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2638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2635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71080"/>
                              <a:ext cx="1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0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653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">
                                  <a:moveTo>
                                    <a:pt x="2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6460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7">
                                  <a:moveTo>
                                    <a:pt x="0" y="1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10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1">
                                  <a:moveTo>
                                    <a:pt x="17" y="31"/>
                                  </a:moveTo>
                                  <a:lnTo>
                                    <a:pt x="16" y="3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2530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960" y="25128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38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18" y="0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262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2595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0" y="13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5020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">
                                  <a:moveTo>
                                    <a:pt x="31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80" y="2638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2635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26532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7">
                                  <a:moveTo>
                                    <a:pt x="15" y="0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710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685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64600"/>
                              <a:ext cx="1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8">
                                  <a:moveTo>
                                    <a:pt x="0" y="48"/>
                                  </a:moveTo>
                                  <a:lnTo>
                                    <a:pt x="1" y="4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53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2595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1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2502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">
                                  <a:moveTo>
                                    <a:pt x="35" y="8"/>
                                  </a:moveTo>
                                  <a:lnTo>
                                    <a:pt x="32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53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">
                                  <a:moveTo>
                                    <a:pt x="20" y="28"/>
                                  </a:moveTo>
                                  <a:lnTo>
                                    <a:pt x="19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290520"/>
                              <a:ext cx="10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51280"/>
                              <a:ext cx="15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818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81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720" y="2804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2818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51280"/>
                              <a:ext cx="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320" y="2905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720" y="2901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2826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2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7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281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9016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2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2826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836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1">
                                  <a:moveTo>
                                    <a:pt x="0" y="21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610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80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502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638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920" y="2635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660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746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664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">
                                  <a:moveTo>
                                    <a:pt x="0" y="11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710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">
                                  <a:moveTo>
                                    <a:pt x="2" y="12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743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5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653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646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81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6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761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5" y="16"/>
                                  </a:moveTo>
                                  <a:lnTo>
                                    <a:pt x="13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1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6">
                                  <a:moveTo>
                                    <a:pt x="35" y="0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259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12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595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1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5020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">
                                  <a:moveTo>
                                    <a:pt x="34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2638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2635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6532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4">
                                  <a:moveTo>
                                    <a:pt x="8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64600"/>
                              <a:ext cx="1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8">
                                  <a:moveTo>
                                    <a:pt x="0" y="48"/>
                                  </a:moveTo>
                                  <a:lnTo>
                                    <a:pt x="1" y="46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257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6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056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">
                                  <a:moveTo>
                                    <a:pt x="32" y="20"/>
                                  </a:moveTo>
                                  <a:lnTo>
                                    <a:pt x="30" y="1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2584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6" y="15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51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251280"/>
                              <a:ext cx="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260280"/>
                              <a:ext cx="7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6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60280"/>
                              <a:ext cx="7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6">
                                  <a:moveTo>
                                    <a:pt x="0" y="8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251280"/>
                              <a:ext cx="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480" y="29052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290520"/>
                              <a:ext cx="10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2512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8">
                                  <a:moveTo>
                                    <a:pt x="81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51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290520"/>
                              <a:ext cx="11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51280"/>
                              <a:ext cx="11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680" y="28116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680" y="25776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28116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320" y="251280"/>
                              <a:ext cx="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251280"/>
                              <a:ext cx="11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2">
                                  <a:moveTo>
                                    <a:pt x="34" y="0"/>
                                  </a:moveTo>
                                  <a:lnTo>
                                    <a:pt x="34" y="112"/>
                                  </a:lnTo>
                                  <a:lnTo>
                                    <a:pt x="0" y="1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880" y="2635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27108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2793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2653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">
                                  <a:moveTo>
                                    <a:pt x="2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320" y="251280"/>
                              <a:ext cx="11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2595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6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520" y="251280"/>
                              <a:ext cx="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281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818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2818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40" y="2905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200" y="2905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28260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3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281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9052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826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0" y="22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520" y="2628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520" y="2768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2512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2638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797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26460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7">
                                  <a:moveTo>
                                    <a:pt x="0" y="1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27108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8" y="26"/>
                                  </a:moveTo>
                                  <a:lnTo>
                                    <a:pt x="6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2786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3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8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804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8" y="4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200" y="2613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502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2613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7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505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22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253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11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595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2">
                                  <a:moveTo>
                                    <a:pt x="0" y="5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4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25020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">
                                  <a:moveTo>
                                    <a:pt x="32" y="2"/>
                                  </a:moveTo>
                                  <a:lnTo>
                                    <a:pt x="29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240" y="2638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635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772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65320"/>
                              <a:ext cx="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5">
                                  <a:moveTo>
                                    <a:pt x="1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2779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0" y="1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264600"/>
                              <a:ext cx="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">
                                  <a:moveTo>
                                    <a:pt x="0" y="35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5128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35"/>
                                  </a:moveTo>
                                  <a:lnTo>
                                    <a:pt x="34" y="32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51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26928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1">
                                  <a:moveTo>
                                    <a:pt x="0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6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251280"/>
                              <a:ext cx="11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2">
                                  <a:moveTo>
                                    <a:pt x="34" y="0"/>
                                  </a:moveTo>
                                  <a:lnTo>
                                    <a:pt x="34" y="112"/>
                                  </a:lnTo>
                                  <a:lnTo>
                                    <a:pt x="0" y="1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2512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75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591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75680"/>
                              <a:ext cx="0" cy="19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1280"/>
                              <a:ext cx="0" cy="21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50280"/>
                              <a:ext cx="1476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350280"/>
                              <a:ext cx="43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3">
                                  <a:moveTo>
                                    <a:pt x="0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9680"/>
                              <a:ext cx="53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3">
                                  <a:moveTo>
                                    <a:pt x="152" y="73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15336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16164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138960"/>
                              <a:ext cx="396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640"/>
                              <a:ext cx="50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">
                                  <a:moveTo>
                                    <a:pt x="146" y="11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480" y="161280"/>
                              <a:ext cx="0" cy="21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5680"/>
                              <a:ext cx="0" cy="19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720" y="350280"/>
                              <a:ext cx="43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50280"/>
                              <a:ext cx="1476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50280"/>
                              <a:ext cx="99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73">
                                  <a:moveTo>
                                    <a:pt x="0" y="7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8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320" y="350280"/>
                              <a:ext cx="1476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350280"/>
                              <a:ext cx="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360" y="161640"/>
                              <a:ext cx="5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440" y="139680"/>
                              <a:ext cx="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65600"/>
                              <a:ext cx="29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7680" y="139680"/>
                              <a:ext cx="1476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440" y="153360"/>
                              <a:ext cx="100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" y="625320"/>
                            <a:ext cx="99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73">
                                <a:moveTo>
                                  <a:pt x="0" y="73"/>
                                </a:moveTo>
                                <a:lnTo>
                                  <a:pt x="42" y="0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280" y="625320"/>
                            <a:ext cx="1476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960" y="64692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880" y="63864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880" y="64692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624960"/>
                            <a:ext cx="396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8920" y="193680"/>
                            <a:ext cx="0" cy="690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0" y="193680"/>
                            <a:ext cx="0" cy="690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760" y="692640"/>
                            <a:ext cx="0" cy="5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7600" y="692640"/>
                            <a:ext cx="0" cy="5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2920" y="555120"/>
                            <a:ext cx="0" cy="32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555480"/>
                            <a:ext cx="0" cy="32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560" y="692640"/>
                            <a:ext cx="0" cy="5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692640"/>
                            <a:ext cx="0" cy="5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5400" y="193680"/>
                            <a:ext cx="0" cy="690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240" y="193680"/>
                            <a:ext cx="0" cy="690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760680"/>
                            <a:ext cx="66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754920"/>
                            <a:ext cx="66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752400"/>
                            <a:ext cx="90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0520" y="874440"/>
                            <a:ext cx="66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0520" y="869400"/>
                            <a:ext cx="66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885240"/>
                            <a:ext cx="135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73152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745560"/>
                            <a:ext cx="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4440" y="730800"/>
                            <a:ext cx="324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731520"/>
                            <a:ext cx="133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752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7240" y="874440"/>
                            <a:ext cx="66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7240" y="869400"/>
                            <a:ext cx="66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760680"/>
                            <a:ext cx="66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754920"/>
                            <a:ext cx="66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731520"/>
                            <a:ext cx="82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745560"/>
                            <a:ext cx="98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2200" y="734760"/>
                            <a:ext cx="15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752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6280" y="731520"/>
                            <a:ext cx="1404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31520"/>
                            <a:ext cx="1404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0" y="731520"/>
                            <a:ext cx="133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73152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746280"/>
                            <a:ext cx="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5400" y="731520"/>
                            <a:ext cx="396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73152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746280"/>
                            <a:ext cx="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440" y="731520"/>
                            <a:ext cx="396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731520"/>
                            <a:ext cx="1404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752400"/>
                            <a:ext cx="90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040" y="745560"/>
                            <a:ext cx="98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731520"/>
                            <a:ext cx="82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2280" y="731520"/>
                            <a:ext cx="133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731520"/>
                            <a:ext cx="133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752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1760" y="73476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73152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752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920" y="731520"/>
                            <a:ext cx="1404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745560"/>
                            <a:ext cx="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1400" y="730800"/>
                            <a:ext cx="324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2880" y="416520"/>
                            <a:ext cx="247680" cy="130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9520" y="193680"/>
                            <a:ext cx="0" cy="16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193680"/>
                            <a:ext cx="0" cy="16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240" y="408960"/>
                            <a:ext cx="3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840" y="35568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240" y="35568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8400" y="408960"/>
                            <a:ext cx="2340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5080" y="408960"/>
                            <a:ext cx="1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17800"/>
                            <a:ext cx="2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54160"/>
                            <a:ext cx="2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21708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27828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25416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54160"/>
                            <a:ext cx="2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21780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19440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17800"/>
                            <a:ext cx="2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1780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555480"/>
                            <a:ext cx="28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555480"/>
                            <a:ext cx="28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547200"/>
                            <a:ext cx="241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2200" y="692640"/>
                            <a:ext cx="15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2200" y="710640"/>
                            <a:ext cx="15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555480"/>
                            <a:ext cx="73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0640" y="193680"/>
                            <a:ext cx="0" cy="16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2680" y="193680"/>
                            <a:ext cx="0" cy="16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8520" y="417240"/>
                            <a:ext cx="247680" cy="130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1760" y="69264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1760" y="71064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4760" y="547200"/>
                            <a:ext cx="2340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6200" y="408960"/>
                            <a:ext cx="2340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0" y="408960"/>
                            <a:ext cx="3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0320" y="408960"/>
                            <a:ext cx="1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35568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35568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2680" y="217800"/>
                            <a:ext cx="2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2680" y="254160"/>
                            <a:ext cx="2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21780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9760" y="254160"/>
                            <a:ext cx="2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27828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0280" y="25416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9760" y="217800"/>
                            <a:ext cx="2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9440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0280" y="21780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2840" y="21708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71280"/>
                            <a:ext cx="0" cy="145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2840" y="71280"/>
                            <a:ext cx="0" cy="145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11600"/>
                            <a:ext cx="1316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03680"/>
                            <a:ext cx="48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7">
                                <a:moveTo>
                                  <a:pt x="140" y="0"/>
                                </a:moveTo>
                                <a:lnTo>
                                  <a:pt x="140" y="47"/>
                                </a:lnTo>
                                <a:lnTo>
                                  <a:pt x="0" y="24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03680"/>
                            <a:ext cx="48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7">
                                <a:moveTo>
                                  <a:pt x="140" y="0"/>
                                </a:moveTo>
                                <a:lnTo>
                                  <a:pt x="140" y="47"/>
                                </a:lnTo>
                                <a:lnTo>
                                  <a:pt x="0" y="24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3680"/>
                            <a:ext cx="48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14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3680"/>
                            <a:ext cx="48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14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2240"/>
                            <a:ext cx="36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7">
                                <a:moveTo>
                                  <a:pt x="15" y="0"/>
                                </a:moveTo>
                                <a:lnTo>
                                  <a:pt x="97" y="0"/>
                                </a:lnTo>
                                <a:lnTo>
                                  <a:pt x="52" y="75"/>
                                </a:lnTo>
                                <a:lnTo>
                                  <a:pt x="75" y="75"/>
                                </a:lnTo>
                                <a:lnTo>
                                  <a:pt x="90" y="84"/>
                                </a:lnTo>
                                <a:lnTo>
                                  <a:pt x="97" y="94"/>
                                </a:lnTo>
                                <a:lnTo>
                                  <a:pt x="105" y="122"/>
                                </a:lnTo>
                                <a:lnTo>
                                  <a:pt x="105" y="141"/>
                                </a:lnTo>
                                <a:lnTo>
                                  <a:pt x="97" y="169"/>
                                </a:lnTo>
                                <a:lnTo>
                                  <a:pt x="82" y="188"/>
                                </a:lnTo>
                                <a:lnTo>
                                  <a:pt x="60" y="197"/>
                                </a:lnTo>
                                <a:lnTo>
                                  <a:pt x="37" y="197"/>
                                </a:lnTo>
                                <a:lnTo>
                                  <a:pt x="15" y="188"/>
                                </a:lnTo>
                                <a:lnTo>
                                  <a:pt x="8" y="178"/>
                                </a:ln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2240"/>
                            <a:ext cx="36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97">
                                <a:moveTo>
                                  <a:pt x="89" y="0"/>
                                </a:moveTo>
                                <a:lnTo>
                                  <a:pt x="14" y="0"/>
                                </a:lnTo>
                                <a:lnTo>
                                  <a:pt x="7" y="84"/>
                                </a:lnTo>
                                <a:lnTo>
                                  <a:pt x="14" y="75"/>
                                </a:lnTo>
                                <a:lnTo>
                                  <a:pt x="37" y="65"/>
                                </a:lnTo>
                                <a:lnTo>
                                  <a:pt x="59" y="65"/>
                                </a:lnTo>
                                <a:lnTo>
                                  <a:pt x="82" y="75"/>
                                </a:lnTo>
                                <a:lnTo>
                                  <a:pt x="97" y="94"/>
                                </a:lnTo>
                                <a:lnTo>
                                  <a:pt x="104" y="122"/>
                                </a:lnTo>
                                <a:lnTo>
                                  <a:pt x="104" y="141"/>
                                </a:lnTo>
                                <a:lnTo>
                                  <a:pt x="97" y="169"/>
                                </a:lnTo>
                                <a:lnTo>
                                  <a:pt x="82" y="188"/>
                                </a:lnTo>
                                <a:lnTo>
                                  <a:pt x="59" y="197"/>
                                </a:lnTo>
                                <a:lnTo>
                                  <a:pt x="37" y="197"/>
                                </a:lnTo>
                                <a:lnTo>
                                  <a:pt x="14" y="188"/>
                                </a:lnTo>
                                <a:lnTo>
                                  <a:pt x="7" y="178"/>
                                </a:ln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2240"/>
                            <a:ext cx="36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7">
                                <a:moveTo>
                                  <a:pt x="37" y="0"/>
                                </a:moveTo>
                                <a:lnTo>
                                  <a:pt x="15" y="9"/>
                                </a:lnTo>
                                <a:lnTo>
                                  <a:pt x="8" y="28"/>
                                </a:lnTo>
                                <a:lnTo>
                                  <a:pt x="8" y="47"/>
                                </a:lnTo>
                                <a:lnTo>
                                  <a:pt x="15" y="65"/>
                                </a:lnTo>
                                <a:lnTo>
                                  <a:pt x="30" y="75"/>
                                </a:lnTo>
                                <a:lnTo>
                                  <a:pt x="60" y="84"/>
                                </a:lnTo>
                                <a:lnTo>
                                  <a:pt x="82" y="94"/>
                                </a:lnTo>
                                <a:lnTo>
                                  <a:pt x="98" y="113"/>
                                </a:lnTo>
                                <a:lnTo>
                                  <a:pt x="105" y="131"/>
                                </a:lnTo>
                                <a:lnTo>
                                  <a:pt x="105" y="160"/>
                                </a:lnTo>
                                <a:lnTo>
                                  <a:pt x="98" y="178"/>
                                </a:lnTo>
                                <a:lnTo>
                                  <a:pt x="90" y="188"/>
                                </a:lnTo>
                                <a:lnTo>
                                  <a:pt x="68" y="197"/>
                                </a:lnTo>
                                <a:lnTo>
                                  <a:pt x="37" y="197"/>
                                </a:lnTo>
                                <a:lnTo>
                                  <a:pt x="15" y="188"/>
                                </a:lnTo>
                                <a:lnTo>
                                  <a:pt x="8" y="178"/>
                                </a:lnTo>
                                <a:lnTo>
                                  <a:pt x="0" y="160"/>
                                </a:lnTo>
                                <a:lnTo>
                                  <a:pt x="0" y="131"/>
                                </a:lnTo>
                                <a:lnTo>
                                  <a:pt x="8" y="113"/>
                                </a:lnTo>
                                <a:lnTo>
                                  <a:pt x="23" y="94"/>
                                </a:lnTo>
                                <a:lnTo>
                                  <a:pt x="45" y="84"/>
                                </a:lnTo>
                                <a:lnTo>
                                  <a:pt x="75" y="75"/>
                                </a:lnTo>
                                <a:lnTo>
                                  <a:pt x="90" y="65"/>
                                </a:lnTo>
                                <a:lnTo>
                                  <a:pt x="98" y="47"/>
                                </a:lnTo>
                                <a:lnTo>
                                  <a:pt x="98" y="28"/>
                                </a:lnTo>
                                <a:lnTo>
                                  <a:pt x="90" y="9"/>
                                </a:lnTo>
                                <a:lnTo>
                                  <a:pt x="68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2240"/>
                            <a:ext cx="36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97">
                                <a:moveTo>
                                  <a:pt x="90" y="0"/>
                                </a:moveTo>
                                <a:lnTo>
                                  <a:pt x="15" y="0"/>
                                </a:lnTo>
                                <a:lnTo>
                                  <a:pt x="7" y="84"/>
                                </a:lnTo>
                                <a:lnTo>
                                  <a:pt x="15" y="75"/>
                                </a:lnTo>
                                <a:lnTo>
                                  <a:pt x="37" y="65"/>
                                </a:lnTo>
                                <a:lnTo>
                                  <a:pt x="60" y="65"/>
                                </a:lnTo>
                                <a:lnTo>
                                  <a:pt x="82" y="75"/>
                                </a:lnTo>
                                <a:lnTo>
                                  <a:pt x="97" y="94"/>
                                </a:lnTo>
                                <a:lnTo>
                                  <a:pt x="104" y="122"/>
                                </a:lnTo>
                                <a:lnTo>
                                  <a:pt x="104" y="141"/>
                                </a:lnTo>
                                <a:lnTo>
                                  <a:pt x="97" y="169"/>
                                </a:lnTo>
                                <a:lnTo>
                                  <a:pt x="82" y="188"/>
                                </a:lnTo>
                                <a:lnTo>
                                  <a:pt x="60" y="197"/>
                                </a:lnTo>
                                <a:lnTo>
                                  <a:pt x="37" y="197"/>
                                </a:lnTo>
                                <a:lnTo>
                                  <a:pt x="15" y="188"/>
                                </a:lnTo>
                                <a:lnTo>
                                  <a:pt x="7" y="178"/>
                                </a:ln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178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2178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111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080" y="194400"/>
                            <a:ext cx="220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080" y="885240"/>
                            <a:ext cx="227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43720"/>
                            <a:ext cx="0" cy="591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9440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1">
                                <a:moveTo>
                                  <a:pt x="0" y="141"/>
                                </a:moveTo>
                                <a:lnTo>
                                  <a:pt x="47" y="141"/>
                                </a:lnTo>
                                <a:lnTo>
                                  <a:pt x="23" y="0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9440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1">
                                <a:moveTo>
                                  <a:pt x="0" y="141"/>
                                </a:moveTo>
                                <a:lnTo>
                                  <a:pt x="47" y="141"/>
                                </a:lnTo>
                                <a:lnTo>
                                  <a:pt x="23" y="0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83556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1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23" y="1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83556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1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23" y="1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21000"/>
                            <a:ext cx="6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7">
                                <a:moveTo>
                                  <a:pt x="37" y="37"/>
                                </a:moveTo>
                                <a:lnTo>
                                  <a:pt x="27" y="22"/>
                                </a:lnTo>
                                <a:lnTo>
                                  <a:pt x="0" y="0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551880"/>
                            <a:ext cx="68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05">
                                <a:moveTo>
                                  <a:pt x="196" y="75"/>
                                </a:move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9608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3">
                                <a:moveTo>
                                  <a:pt x="0" y="38"/>
                                </a:moveTo>
                                <a:lnTo>
                                  <a:pt x="131" y="113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509400"/>
                            <a:ext cx="68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45680"/>
                            <a:ext cx="68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05">
                                <a:moveTo>
                                  <a:pt x="0" y="60"/>
                                </a:moveTo>
                                <a:lnTo>
                                  <a:pt x="9" y="83"/>
                                </a:lnTo>
                                <a:lnTo>
                                  <a:pt x="37" y="98"/>
                                </a:lnTo>
                                <a:lnTo>
                                  <a:pt x="84" y="105"/>
                                </a:lnTo>
                                <a:lnTo>
                                  <a:pt x="112" y="105"/>
                                </a:lnTo>
                                <a:lnTo>
                                  <a:pt x="159" y="98"/>
                                </a:lnTo>
                                <a:lnTo>
                                  <a:pt x="186" y="83"/>
                                </a:lnTo>
                                <a:lnTo>
                                  <a:pt x="196" y="60"/>
                                </a:lnTo>
                                <a:lnTo>
                                  <a:pt x="196" y="45"/>
                                </a:lnTo>
                                <a:lnTo>
                                  <a:pt x="186" y="23"/>
                                </a:lnTo>
                                <a:lnTo>
                                  <a:pt x="159" y="8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37" y="8"/>
                                </a:lnTo>
                                <a:lnTo>
                                  <a:pt x="9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944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8852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8852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95pt;height:70.9pt" coordorigin="0,0" coordsize="4059,1418">
                <v:rect id="shape_0" stroked="f" o:allowincell="f" style="position:absolute;left:0;top:0;width:4058;height:14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;top:764;width:1181;height:592">
                  <v:line id="shape_0" from="951,856" to="951,10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,856" to="19,10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,920" to="871,92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40,47" path="m0,0l0,47l140,23l0,0xe" fillcolor="black" stroked="f" o:allowincell="f" style="position:absolute;left:874;top:907;width:76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0,47" path="m0,0l0,47l140,23l0,0xe" stroked="t" o:allowincell="f" style="position:absolute;left:874;top:907;width:76;height:25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140,47" path="m140,0l140,47l0,23l140,0xe" fillcolor="black" stroked="f" o:allowincell="f" style="position:absolute;left:19;top:907;width:76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0,47" path="m140,0l140,47l0,23l140,0xe" stroked="t" o:allowincell="f" style="position:absolute;left:19;top:907;width:76;height:25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37,198" path="m0,38l15,29l37,0l37,198e" stroked="t" o:allowincell="f" style="position:absolute;left:338;top:764;width:19;height:10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5,198" path="m90,0l15,0l8,85l15,76l37,66l60,66l82,76l98,94l105,122l105,142l98,169l82,188l60,198l37,198l15,188l8,179l0,160e" stroked="t" o:allowincell="f" style="position:absolute;left:408;top:764;width:57;height:10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4,198" path="m45,0l22,10l7,38l0,85l0,113l7,160l22,188l45,198l59,198l82,188l97,160l104,113l104,85l97,38l82,10l59,0l45,0xe" stroked="t" o:allowincell="f" style="position:absolute;left:491;top:764;width:56;height:10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5,198" path="m45,0l23,10l8,38l0,85l0,113l8,160l23,188l45,198l60,198l83,188l98,160l105,113l105,85l98,38l83,10l60,0l45,0xe" stroked="t" o:allowincell="f" style="position:absolute;left:574;top:764;width:57;height:10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51,1019" to="951,10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,1019" to="19,10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,920" to="19,9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3,984" to="1200,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1,1356" to="1200,13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0,1062" to="1140,12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6,141" path="m0,141l46,141l23,0l0,141xe" fillcolor="black" stroked="f" o:allowincell="f" style="position:absolute;left:1127;top:984;width:24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6,141" path="m0,141l46,141l23,0l0,141xe" stroked="t" o:allowincell="f" style="position:absolute;left:1127;top:984;width:24;height:77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46,141" path="m0,0l46,0l23,141l0,0xe" fillcolor="black" stroked="f" o:allowincell="f" style="position:absolute;left:1127;top:1278;width:24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6,141" path="m0,0l46,0l23,141l0,0xe" stroked="t" o:allowincell="f" style="position:absolute;left:1127;top:1278;width:24;height:77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197,105" path="m0,15l0,90l85,98l75,90l66,68l66,45l75,23l94,8l122,0l140,0l169,8l187,23l197,45l197,68l187,90l178,98l159,105e" stroked="t" o:allowincell="f" style="position:absolute;left:984;top:1224;width:108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97,97" path="m66,0l94,7l112,22l122,44l122,52l112,75l94,89l66,97l56,97l28,89l10,75l0,52l0,44l10,22l28,7l66,0l112,0l159,7l187,22l197,44l197,59l187,82l169,89e" stroked="t" o:allowincell="f" style="position:absolute;left:984;top:1146;width:108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97,105" path="m0,14l0,89l85,97l75,89l66,67l66,45l75,22l94,7l122,0l140,0l169,7l187,22l197,45l197,67l187,89l178,97l159,105e" stroked="t" o:allowincell="f" style="position:absolute;left:984;top:1058;width:108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33,984" to="933,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1,1356" to="951,13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0,1356" to="1140,13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,1025" to="484,10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1,1207" to="569,12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1,1160" to="541,12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2,1222" to="569,12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2,1160" to="539,11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2,1193" to="372,11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2,1185" to="372,11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6,1222" to="293,12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5,66" path="m65,66l0,66l65,0e" stroked="t" o:allowincell="f" style="position:absolute;left:259;top:1172;width:35;height:3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6,1160" to="293,11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5,89" path="m65,0l0,66l0,89e" stroked="t" o:allowincell="f" style="position:absolute;left:236;top:1172;width:35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6,1172" to="271,117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6,1160" to="236,11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6,1208" to="336,12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9,1208" to="329,12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5,1207" to="305,12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0,1208" to="360,12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,1208" to="332,12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1,1223" to="332,12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1,1217" to="311,12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5,1209" to="295,12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,14" path="m0,0l3,3l5,6l7,9l9,10l10,11l12,13l13,14e" stroked="t" o:allowincell="f" style="position:absolute;left:305;top:1209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path="m4,0l2,0l0,0e" stroked="t" o:allowincell="f" style="position:absolute;left:330;top:1208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9" path="m0,0l2,1l3,2l5,3l8,5l12,6l16,7l19,8l23,8l28,9l32,9e" stroked="t" o:allowincell="f" style="position:absolute;left:313;top:1218;width:16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1,1218" to="351,121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path="m6,0l4,0l2,0l0,0e" stroked="t" o:allowincell="f" style="position:absolute;left:333;top:1208;width:2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9" path="m0,9l4,8l8,8l11,7l15,7l18,6l22,5l25,4l29,2l32,0e" stroked="t" o:allowincell="f" style="position:absolute;left:334;top:1218;width:16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4" path="m0,14l3,12l6,9l8,6l11,3l13,0e" stroked="t" o:allowincell="f" style="position:absolute;left:353;top:1210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32,1173" to="332,11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1,1158" to="331,11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2,1180" to="322,11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,1179" to="302,117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30" path="m0,0l0,4l1,8l1,12l2,16l3,20l4,24l5,27l7,30e" stroked="t" o:allowincell="f" style="position:absolute;left:301;top:1191;width:2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16" path="m2,0l1,3l1,6l0,10l0,13l0,16e" stroked="t" o:allowincell="f" style="position:absolute;left:301;top:1182;width: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7" path="m0,17l0,14l1,11l1,9l1,6l2,3l3,0e" stroked="t" o:allowincell="f" style="position:absolute;left:320;top:1181;width:0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31" path="m17,31l16,31l15,31l13,30l12,30l11,29l10,28l9,27l8,26l6,24l5,22l4,20l3,17l2,15l1,12l1,9l1,6l0,3l0,0e" stroked="t" o:allowincell="f" style="position:absolute;left:320;top:1191;width:8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3,1163" to="313,11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5,1160" to="295,11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8,26" path="m18,0l16,1l14,4l12,5l10,7l8,9l7,11l5,13l4,16l3,18l1,21l0,24l0,26e" stroked="t" o:allowincell="f" style="position:absolute;left:303;top:1164;width:8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2,1177" to="302,11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9,13" path="m0,13l2,10l3,8l5,6l6,5l7,4l8,4l9,3l10,2l11,2l13,1l14,1l15,1l17,0l19,0e" stroked="t" o:allowincell="f" style="position:absolute;left:322;top:1173;width:9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9" path="m31,0l28,0l25,0l21,0l19,1l15,2l13,3l10,4l7,5l5,6l2,7l0,9e" stroked="t" o:allowincell="f" style="position:absolute;left:314;top:1158;width:16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4,1180" to="344,11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4,1179" to="364,11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7,47" path="m15,0l16,3l16,6l17,9l17,12l17,15l17,18l17,21l17,24l16,27l16,30l15,33l14,35l13,38l12,39l11,40l11,41l10,42l9,43l8,44l7,45l6,46l5,46l3,47l2,47l0,47e" stroked="t" o:allowincell="f" style="position:absolute;left:337;top:1182;width:8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path="m0,0l0,3l0,7e" stroked="t" o:allowincell="f" style="position:absolute;left:372;top:1191;width:0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path="m0,0l0,3l0,6e" stroked="t" o:allowincell="f" style="position:absolute;left:372;top:1187;width:0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48" path="m0,48l1,45l3,42l4,38l5,34l6,30l6,25l6,21l7,16l6,13l6,10l6,6l6,3l5,0e" stroked="t" o:allowincell="f" style="position:absolute;left:362;top:1181;width:2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2,1163" to="352,11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14" path="m0,0l2,0l4,0l5,1l6,1l8,1l9,2l11,2l12,2l13,3l14,4l15,4l16,6l18,7l19,9l20,12l21,14e" stroked="t" o:allowincell="f" style="position:absolute;left:333;top:1173;width:10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5,8" path="m35,8l32,7l30,5l27,4l25,3l22,3l19,2l16,1l13,0l10,0l7,0l4,0l0,0e" stroked="t" o:allowincell="f" style="position:absolute;left:333;top:1158;width:18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28" path="m20,28l19,25l18,23l16,20l15,18l14,15l13,13l11,11l9,8l8,6l6,5l4,3l2,1l0,0e" stroked="t" o:allowincell="f" style="position:absolute;left:353;top:1164;width:10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2,1222" to="457,12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,1160" to="466,11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,1208" to="407,12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,1208" to="400,12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5,1206" to="375,12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,1208" to="431,12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,1160" to="442,12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,1222" to="409,12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9,1221" to="389,12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7,22" path="m0,0l2,2l4,4l5,6l7,9l9,10l11,12l13,14l15,16l17,17l20,18l22,20l25,21l27,22e" stroked="t" o:allowincell="f" style="position:absolute;left:375;top:1209;width:13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path="m10,0l9,0l7,0l5,0l4,0l2,0l0,0e" stroked="t" o:allowincell="f" style="position:absolute;left:401;top:1208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4" path="m0,0l3,1l6,2l9,2l12,3l15,3l19,3l22,4l26,3l29,3l32,3e" stroked="t" o:allowincell="f" style="position:absolute;left:392;top:1221;width:16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1,1209" to="431,12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5,21" path="m0,21l4,21l6,20l9,19l12,18l15,17l17,16l19,15l22,13l24,12l26,10l28,8l30,6l31,5l33,2l35,0e" stroked="t" o:allowincell="f" style="position:absolute;left:412;top:1211;width:18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1,1175" to="411,11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1,1206" to="411,12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1,1158" to="411,11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,1180" to="392,11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2,1179" to="372,117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,1183" to="392,11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,1197" to="392,11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11" path="m0,11l1,8l1,5l1,3l2,0e" stroked="t" o:allowincell="f" style="position:absolute;left:390;top:1184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12" path="m2,12l1,9l1,6l1,3l0,0e" stroked="t" o:allowincell="f" style="position:absolute;left:390;top:1191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20" path="m0,0l0,3l0,7l1,9l2,13l3,15l4,18l5,20e" stroked="t" o:allowincell="f" style="position:absolute;left:372;top:1196;width:1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path="m0,0l0,3l0,6e" stroked="t" o:allowincell="f" style="position:absolute;left:372;top:1182;width:0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2,1181" to="392,11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2" path="m6,0l5,1l4,1l3,2l1,2l0,2e" stroked="t" o:allowincell="f" style="position:absolute;left:408;top:1207;width:2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5,16" path="m15,16l13,16l12,16l10,15l9,15l8,14l7,13l6,12l6,11l4,9l2,7l1,5l0,2l0,0e" stroked="t" o:allowincell="f" style="position:absolute;left:392;top:1199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5,36" path="m35,0l31,1l29,2l26,3l24,4l22,6l19,7l17,8l15,11l13,12l11,14l10,16l8,18l6,20l5,23l4,25l3,28l2,31l1,33l0,36e" stroked="t" o:allowincell="f" style="position:absolute;left:373;top:1160;width:18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2" path="m0,12l1,9l2,7l5,5l5,4l6,3l7,3l8,2l9,1l11,1l12,0e" stroked="t" o:allowincell="f" style="position:absolute;left:393;top:1173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4" path="m0,1l1,1l3,1l5,0l6,0l8,0l9,0l11,0l13,1l14,1l15,1l17,2l18,2l19,2l20,3l21,4e" stroked="t" o:allowincell="f" style="position:absolute;left:399;top:1173;width:10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3" path="m34,0l31,0l27,0l24,0l21,0l18,0l14,0l11,0l8,0l5,1l2,2l0,3e" stroked="t" o:allowincell="f" style="position:absolute;left:392;top:1158;width:17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5,1180" to="415,11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5,1179" to="435,11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44" path="m8,0l9,3l9,6l9,9l10,12l10,15l10,18l9,21l9,24l9,27l8,30l7,33l6,35l5,38l5,39l4,40l3,41l3,42l2,43l0,44e" stroked="t" o:allowincell="f" style="position:absolute;left:412;top:1182;width:4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48" path="m0,48l1,46l3,43l4,41l5,38l5,35l6,32l6,29l7,26l7,23l7,19l7,16l7,13l7,10l7,6l6,3l6,0e" stroked="t" o:allowincell="f" style="position:absolute;left:432;top:1181;width:2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0,1170" to="430,11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0" path="m0,0l2,2l3,3l5,5l6,8l7,10e" stroked="t" o:allowincell="f" style="position:absolute;left:412;top:1175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20" path="m32,20l30,17l29,15l27,14l25,12l23,10l21,9l19,7l16,6l14,4l11,3l8,2l5,2l3,1l0,0e" stroked="t" o:allowincell="f" style="position:absolute;left:413;top:1159;width:16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15" path="m6,15l5,12l4,10l4,7l2,5l1,2l0,0e" stroked="t" o:allowincell="f" style="position:absolute;left:431;top:1171;width: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2,1160" to="442,11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2,1160" to="522,12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2,86" path="m0,86l0,0l22,86e" stroked="t" o:allowincell="f" style="position:absolute;left:458;top:1174;width:11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86" path="m0,86l22,0l22,86e" stroked="t" o:allowincell="f" style="position:absolute;left:484;top:1174;width:11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12,1160" to="512,12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9,1222" to="481,12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6,1222" to="511,12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1,68" path="m81,0l35,0l18,68l0,0e" stroked="t" o:allowincell="f" style="position:absolute;left:467;top:1160;width:43;height: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22,1160" to="522,11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5,1222" to="692,12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5,1160" to="692,11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8,1207" to="608,12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8,1170" to="608,1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1,1207" to="571,12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9,1160" to="579,12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4,112" path="m34,0l34,112l0,112e" stroked="t" o:allowincell="f" style="position:absolute;left:579;top:1160;width:17;height:6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05,1179" to="605,117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25" path="m0,0l0,3l1,7l1,11l1,14l2,17l3,20l3,23l4,25e" stroked="t" o:allowincell="f" style="position:absolute;left:604;top:1191;width:1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6" path="m0,0l2,3l3,6e" stroked="t" o:allowincell="f" style="position:absolute;left:606;top:1204;width:0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16" path="m2,0l1,3l1,6l1,10l0,13l0,16e" stroked="t" o:allowincell="f" style="position:absolute;left:604;top:1182;width: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79,1160" to="596,116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3" path="m6,0l5,2l4,5l2,8l1,10l0,13e" stroked="t" o:allowincell="f" style="position:absolute;left:605;top:1173;width: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75,1160" to="675,12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9,1208" to="639,12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3,1208" to="633,12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4,1208" to="664,12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5,1222" to="645,12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6,1222" to="626,12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3,23" path="m0,0l1,3l3,5l5,7l7,9l8,11l11,12l13,14l15,16l17,17l20,18l22,20l25,21l27,22l30,22l33,23e" stroked="t" o:allowincell="f" style="position:absolute;left:608;top:1209;width:17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path="m10,0l8,0l6,0l5,0l3,0l1,0l0,0e" stroked="t" o:allowincell="f" style="position:absolute;left:634;top:1208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2" path="m0,0l3,0l6,1l9,1l13,1l16,2l19,1l22,1l26,1l29,0l32,0e" stroked="t" o:allowincell="f" style="position:absolute;left:628;top:1222;width:1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0,22" path="m0,22l3,21l5,20l8,19l11,18l13,17l15,15l17,14l19,12l21,10l23,8l25,7l26,4l28,2l30,0e" stroked="t" o:allowincell="f" style="position:absolute;left:648;top:1209;width:15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47,1178" to="647,11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7,1200" to="647,12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7,1160" to="647,11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5,1180" to="625,11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8,1205" to="628,1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17" path="m0,17l0,14l0,11l0,9l1,6l1,3l3,0e" stroked="t" o:allowincell="f" style="position:absolute;left:623;top:1181;width:0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26" path="m8,26l6,24l5,22l4,20l3,17l1,15l1,12l0,9l0,6l0,3l0,0e" stroked="t" o:allowincell="f" style="position:absolute;left:623;top:1191;width: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9" path="m13,0l12,1l12,2l11,3l10,4l9,5l8,6l7,7l6,8l5,8l3,9l2,9l0,9e" stroked="t" o:allowincell="f" style="position:absolute;left:640;top:1203;width:6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4" path="m8,4l7,4l5,4l4,3l3,3l2,2l1,1l0,0e" stroked="t" o:allowincell="f" style="position:absolute;left:628;top:1206;width:3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26,1176" to="626,11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7,1158" to="627,11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7" path="m0,7l1,4l2,2l3,0e" stroked="t" o:allowincell="f" style="position:absolute;left:625;top:1176;width:0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10" path="m22,0l20,1l16,2l14,3l11,4l9,5l6,6l4,8l2,9l0,10e" stroked="t" o:allowincell="f" style="position:absolute;left:615;top:1159;width:11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12" path="m11,0l8,3l7,4l5,6l3,8l1,10l0,12e" stroked="t" o:allowincell="f" style="position:absolute;left:609;top:1164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12" path="m0,5l1,4l2,4l3,3l4,2l5,2l7,1l8,1l9,1l11,0l13,0l14,0l16,0l17,0l19,1l21,1l22,1l23,2l24,2l26,2l27,3l28,4l29,4l30,6l32,7l33,9l34,12e" stroked="t" o:allowincell="f" style="position:absolute;left:628;top:1173;width:17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2" path="m32,2l29,1l26,0l23,0l20,0l16,0l13,0l10,0l7,0l3,0l0,0e" stroked="t" o:allowincell="f" style="position:absolute;left:629;top:1158;width:1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48,1180" to="648,11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7,1179" to="667,11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7,1201" to="667,12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5" path="m1,0l2,3l3,6l3,9l3,12l3,15l3,18l3,21l3,24l2,27l1,30l1,33l0,35e" stroked="t" o:allowincell="f" style="position:absolute;left:648;top:1182;width:0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10" path="m0,10l1,8l2,5l3,3l4,0e" stroked="t" o:allowincell="f" style="position:absolute;left:665;top:1202;width:1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35" path="m0,35l0,32l1,29l1,26l1,23l2,19l2,16l2,13l1,10l1,6l1,3l0,0e" stroked="t" o:allowincell="f" style="position:absolute;left:668;top:1181;width:0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35" path="m34,35l34,32l33,30l31,27l30,25l29,22l28,20l26,18l25,15l23,13l21,12l19,10l17,8l15,7l12,5l10,4l8,2l5,1l3,0l0,0e" stroked="t" o:allowincell="f" style="position:absolute;left:648;top:1160;width:17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75,1160" to="675,11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1,61" path="m0,61l0,0l41,61e" stroked="t" o:allowincell="f" style="position:absolute;left:693;top:1188;width:21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112" path="m34,0l34,112l0,112e" stroked="t" o:allowincell="f" style="position:absolute;left:716;top:1160;width:17;height:6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5,61" path="m75,0l41,0l41,61l0,0e" stroked="t" o:allowincell="f" style="position:absolute;left:693;top:1160;width:40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,1356" to="950,13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,1041" to="50,13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,1018" to="19,13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8,1316" to="120,13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5,73" path="m0,73l0,0l125,0e" stroked="t" o:allowincell="f" style="position:absolute;left:28;top:1316;width:68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52,73" path="m152,73l110,0l0,0e" stroked="t" o:allowincell="f" style="position:absolute;left:37;top:984;width:83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,1006" to="31,101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,1019" to="31,10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,983" to="36,10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46,11" path="m146,11l146,0l0,0e" stroked="t" o:allowincell="f" style="position:absolute;left:19;top:1019;width:79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51,1018" to="951,13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0,1041" to="920,13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1,1316" to="939,131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2,1316" to="574,13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83,73" path="m0,73l42,0l283,0e" stroked="t" o:allowincell="f" style="position:absolute;left:395;top:1316;width:155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48,1316" to="870,135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1,1316" to="941,13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0,1019" to="949,10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2,984" to="931,98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5,1025" to="950,10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1,984" to="573,102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4,1006" to="562,100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shape id="shape_0" ID="未知" coordsize="283,73" path="m0,73l42,0l283,0e" stroked="t" o:allowincell="f" style="position:absolute;left:396;top:985;width:155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849,985" to="871,102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1,1019" to="871,102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1006" to="940,10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1019" to="940,102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4,984" to="939,100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7,305" to="3967,13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91,305" to="3991,13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09,1091" to="3609,11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34,1091" to="3634,11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18,874" to="2918,13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5,875" to="2925,13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9,1091" to="2209,11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34,1091" to="2234,11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51,305" to="1851,13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6,305" to="1876,13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6,1198" to="2916,11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6,1189" to="2916,11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50,1185" to="2292,11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5,1377" to="2915,13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5,1369" to="2915,13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51,1394" to="3990,13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0,1152" to="2008,1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44,1174" to="1944,11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44,1151" to="1948,11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10,1152" to="2030,11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50,1185" to="2150,11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5,1377" to="3966,13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5,1369" to="3966,13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5,1198" to="3966,11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5,1189" to="3966,11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2,1152" to="2461,1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19,1174" to="2473,11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8,1157" to="2232,11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3,1185" to="2293,11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9,1152" to="2330,118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62,1152" to="2483,11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61,1152" to="2781,118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4,1152" to="2842,1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49,1175" to="2849,11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43,1152" to="2848,117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99,1152" to="3057,1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93,1175" to="2993,11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93,1152" to="2998,117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58,1152" to="3079,11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0,1185" to="3692,11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67,1174" to="3521,117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80,1152" to="3509,1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58,1152" to="3378,118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1,1152" to="3531,11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0,1185" to="3550,11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09,1157" to="3632,11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33,1152" to="3891,1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3,1185" to="3693,11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11,1152" to="3832,118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8,1174" to="3898,11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2,1151" to="3896,117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89,656" to="2378,86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9,305" to="1889,5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39,305" to="1839,5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6,644" to="1929,6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39,560" to="1850,5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6,560" to="1887,5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0,644" to="1986,65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29,644" to="1949,6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9,343" to="1920,3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9,400" to="1920,4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06,342" to="1806,3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38,438" to="1886,43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38,400" to="1886,4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06,400" to="1837,4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38,343" to="1886,34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38,306" to="1886,30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06,343" to="1837,3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21,343" to="1921,3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79,875" to="3423,8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18,875" to="2862,8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80,862" to="2417,8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8,1091" to="2232,109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8,1119" to="2232,111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3,875" to="2977,8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54,305" to="3954,5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4,305" to="4004,5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62,657" to="3851,86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09,1091" to="3632,109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09,1119" to="3632,111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25,862" to="3461,87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52,644" to="3888,6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12,644" to="3965,6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0,644" to="3910,6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54,560" to="3965,5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91,560" to="4002,5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4,343" to="4035,34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4,400" to="4035,4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21,343" to="3921,3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21,400" to="3952,4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54,438" to="4002,4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53,400" to="4001,4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21,343" to="3952,34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54,306" to="4002,3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53,343" to="4001,34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36,342" to="4036,3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06,112" to="1806,34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36,112" to="4036,34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4,176" to="3957,1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40,47" path="m140,0l140,47l0,24l140,0xe" fillcolor="black" stroked="f" o:allowincell="f" style="position:absolute;left:1806;top:163;width:76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40,47" path="m140,0l140,47l0,24l140,0xe" stroked="t" o:allowincell="f" style="position:absolute;left:1806;top:163;width:76;height:25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140,47" path="m0,0l0,47l140,24l0,0xe" fillcolor="black" stroked="f" o:allowincell="f" style="position:absolute;left:3959;top:163;width:76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40,47" path="m0,0l0,47l140,24l0,0xe" stroked="t" o:allowincell="f" style="position:absolute;left:3959;top:163;width:76;height:25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105,197" path="m15,0l97,0l52,75l75,75l90,84l97,94l105,122l105,141l97,169l82,188l60,197l37,197l15,188l8,178l0,160e" stroked="t" o:allowincell="f" style="position:absolute;left:2768;top:19;width:57;height:10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04,197" path="m89,0l14,0l7,84l14,75l37,65l59,65l82,75l97,94l104,122l104,141l97,169l82,188l59,197l37,197l14,188l7,178l0,160e" stroked="t" o:allowincell="f" style="position:absolute;left:2851;top:19;width:56;height:10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05,197" path="m37,0l15,9l8,28l8,47l15,65l30,75l60,84l82,94l98,113l105,131l105,160l98,178l90,188l68,197l37,197l15,188l8,178l0,160l0,131l8,113l23,94l45,84l75,75l90,65l98,47l98,28l90,9l68,0l37,0xe" stroked="t" o:allowincell="f" style="position:absolute;left:2934;top:19;width:57;height:10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04,197" path="m90,0l15,0l7,84l15,75l37,65l60,65l82,75l97,94l104,122l104,141l97,169l82,188l60,197l37,197l15,188l7,178l0,160e" stroked="t" o:allowincell="f" style="position:absolute;left:3017;top:19;width:56;height:10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806,343" to="1806,3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36,343" to="4036,3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36,176" to="4036,1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0,306" to="1836,30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0,1394" to="1848,139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3,384" to="1553,13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7,141" path="m0,141l47,141l23,0l0,141xe" fillcolor="black" stroked="f" o:allowincell="f" style="position:absolute;left:1541;top:306;width:25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7,141" path="m0,141l47,141l23,0l0,141xe" stroked="t" o:allowincell="f" style="position:absolute;left:1541;top:306;width:25;height:77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47,141" path="m0,0l47,0l23,141l0,0xe" fillcolor="black" stroked="f" o:allowincell="f" style="position:absolute;left:1541;top:1316;width:25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7,141" path="m0,0l47,0l23,141l0,0xe" stroked="t" o:allowincell="f" style="position:absolute;left:1541;top:1316;width:25;height:77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196,37" path="m37,37l27,22l0,0l196,0e" stroked="t" o:allowincell="f" style="position:absolute;left:1398;top:978;width:107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96,105" path="m196,75l0,0l0,105e" stroked="t" o:allowincell="f" style="position:absolute;left:1398;top:869;width:107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31,113" path="m0,38l131,113l131,0e" stroked="t" o:allowincell="f" style="position:absolute;left:1398;top:781;width:71;height: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398,802" to="1505,8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96,105" path="m0,60l9,83l37,98l84,105l112,105l159,98l186,83l196,60l196,45l186,23l159,8l112,0l84,0l37,8l9,23l0,45l0,60xe" stroked="t" o:allowincell="f" style="position:absolute;left:1398;top:702;width:107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839,306" to="1839,3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51,1394" to="1851,13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3,1394" to="1553,13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61260" cy="9461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88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配重及底座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hanging="17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585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宽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65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74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+4.3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74.5pt;mso-wrap-distance-left:9pt;mso-wrap-distance-right:0pt;mso-wrap-distance-top:0pt;mso-wrap-distance-bottom:0pt;margin-top:7.9pt;mso-position-vertical-relative:text;margin-left:2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188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配重及底座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" w:hanging="17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585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宽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65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74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+4.3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25" w:firstLine="525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61260" cy="9461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88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超起配重底座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hanging="17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030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宽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12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0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74.5pt;mso-wrap-distance-left:9pt;mso-wrap-distance-right:0pt;mso-wrap-distance-top:0pt;mso-wrap-distance-bottom:0pt;margin-top:7.9pt;mso-position-vertical-relative:text;margin-left:2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188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起配重底座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" w:hanging="17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030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宽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12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0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mc:AlternateContent>
          <mc:Choice Requires="wpg">
            <w:drawing>
              <wp:inline distT="0" distB="0" distL="0" distR="0">
                <wp:extent cx="2930525" cy="647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400" cy="647640"/>
                          <a:chOff x="0" y="0"/>
                          <a:chExt cx="2930400" cy="647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9304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040" y="17280"/>
                            <a:ext cx="2536920" cy="356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0" y="0"/>
                              <a:ext cx="331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" y="356760"/>
                              <a:ext cx="563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7520"/>
                              <a:ext cx="0" cy="26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0"/>
                              <a:ext cx="15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6">
                                  <a:moveTo>
                                    <a:pt x="0" y="126"/>
                                  </a:moveTo>
                                  <a:lnTo>
                                    <a:pt x="42" y="12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0"/>
                              <a:ext cx="15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6">
                                  <a:moveTo>
                                    <a:pt x="0" y="126"/>
                                  </a:moveTo>
                                  <a:lnTo>
                                    <a:pt x="42" y="12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09240"/>
                              <a:ext cx="15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09240"/>
                              <a:ext cx="15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0"/>
                              <a:ext cx="67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34">
                                  <a:moveTo>
                                    <a:pt x="34" y="34"/>
                                  </a:moveTo>
                                  <a:lnTo>
                                    <a:pt x="26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1">
                                  <a:moveTo>
                                    <a:pt x="0" y="34"/>
                                  </a:moveTo>
                                  <a:lnTo>
                                    <a:pt x="118" y="101"/>
                                  </a:lnTo>
                                  <a:lnTo>
                                    <a:pt x="1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800"/>
                              <a:ext cx="67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67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94">
                                  <a:moveTo>
                                    <a:pt x="0" y="54"/>
                                  </a:moveTo>
                                  <a:lnTo>
                                    <a:pt x="9" y="74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69" y="74"/>
                                  </a:lnTo>
                                  <a:lnTo>
                                    <a:pt x="177" y="54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80"/>
                              <a:ext cx="67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94">
                                  <a:moveTo>
                                    <a:pt x="0" y="54"/>
                                  </a:moveTo>
                                  <a:lnTo>
                                    <a:pt x="9" y="74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69" y="74"/>
                                  </a:lnTo>
                                  <a:lnTo>
                                    <a:pt x="177" y="54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3567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3567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0" y="89280"/>
                              <a:ext cx="54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89280"/>
                              <a:ext cx="54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6240" y="137520"/>
                              <a:ext cx="17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0" y="137520"/>
                              <a:ext cx="17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86400"/>
                              <a:ext cx="40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7">
                                  <a:moveTo>
                                    <a:pt x="107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89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8928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920" y="91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87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874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720" y="874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0" y="1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8928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8640" y="8640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0" y="91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87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8640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89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0" y="8928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91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7800" y="87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87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4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874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0" y="8928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240" y="8640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240" y="91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87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720" y="86400"/>
                              <a:ext cx="40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">
                                  <a:moveTo>
                                    <a:pt x="0" y="17"/>
                                  </a:moveTo>
                                  <a:lnTo>
                                    <a:pt x="108" y="17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89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8560" y="8928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91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9640" y="87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87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874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1080" y="8928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1080" y="8640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360" y="91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87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720" y="8640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760" y="89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240" y="8928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9400" y="91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760" y="87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87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874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0" y="1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8928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9760" y="8640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91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87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720" y="349200"/>
                              <a:ext cx="956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720" y="356760"/>
                              <a:ext cx="956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160560"/>
                              <a:ext cx="956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720" y="153000"/>
                              <a:ext cx="956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356760"/>
                              <a:ext cx="956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720" y="349200"/>
                              <a:ext cx="956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153000"/>
                              <a:ext cx="0" cy="20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34920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3752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">
                                  <a:moveTo>
                                    <a:pt x="71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6640" y="137520"/>
                              <a:ext cx="82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" y="14652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160560"/>
                              <a:ext cx="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160560"/>
                              <a:ext cx="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8640" y="137520"/>
                              <a:ext cx="900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146520"/>
                              <a:ext cx="64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640" y="137520"/>
                              <a:ext cx="63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0">
                                  <a:moveTo>
                                    <a:pt x="165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8640" y="137520"/>
                              <a:ext cx="900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53000"/>
                              <a:ext cx="74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349200"/>
                              <a:ext cx="95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9320" y="356760"/>
                              <a:ext cx="95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153000"/>
                              <a:ext cx="95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9320" y="160560"/>
                              <a:ext cx="95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356760"/>
                              <a:ext cx="95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349200"/>
                              <a:ext cx="95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4920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120" y="34920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280" y="146520"/>
                              <a:ext cx="64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137520"/>
                              <a:ext cx="63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0">
                                  <a:moveTo>
                                    <a:pt x="166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6320" y="137520"/>
                              <a:ext cx="82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153000"/>
                              <a:ext cx="74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58320"/>
                              <a:ext cx="49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0">
                                  <a:moveTo>
                                    <a:pt x="130" y="4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6588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2">
                                  <a:moveTo>
                                    <a:pt x="123" y="61"/>
                                  </a:moveTo>
                                  <a:lnTo>
                                    <a:pt x="106" y="18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23" y="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203760"/>
                              <a:ext cx="9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211320"/>
                              <a:ext cx="9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280440"/>
                              <a:ext cx="9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288000"/>
                              <a:ext cx="9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160560"/>
                              <a:ext cx="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7440" y="160560"/>
                              <a:ext cx="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0" y="159840"/>
                              <a:ext cx="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5480" y="159840"/>
                              <a:ext cx="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20628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137520"/>
                              <a:ext cx="27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3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2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0" y="137520"/>
                              <a:ext cx="82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000" y="14652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080" y="15300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560" y="67320"/>
                              <a:ext cx="80640" cy="8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2320" y="16056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15300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13212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93240"/>
                              <a:ext cx="19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720" y="86400"/>
                              <a:ext cx="40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">
                                  <a:moveTo>
                                    <a:pt x="0" y="17"/>
                                  </a:moveTo>
                                  <a:lnTo>
                                    <a:pt x="108" y="17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89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8560" y="8928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91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9640" y="87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87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874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1080" y="8928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1080" y="8640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360" y="91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87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720" y="8640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760" y="89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240" y="8928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9400" y="91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760" y="87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87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874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0" y="1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8928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9760" y="8640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91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87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520" y="79920"/>
                              <a:ext cx="19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1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360" y="159840"/>
                              <a:ext cx="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2760" y="159840"/>
                              <a:ext cx="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60560"/>
                              <a:ext cx="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60560"/>
                              <a:ext cx="7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1">
                                  <a:moveTo>
                                    <a:pt x="21" y="0"/>
                                  </a:moveTo>
                                  <a:lnTo>
                                    <a:pt x="21" y="121"/>
                                  </a:lnTo>
                                  <a:lnTo>
                                    <a:pt x="0" y="1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1880" y="73440"/>
                              <a:ext cx="47520" cy="78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13752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">
                                  <a:moveTo>
                                    <a:pt x="71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4320" y="137520"/>
                              <a:ext cx="82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7680" y="14652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15300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8520" y="160560"/>
                              <a:ext cx="13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5300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120" y="58320"/>
                              <a:ext cx="48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0">
                                  <a:moveTo>
                                    <a:pt x="129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4600" y="160560"/>
                              <a:ext cx="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160560"/>
                              <a:ext cx="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160" y="160560"/>
                              <a:ext cx="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200" y="160560"/>
                              <a:ext cx="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4600" y="20628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6320" y="137520"/>
                              <a:ext cx="82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13752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3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5680" y="137520"/>
                              <a:ext cx="900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1320" y="14652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120" y="15300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3520" y="159840"/>
                              <a:ext cx="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0920" y="159840"/>
                              <a:ext cx="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6960" y="159840"/>
                              <a:ext cx="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0" y="159840"/>
                              <a:ext cx="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6240" y="288000"/>
                              <a:ext cx="9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6240" y="280440"/>
                              <a:ext cx="9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6240" y="211320"/>
                              <a:ext cx="9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6240" y="203760"/>
                              <a:ext cx="9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6080" y="67320"/>
                              <a:ext cx="81360" cy="8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9600" y="73440"/>
                              <a:ext cx="47520" cy="78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6056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15300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16056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1321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1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6588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2">
                                  <a:moveTo>
                                    <a:pt x="122" y="61"/>
                                  </a:moveTo>
                                  <a:lnTo>
                                    <a:pt x="105" y="18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122" y="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79920"/>
                              <a:ext cx="19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17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86400"/>
                              <a:ext cx="40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7">
                                  <a:moveTo>
                                    <a:pt x="107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89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8928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920" y="91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87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874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720" y="874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0" y="1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8928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8640" y="8640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0" y="91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87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8640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89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0" y="8928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91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7800" y="87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87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4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874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0" y="8928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240" y="8640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240" y="91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87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93240"/>
                              <a:ext cx="19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137520"/>
                              <a:ext cx="27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3">
                                  <a:moveTo>
                                    <a:pt x="72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2360" y="137520"/>
                              <a:ext cx="82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5720" y="14652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3520" y="13320"/>
                            <a:ext cx="16552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777960" y="15624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15624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35316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156240"/>
                              <a:ext cx="0" cy="20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163800"/>
                              <a:ext cx="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163800"/>
                              <a:ext cx="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0" y="163800"/>
                              <a:ext cx="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163800"/>
                              <a:ext cx="7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1">
                                  <a:moveTo>
                                    <a:pt x="20" y="0"/>
                                  </a:moveTo>
                                  <a:lnTo>
                                    <a:pt x="20" y="121"/>
                                  </a:lnTo>
                                  <a:lnTo>
                                    <a:pt x="0" y="1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141120"/>
                              <a:ext cx="63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0">
                                  <a:moveTo>
                                    <a:pt x="0" y="0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166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1880" y="141120"/>
                              <a:ext cx="82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080" y="156240"/>
                              <a:ext cx="74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120" y="149760"/>
                              <a:ext cx="64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1880" y="141120"/>
                              <a:ext cx="82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141120"/>
                              <a:ext cx="27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3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2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3520" y="141120"/>
                              <a:ext cx="82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9520" y="14976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3536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5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1346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33" y="17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536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5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33" y="17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760" y="178560"/>
                              <a:ext cx="30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040" y="0"/>
                              <a:ext cx="30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8280"/>
                              <a:ext cx="149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760" y="171000"/>
                              <a:ext cx="150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760" y="171000"/>
                              <a:ext cx="21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10080"/>
                              <a:ext cx="21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080" y="43200"/>
                              <a:ext cx="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38880"/>
                              <a:ext cx="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35640"/>
                              <a:ext cx="0" cy="10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12600"/>
                              <a:ext cx="720" cy="15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3520" y="12600"/>
                              <a:ext cx="0" cy="15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5320" y="101520"/>
                              <a:ext cx="5076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560" y="11448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360" y="108000"/>
                              <a:ext cx="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4464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800" y="43920"/>
                              <a:ext cx="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360" y="43920"/>
                              <a:ext cx="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4464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3480" y="4464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040" y="43200"/>
                              <a:ext cx="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360" y="4500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920" y="4500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8960" y="50760"/>
                              <a:ext cx="0" cy="79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9040" y="43920"/>
                              <a:ext cx="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6960" y="4464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8160" y="43920"/>
                              <a:ext cx="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920" y="44640"/>
                              <a:ext cx="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480" y="44640"/>
                              <a:ext cx="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520" y="44640"/>
                              <a:ext cx="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4960" y="44640"/>
                              <a:ext cx="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560" y="109080"/>
                              <a:ext cx="5256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7320" y="89640"/>
                              <a:ext cx="6876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45720"/>
                              <a:ext cx="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57960"/>
                              <a:ext cx="0" cy="6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3840" y="4572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1400" y="4572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0520" y="44640"/>
                              <a:ext cx="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0" y="44640"/>
                              <a:ext cx="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080" y="4644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360" y="4644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45720"/>
                              <a:ext cx="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280" y="30600"/>
                              <a:ext cx="6552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33120"/>
                              <a:ext cx="655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0" h="34">
                                  <a:moveTo>
                                    <a:pt x="1720" y="2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37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414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374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374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37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39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37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0" y="414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374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5" y="1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374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3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7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9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440" y="47160"/>
                              <a:ext cx="2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360" y="59040"/>
                              <a:ext cx="280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360" y="54720"/>
                              <a:ext cx="280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5652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0" y="55800"/>
                              <a:ext cx="1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0" y="52200"/>
                              <a:ext cx="1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45000"/>
                              <a:ext cx="1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47520"/>
                              <a:ext cx="691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5076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0680" y="47160"/>
                              <a:ext cx="691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1400" y="51480"/>
                              <a:ext cx="691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5480" y="45000"/>
                              <a:ext cx="291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0" y="27360"/>
                              <a:ext cx="138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0" y="30960"/>
                              <a:ext cx="11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50760"/>
                              <a:ext cx="69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360" y="28440"/>
                              <a:ext cx="45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360" y="30960"/>
                              <a:ext cx="45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5880" y="2844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5880" y="3096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4500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00" y="2664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6600" y="28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8280" y="52560"/>
                              <a:ext cx="5220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738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1065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13" y="8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457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9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31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30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9000" y="266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31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2240" y="28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28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3080" y="28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0680" y="44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3096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31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50760"/>
                              <a:ext cx="10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360" y="63360"/>
                              <a:ext cx="4068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360" y="75600"/>
                              <a:ext cx="4068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50760"/>
                              <a:ext cx="40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30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920" y="266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28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30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30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2736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30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760" y="28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560" y="50760"/>
                              <a:ext cx="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360" y="50760"/>
                              <a:ext cx="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48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6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450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15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0320" y="4500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5040" y="45720"/>
                              <a:ext cx="2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356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4120" y="399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36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9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356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35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37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356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920" y="399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36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356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35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374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144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1">
                                  <a:moveTo>
                                    <a:pt x="11" y="0"/>
                                  </a:moveTo>
                                  <a:lnTo>
                                    <a:pt x="11" y="20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10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30960"/>
                              <a:ext cx="15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3384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9840" y="3384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3636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30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7400" y="30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3096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338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14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363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7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50040"/>
                              <a:ext cx="1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0960" y="5976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040" y="50040"/>
                              <a:ext cx="90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280" y="136440"/>
                              <a:ext cx="6548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280" y="149400"/>
                              <a:ext cx="6548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23840"/>
                              <a:ext cx="28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00" y="128880"/>
                              <a:ext cx="28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3896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436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147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436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436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43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45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1436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0" y="147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1436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6" y="1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1436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4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43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454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26360"/>
                              <a:ext cx="1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8360" y="131400"/>
                              <a:ext cx="1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137160"/>
                              <a:ext cx="2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8080" y="137160"/>
                              <a:ext cx="1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8080" y="132120"/>
                              <a:ext cx="691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28160"/>
                              <a:ext cx="691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1400" y="132840"/>
                              <a:ext cx="691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12780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6200" y="136440"/>
                              <a:ext cx="29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560" y="151200"/>
                              <a:ext cx="12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720" y="154800"/>
                              <a:ext cx="138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7320" y="130680"/>
                              <a:ext cx="68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3080" y="151200"/>
                              <a:ext cx="45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3080" y="153720"/>
                              <a:ext cx="45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600" y="15120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600" y="15372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720" y="15120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51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12960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151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9720" y="1537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151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150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151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151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151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150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136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14040"/>
                            <a:ext cx="263412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03120" y="129960"/>
                              <a:ext cx="10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1299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0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9240" y="129960"/>
                              <a:ext cx="40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4520" y="1522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50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150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880" y="1490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1490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150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1530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50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5920" y="129600"/>
                              <a:ext cx="23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135360"/>
                              <a:ext cx="2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1407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3520" y="145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520" y="141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14076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14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142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080" y="1407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9360" y="145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000" y="141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9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000" y="14076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0" y="14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0" y="142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5840" y="12996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720" y="14400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720" y="14652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720" y="14724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14904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">
                                  <a:moveTo>
                                    <a:pt x="4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280" y="147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720" y="13644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140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17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1404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1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1640" y="17136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167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040" y="1674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840" y="93240"/>
                              <a:ext cx="0" cy="8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3400" y="3600"/>
                              <a:ext cx="72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9320" y="93240"/>
                              <a:ext cx="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93240"/>
                              <a:ext cx="0" cy="8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2520" y="756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8600" y="84960"/>
                              <a:ext cx="146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8600" y="93240"/>
                              <a:ext cx="146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9320" y="7560"/>
                              <a:ext cx="146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2520" y="92520"/>
                              <a:ext cx="12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85680"/>
                              <a:ext cx="12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9320" y="3600"/>
                              <a:ext cx="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1400" y="3600"/>
                              <a:ext cx="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1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71400" y="8568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71400" y="8568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1400" y="8964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856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2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360" y="8964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5840" y="3600"/>
                              <a:ext cx="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840" y="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1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5840" y="2520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5840" y="2916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840" y="8496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">
                                  <a:moveTo>
                                    <a:pt x="0" y="21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9680" y="170280"/>
                              <a:ext cx="146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1746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1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5840" y="14904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5840" y="15300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560" y="1738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308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"/>
                              <a:ext cx="308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680" y="10080"/>
                              <a:ext cx="150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680" y="173160"/>
                              <a:ext cx="150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72080"/>
                              <a:ext cx="21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560" y="11520"/>
                              <a:ext cx="21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840" y="4572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9960"/>
                              <a:ext cx="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" y="36720"/>
                              <a:ext cx="0" cy="10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4040"/>
                              <a:ext cx="0" cy="15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400" y="14040"/>
                              <a:ext cx="0" cy="15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120" y="103320"/>
                              <a:ext cx="507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360" y="11484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560" y="108360"/>
                              <a:ext cx="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4572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120" y="4572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4572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572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4572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160" y="4572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560" y="4572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000" y="4572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240" y="51840"/>
                              <a:ext cx="0" cy="79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880" y="4572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960" y="4572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760" y="4572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000" y="4572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9440" y="4572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400" y="4572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960" y="4572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080" y="109080"/>
                              <a:ext cx="5220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7760" y="91440"/>
                              <a:ext cx="691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4572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57240"/>
                              <a:ext cx="0" cy="6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080" y="4572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0" y="4572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3680" y="4572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120" y="4572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8120" y="4572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560" y="4572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45720"/>
                              <a:ext cx="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32400"/>
                              <a:ext cx="655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2400"/>
                              <a:ext cx="655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0" h="34">
                                  <a:moveTo>
                                    <a:pt x="0" y="34"/>
                                  </a:moveTo>
                                  <a:lnTo>
                                    <a:pt x="1720" y="34"/>
                                  </a:lnTo>
                                  <a:lnTo>
                                    <a:pt x="17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880" y="367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0" y="406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367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367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36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38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6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0" y="367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406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3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160" y="367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920" y="36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920" y="38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6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46800"/>
                              <a:ext cx="2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2480" y="58320"/>
                              <a:ext cx="280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54000"/>
                              <a:ext cx="280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120" y="5580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1080" y="55800"/>
                              <a:ext cx="1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51480"/>
                              <a:ext cx="1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45720"/>
                              <a:ext cx="19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47520"/>
                              <a:ext cx="691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5076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46800"/>
                              <a:ext cx="691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2960" y="51840"/>
                              <a:ext cx="691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45720"/>
                              <a:ext cx="29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7720"/>
                              <a:ext cx="138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32400"/>
                              <a:ext cx="12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760" y="51840"/>
                              <a:ext cx="69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29160"/>
                              <a:ext cx="45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31680"/>
                              <a:ext cx="45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2916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3168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4572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920" y="2736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0" y="29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080" y="52560"/>
                              <a:ext cx="5220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734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">
                                  <a:moveTo>
                                    <a:pt x="14" y="8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1065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">
                                  <a:moveTo>
                                    <a:pt x="0" y="8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464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9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2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31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920" y="2736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2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29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29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840" y="29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45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2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32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880" y="51840"/>
                              <a:ext cx="10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520" y="64080"/>
                              <a:ext cx="4068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520" y="75960"/>
                              <a:ext cx="4068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520" y="51840"/>
                              <a:ext cx="40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31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000" y="2736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29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32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32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77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1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160" y="29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360" y="51840"/>
                              <a:ext cx="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560" y="51840"/>
                              <a:ext cx="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50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464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0" y="14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46440"/>
                              <a:ext cx="4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6800"/>
                              <a:ext cx="2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367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06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9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367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6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85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7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760" y="367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406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67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67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6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8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252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1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0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11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20" y="32400"/>
                              <a:ext cx="15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20" y="3492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92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20" y="3744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32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32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240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49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0" y="13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7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480" y="51840"/>
                              <a:ext cx="13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" y="6012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160" y="51480"/>
                              <a:ext cx="90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04440" y="153000"/>
                            <a:ext cx="65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165600"/>
                            <a:ext cx="65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1840" y="137880"/>
                            <a:ext cx="280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840" y="142920"/>
                            <a:ext cx="280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53000"/>
                            <a:ext cx="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15696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6128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573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5" y="9"/>
                                </a:moveTo>
                                <a:lnTo>
                                  <a:pt x="1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10" y="5"/>
                                </a:lnTo>
                                <a:lnTo>
                                  <a:pt x="8" y="8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56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569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594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6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5360" y="15696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6128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573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" y="9"/>
                                </a:move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9" y="5"/>
                                </a:lnTo>
                                <a:lnTo>
                                  <a:pt x="7" y="8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56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569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594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6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440" y="14112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440" y="14472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560" y="15120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15120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000" y="146520"/>
                            <a:ext cx="691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2320" y="141480"/>
                            <a:ext cx="691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040" y="147240"/>
                            <a:ext cx="691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4600" y="142200"/>
                            <a:ext cx="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150480"/>
                            <a:ext cx="291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65600"/>
                            <a:ext cx="12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70280"/>
                            <a:ext cx="138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46520"/>
                            <a:ext cx="69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6632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6884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66320"/>
                            <a:ext cx="5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68840"/>
                            <a:ext cx="5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0280" y="16560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66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44720"/>
                            <a:ext cx="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65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16812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65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65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66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66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66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65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151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4652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4652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8" y="4"/>
                                </a:lnTo>
                                <a:lnTo>
                                  <a:pt x="10" y="5"/>
                                </a:lnTo>
                                <a:lnTo>
                                  <a:pt x="13" y="8"/>
                                </a:lnTo>
                                <a:lnTo>
                                  <a:pt x="15" y="10"/>
                                </a:lnTo>
                                <a:lnTo>
                                  <a:pt x="17" y="11"/>
                                </a:lnTo>
                                <a:lnTo>
                                  <a:pt x="19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46520"/>
                            <a:ext cx="4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000" y="16812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65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66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65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65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65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6884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66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4652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15120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120" y="15696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6128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573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5" y="9"/>
                                </a:move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9" y="2"/>
                                </a:lnTo>
                                <a:lnTo>
                                  <a:pt x="10" y="5"/>
                                </a:lnTo>
                                <a:lnTo>
                                  <a:pt x="9" y="8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56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569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594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15696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6128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573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5" y="9"/>
                                </a:move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9" y="2"/>
                                </a:lnTo>
                                <a:lnTo>
                                  <a:pt x="9" y="5"/>
                                </a:lnTo>
                                <a:lnTo>
                                  <a:pt x="9" y="8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56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569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594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7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4652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6056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0" y="16308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6380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656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638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53000"/>
                            <a:ext cx="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569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18" y="16"/>
                                </a:move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696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10"/>
                                </a:move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8792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836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836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0"/>
                                </a:moveTo>
                                <a:lnTo>
                                  <a:pt x="7" y="8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10520"/>
                            <a:ext cx="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0880"/>
                            <a:ext cx="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0520"/>
                            <a:ext cx="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0520"/>
                            <a:ext cx="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920" y="24120"/>
                            <a:ext cx="0" cy="16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02240"/>
                            <a:ext cx="146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10520"/>
                            <a:ext cx="146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24840"/>
                            <a:ext cx="146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400" y="110520"/>
                            <a:ext cx="12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400" y="102240"/>
                            <a:ext cx="12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20880"/>
                            <a:ext cx="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" y="20880"/>
                            <a:ext cx="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728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10"/>
                                </a:moveTo>
                                <a:lnTo>
                                  <a:pt x="3" y="3"/>
                                </a:lnTo>
                                <a:lnTo>
                                  <a:pt x="10" y="0"/>
                                </a:lnTo>
                                <a:lnTo>
                                  <a:pt x="17" y="3"/>
                                </a:lnTo>
                                <a:lnTo>
                                  <a:pt x="2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800" y="10224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800" y="10224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656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022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21"/>
                                </a:moveTo>
                                <a:lnTo>
                                  <a:pt x="1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840" y="10656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00" y="20880"/>
                            <a:ext cx="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728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10"/>
                                </a:moveTo>
                                <a:lnTo>
                                  <a:pt x="3" y="3"/>
                                </a:lnTo>
                                <a:lnTo>
                                  <a:pt x="10" y="0"/>
                                </a:lnTo>
                                <a:lnTo>
                                  <a:pt x="17" y="3"/>
                                </a:lnTo>
                                <a:lnTo>
                                  <a:pt x="2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48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644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0224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10" y="21"/>
                                </a:move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187920"/>
                            <a:ext cx="146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9188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0"/>
                                </a:moveTo>
                                <a:lnTo>
                                  <a:pt x="17" y="7"/>
                                </a:lnTo>
                                <a:lnTo>
                                  <a:pt x="10" y="10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6632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70280"/>
                            <a:ext cx="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9188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0"/>
                                </a:moveTo>
                                <a:lnTo>
                                  <a:pt x="17" y="7"/>
                                </a:lnTo>
                                <a:lnTo>
                                  <a:pt x="10" y="10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66320"/>
                            <a:ext cx="0" cy="46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58040"/>
                            <a:ext cx="0" cy="47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92560"/>
                            <a:ext cx="2541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58500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2">
                                <a:moveTo>
                                  <a:pt x="127" y="0"/>
                                </a:moveTo>
                                <a:lnTo>
                                  <a:pt x="127" y="42"/>
                                </a:lnTo>
                                <a:lnTo>
                                  <a:pt x="0" y="21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58500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2">
                                <a:moveTo>
                                  <a:pt x="127" y="0"/>
                                </a:moveTo>
                                <a:lnTo>
                                  <a:pt x="127" y="42"/>
                                </a:lnTo>
                                <a:lnTo>
                                  <a:pt x="0" y="21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585000"/>
                            <a:ext cx="47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6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585000"/>
                            <a:ext cx="47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6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497160"/>
                            <a:ext cx="12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6">
                                <a:moveTo>
                                  <a:pt x="0" y="34"/>
                                </a:moveTo>
                                <a:lnTo>
                                  <a:pt x="14" y="25"/>
                                </a:lnTo>
                                <a:lnTo>
                                  <a:pt x="34" y="0"/>
                                </a:lnTo>
                                <a:lnTo>
                                  <a:pt x="34" y="1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497160"/>
                            <a:ext cx="35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6">
                                <a:moveTo>
                                  <a:pt x="40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34"/>
                                </a:lnTo>
                                <a:lnTo>
                                  <a:pt x="0" y="75"/>
                                </a:lnTo>
                                <a:lnTo>
                                  <a:pt x="0" y="101"/>
                                </a:lnTo>
                                <a:lnTo>
                                  <a:pt x="7" y="142"/>
                                </a:lnTo>
                                <a:lnTo>
                                  <a:pt x="20" y="168"/>
                                </a:lnTo>
                                <a:lnTo>
                                  <a:pt x="40" y="176"/>
                                </a:lnTo>
                                <a:lnTo>
                                  <a:pt x="54" y="176"/>
                                </a:lnTo>
                                <a:lnTo>
                                  <a:pt x="74" y="168"/>
                                </a:lnTo>
                                <a:lnTo>
                                  <a:pt x="87" y="142"/>
                                </a:lnTo>
                                <a:lnTo>
                                  <a:pt x="94" y="101"/>
                                </a:lnTo>
                                <a:lnTo>
                                  <a:pt x="94" y="75"/>
                                </a:lnTo>
                                <a:lnTo>
                                  <a:pt x="87" y="34"/>
                                </a:lnTo>
                                <a:lnTo>
                                  <a:pt x="74" y="8"/>
                                </a:lnTo>
                                <a:lnTo>
                                  <a:pt x="54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497160"/>
                            <a:ext cx="34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6">
                                <a:moveTo>
                                  <a:pt x="13" y="0"/>
                                </a:moveTo>
                                <a:lnTo>
                                  <a:pt x="87" y="0"/>
                                </a:lnTo>
                                <a:lnTo>
                                  <a:pt x="47" y="67"/>
                                </a:lnTo>
                                <a:lnTo>
                                  <a:pt x="67" y="67"/>
                                </a:lnTo>
                                <a:lnTo>
                                  <a:pt x="80" y="75"/>
                                </a:lnTo>
                                <a:lnTo>
                                  <a:pt x="87" y="84"/>
                                </a:lnTo>
                                <a:lnTo>
                                  <a:pt x="93" y="109"/>
                                </a:lnTo>
                                <a:lnTo>
                                  <a:pt x="93" y="125"/>
                                </a:lnTo>
                                <a:lnTo>
                                  <a:pt x="87" y="151"/>
                                </a:lnTo>
                                <a:lnTo>
                                  <a:pt x="73" y="168"/>
                                </a:lnTo>
                                <a:lnTo>
                                  <a:pt x="53" y="176"/>
                                </a:lnTo>
                                <a:lnTo>
                                  <a:pt x="33" y="176"/>
                                </a:lnTo>
                                <a:lnTo>
                                  <a:pt x="13" y="168"/>
                                </a:lnTo>
                                <a:lnTo>
                                  <a:pt x="7" y="159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97160"/>
                            <a:ext cx="35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6">
                                <a:moveTo>
                                  <a:pt x="40" y="0"/>
                                </a:moveTo>
                                <a:lnTo>
                                  <a:pt x="20" y="8"/>
                                </a:lnTo>
                                <a:lnTo>
                                  <a:pt x="6" y="34"/>
                                </a:lnTo>
                                <a:lnTo>
                                  <a:pt x="0" y="75"/>
                                </a:lnTo>
                                <a:lnTo>
                                  <a:pt x="0" y="101"/>
                                </a:lnTo>
                                <a:lnTo>
                                  <a:pt x="6" y="142"/>
                                </a:lnTo>
                                <a:lnTo>
                                  <a:pt x="20" y="168"/>
                                </a:lnTo>
                                <a:lnTo>
                                  <a:pt x="40" y="176"/>
                                </a:lnTo>
                                <a:lnTo>
                                  <a:pt x="53" y="176"/>
                                </a:lnTo>
                                <a:lnTo>
                                  <a:pt x="73" y="168"/>
                                </a:lnTo>
                                <a:lnTo>
                                  <a:pt x="87" y="142"/>
                                </a:lnTo>
                                <a:lnTo>
                                  <a:pt x="94" y="101"/>
                                </a:lnTo>
                                <a:lnTo>
                                  <a:pt x="94" y="75"/>
                                </a:lnTo>
                                <a:lnTo>
                                  <a:pt x="87" y="34"/>
                                </a:lnTo>
                                <a:lnTo>
                                  <a:pt x="73" y="8"/>
                                </a:lnTo>
                                <a:lnTo>
                                  <a:pt x="53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4971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6">
                                <a:moveTo>
                                  <a:pt x="41" y="0"/>
                                </a:moveTo>
                                <a:lnTo>
                                  <a:pt x="21" y="8"/>
                                </a:lnTo>
                                <a:lnTo>
                                  <a:pt x="7" y="34"/>
                                </a:lnTo>
                                <a:lnTo>
                                  <a:pt x="0" y="75"/>
                                </a:lnTo>
                                <a:lnTo>
                                  <a:pt x="0" y="101"/>
                                </a:lnTo>
                                <a:lnTo>
                                  <a:pt x="7" y="142"/>
                                </a:lnTo>
                                <a:lnTo>
                                  <a:pt x="21" y="168"/>
                                </a:lnTo>
                                <a:lnTo>
                                  <a:pt x="41" y="176"/>
                                </a:lnTo>
                                <a:lnTo>
                                  <a:pt x="54" y="176"/>
                                </a:lnTo>
                                <a:lnTo>
                                  <a:pt x="74" y="168"/>
                                </a:lnTo>
                                <a:lnTo>
                                  <a:pt x="88" y="142"/>
                                </a:lnTo>
                                <a:lnTo>
                                  <a:pt x="95" y="101"/>
                                </a:lnTo>
                                <a:lnTo>
                                  <a:pt x="95" y="75"/>
                                </a:lnTo>
                                <a:lnTo>
                                  <a:pt x="88" y="34"/>
                                </a:lnTo>
                                <a:lnTo>
                                  <a:pt x="74" y="8"/>
                                </a:lnTo>
                                <a:lnTo>
                                  <a:pt x="54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66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580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5925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75pt;height:51pt" coordorigin="0,0" coordsize="4615,1020">
                <v:rect id="shape_0" stroked="f" o:allowincell="f" style="position:absolute;left:0;top:0;width:4614;height:1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;top:27;width:3994;height:562">
                  <v:line id="shape_0" from="113,27" to="634,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,589" to="1000,5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3,102" to="173,5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2,126" path="m0,126l42,126l21,0l0,126xe" fillcolor="black" stroked="f" o:allowincell="f" style="position:absolute;left:161;top:27;width:24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2,126" path="m0,126l42,126l21,0l0,126xe" stroked="t" o:allowincell="f" style="position:absolute;left:161;top:27;width:24;height:74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42,125" path="m0,0l42,0l21,125l0,0xe" fillcolor="black" stroked="f" o:allowincell="f" style="position:absolute;left:161;top:514;width:24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2,125" path="m0,0l42,0l21,125l0,0xe" stroked="t" o:allowincell="f" style="position:absolute;left:161;top:514;width:24;height:74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177,34" path="m34,34l26,20l0,0l177,0e" stroked="t" o:allowincell="f" style="position:absolute;left:22;top:430;width:105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8,101" path="m0,34l118,101l118,0e" stroked="t" o:allowincell="f" style="position:absolute;left:22;top:322;width:69;height: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,342" to="127,3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77,94" path="m0,54l9,74l34,87l76,94l102,94l144,87l169,74l177,54l177,40l169,20l144,7l102,0l76,0l34,7l9,20l0,40l0,54xe" stroked="t" o:allowincell="f" style="position:absolute;left:22;top:246;width:105;height: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7,94" path="m0,54l9,74l34,87l76,94l102,94l144,87l169,74l177,54l177,40l169,20l144,7l102,0l76,0l34,7l9,20l0,40l0,54xe" stroked="t" o:allowincell="f" style="position:absolute;left:22;top:165;width:105;height: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35,27" to="635,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2,589" to="1002,5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3,589" to="173,5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93,168" to="3077,1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1,168" to="2025,1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69,244" to="1995,2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1,244" to="3047,2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7,17" path="m107,17l0,17l0,0e" stroked="t" o:allowincell="f" style="position:absolute;left:3004;top:163;width:6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12,168" to="3012,1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08,168" to="3015,1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11,171" to="3011,17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12,165" to="3012,1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0" path="m5,0l2,1l0,5l2,8l5,10l9,8l9,5l9,1l5,0xe" stroked="t" o:allowincell="f" style="position:absolute;left:3009;top:165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0" path="m0,10l3,5l0,0e" stroked="t" o:allowincell="f" style="position:absolute;left:3014;top:165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08,168" to="3008,1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12,163" to="3012,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10,171" to="3010,1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5" path="m0,5l3,0l6,0e" stroked="t" o:allowincell="f" style="position:absolute;left:3008;top:165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68,163" to="3068,1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0,168" to="3060,1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55,168" to="3061,1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59,171" to="3059,1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58,165" to="3058,16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10" path="m4,0l8,1l10,5l8,8l4,10l1,8l0,5l1,1l4,0xe" stroked="t" o:allowincell="f" style="position:absolute;left:3058;top:165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0" path="m3,10l0,5l3,0e" stroked="t" o:allowincell="f" style="position:absolute;left:3057;top:165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61,168" to="3061,17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0,163" to="3060,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0,171" to="3061,17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5" path="m7,5l4,0l0,0e" stroked="t" o:allowincell="f" style="position:absolute;left:3060;top:165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8,17" path="m0,17l108,17l108,0e" stroked="t" o:allowincell="f" style="position:absolute;left:1951;top:163;width:6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08,168" to="2008,1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4,168" to="2011,1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6,171" to="2007,1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6,165" to="2007,16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10" path="m6,0l9,1l10,5l9,8l6,10l2,8l0,5l2,1l6,0xe" stroked="t" o:allowincell="f" style="position:absolute;left:2005;top:165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0" path="m3,10l0,5l3,0e" stroked="t" o:allowincell="f" style="position:absolute;left:2004;top:165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08,168" to="2008,17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8,163" to="2008,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7,171" to="2007,17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5,5l2,0l0,0e" stroked="t" o:allowincell="f" style="position:absolute;left:2008;top:165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51,163" to="1951,1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59,168" to="1959,1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55,168" to="1962,1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58,171" to="1958,17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59,165" to="1959,1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10" path="m5,0l2,1l0,5l2,8l5,10l9,8l10,5l9,1l5,0xe" stroked="t" o:allowincell="f" style="position:absolute;left:1956;top:165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0" path="m0,10l3,5l0,0e" stroked="t" o:allowincell="f" style="position:absolute;left:1961;top:165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56,168" to="1956,1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59,163" to="1959,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58,171" to="1958,1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3,0l5,0e" stroked="t" o:allowincell="f" style="position:absolute;left:1956;top:165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01,577" to="2507,5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1,589" to="2507,5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2,280" to="2508,2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1,268" to="2507,2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2,589" to="2508,5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1,577" to="2507,5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2,268" to="1002,5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83,577" to="1083,5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1,23" path="m71,0l6,0l0,23e" stroked="t" o:allowincell="f" style="position:absolute;left:1014;top:244;width:41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56,244" to="1068,26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14,258" to="1014,2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07,280" to="1407,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5,280" to="1415,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53,244" to="1466,26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60,258" to="1460,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65,40" path="m165,0l23,0l0,40e" stroked="t" o:allowincell="f" style="position:absolute;left:1354;top:244;width:98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53,244" to="1466,26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52,268" to="1468,2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9,577" to="4016,5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9,589" to="4016,5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9,268" to="4016,2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9,280" to="4016,2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9,589" to="4016,5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9,577" to="4016,5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82,577" to="2182,5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38,577" to="2838,5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59,258" to="2560,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66,40" path="m166,0l24,0l0,40e" stroked="t" o:allowincell="f" style="position:absolute;left:2453;top:244;width:98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52,244" to="2564,26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51,268" to="2567,2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0,40" path="m130,40l69,0l0,25e" stroked="t" o:allowincell="f" style="position:absolute;left:1948;top:119;width:77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3,122" path="m123,61l106,18l62,0l19,18l0,61l19,104l62,122l106,104l123,61xe" stroked="t" o:allowincell="f" style="position:absolute;left:1946;top:131;width:72;height:7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10,348" to="2056,3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10,360" to="2056,3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10,469" to="2056,4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10,481" to="2056,4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8,280" to="1628,3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40,280" to="1640,3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10,279" to="1910,5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89,279" to="1889,5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8,352" to="1639,3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2,23" path="m0,0l65,0l72,23e" stroked="t" o:allowincell="f" style="position:absolute;left:1765;top:244;width:4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51,244" to="1763,2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08,258" to="1808,2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39,268" to="1739,2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0,133" to="1946,26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00,280" to="1919,2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0,268" to="1820,2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9,28" path="m29,14l24,4l15,0l5,4l0,14l5,24l15,28l24,24l29,14xe" stroked="t" o:allowincell="f" style="position:absolute;left:1975;top:235;width:16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0,15" path="m0,0l14,15l35,15l50,0e" stroked="t" o:allowincell="f" style="position:absolute;left:1969;top:174;width:29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8,17" path="m0,17l108,17l108,0e" stroked="t" o:allowincell="f" style="position:absolute;left:1951;top:163;width:6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08,168" to="2008,1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4,168" to="2011,1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6,171" to="2007,1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6,165" to="2007,16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10" path="m6,0l9,1l10,5l9,8l6,10l2,8l0,5l2,1l6,0xe" stroked="t" o:allowincell="f" style="position:absolute;left:2005;top:165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0" path="m3,10l0,5l3,0e" stroked="t" o:allowincell="f" style="position:absolute;left:2004;top:165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08,168" to="2008,17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8,163" to="2008,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7,171" to="2007,17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5,5l2,0l0,0e" stroked="t" o:allowincell="f" style="position:absolute;left:2008;top:165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51,163" to="1951,1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59,168" to="1959,1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55,168" to="1962,1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58,171" to="1958,17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59,165" to="1959,1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10" path="m5,0l2,1l0,5l2,8l5,10l9,8l10,5l9,1l5,0xe" stroked="t" o:allowincell="f" style="position:absolute;left:1956;top:165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0" path="m0,10l3,5l0,0e" stroked="t" o:allowincell="f" style="position:absolute;left:1961;top:165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56,168" to="1956,1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59,163" to="1959,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58,171" to="1958,1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5l3,0l5,0e" stroked="t" o:allowincell="f" style="position:absolute;left:1956;top:165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2,17" path="m52,17l37,0l15,0l0,17e" stroked="t" o:allowincell="f" style="position:absolute;left:1968;top:153;width:3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78,279" to="2078,5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58,279" to="2058,5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60,280" to="2160,3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121" path="m21,0l21,121l0,121e" stroked="t" o:allowincell="f" style="position:absolute;left:2160;top:280;width:11;height:7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25,143" to="2099,26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1,23" path="m71,0l6,0l0,23e" stroked="t" o:allowincell="f" style="position:absolute;left:2113;top:244;width:41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55,244" to="2167,26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13,258" to="2113,2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01,268" to="2101,2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67,280" to="2087,2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82,268" to="2182,2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9,40" path="m129,25l62,0l0,40e" stroked="t" o:allowincell="f" style="position:absolute;left:2994;top:119;width:76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48,280" to="2848,3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60,280" to="2860,3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6,280" to="2506,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14,280" to="2514,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48,352" to="2859,3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52,244" to="2564,26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0,23" path="m0,0l64,0l70,23e" stroked="t" o:allowincell="f" style="position:absolute;left:2864;top:244;width:41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50,244" to="2863,2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06,258" to="2906,2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38,268" to="2838,2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30,279" to="3130,5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10,279" to="3110,5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62,279" to="2962,5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2,279" to="2942,5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61,481" to="3107,4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61,469" to="3107,4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61,360" to="3107,36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61,348" to="3107,3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71,133" to="3198,26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9,143" to="2993,2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31,280" to="2950,2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9,268" to="2919,2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99,280" to="3117,2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8,28" path="m28,14l24,4l14,0l4,4l0,14l4,24l14,28l24,24l28,14xe" stroked="t" o:allowincell="f" style="position:absolute;left:3028;top:235;width:15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2,122" path="m122,61l105,18l61,0l18,18l0,61l18,104l61,122l105,104l122,61xe" stroked="t" o:allowincell="f" style="position:absolute;left:2999;top:131;width:72;height:7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2,17" path="m52,17l38,0l14,0l0,17e" stroked="t" o:allowincell="f" style="position:absolute;left:3020;top:153;width:3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7,17" path="m107,17l0,17l0,0e" stroked="t" o:allowincell="f" style="position:absolute;left:3004;top:163;width:63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12,168" to="3012,1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08,168" to="3015,1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11,171" to="3011,17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12,165" to="3012,1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0" path="m5,0l2,1l0,5l2,8l5,10l9,8l9,5l9,1l5,0xe" stroked="t" o:allowincell="f" style="position:absolute;left:3009;top:165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0" path="m0,10l3,5l0,0e" stroked="t" o:allowincell="f" style="position:absolute;left:3014;top:165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08,168" to="3008,1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12,163" to="3012,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10,171" to="3010,1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5" path="m0,5l3,0l6,0e" stroked="t" o:allowincell="f" style="position:absolute;left:3008;top:165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68,163" to="3068,1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0,168" to="3060,1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55,168" to="3061,1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59,171" to="3059,1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58,165" to="3058,16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10" path="m4,0l8,1l10,5l8,8l4,10l1,8l0,5l1,1l4,0xe" stroked="t" o:allowincell="f" style="position:absolute;left:3058;top:165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0" path="m3,10l0,5l3,0e" stroked="t" o:allowincell="f" style="position:absolute;left:3057;top:165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61,168" to="3061,17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0,163" to="3060,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0,171" to="3061,17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5" path="m7,5l4,0l0,0e" stroked="t" o:allowincell="f" style="position:absolute;left:3060;top:165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0,15" path="m0,0l15,15l36,15l50,0e" stroked="t" o:allowincell="f" style="position:absolute;left:3021;top:174;width:29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2,23" path="m72,0l7,0l0,23e" stroked="t" o:allowincell="f" style="position:absolute;left:3212;top:244;width:4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54,244" to="3266,26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12,258" to="3212,2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1974;top:21;width:2606;height:567">
                  <v:line id="shape_0" from="3199,267" to="3199,2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81,267" to="3281,2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6,577" to="3936,5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17,267" to="4017,5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05,279" to="3605,5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13,279" to="3613,5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80,279" to="3380,3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0,121" path="m20,0l20,121l0,121e" stroked="t" o:allowincell="f" style="position:absolute;left:3380;top:279;width:11;height:7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6,40" path="m0,0l143,0l166,40e" stroked="t" o:allowincell="f" style="position:absolute;left:3566;top:243;width:98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52,243" to="3564,2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49,267" to="3665,2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57,257" to="3657,2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52,243" to="3564,2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2,23" path="m0,0l65,0l72,23e" stroked="t" o:allowincell="f" style="position:absolute;left:3962;top:243;width:4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48,243" to="3960,2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5,257" to="4005,2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31" path="m31,15l26,4l15,0l4,4l0,15l4,26l15,31l26,26l31,15xe" stroked="t" o:allowincell="f" style="position:absolute;left:3027;top:234;width:17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34" path="m33,17l29,5l16,0l4,5l0,17l4,29l16,34l29,29l33,17xe" stroked="t" o:allowincell="f" style="position:absolute;left:3026;top:233;width:18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31" path="m31,15l26,4l15,0l4,4l0,15l4,26l15,31l26,26l31,15xe" stroked="t" o:allowincell="f" style="position:absolute;left:1975;top:234;width:17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34" path="m33,17l29,5l17,0l5,5l0,17l5,29l17,34l29,29l33,17xe" stroked="t" o:allowincell="f" style="position:absolute;left:1974;top:233;width:18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95,302" to="4580,3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4,21" to="4578,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4,34" to="4329,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5,290" to="4331,2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5,290" to="4128,29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4,37" to="4127,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59,89" to="4059,2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4,82" to="4084,2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6,77" to="4076,2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8,41" to="4088,2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0,41" to="4090,2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09,181" to="3888,2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7,201" to="3857,2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4,191" to="3874,2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6,91" to="3966,2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90,90" to="3890,2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02,90" to="3902,2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7,91" to="4007,2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11,91" to="4011,2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23,89" to="4023,2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47,92" to="3647,2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59,92" to="3659,2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52,101" to="3752,2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8,90" to="3768,2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80,91" to="3780,2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35,90" to="3735,2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04,91" to="3404,2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16,91" to="3416,2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37,91" to="3537,2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25,91" to="3525,2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45,193" to="3627,22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81,162" to="3888,2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36,93" to="3136,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37,112" to="3137,2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61,93" to="3161,2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73,93" to="3173,2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82,91" to="3282,2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95,91" to="3295,2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39,94" to="3039,2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52,94" to="3052,2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96,93" to="3096,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36,69" to="4067,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720,34" path="m1720,28l0,34l0,0e" stroked="t" o:allowincell="f" style="position:absolute;left:3036;top:73;width:1031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27,80" to="3127,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26,86" to="3126,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10" path="m5,10l8,9l10,5l8,2l5,0l1,2l0,5l1,9l5,10xe" stroked="t" o:allowincell="f" style="position:absolute;left:3126;top:80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0" path="m3,0l0,5l3,10e" stroked="t" o:allowincell="f" style="position:absolute;left:3125;top:80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5" path="m6,5l3,0l0,0e" stroked="t" o:allowincell="f" style="position:absolute;left:3129;top:8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5" path="m6,0l3,5l0,5e" stroked="t" o:allowincell="f" style="position:absolute;left:3129;top:83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03,80" to="3103,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02,86" to="3102,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10" path="m5,10l9,9l11,6l9,2l5,0l2,2l0,6l2,9l5,10xe" stroked="t" o:allowincell="f" style="position:absolute;left:3101;top:80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1" path="m3,0l0,6l3,11e" stroked="t" o:allowincell="f" style="position:absolute;left:3101;top:80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6" path="m6,6l3,0l0,0e" stroked="t" o:allowincell="f" style="position:absolute;left:3104;top:8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5" path="m6,0l3,5l0,5e" stroked="t" o:allowincell="f" style="position:absolute;left:3104;top:83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96,95" to="3135,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52,114" to="3095,1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52,107" to="3095,1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36,110" to="3039,1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36,109" to="3159,1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36,103" to="3159,10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94,92" to="3324,9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94,96" to="3402,10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86,101" to="3186,1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72,95" to="3280,1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73,102" to="3281,1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16,92" to="3461,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18,64" to="3835,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86,70" to="3874,7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80,101" to="3888,1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89,66" to="3859,6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89,70" to="3859,7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37,66" to="3717,6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37,70" to="3717,7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9,92" to="3629,1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18,63" to="3618,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38,66" to="3638,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46,104" to="3627,1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4,8" path="m0,8l7,3l14,0e" stroked="t" o:allowincell="f" style="position:absolute;left:3537;top:137;width:7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8" path="m13,8l11,7l9,6l7,6l6,4l4,3l3,2l1,1l0,0e" stroked="t" o:allowincell="f" style="position:absolute;left:3538;top:189;width:6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9,14" path="m0,0l3,5l8,8l14,12l16,13l19,14e" stroked="t" o:allowincell="f" style="position:absolute;left:3740;top:93;width:1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87,71" to="3687,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89,70" to="3689,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89,63" to="3689,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93,71" to="3693,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94,66" to="3694,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19,66" to="3719,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90,66" to="3790,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39,91" to="3739,9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52,70" to="3752,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35,71" to="3735,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51,101" to="3767,1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02,121" to="3965,1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02,140" to="3965,1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02,101" to="3965,1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15,70" to="3815,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15,63" to="3815,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61,66" to="3861,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3,70" to="3873,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7,70" to="3877,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7,64" to="3837,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7,70" to="3837,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0,66" to="3840,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7,101" to="3857,1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4,101" to="3874,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2" path="m6,0l3,1l0,2e" stroked="t" o:allowincell="f" style="position:absolute;left:4007;top:98;width:2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15" path="m10,15l10,14l9,14l8,14l7,14l7,13l6,12l5,11l4,10l3,9l3,8l3,7l2,6l1,5l1,4l0,3l0,2l0,0e" stroked="t" o:allowincell="f" style="position:absolute;left:4031;top:92;width: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22,92" to="4028,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6,93" to="4005,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7,77" to="3997,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6,84" to="3996,8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5,9l9,7l9,4l9,0l5,0l2,0l0,4l2,7l5,9xe" stroked="t" o:allowincell="f" style="position:absolute;left:3996;top:78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1" path="m3,0l0,5l3,11e" stroked="t" o:allowincell="f" style="position:absolute;left:3995;top:77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5" path="m6,5l3,0l0,0e" stroked="t" o:allowincell="f" style="position:absolute;left:3999;top:77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6" path="m6,0l3,6l0,6e" stroked="t" o:allowincell="f" style="position:absolute;left:3999;top:8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72,77" to="3972,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71,84" to="3971,8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4,9l8,7l9,4l8,1l4,0l1,1l0,4l1,7l4,9xe" stroked="t" o:allowincell="f" style="position:absolute;left:3972;top:78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1" path="m3,0l0,5l3,11e" stroked="t" o:allowincell="f" style="position:absolute;left:3971;top:77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5" path="m7,5l4,0l0,0e" stroked="t" o:allowincell="f" style="position:absolute;left:3974;top:77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6" path="m7,0l4,6l0,6e" stroked="t" o:allowincell="f" style="position:absolute;left:3974;top:80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31" path="m11,0l11,20l3,24l0,31e" stroked="t" o:allowincell="f" style="position:absolute;left:4088;top:23;width:5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6" path="m7,0l2,1l0,6e" stroked="t" o:allowincell="f" style="position:absolute;left:4090;top:38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55,70" to="4078,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8,74" to="4079,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8,74" to="4079,7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8,78" to="4079,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55,70" to="4055,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0,70" to="4080,7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8,70" to="4068,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,14" path="m13,14l9,4l0,0e" stroked="t" o:allowincell="f" style="position:absolute;left:4080;top:74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7" path="m7,7l4,2l0,0e" stroked="t" o:allowincell="f" style="position:absolute;left:4080;top:78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37,100" to="4058,1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7,115" to="4009,1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23,100" to="4036,1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36,236" to="4066,2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36,256" to="4066,25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52,216" to="3096,2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51,224" to="3095,22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36,240" to="3036,2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27,247" to="3127,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26,253" to="3126,25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10" path="m5,10l8,9l10,5l8,2l5,0l1,2l0,5l1,9l5,10xe" stroked="t" o:allowincell="f" style="position:absolute;left:3126;top:247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0" path="m3,0l0,5l3,10e" stroked="t" o:allowincell="f" style="position:absolute;left:3126;top:247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5l2,0l0,0e" stroked="t" o:allowincell="f" style="position:absolute;left:3129;top:247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5,0l2,5l0,5e" stroked="t" o:allowincell="f" style="position:absolute;left:3129;top:25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03,247" to="3103,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02,253" to="3102,25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10" path="m6,10l9,9l10,6l9,2l6,0l2,2l0,6l2,9l6,10xe" stroked="t" o:allowincell="f" style="position:absolute;left:3102;top:247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11" path="m4,0l0,6l4,11e" stroked="t" o:allowincell="f" style="position:absolute;left:3101;top:247;width:1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6" path="m5,6l2,0l0,0e" stroked="t" o:allowincell="f" style="position:absolute;left:3105;top:247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4" path="m5,0l2,4l0,4e" stroked="t" o:allowincell="f" style="position:absolute;left:3105;top:250;width:2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37,220" to="3160,2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37,228" to="3160,22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97,237" to="3136,2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94,237" to="3324,23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94,229" to="3402,23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74,223" to="3282,2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73,230" to="3281,23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86,222" to="3186,22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17,236" to="3462,23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87,259" to="3876,2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19,265" to="3836,26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81,227" to="3888,2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90,259" to="3860,2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90,263" to="3860,2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38,259" to="3718,2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38,263" to="3718,2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19,259" to="3619,2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39,259" to="3639,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9,225" to="3629,2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87,259" to="3687,2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90,263" to="3690,2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90,259" to="3690,2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93,258" to="3693,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95,259" to="3695,2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20,259" to="3720,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91,259" to="3791,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37,258" to="3737,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40,236" to="3740,2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439;top:22;width:4148;height:284">
                  <v:line id="shape_0" from="3751,227" to="3766,2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0,15" path="m20,0l19,1l18,1l17,1l15,2l14,2l13,3l11,4l9,6l7,8l4,10l3,12l0,15e" stroked="t" o:allowincell="f" style="position:absolute;left:3739;top:227;width:11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02,227" to="3965,2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16,262" to="3816,2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16,259" to="3816,2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62,259" to="3862,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3,257" to="3873,2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8,257" to="3878,2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7,259" to="3837,2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7,263" to="3837,2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1,259" to="3841,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23,226" to="4058,2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7,235" to="4006,2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73,244" to="3973,2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72,251" to="3972,25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4,9l8,7l9,4l8,0l4,0l1,1l0,4l1,7l4,9xe" stroked="t" o:allowincell="f" style="position:absolute;left:3972;top:245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1" path="m3,0l0,5l3,11e" stroked="t" o:allowincell="f" style="position:absolute;left:3971;top:244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5" path="m6,5l3,0l0,0e" stroked="t" o:allowincell="f" style="position:absolute;left:3975;top:244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6" path="m6,0l3,6l0,6e" stroked="t" o:allowincell="f" style="position:absolute;left:3975;top:247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98,244" to="3998,2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7,251" to="3997,25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5,9l8,7l9,4l8,0l5,0l1,0l0,4l1,7l5,9xe" stroked="t" o:allowincell="f" style="position:absolute;left:3996;top:245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1" path="m3,0l0,5l3,11e" stroked="t" o:allowincell="f" style="position:absolute;left:3996;top:244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5" path="m6,5l3,0l0,0e" stroked="t" o:allowincell="f" style="position:absolute;left:3999;top:244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6" path="m6,0l3,6l0,6e" stroked="t" o:allowincell="f" style="position:absolute;left:3999;top:247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07,227" to="4010,2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8,249" to="4077,24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8,253" to="4077,2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8,254" to="4079,2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1,1" path="m41,1l0,1l0,0e" stroked="t" o:allowincell="f" style="position:absolute;left:4056;top:257;width:23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80,254" to="4080,2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8,237" to="4068,2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7,17" path="m0,17l12,12l17,0e" stroked="t" o:allowincell="f" style="position:absolute;left:4078;top:243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10" path="m0,10l7,7l11,0e" stroked="t" o:allowincell="f" style="position:absolute;left:4078;top:243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95,292" to="4095,3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7" path="m0,0l2,5l7,7e" stroked="t" o:allowincell="f" style="position:absolute;left:4091;top:286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11" path="m0,0l3,8l10,11e" stroked="t" o:allowincell="f" style="position:absolute;left:4089;top:286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74,169" to="4574,2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86,28" to="4586,2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3,169" to="4343,2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1,169" to="4331,2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28,34" to="4128,2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2,156" to="4572,15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2,169" to="4572,1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3,34" to="4573,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28,168" to="4329,1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28,157" to="4329,1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3,28" to="4343,1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1,28" to="4331,1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0,10" path="m20,10l18,3l10,0l3,3l0,10e" stroked="t" o:allowincell="f" style="position:absolute;left:4331;top:22;width:11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31,157" to="4336,16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1,157" to="4336,16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1,163" to="4336,1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0,20" path="m0,20l10,10l20,0e" stroked="t" o:allowincell="f" style="position:absolute;left:4331;top:157;width:11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37,163" to="4342,1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74,28" to="4574,1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0,10" path="m20,10l17,3l10,0l3,3l0,10e" stroked="t" o:allowincell="f" style="position:absolute;left:4574;top:22;width:11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74,62" to="4585,6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74,68" to="4585,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21" path="m0,21l10,10l0,0e" stroked="t" o:allowincell="f" style="position:absolute;left:4574;top:156;width:5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44,290" to="4574,2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0,11" path="m0,1l3,8l10,11l17,8l20,0e" stroked="t" o:allowincell="f" style="position:absolute;left:4332;top:297;width:11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74,257" to="4585,2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74,263" to="4585,2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0,11" path="m0,0l2,7l10,11l17,7l20,0e" stroked="t" o:allowincell="f" style="position:absolute;left:4575;top:296;width:11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9,307" to="924,30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,26" to="924,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7,38" to="923,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7,295" to="923,2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0,293" to="923,2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0,40" to="923,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0,94" to="960,2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5,85" to="935,2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3,80" to="943,2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1,44" to="931,2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9,44" to="929,2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9,185" to="1208,22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62,203" to="1162,22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5,193" to="1145,2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2,94" to="1052,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9,94" to="1129,2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17,94" to="1117,2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12,94" to="1012,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8,94" to="1008,2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5,94" to="995,2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72,94" to="1372,2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60,94" to="1360,2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66,104" to="1266,2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51,94" to="1251,2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39,94" to="1239,2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84,94" to="1284,2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15,94" to="1615,2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03,94" to="1603,2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82,94" to="1482,2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4,94" to="1494,2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90,194" to="1471,2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8,166" to="1236,22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82,94" to="1882,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81,112" to="1881,2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8,94" to="1858,2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5,94" to="1845,2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36,94" to="1736,2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24,94" to="1724,2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9,94" to="1979,2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67,94" to="1967,2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23,94" to="1923,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1,73" to="1982,7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720,34" path="m0,34l1720,34l1720,0e" stroked="t" o:allowincell="f" style="position:absolute;left:951;top:73;width:1031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89,80" to="1889,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0,86" to="1890,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9" path="m5,9l1,8l0,5l1,2l5,0l8,2l10,5l8,8l5,9xe" stroked="t" o:allowincell="f" style="position:absolute;left:1887;top:80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1" path="m0,0l3,6l0,11e" stroked="t" o:allowincell="f" style="position:absolute;left:1892;top:80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6" path="m0,6l3,0l6,0e" stroked="t" o:allowincell="f" style="position:absolute;left:1887;top:8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5" path="m0,0l3,5l6,5e" stroked="t" o:allowincell="f" style="position:absolute;left:1887;top:83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13,80" to="1913,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14,86" to="1914,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4,9l0,8l0,5l0,2l4,0l7,2l9,5l7,8l4,9xe" stroked="t" o:allowincell="f" style="position:absolute;left:1912;top:80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1" path="m0,0l3,6l0,11e" stroked="t" o:allowincell="f" style="position:absolute;left:1916;top:80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6" path="m0,6l3,0l6,0e" stroked="t" o:allowincell="f" style="position:absolute;left:1911;top:8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5" path="m0,0l3,5l6,5e" stroked="t" o:allowincell="f" style="position:absolute;left:1911;top:83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82,96" to="1921,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23,114" to="1966,11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23,107" to="1966,1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9,110" to="1982,1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8,110" to="1881,11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8,103" to="1881,1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93,94" to="1722,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15,97" to="1723,1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3,102" to="1833,1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36,96" to="1844,1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35,104" to="1843,10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57,94" to="1602,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2,66" to="1399,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1,73" to="1330,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8,104" to="1236,1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58,68" to="1228,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58,72" to="1228,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99,68" to="1379,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99,72" to="1379,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90,94" to="1390,1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01,65" to="1401,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80,68" to="1380,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90,105" to="1471,13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4,8" path="m14,8l7,4l0,0e" stroked="t" o:allowincell="f" style="position:absolute;left:1473;top:138;width:7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8" path="m0,8l2,7l4,7l6,6l7,5l9,4l11,3l12,1l14,0e" stroked="t" o:allowincell="f" style="position:absolute;left:1473;top:190;width:7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9,14" path="m19,0l15,4l10,8l6,11l3,13l0,14e" stroked="t" o:allowincell="f" style="position:absolute;left:1268;top:95;width:1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32,73" to="1332,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0,72" to="1330,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0,65" to="1330,6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26,73" to="1326,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24,68" to="1324,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99,68" to="1299,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9,68" to="1229,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78,94" to="1278,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67,73" to="1267,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83,73" to="1283,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51,104" to="1266,1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2,123" to="1115,15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2,142" to="1115,17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2,104" to="1115,1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04,72" to="1204,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04,65" to="1204,6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58,68" to="1158,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6,73" to="1146,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1,73" to="1141,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2,66" to="1182,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2,72" to="1182,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79,68" to="1179,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62,104" to="1162,1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5,104" to="1145,17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2" path="m0,0l3,1l7,2e" stroked="t" o:allowincell="f" style="position:absolute;left:1008;top:101;width:3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14" path="m0,14l1,14l2,14l2,14l2,13l3,13l4,12l5,12l5,11l6,10l7,9l7,8l8,8l9,6l9,5l9,4l9,3l10,2l10,1l11,0e" stroked="t" o:allowincell="f" style="position:absolute;left:982;top:95;width:5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88,95" to="994,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12,96" to="1051,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19,80" to="1019,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20,86" to="1020,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5,9l2,8l0,5l2,2l5,0l9,2l9,5l9,8l5,9xe" stroked="t" o:allowincell="f" style="position:absolute;left:1017;top:80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1" path="m0,0l3,6l0,11e" stroked="t" o:allowincell="f" style="position:absolute;left:1022;top:80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6" path="m0,6l4,0l7,0e" stroked="t" o:allowincell="f" style="position:absolute;left:1016;top:80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5" path="m0,0l4,5l7,5e" stroked="t" o:allowincell="f" style="position:absolute;left:1016;top:83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43,80" to="1043,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44,86" to="1044,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9" path="m5,9l2,8l0,5l2,2l5,0l9,2l10,5l9,8l5,9xe" stroked="t" o:allowincell="f" style="position:absolute;left:1041;top:80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1" path="m0,0l3,6l0,11e" stroked="t" o:allowincell="f" style="position:absolute;left:1046;top:80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6" path="m0,6l3,0l5,0e" stroked="t" o:allowincell="f" style="position:absolute;left:1041;top:8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0,0l3,5l5,5e" stroked="t" o:allowincell="f" style="position:absolute;left:1041;top:83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31" path="m0,0l0,20l7,24l10,31e" stroked="t" o:allowincell="f" style="position:absolute;left:925;top:26;width:5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7" path="m0,0l4,3l7,7e" stroked="t" o:allowincell="f" style="position:absolute;left:925;top:40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39,73" to="962,7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9,77" to="950,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9,77" to="950,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9,81" to="950,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3,73" to="963,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9,73" to="939,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1,73" to="951,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4,13" path="m0,13l4,4l14,0e" stroked="t" o:allowincell="f" style="position:absolute;left:931;top:77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7" path="m0,7l2,2l7,0e" stroked="t" o:allowincell="f" style="position:absolute;left:935;top:81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59,104" to="979,1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8,117" to="1011,11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81,103" to="994,10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952,241" to="1983,24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2,261" to="1983,26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24,217" to="1967,21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24,225" to="1967,2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84,241" to="1984,2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90,247" to="1890,24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91,254" to="1891,2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0,9" path="m5,9l1,8l0,5l1,2l5,0l8,2l10,5l8,8l5,9xe" stroked="t" o:allowincell="f" style="position:absolute;left:1888;top:248;width:5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3,11" path="m0,0l3,6l0,11e" stroked="t" o:allowincell="f" style="position:absolute;left:1892;top:247;width:0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6,6" path="m0,6l3,0l6,0e" stroked="t" o:allowincell="f" style="position:absolute;left:1888;top:247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6,5" path="m0,0l3,5l6,5e" stroked="t" o:allowincell="f" style="position:absolute;left:1888;top:251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914,247" to="1914,24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15,254" to="1915,2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9,9" path="m4,9l0,8l0,5l0,2l4,0l7,2l9,5l7,8l4,9xe" stroked="t" o:allowincell="f" style="position:absolute;left:1913;top:248;width:4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3,11" path="m0,0l3,6l0,11e" stroked="t" o:allowincell="f" style="position:absolute;left:1917;top:247;width:0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6,6" path="m0,6l3,0l6,0e" stroked="t" o:allowincell="f" style="position:absolute;left:1912;top:247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6,5" path="m0,0l3,5l6,5e" stroked="t" o:allowincell="f" style="position:absolute;left:1912;top:251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859,222" to="1882,22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59,228" to="1882,2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3,238" to="1922,23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94,238" to="1723,2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16,231" to="1724,2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36,223" to="1844,22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37,232" to="1845,23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34,224" to="1834,2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8,237" to="1603,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2,261" to="1331,2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3,268" to="1400,2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0,231" to="1238,2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8,262" to="1228,2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8,266" to="1228,2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0,262" to="1380,2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0,266" to="1380,2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02,261" to="1402,2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1,262" to="1381,2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91,228" to="1391,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3,261" to="1333,2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1,265" to="1331,26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1,261" to="1331,2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7,261" to="1327,2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5,262" to="1325,2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0,262" to="1300,2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0,262" to="1230,2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4,261" to="1284,2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8,239" to="1278,23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2,231" to="1267,2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9,14" path="m0,0l0,0l1,0l3,1l4,1l6,2l6,3l8,4l10,5l13,8l15,10l17,11l19,14e" stroked="t" o:allowincell="f" style="position:absolute;left:1269;top:231;width:1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053,231" to="1116,2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5,265" to="1205,26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5,261" to="1205,2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8,262" to="1158,2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7,261" to="1147,2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2,261" to="1142,2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3,261" to="1183,2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3,266" to="1183,2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9,262" to="1179,2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1,231" to="995,2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3,238" to="1052,23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4,247" to="1044,24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5,254" to="1045,2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0,9" path="m5,9l2,8l0,5l2,2l5,0l9,2l10,5l9,8l5,9xe" stroked="t" o:allowincell="f" style="position:absolute;left:1042;top:248;width:5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3,11" path="m0,0l3,6l0,11e" stroked="t" o:allowincell="f" style="position:absolute;left:1047;top:247;width:0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5,6" path="m0,6l3,0l5,0e" stroked="t" o:allowincell="f" style="position:absolute;left:1042;top:247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5,5" path="m0,0l3,5l5,5e" stroked="t" o:allowincell="f" style="position:absolute;left:1042;top:251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020,247" to="1020,24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1,254" to="1021,2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9,9" path="m5,9l2,8l0,5l2,2l5,0l9,2l9,5l9,8l5,9xe" stroked="t" o:allowincell="f" style="position:absolute;left:1018;top:248;width:4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3,11" path="m0,0l3,6l0,11e" stroked="t" o:allowincell="f" style="position:absolute;left:1023;top:247;width:0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7,6" path="m0,6l4,0l7,0e" stroked="t" o:allowincell="f" style="position:absolute;left:1017;top:247;width:3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7,5" path="m0,0l4,5l7,5e" stroked="t" o:allowincell="f" style="position:absolute;left:1017;top:251;width:3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009,231" to="1012,2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2,253" to="950,2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1,257" to="949,2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258" to="951,2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path="m0,0l40,0l40,0e" stroked="t" o:allowincell="f" style="position:absolute;left:940;top:261;width:23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940,258" to="940,2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2,241" to="952,2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8,16" path="m18,16l5,11l0,0e" stroked="t" o:allowincell="f" style="position:absolute;left:932;top:247;width:9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1,10" path="m11,10l3,7l0,0e" stroked="t" o:allowincell="f" style="position:absolute;left:936;top:247;width:5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926,296" to="926,3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7,7" path="m7,0l4,5l0,7e" stroked="t" o:allowincell="f" style="position:absolute;left:926;top:289;width:3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0,11" path="m10,0l7,8l0,11e" stroked="t" o:allowincell="f" style="position:absolute;left:926;top:289;width:5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45,174" to="445,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3,33" to="433,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7,174" to="677,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,174" to="689,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1,38" to="891,29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5,161" to="675,1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5,174" to="675,1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4,39" to="674,3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,174" to="890,17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,161" to="890,16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7,33" to="677,1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,33" to="689,1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0,10" path="m0,10l3,3l10,0l17,3l20,10e" stroked="t" o:allowincell="f" style="position:absolute;left:677;top:27;width:11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83,161" to="688,1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3,161" to="688,1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3,168" to="688,1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0,21" path="m20,21l10,11l0,0e" stroked="t" o:allowincell="f" style="position:absolute;left:677;top:161;width:11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77,168" to="682,17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5,33" to="445,1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0,10" path="m0,10l3,3l10,0l17,3l20,10e" stroked="t" o:allowincell="f" style="position:absolute;left:433;top:27;width:11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33,67" to="444,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3,73" to="444,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0,21" path="m10,21l0,11l10,0e" stroked="t" o:allowincell="f" style="position:absolute;left:439;top:161;width:5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44,296" to="674,29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0,10" path="m20,0l17,7l10,10l3,7l0,0e" stroked="t" o:allowincell="f" style="position:absolute;left:677;top:302;width:11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33,262" to="444,2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3,268" to="444,2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0,10" path="m20,0l17,7l10,10l3,7l0,0e" stroked="t" o:allowincell="f" style="position:absolute;left:433;top:302;width:11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33,262" to="433,9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87,249" to="4587,9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933" to="4511,9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27,42" path="m127,0l127,42l0,21l127,0xe" fillcolor="black" stroked="f" o:allowincell="f" style="position:absolute;left:433;top:921;width:7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27,42" path="m127,0l127,42l0,21l127,0xe" stroked="t" o:allowincell="f" style="position:absolute;left:433;top:921;width:75;height:24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126,42" path="m0,0l0,42l126,21l0,0xe" fillcolor="black" stroked="f" o:allowincell="f" style="position:absolute;left:4512;top:921;width:7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26,42" path="m0,0l0,42l126,21l0,0xe" stroked="t" o:allowincell="f" style="position:absolute;left:4512;top:921;width:74;height:24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34,176" path="m0,34l14,25l34,0l34,176e" stroked="t" o:allowincell="f" style="position:absolute;left:2326;top:783;width:19;height:1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94,176" path="m40,0l20,8l7,34l0,75l0,101l7,142l20,168l40,176l54,176l74,168l87,142l94,101l94,75l87,34l74,8l54,0l40,0xe" stroked="t" o:allowincell="f" style="position:absolute;left:2395;top:783;width:55;height:1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93,176" path="m13,0l87,0l47,67l67,67l80,75l87,84l93,109l93,125l87,151l73,168l53,176l33,176l13,168l7,159l0,142e" stroked="t" o:allowincell="f" style="position:absolute;left:2476;top:783;width:54;height:1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94,176" path="m40,0l20,8l6,34l0,75l0,101l6,142l20,168l40,176l53,176l73,168l87,142l94,101l94,75l87,34l73,8l53,0l40,0xe" stroked="t" o:allowincell="f" style="position:absolute;left:2557;top:783;width:55;height:1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95,176" path="m41,0l21,8l7,34l0,75l0,101l7,142l21,168l41,176l54,176l74,168l88,142l95,101l95,75l88,34l74,8l54,0l41,0xe" stroked="t" o:allowincell="f" style="position:absolute;left:2638;top:783;width:56;height:1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33,262" to="433,2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87,249" to="4587,2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87,933" to="4587,9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61260" cy="9461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88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主臂底节臂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hanging="17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250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宽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10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74.5pt;mso-wrap-distance-left:9pt;mso-wrap-distance-right:0pt;mso-wrap-distance-top:0pt;mso-wrap-distance-bottom:0pt;margin-top:7.9pt;mso-position-vertical-relative:text;margin-left:2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188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臂底节臂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" w:hanging="17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250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宽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10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mc:AlternateContent>
          <mc:Choice Requires="wpg">
            <w:drawing>
              <wp:inline distT="0" distB="0" distL="0" distR="0">
                <wp:extent cx="2768600" cy="9004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900360"/>
                          <a:chOff x="0" y="0"/>
                          <a:chExt cx="2768760" cy="900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768760" cy="9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320" y="13320"/>
                            <a:ext cx="2739960" cy="873000"/>
                          </a:xfrm>
                        </wpg:grpSpPr>
                        <wps:wsp>
                          <wps:cNvSpPr/>
                          <wps:spPr>
                            <a:xfrm>
                              <a:off x="1511280" y="1656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6">
                                  <a:moveTo>
                                    <a:pt x="55" y="36"/>
                                  </a:moveTo>
                                  <a:lnTo>
                                    <a:pt x="56" y="29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230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5076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4500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040" y="500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1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558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0" y="16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7128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6240" y="62280"/>
                              <a:ext cx="176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8920" y="45000"/>
                              <a:ext cx="180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3680" y="45000"/>
                              <a:ext cx="144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9440" y="62280"/>
                              <a:ext cx="183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8520" y="7128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558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500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1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360" y="45000"/>
                              <a:ext cx="3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9400" y="51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920" y="230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1656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6">
                                  <a:moveTo>
                                    <a:pt x="55" y="10"/>
                                  </a:moveTo>
                                  <a:lnTo>
                                    <a:pt x="49" y="5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5472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84" y="42"/>
                                  </a:moveTo>
                                  <a:lnTo>
                                    <a:pt x="83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4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5472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84" y="42"/>
                                  </a:moveTo>
                                  <a:lnTo>
                                    <a:pt x="84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4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1640" y="5472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84" y="42"/>
                                  </a:moveTo>
                                  <a:lnTo>
                                    <a:pt x="83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4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2760" y="20880"/>
                              <a:ext cx="216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7960" y="4896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0440" y="30960"/>
                              <a:ext cx="180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1080" y="30960"/>
                              <a:ext cx="180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9680" y="20880"/>
                              <a:ext cx="216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73800"/>
                              <a:ext cx="10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9">
                                  <a:moveTo>
                                    <a:pt x="0" y="49"/>
                                  </a:moveTo>
                                  <a:lnTo>
                                    <a:pt x="8" y="48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774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6">
                                  <a:moveTo>
                                    <a:pt x="27" y="13"/>
                                  </a:moveTo>
                                  <a:lnTo>
                                    <a:pt x="26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5976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0">
                                  <a:moveTo>
                                    <a:pt x="0" y="70"/>
                                  </a:moveTo>
                                  <a:lnTo>
                                    <a:pt x="8" y="67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590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120" y="91440"/>
                              <a:ext cx="30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57960"/>
                              <a:ext cx="259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572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12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87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60480"/>
                              <a:ext cx="11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520" y="60480"/>
                              <a:ext cx="142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57960"/>
                              <a:ext cx="11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520" y="57960"/>
                              <a:ext cx="142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00" y="57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57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520" y="57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57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5040" y="81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82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83880"/>
                              <a:ext cx="11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82080"/>
                              <a:ext cx="11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1520" y="81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520" y="83880"/>
                              <a:ext cx="142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520" y="82080"/>
                              <a:ext cx="142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97200"/>
                              <a:ext cx="0" cy="51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360" y="97200"/>
                              <a:ext cx="0" cy="51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5800" y="96480"/>
                              <a:ext cx="128160" cy="51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760" y="96480"/>
                              <a:ext cx="127800" cy="51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97200"/>
                              <a:ext cx="127800" cy="51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97200"/>
                              <a:ext cx="127800" cy="51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97200"/>
                              <a:ext cx="233640" cy="51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560" y="97200"/>
                              <a:ext cx="233640" cy="51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9320" y="96480"/>
                              <a:ext cx="233640" cy="51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1000" y="96480"/>
                              <a:ext cx="234360" cy="51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1656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2">
                                  <a:moveTo>
                                    <a:pt x="53" y="26"/>
                                  </a:moveTo>
                                  <a:lnTo>
                                    <a:pt x="52" y="17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3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64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62" y="23"/>
                                  </a:moveTo>
                                  <a:lnTo>
                                    <a:pt x="54" y="14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4840" y="14760"/>
                              <a:ext cx="2016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8120" y="6840"/>
                              <a:ext cx="1015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640" y="1008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85" y="43"/>
                                  </a:moveTo>
                                  <a:lnTo>
                                    <a:pt x="84" y="34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5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87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73800"/>
                              <a:ext cx="10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9">
                                  <a:moveTo>
                                    <a:pt x="12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7" y="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720" y="774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6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360" y="5976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0">
                                  <a:moveTo>
                                    <a:pt x="12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3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590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0040" y="91440"/>
                              <a:ext cx="30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4280" y="57960"/>
                              <a:ext cx="259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1640" y="572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12" y="6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440" y="87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9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87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9320" y="6660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320" y="7128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56520"/>
                              <a:ext cx="457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5320" y="76680"/>
                              <a:ext cx="45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520" y="565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520" y="824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6048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6">
                                  <a:moveTo>
                                    <a:pt x="0" y="56"/>
                                  </a:moveTo>
                                  <a:lnTo>
                                    <a:pt x="7" y="4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320" y="7488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320" y="6660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320" y="6300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320" y="8244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82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320" y="82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760" y="5652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74" y="37"/>
                                  </a:moveTo>
                                  <a:lnTo>
                                    <a:pt x="73" y="2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3720" y="81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760" y="65520"/>
                              <a:ext cx="75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1760" y="74880"/>
                              <a:ext cx="75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9320" y="62280"/>
                              <a:ext cx="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3640" y="62280"/>
                              <a:ext cx="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3640" y="628560"/>
                              <a:ext cx="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9320" y="628560"/>
                              <a:ext cx="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320" y="649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49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320" y="64980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320" y="62928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320" y="63360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320" y="64260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320" y="63828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9320" y="63360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520" y="6235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623520"/>
                              <a:ext cx="457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520" y="6498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5320" y="644040"/>
                              <a:ext cx="45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1760" y="641880"/>
                              <a:ext cx="7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760" y="632520"/>
                              <a:ext cx="75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760" y="62352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74" y="36"/>
                                  </a:moveTo>
                                  <a:lnTo>
                                    <a:pt x="73" y="27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4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040" y="16560"/>
                              <a:ext cx="916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663480"/>
                              <a:ext cx="370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920" y="68760"/>
                              <a:ext cx="0" cy="54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920" y="16560"/>
                              <a:ext cx="17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1">
                                  <a:moveTo>
                                    <a:pt x="0" y="131"/>
                                  </a:moveTo>
                                  <a:lnTo>
                                    <a:pt x="44" y="13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920" y="16560"/>
                              <a:ext cx="17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1">
                                  <a:moveTo>
                                    <a:pt x="0" y="131"/>
                                  </a:moveTo>
                                  <a:lnTo>
                                    <a:pt x="44" y="13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920" y="611640"/>
                              <a:ext cx="17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2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920" y="611640"/>
                              <a:ext cx="17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2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440" y="404640"/>
                              <a:ext cx="738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99">
                                  <a:moveTo>
                                    <a:pt x="0" y="8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76" y="21"/>
                                  </a:lnTo>
                                  <a:lnTo>
                                    <a:pt x="186" y="43"/>
                                  </a:lnTo>
                                  <a:lnTo>
                                    <a:pt x="186" y="64"/>
                                  </a:lnTo>
                                  <a:lnTo>
                                    <a:pt x="176" y="85"/>
                                  </a:lnTo>
                                  <a:lnTo>
                                    <a:pt x="168" y="92"/>
                                  </a:lnTo>
                                  <a:lnTo>
                                    <a:pt x="150" y="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440" y="365760"/>
                              <a:ext cx="73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35">
                                  <a:moveTo>
                                    <a:pt x="35" y="35"/>
                                  </a:moveTo>
                                  <a:lnTo>
                                    <a:pt x="27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440" y="292680"/>
                              <a:ext cx="738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99">
                                  <a:moveTo>
                                    <a:pt x="0" y="56"/>
                                  </a:moveTo>
                                  <a:lnTo>
                                    <a:pt x="9" y="77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79" y="99"/>
                                  </a:lnTo>
                                  <a:lnTo>
                                    <a:pt x="106" y="99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86" y="56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176" y="21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440" y="236880"/>
                              <a:ext cx="738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98">
                                  <a:moveTo>
                                    <a:pt x="0" y="56"/>
                                  </a:moveTo>
                                  <a:lnTo>
                                    <a:pt x="9" y="77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106" y="98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86" y="56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176" y="21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040" y="16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663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920" y="663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040" y="638280"/>
                              <a:ext cx="0" cy="23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0" cy="518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831240"/>
                              <a:ext cx="2492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822240"/>
                              <a:ext cx="522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44">
                                  <a:moveTo>
                                    <a:pt x="0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822240"/>
                              <a:ext cx="522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44">
                                  <a:moveTo>
                                    <a:pt x="0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240"/>
                              <a:ext cx="522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44">
                                  <a:moveTo>
                                    <a:pt x="132" y="0"/>
                                  </a:moveTo>
                                  <a:lnTo>
                                    <a:pt x="132" y="4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240"/>
                              <a:ext cx="522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44">
                                  <a:moveTo>
                                    <a:pt x="132" y="0"/>
                                  </a:moveTo>
                                  <a:lnTo>
                                    <a:pt x="132" y="4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725760"/>
                              <a:ext cx="13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86">
                                  <a:moveTo>
                                    <a:pt x="0" y="36"/>
                                  </a:moveTo>
                                  <a:lnTo>
                                    <a:pt x="14" y="27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725760"/>
                              <a:ext cx="38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86">
                                  <a:moveTo>
                                    <a:pt x="7" y="44"/>
                                  </a:moveTo>
                                  <a:lnTo>
                                    <a:pt x="7" y="36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99" y="1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725760"/>
                              <a:ext cx="38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86">
                                  <a:moveTo>
                                    <a:pt x="8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9" y="133"/>
                                  </a:lnTo>
                                  <a:lnTo>
                                    <a:pt x="92" y="159"/>
                                  </a:lnTo>
                                  <a:lnTo>
                                    <a:pt x="78" y="177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36" y="186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8" y="168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725760"/>
                              <a:ext cx="39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86">
                                  <a:moveTo>
                                    <a:pt x="43" y="0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8" y="150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43" y="186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79" y="177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725760"/>
                              <a:ext cx="39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86">
                                  <a:moveTo>
                                    <a:pt x="43" y="0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8" y="150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43" y="186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79" y="177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040" y="638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89720"/>
                              <a:ext cx="28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9">
                                  <a:moveTo>
                                    <a:pt x="37" y="18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7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040" y="98280"/>
                              <a:ext cx="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880" y="99000"/>
                              <a:ext cx="0" cy="9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880" y="9468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880" y="9468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0" y="9468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99000"/>
                              <a:ext cx="41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95400"/>
                              <a:ext cx="41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95400"/>
                              <a:ext cx="41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040" y="44640"/>
                              <a:ext cx="718200" cy="14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65736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6573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11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6573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2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6573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6573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120" y="65736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5785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8">
                                  <a:moveTo>
                                    <a:pt x="84" y="28"/>
                                  </a:moveTo>
                                  <a:lnTo>
                                    <a:pt x="77" y="18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040" y="661680"/>
                              <a:ext cx="37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590040"/>
                              <a:ext cx="0" cy="7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582840"/>
                              <a:ext cx="0" cy="7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040" y="665640"/>
                              <a:ext cx="37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590040"/>
                              <a:ext cx="36720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4464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5">
                                  <a:moveTo>
                                    <a:pt x="2" y="25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54720"/>
                              <a:ext cx="16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42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8" y="8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4480" y="15120"/>
                              <a:ext cx="1980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0"/>
                              <a:ext cx="0" cy="5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64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62" y="23"/>
                                  </a:moveTo>
                                  <a:lnTo>
                                    <a:pt x="54" y="14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1656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2">
                                  <a:moveTo>
                                    <a:pt x="53" y="26"/>
                                  </a:moveTo>
                                  <a:lnTo>
                                    <a:pt x="52" y="17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3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27360"/>
                              <a:ext cx="54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87480"/>
                              <a:ext cx="14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3">
                                  <a:moveTo>
                                    <a:pt x="0" y="143"/>
                                  </a:moveTo>
                                  <a:lnTo>
                                    <a:pt x="38" y="143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3160" y="122400"/>
                              <a:ext cx="3492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8120" y="4896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450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7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54720"/>
                              <a:ext cx="16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4" y="84"/>
                                  </a:moveTo>
                                  <a:lnTo>
                                    <a:pt x="14" y="82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87480"/>
                              <a:ext cx="31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75">
                                  <a:moveTo>
                                    <a:pt x="81" y="146"/>
                                  </a:moveTo>
                                  <a:lnTo>
                                    <a:pt x="38" y="27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0640" y="6480"/>
                              <a:ext cx="99000" cy="3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7360"/>
                              <a:ext cx="61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2">
                                  <a:moveTo>
                                    <a:pt x="156" y="15"/>
                                  </a:moveTo>
                                  <a:lnTo>
                                    <a:pt x="140" y="8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62100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5">
                                  <a:moveTo>
                                    <a:pt x="84" y="42"/>
                                  </a:moveTo>
                                  <a:lnTo>
                                    <a:pt x="83" y="33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4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62100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5">
                                  <a:moveTo>
                                    <a:pt x="84" y="42"/>
                                  </a:moveTo>
                                  <a:lnTo>
                                    <a:pt x="83" y="33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4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97200"/>
                              <a:ext cx="0" cy="51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97200"/>
                              <a:ext cx="0" cy="51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240" y="41760"/>
                              <a:ext cx="6660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39960"/>
                              <a:ext cx="30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6">
                                  <a:moveTo>
                                    <a:pt x="79" y="7"/>
                                  </a:moveTo>
                                  <a:lnTo>
                                    <a:pt x="68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4176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5" y="47"/>
                                  </a:moveTo>
                                  <a:lnTo>
                                    <a:pt x="93" y="37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93" y="58"/>
                                  </a:lnTo>
                                  <a:lnTo>
                                    <a:pt x="9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2320" y="57240"/>
                              <a:ext cx="396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92160"/>
                              <a:ext cx="180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5148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48" y="23"/>
                                  </a:moveTo>
                                  <a:lnTo>
                                    <a:pt x="47" y="16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8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3080" y="5832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59040"/>
                              <a:ext cx="684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58320"/>
                              <a:ext cx="648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69840"/>
                              <a:ext cx="25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92160"/>
                              <a:ext cx="3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1880" y="56520"/>
                              <a:ext cx="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3680" y="50040"/>
                              <a:ext cx="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51480"/>
                              <a:ext cx="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3760" y="44640"/>
                              <a:ext cx="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9360" y="5004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7640" y="450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1880" y="500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7200" y="5544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7200" y="5004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47000" y="59760"/>
                            <a:ext cx="3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687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040" y="5904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730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9" y="29"/>
                                </a:moveTo>
                                <a:lnTo>
                                  <a:pt x="57" y="20"/>
                                </a:lnTo>
                                <a:lnTo>
                                  <a:pt x="53" y="12"/>
                                </a:lnTo>
                                <a:lnTo>
                                  <a:pt x="46" y="5"/>
                                </a:lnTo>
                                <a:lnTo>
                                  <a:pt x="39" y="1"/>
                                </a:lnTo>
                                <a:lnTo>
                                  <a:pt x="29" y="0"/>
                                </a:lnTo>
                                <a:lnTo>
                                  <a:pt x="21" y="1"/>
                                </a:lnTo>
                                <a:lnTo>
                                  <a:pt x="12" y="5"/>
                                </a:lnTo>
                                <a:lnTo>
                                  <a:pt x="6" y="12"/>
                                </a:lnTo>
                                <a:lnTo>
                                  <a:pt x="2" y="20"/>
                                </a:lnTo>
                                <a:lnTo>
                                  <a:pt x="0" y="29"/>
                                </a:lnTo>
                                <a:lnTo>
                                  <a:pt x="2" y="38"/>
                                </a:lnTo>
                                <a:lnTo>
                                  <a:pt x="6" y="46"/>
                                </a:lnTo>
                                <a:lnTo>
                                  <a:pt x="12" y="52"/>
                                </a:lnTo>
                                <a:lnTo>
                                  <a:pt x="21" y="57"/>
                                </a:lnTo>
                                <a:lnTo>
                                  <a:pt x="29" y="58"/>
                                </a:lnTo>
                                <a:lnTo>
                                  <a:pt x="39" y="57"/>
                                </a:lnTo>
                                <a:lnTo>
                                  <a:pt x="46" y="52"/>
                                </a:lnTo>
                                <a:lnTo>
                                  <a:pt x="53" y="46"/>
                                </a:lnTo>
                                <a:lnTo>
                                  <a:pt x="57" y="38"/>
                                </a:lnTo>
                                <a:lnTo>
                                  <a:pt x="59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7308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61" y="30"/>
                                </a:moveTo>
                                <a:lnTo>
                                  <a:pt x="60" y="22"/>
                                </a:lnTo>
                                <a:lnTo>
                                  <a:pt x="57" y="15"/>
                                </a:lnTo>
                                <a:lnTo>
                                  <a:pt x="52" y="9"/>
                                </a:lnTo>
                                <a:lnTo>
                                  <a:pt x="45" y="3"/>
                                </a:lnTo>
                                <a:lnTo>
                                  <a:pt x="38" y="1"/>
                                </a:lnTo>
                                <a:lnTo>
                                  <a:pt x="30" y="0"/>
                                </a:lnTo>
                                <a:lnTo>
                                  <a:pt x="22" y="1"/>
                                </a:lnTo>
                                <a:lnTo>
                                  <a:pt x="15" y="3"/>
                                </a:lnTo>
                                <a:lnTo>
                                  <a:pt x="9" y="9"/>
                                </a:lnTo>
                                <a:lnTo>
                                  <a:pt x="4" y="15"/>
                                </a:lnTo>
                                <a:lnTo>
                                  <a:pt x="1" y="22"/>
                                </a:lnTo>
                                <a:lnTo>
                                  <a:pt x="0" y="30"/>
                                </a:lnTo>
                                <a:lnTo>
                                  <a:pt x="1" y="38"/>
                                </a:lnTo>
                                <a:lnTo>
                                  <a:pt x="4" y="45"/>
                                </a:lnTo>
                                <a:lnTo>
                                  <a:pt x="9" y="51"/>
                                </a:lnTo>
                                <a:lnTo>
                                  <a:pt x="15" y="56"/>
                                </a:lnTo>
                                <a:lnTo>
                                  <a:pt x="22" y="59"/>
                                </a:lnTo>
                                <a:lnTo>
                                  <a:pt x="30" y="60"/>
                                </a:lnTo>
                                <a:lnTo>
                                  <a:pt x="38" y="59"/>
                                </a:lnTo>
                                <a:lnTo>
                                  <a:pt x="45" y="56"/>
                                </a:lnTo>
                                <a:lnTo>
                                  <a:pt x="52" y="51"/>
                                </a:lnTo>
                                <a:lnTo>
                                  <a:pt x="57" y="45"/>
                                </a:lnTo>
                                <a:lnTo>
                                  <a:pt x="60" y="38"/>
                                </a:lnTo>
                                <a:lnTo>
                                  <a:pt x="61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59040"/>
                            <a:ext cx="25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0">
                                <a:moveTo>
                                  <a:pt x="0" y="130"/>
                                </a:moveTo>
                                <a:lnTo>
                                  <a:pt x="13" y="128"/>
                                </a:lnTo>
                                <a:lnTo>
                                  <a:pt x="25" y="125"/>
                                </a:lnTo>
                                <a:lnTo>
                                  <a:pt x="36" y="118"/>
                                </a:lnTo>
                                <a:lnTo>
                                  <a:pt x="46" y="111"/>
                                </a:lnTo>
                                <a:lnTo>
                                  <a:pt x="54" y="101"/>
                                </a:lnTo>
                                <a:lnTo>
                                  <a:pt x="61" y="90"/>
                                </a:lnTo>
                                <a:lnTo>
                                  <a:pt x="64" y="78"/>
                                </a:lnTo>
                                <a:lnTo>
                                  <a:pt x="65" y="65"/>
                                </a:lnTo>
                                <a:lnTo>
                                  <a:pt x="64" y="52"/>
                                </a:lnTo>
                                <a:lnTo>
                                  <a:pt x="61" y="40"/>
                                </a:lnTo>
                                <a:lnTo>
                                  <a:pt x="54" y="29"/>
                                </a:lnTo>
                                <a:lnTo>
                                  <a:pt x="46" y="19"/>
                                </a:lnTo>
                                <a:lnTo>
                                  <a:pt x="36" y="11"/>
                                </a:lnTo>
                                <a:lnTo>
                                  <a:pt x="25" y="5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1098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1052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3040" y="10620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0520" y="10044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0520" y="104040"/>
                            <a:ext cx="1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560" y="10620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98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10520"/>
                            <a:ext cx="0" cy="51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110520"/>
                            <a:ext cx="0" cy="51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6280" y="626040"/>
                            <a:ext cx="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626040"/>
                            <a:ext cx="25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9">
                                <a:moveTo>
                                  <a:pt x="0" y="129"/>
                                </a:moveTo>
                                <a:lnTo>
                                  <a:pt x="13" y="128"/>
                                </a:lnTo>
                                <a:lnTo>
                                  <a:pt x="25" y="125"/>
                                </a:lnTo>
                                <a:lnTo>
                                  <a:pt x="36" y="119"/>
                                </a:lnTo>
                                <a:lnTo>
                                  <a:pt x="46" y="110"/>
                                </a:lnTo>
                                <a:lnTo>
                                  <a:pt x="54" y="100"/>
                                </a:lnTo>
                                <a:lnTo>
                                  <a:pt x="61" y="89"/>
                                </a:lnTo>
                                <a:lnTo>
                                  <a:pt x="64" y="77"/>
                                </a:lnTo>
                                <a:lnTo>
                                  <a:pt x="65" y="64"/>
                                </a:lnTo>
                                <a:lnTo>
                                  <a:pt x="64" y="52"/>
                                </a:lnTo>
                                <a:lnTo>
                                  <a:pt x="61" y="40"/>
                                </a:lnTo>
                                <a:lnTo>
                                  <a:pt x="54" y="29"/>
                                </a:lnTo>
                                <a:lnTo>
                                  <a:pt x="46" y="19"/>
                                </a:lnTo>
                                <a:lnTo>
                                  <a:pt x="36" y="11"/>
                                </a:lnTo>
                                <a:lnTo>
                                  <a:pt x="25" y="5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626040"/>
                            <a:ext cx="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6660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240" y="631800"/>
                            <a:ext cx="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6393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61" y="30"/>
                                </a:moveTo>
                                <a:lnTo>
                                  <a:pt x="60" y="23"/>
                                </a:lnTo>
                                <a:lnTo>
                                  <a:pt x="57" y="15"/>
                                </a:lnTo>
                                <a:lnTo>
                                  <a:pt x="52" y="9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5"/>
                                </a:lnTo>
                                <a:lnTo>
                                  <a:pt x="9" y="9"/>
                                </a:lnTo>
                                <a:lnTo>
                                  <a:pt x="4" y="15"/>
                                </a:lnTo>
                                <a:lnTo>
                                  <a:pt x="1" y="23"/>
                                </a:lnTo>
                                <a:lnTo>
                                  <a:pt x="0" y="30"/>
                                </a:lnTo>
                                <a:lnTo>
                                  <a:pt x="1" y="38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30" y="61"/>
                                </a:lnTo>
                                <a:lnTo>
                                  <a:pt x="38" y="60"/>
                                </a:lnTo>
                                <a:lnTo>
                                  <a:pt x="45" y="57"/>
                                </a:lnTo>
                                <a:lnTo>
                                  <a:pt x="52" y="52"/>
                                </a:lnTo>
                                <a:lnTo>
                                  <a:pt x="57" y="45"/>
                                </a:lnTo>
                                <a:lnTo>
                                  <a:pt x="60" y="38"/>
                                </a:lnTo>
                                <a:lnTo>
                                  <a:pt x="61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6408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9" y="28"/>
                                </a:moveTo>
                                <a:lnTo>
                                  <a:pt x="57" y="20"/>
                                </a:lnTo>
                                <a:lnTo>
                                  <a:pt x="53" y="11"/>
                                </a:lnTo>
                                <a:lnTo>
                                  <a:pt x="46" y="5"/>
                                </a:lnTo>
                                <a:lnTo>
                                  <a:pt x="39" y="1"/>
                                </a:lnTo>
                                <a:lnTo>
                                  <a:pt x="29" y="0"/>
                                </a:lnTo>
                                <a:lnTo>
                                  <a:pt x="21" y="1"/>
                                </a:lnTo>
                                <a:lnTo>
                                  <a:pt x="12" y="5"/>
                                </a:lnTo>
                                <a:lnTo>
                                  <a:pt x="6" y="11"/>
                                </a:lnTo>
                                <a:lnTo>
                                  <a:pt x="2" y="20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6" y="46"/>
                                </a:lnTo>
                                <a:lnTo>
                                  <a:pt x="12" y="52"/>
                                </a:lnTo>
                                <a:lnTo>
                                  <a:pt x="21" y="57"/>
                                </a:lnTo>
                                <a:lnTo>
                                  <a:pt x="29" y="58"/>
                                </a:lnTo>
                                <a:lnTo>
                                  <a:pt x="39" y="57"/>
                                </a:lnTo>
                                <a:lnTo>
                                  <a:pt x="46" y="52"/>
                                </a:lnTo>
                                <a:lnTo>
                                  <a:pt x="53" y="46"/>
                                </a:lnTo>
                                <a:lnTo>
                                  <a:pt x="57" y="38"/>
                                </a:lnTo>
                                <a:lnTo>
                                  <a:pt x="59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7000" y="626760"/>
                            <a:ext cx="3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62604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0960" y="62604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6357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5" y="6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63108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560" y="63108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0520" y="631080"/>
                            <a:ext cx="1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0520" y="63576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63828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040" y="67752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672480"/>
                            <a:ext cx="3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0520" y="6706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0520" y="66816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560" y="67248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67680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3040" y="63108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3040" y="67248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59040"/>
                            <a:ext cx="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267840"/>
                            <a:ext cx="0" cy="20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257760"/>
                            <a:ext cx="418320" cy="8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94200"/>
                            <a:ext cx="41832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5704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7">
                                <a:moveTo>
                                  <a:pt x="31" y="27"/>
                                </a:moveTo>
                                <a:lnTo>
                                  <a:pt x="30" y="19"/>
                                </a:lnTo>
                                <a:lnTo>
                                  <a:pt x="27" y="12"/>
                                </a:lnTo>
                                <a:lnTo>
                                  <a:pt x="22" y="6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46872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">
                                <a:moveTo>
                                  <a:pt x="0" y="26"/>
                                </a:moveTo>
                                <a:lnTo>
                                  <a:pt x="8" y="26"/>
                                </a:lnTo>
                                <a:lnTo>
                                  <a:pt x="15" y="24"/>
                                </a:lnTo>
                                <a:lnTo>
                                  <a:pt x="22" y="21"/>
                                </a:lnTo>
                                <a:lnTo>
                                  <a:pt x="27" y="15"/>
                                </a:lnTo>
                                <a:lnTo>
                                  <a:pt x="30" y="7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109800"/>
                            <a:ext cx="751320" cy="15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74840"/>
                            <a:ext cx="751320" cy="15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1276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103" y="51"/>
                                </a:moveTo>
                                <a:lnTo>
                                  <a:pt x="101" y="40"/>
                                </a:lnTo>
                                <a:lnTo>
                                  <a:pt x="97" y="28"/>
                                </a:lnTo>
                                <a:lnTo>
                                  <a:pt x="92" y="19"/>
                                </a:lnTo>
                                <a:lnTo>
                                  <a:pt x="83" y="11"/>
                                </a:lnTo>
                                <a:lnTo>
                                  <a:pt x="73" y="5"/>
                                </a:lnTo>
                                <a:lnTo>
                                  <a:pt x="63" y="1"/>
                                </a:lnTo>
                                <a:lnTo>
                                  <a:pt x="52" y="0"/>
                                </a:lnTo>
                                <a:lnTo>
                                  <a:pt x="40" y="1"/>
                                </a:lnTo>
                                <a:lnTo>
                                  <a:pt x="29" y="5"/>
                                </a:lnTo>
                                <a:lnTo>
                                  <a:pt x="19" y="11"/>
                                </a:lnTo>
                                <a:lnTo>
                                  <a:pt x="11" y="19"/>
                                </a:lnTo>
                                <a:lnTo>
                                  <a:pt x="5" y="28"/>
                                </a:lnTo>
                                <a:lnTo>
                                  <a:pt x="1" y="40"/>
                                </a:lnTo>
                                <a:lnTo>
                                  <a:pt x="0" y="51"/>
                                </a:lnTo>
                                <a:lnTo>
                                  <a:pt x="1" y="62"/>
                                </a:lnTo>
                                <a:lnTo>
                                  <a:pt x="5" y="73"/>
                                </a:lnTo>
                                <a:lnTo>
                                  <a:pt x="11" y="83"/>
                                </a:lnTo>
                                <a:lnTo>
                                  <a:pt x="19" y="91"/>
                                </a:lnTo>
                                <a:lnTo>
                                  <a:pt x="29" y="97"/>
                                </a:lnTo>
                                <a:lnTo>
                                  <a:pt x="40" y="100"/>
                                </a:lnTo>
                                <a:lnTo>
                                  <a:pt x="52" y="102"/>
                                </a:lnTo>
                                <a:lnTo>
                                  <a:pt x="63" y="100"/>
                                </a:lnTo>
                                <a:lnTo>
                                  <a:pt x="73" y="97"/>
                                </a:lnTo>
                                <a:lnTo>
                                  <a:pt x="83" y="91"/>
                                </a:lnTo>
                                <a:lnTo>
                                  <a:pt x="92" y="83"/>
                                </a:lnTo>
                                <a:lnTo>
                                  <a:pt x="97" y="73"/>
                                </a:lnTo>
                                <a:lnTo>
                                  <a:pt x="101" y="62"/>
                                </a:lnTo>
                                <a:lnTo>
                                  <a:pt x="103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48384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103" y="51"/>
                                </a:moveTo>
                                <a:lnTo>
                                  <a:pt x="101" y="39"/>
                                </a:lnTo>
                                <a:lnTo>
                                  <a:pt x="97" y="29"/>
                                </a:lnTo>
                                <a:lnTo>
                                  <a:pt x="92" y="19"/>
                                </a:lnTo>
                                <a:lnTo>
                                  <a:pt x="83" y="11"/>
                                </a:lnTo>
                                <a:lnTo>
                                  <a:pt x="73" y="5"/>
                                </a:lnTo>
                                <a:lnTo>
                                  <a:pt x="63" y="1"/>
                                </a:lnTo>
                                <a:lnTo>
                                  <a:pt x="52" y="0"/>
                                </a:lnTo>
                                <a:lnTo>
                                  <a:pt x="40" y="1"/>
                                </a:lnTo>
                                <a:lnTo>
                                  <a:pt x="29" y="5"/>
                                </a:lnTo>
                                <a:lnTo>
                                  <a:pt x="19" y="11"/>
                                </a:lnTo>
                                <a:lnTo>
                                  <a:pt x="11" y="19"/>
                                </a:lnTo>
                                <a:lnTo>
                                  <a:pt x="5" y="29"/>
                                </a:lnTo>
                                <a:lnTo>
                                  <a:pt x="1" y="39"/>
                                </a:lnTo>
                                <a:lnTo>
                                  <a:pt x="0" y="51"/>
                                </a:lnTo>
                                <a:lnTo>
                                  <a:pt x="1" y="62"/>
                                </a:lnTo>
                                <a:lnTo>
                                  <a:pt x="5" y="73"/>
                                </a:lnTo>
                                <a:lnTo>
                                  <a:pt x="11" y="83"/>
                                </a:lnTo>
                                <a:lnTo>
                                  <a:pt x="19" y="91"/>
                                </a:lnTo>
                                <a:lnTo>
                                  <a:pt x="29" y="97"/>
                                </a:lnTo>
                                <a:lnTo>
                                  <a:pt x="40" y="101"/>
                                </a:lnTo>
                                <a:lnTo>
                                  <a:pt x="52" y="102"/>
                                </a:lnTo>
                                <a:lnTo>
                                  <a:pt x="63" y="101"/>
                                </a:lnTo>
                                <a:lnTo>
                                  <a:pt x="73" y="97"/>
                                </a:lnTo>
                                <a:lnTo>
                                  <a:pt x="83" y="91"/>
                                </a:lnTo>
                                <a:lnTo>
                                  <a:pt x="92" y="83"/>
                                </a:lnTo>
                                <a:lnTo>
                                  <a:pt x="97" y="73"/>
                                </a:lnTo>
                                <a:lnTo>
                                  <a:pt x="101" y="62"/>
                                </a:lnTo>
                                <a:lnTo>
                                  <a:pt x="103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9040"/>
                            <a:ext cx="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120" y="160560"/>
                            <a:ext cx="3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01520"/>
                            <a:ext cx="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01520"/>
                            <a:ext cx="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120" y="158040"/>
                            <a:ext cx="3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01520"/>
                            <a:ext cx="0" cy="10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01520"/>
                            <a:ext cx="0" cy="10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880" y="213840"/>
                            <a:ext cx="3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880" y="210960"/>
                            <a:ext cx="3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954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760" y="69840"/>
                            <a:ext cx="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69840"/>
                            <a:ext cx="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946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760" y="97200"/>
                            <a:ext cx="12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760" y="95400"/>
                            <a:ext cx="12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760" y="70560"/>
                            <a:ext cx="12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760" y="73800"/>
                            <a:ext cx="12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680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2"/>
                                </a:moveTo>
                                <a:lnTo>
                                  <a:pt x="83" y="33"/>
                                </a:lnTo>
                                <a:lnTo>
                                  <a:pt x="80" y="23"/>
                                </a:lnTo>
                                <a:lnTo>
                                  <a:pt x="74" y="15"/>
                                </a:lnTo>
                                <a:lnTo>
                                  <a:pt x="68" y="9"/>
                                </a:lnTo>
                                <a:lnTo>
                                  <a:pt x="60" y="4"/>
                                </a:lnTo>
                                <a:lnTo>
                                  <a:pt x="51" y="1"/>
                                </a:lnTo>
                                <a:lnTo>
                                  <a:pt x="42" y="0"/>
                                </a:lnTo>
                                <a:lnTo>
                                  <a:pt x="32" y="1"/>
                                </a:lnTo>
                                <a:lnTo>
                                  <a:pt x="23" y="4"/>
                                </a:lnTo>
                                <a:lnTo>
                                  <a:pt x="15" y="9"/>
                                </a:lnTo>
                                <a:lnTo>
                                  <a:pt x="9" y="15"/>
                                </a:lnTo>
                                <a:lnTo>
                                  <a:pt x="4" y="23"/>
                                </a:lnTo>
                                <a:lnTo>
                                  <a:pt x="1" y="33"/>
                                </a:lnTo>
                                <a:lnTo>
                                  <a:pt x="0" y="42"/>
                                </a:lnTo>
                                <a:lnTo>
                                  <a:pt x="1" y="52"/>
                                </a:lnTo>
                                <a:lnTo>
                                  <a:pt x="4" y="60"/>
                                </a:lnTo>
                                <a:lnTo>
                                  <a:pt x="9" y="68"/>
                                </a:lnTo>
                                <a:lnTo>
                                  <a:pt x="15" y="74"/>
                                </a:lnTo>
                                <a:lnTo>
                                  <a:pt x="23" y="80"/>
                                </a:lnTo>
                                <a:lnTo>
                                  <a:pt x="32" y="83"/>
                                </a:lnTo>
                                <a:lnTo>
                                  <a:pt x="42" y="84"/>
                                </a:lnTo>
                                <a:lnTo>
                                  <a:pt x="51" y="83"/>
                                </a:lnTo>
                                <a:lnTo>
                                  <a:pt x="60" y="80"/>
                                </a:lnTo>
                                <a:lnTo>
                                  <a:pt x="68" y="74"/>
                                </a:lnTo>
                                <a:lnTo>
                                  <a:pt x="74" y="68"/>
                                </a:lnTo>
                                <a:lnTo>
                                  <a:pt x="80" y="60"/>
                                </a:lnTo>
                                <a:lnTo>
                                  <a:pt x="83" y="52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680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2"/>
                                </a:moveTo>
                                <a:lnTo>
                                  <a:pt x="83" y="33"/>
                                </a:lnTo>
                                <a:lnTo>
                                  <a:pt x="81" y="23"/>
                                </a:lnTo>
                                <a:lnTo>
                                  <a:pt x="75" y="15"/>
                                </a:lnTo>
                                <a:lnTo>
                                  <a:pt x="69" y="9"/>
                                </a:lnTo>
                                <a:lnTo>
                                  <a:pt x="61" y="4"/>
                                </a:lnTo>
                                <a:lnTo>
                                  <a:pt x="52" y="1"/>
                                </a:lnTo>
                                <a:lnTo>
                                  <a:pt x="42" y="0"/>
                                </a:lnTo>
                                <a:lnTo>
                                  <a:pt x="33" y="1"/>
                                </a:lnTo>
                                <a:lnTo>
                                  <a:pt x="24" y="4"/>
                                </a:lnTo>
                                <a:lnTo>
                                  <a:pt x="16" y="9"/>
                                </a:lnTo>
                                <a:lnTo>
                                  <a:pt x="10" y="15"/>
                                </a:lnTo>
                                <a:lnTo>
                                  <a:pt x="4" y="23"/>
                                </a:lnTo>
                                <a:lnTo>
                                  <a:pt x="1" y="33"/>
                                </a:lnTo>
                                <a:lnTo>
                                  <a:pt x="0" y="42"/>
                                </a:lnTo>
                                <a:lnTo>
                                  <a:pt x="1" y="52"/>
                                </a:lnTo>
                                <a:lnTo>
                                  <a:pt x="4" y="60"/>
                                </a:lnTo>
                                <a:lnTo>
                                  <a:pt x="10" y="68"/>
                                </a:lnTo>
                                <a:lnTo>
                                  <a:pt x="16" y="74"/>
                                </a:lnTo>
                                <a:lnTo>
                                  <a:pt x="24" y="80"/>
                                </a:lnTo>
                                <a:lnTo>
                                  <a:pt x="33" y="83"/>
                                </a:lnTo>
                                <a:lnTo>
                                  <a:pt x="42" y="84"/>
                                </a:lnTo>
                                <a:lnTo>
                                  <a:pt x="52" y="83"/>
                                </a:lnTo>
                                <a:lnTo>
                                  <a:pt x="61" y="80"/>
                                </a:lnTo>
                                <a:lnTo>
                                  <a:pt x="69" y="74"/>
                                </a:lnTo>
                                <a:lnTo>
                                  <a:pt x="75" y="68"/>
                                </a:lnTo>
                                <a:lnTo>
                                  <a:pt x="81" y="60"/>
                                </a:lnTo>
                                <a:lnTo>
                                  <a:pt x="83" y="52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10520"/>
                            <a:ext cx="0" cy="51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10520"/>
                            <a:ext cx="0" cy="51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51200"/>
                            <a:ext cx="158040" cy="46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44720"/>
                            <a:ext cx="163080" cy="47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10520"/>
                            <a:ext cx="0" cy="51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10520"/>
                            <a:ext cx="0" cy="51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151920"/>
                            <a:ext cx="137880" cy="40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158760"/>
                            <a:ext cx="133200" cy="39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220320"/>
                            <a:ext cx="127800" cy="32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13840"/>
                            <a:ext cx="132840" cy="33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360" y="221040"/>
                            <a:ext cx="1249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228600"/>
                            <a:ext cx="119520" cy="25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54520"/>
                            <a:ext cx="0" cy="22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62800"/>
                            <a:ext cx="0" cy="7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94200"/>
                            <a:ext cx="0" cy="7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172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94" y="48"/>
                                </a:moveTo>
                                <a:lnTo>
                                  <a:pt x="93" y="37"/>
                                </a:lnTo>
                                <a:lnTo>
                                  <a:pt x="89" y="27"/>
                                </a:lnTo>
                                <a:lnTo>
                                  <a:pt x="84" y="18"/>
                                </a:lnTo>
                                <a:lnTo>
                                  <a:pt x="76" y="11"/>
                                </a:lnTo>
                                <a:lnTo>
                                  <a:pt x="67" y="5"/>
                                </a:lnTo>
                                <a:lnTo>
                                  <a:pt x="58" y="2"/>
                                </a:lnTo>
                                <a:lnTo>
                                  <a:pt x="47" y="0"/>
                                </a:lnTo>
                                <a:lnTo>
                                  <a:pt x="37" y="2"/>
                                </a:lnTo>
                                <a:lnTo>
                                  <a:pt x="27" y="5"/>
                                </a:lnTo>
                                <a:lnTo>
                                  <a:pt x="18" y="11"/>
                                </a:lnTo>
                                <a:lnTo>
                                  <a:pt x="10" y="18"/>
                                </a:lnTo>
                                <a:lnTo>
                                  <a:pt x="4" y="27"/>
                                </a:lnTo>
                                <a:lnTo>
                                  <a:pt x="1" y="37"/>
                                </a:lnTo>
                                <a:lnTo>
                                  <a:pt x="0" y="48"/>
                                </a:lnTo>
                                <a:lnTo>
                                  <a:pt x="1" y="58"/>
                                </a:lnTo>
                                <a:lnTo>
                                  <a:pt x="4" y="68"/>
                                </a:lnTo>
                                <a:lnTo>
                                  <a:pt x="10" y="76"/>
                                </a:lnTo>
                                <a:lnTo>
                                  <a:pt x="18" y="84"/>
                                </a:lnTo>
                                <a:lnTo>
                                  <a:pt x="27" y="90"/>
                                </a:lnTo>
                                <a:lnTo>
                                  <a:pt x="37" y="94"/>
                                </a:lnTo>
                                <a:lnTo>
                                  <a:pt x="47" y="94"/>
                                </a:lnTo>
                                <a:lnTo>
                                  <a:pt x="58" y="94"/>
                                </a:lnTo>
                                <a:lnTo>
                                  <a:pt x="67" y="90"/>
                                </a:lnTo>
                                <a:lnTo>
                                  <a:pt x="76" y="84"/>
                                </a:lnTo>
                                <a:lnTo>
                                  <a:pt x="84" y="76"/>
                                </a:lnTo>
                                <a:lnTo>
                                  <a:pt x="89" y="68"/>
                                </a:lnTo>
                                <a:lnTo>
                                  <a:pt x="93" y="58"/>
                                </a:lnTo>
                                <a:lnTo>
                                  <a:pt x="94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818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94" y="47"/>
                                </a:moveTo>
                                <a:lnTo>
                                  <a:pt x="93" y="37"/>
                                </a:lnTo>
                                <a:lnTo>
                                  <a:pt x="89" y="27"/>
                                </a:lnTo>
                                <a:lnTo>
                                  <a:pt x="84" y="18"/>
                                </a:lnTo>
                                <a:lnTo>
                                  <a:pt x="76" y="10"/>
                                </a:lnTo>
                                <a:lnTo>
                                  <a:pt x="67" y="5"/>
                                </a:lnTo>
                                <a:lnTo>
                                  <a:pt x="58" y="1"/>
                                </a:lnTo>
                                <a:lnTo>
                                  <a:pt x="47" y="0"/>
                                </a:lnTo>
                                <a:lnTo>
                                  <a:pt x="37" y="1"/>
                                </a:lnTo>
                                <a:lnTo>
                                  <a:pt x="27" y="5"/>
                                </a:lnTo>
                                <a:lnTo>
                                  <a:pt x="18" y="10"/>
                                </a:lnTo>
                                <a:lnTo>
                                  <a:pt x="10" y="18"/>
                                </a:lnTo>
                                <a:lnTo>
                                  <a:pt x="4" y="27"/>
                                </a:lnTo>
                                <a:lnTo>
                                  <a:pt x="1" y="37"/>
                                </a:lnTo>
                                <a:lnTo>
                                  <a:pt x="0" y="47"/>
                                </a:lnTo>
                                <a:lnTo>
                                  <a:pt x="1" y="58"/>
                                </a:lnTo>
                                <a:lnTo>
                                  <a:pt x="4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4"/>
                                </a:lnTo>
                                <a:lnTo>
                                  <a:pt x="27" y="90"/>
                                </a:lnTo>
                                <a:lnTo>
                                  <a:pt x="37" y="93"/>
                                </a:lnTo>
                                <a:lnTo>
                                  <a:pt x="47" y="94"/>
                                </a:lnTo>
                                <a:lnTo>
                                  <a:pt x="58" y="93"/>
                                </a:lnTo>
                                <a:lnTo>
                                  <a:pt x="67" y="90"/>
                                </a:lnTo>
                                <a:lnTo>
                                  <a:pt x="76" y="84"/>
                                </a:lnTo>
                                <a:lnTo>
                                  <a:pt x="84" y="77"/>
                                </a:lnTo>
                                <a:lnTo>
                                  <a:pt x="89" y="67"/>
                                </a:lnTo>
                                <a:lnTo>
                                  <a:pt x="93" y="58"/>
                                </a:lnTo>
                                <a:lnTo>
                                  <a:pt x="9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560" y="626040"/>
                            <a:ext cx="504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59040"/>
                            <a:ext cx="504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677520"/>
                            <a:ext cx="1224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626040"/>
                            <a:ext cx="1218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10520"/>
                            <a:ext cx="1218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59040"/>
                            <a:ext cx="1224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59040"/>
                            <a:ext cx="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0640"/>
                            <a:ext cx="775440" cy="15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88080"/>
                            <a:ext cx="11160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20840"/>
                            <a:ext cx="10296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52160"/>
                            <a:ext cx="11160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325080"/>
                            <a:ext cx="11160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20" y="294120"/>
                            <a:ext cx="10296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261000"/>
                            <a:ext cx="11160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208800"/>
                            <a:ext cx="428760" cy="8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680" y="416520"/>
                            <a:ext cx="8748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295920"/>
                            <a:ext cx="8748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92680"/>
                            <a:ext cx="8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43880"/>
                            <a:ext cx="8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292680"/>
                            <a:ext cx="0" cy="15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20040"/>
                            <a:ext cx="35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43">
                                <a:moveTo>
                                  <a:pt x="91" y="0"/>
                                </a:moveTo>
                                <a:lnTo>
                                  <a:pt x="74" y="7"/>
                                </a:lnTo>
                                <a:lnTo>
                                  <a:pt x="58" y="15"/>
                                </a:lnTo>
                                <a:lnTo>
                                  <a:pt x="43" y="26"/>
                                </a:lnTo>
                                <a:lnTo>
                                  <a:pt x="31" y="39"/>
                                </a:lnTo>
                                <a:lnTo>
                                  <a:pt x="20" y="53"/>
                                </a:lnTo>
                                <a:lnTo>
                                  <a:pt x="11" y="69"/>
                                </a:lnTo>
                                <a:lnTo>
                                  <a:pt x="5" y="86"/>
                                </a:lnTo>
                                <a:lnTo>
                                  <a:pt x="1" y="104"/>
                                </a:lnTo>
                                <a:lnTo>
                                  <a:pt x="0" y="122"/>
                                </a:lnTo>
                                <a:lnTo>
                                  <a:pt x="1" y="140"/>
                                </a:lnTo>
                                <a:lnTo>
                                  <a:pt x="5" y="158"/>
                                </a:lnTo>
                                <a:lnTo>
                                  <a:pt x="11" y="175"/>
                                </a:lnTo>
                                <a:lnTo>
                                  <a:pt x="20" y="190"/>
                                </a:lnTo>
                                <a:lnTo>
                                  <a:pt x="31" y="205"/>
                                </a:lnTo>
                                <a:lnTo>
                                  <a:pt x="43" y="217"/>
                                </a:lnTo>
                                <a:lnTo>
                                  <a:pt x="58" y="228"/>
                                </a:lnTo>
                                <a:lnTo>
                                  <a:pt x="74" y="237"/>
                                </a:lnTo>
                                <a:lnTo>
                                  <a:pt x="91" y="2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26520"/>
                            <a:ext cx="83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2">
                                <a:moveTo>
                                  <a:pt x="211" y="106"/>
                                </a:moveTo>
                                <a:lnTo>
                                  <a:pt x="210" y="89"/>
                                </a:lnTo>
                                <a:lnTo>
                                  <a:pt x="206" y="73"/>
                                </a:lnTo>
                                <a:lnTo>
                                  <a:pt x="200" y="58"/>
                                </a:lnTo>
                                <a:lnTo>
                                  <a:pt x="192" y="44"/>
                                </a:lnTo>
                                <a:lnTo>
                                  <a:pt x="181" y="31"/>
                                </a:lnTo>
                                <a:lnTo>
                                  <a:pt x="168" y="20"/>
                                </a:lnTo>
                                <a:lnTo>
                                  <a:pt x="154" y="12"/>
                                </a:lnTo>
                                <a:lnTo>
                                  <a:pt x="139" y="5"/>
                                </a:lnTo>
                                <a:lnTo>
                                  <a:pt x="122" y="1"/>
                                </a:lnTo>
                                <a:lnTo>
                                  <a:pt x="106" y="0"/>
                                </a:lnTo>
                                <a:lnTo>
                                  <a:pt x="89" y="1"/>
                                </a:lnTo>
                                <a:lnTo>
                                  <a:pt x="73" y="5"/>
                                </a:lnTo>
                                <a:lnTo>
                                  <a:pt x="58" y="12"/>
                                </a:lnTo>
                                <a:lnTo>
                                  <a:pt x="43" y="20"/>
                                </a:lnTo>
                                <a:lnTo>
                                  <a:pt x="31" y="31"/>
                                </a:lnTo>
                                <a:lnTo>
                                  <a:pt x="20" y="44"/>
                                </a:lnTo>
                                <a:lnTo>
                                  <a:pt x="11" y="58"/>
                                </a:lnTo>
                                <a:lnTo>
                                  <a:pt x="5" y="73"/>
                                </a:lnTo>
                                <a:lnTo>
                                  <a:pt x="1" y="89"/>
                                </a:lnTo>
                                <a:lnTo>
                                  <a:pt x="0" y="106"/>
                                </a:lnTo>
                                <a:lnTo>
                                  <a:pt x="1" y="123"/>
                                </a:lnTo>
                                <a:lnTo>
                                  <a:pt x="5" y="138"/>
                                </a:lnTo>
                                <a:lnTo>
                                  <a:pt x="11" y="154"/>
                                </a:lnTo>
                                <a:lnTo>
                                  <a:pt x="20" y="168"/>
                                </a:lnTo>
                                <a:lnTo>
                                  <a:pt x="31" y="180"/>
                                </a:lnTo>
                                <a:lnTo>
                                  <a:pt x="43" y="191"/>
                                </a:lnTo>
                                <a:lnTo>
                                  <a:pt x="58" y="200"/>
                                </a:lnTo>
                                <a:lnTo>
                                  <a:pt x="73" y="206"/>
                                </a:lnTo>
                                <a:lnTo>
                                  <a:pt x="89" y="210"/>
                                </a:lnTo>
                                <a:lnTo>
                                  <a:pt x="106" y="212"/>
                                </a:lnTo>
                                <a:lnTo>
                                  <a:pt x="122" y="210"/>
                                </a:lnTo>
                                <a:lnTo>
                                  <a:pt x="139" y="206"/>
                                </a:lnTo>
                                <a:lnTo>
                                  <a:pt x="154" y="200"/>
                                </a:lnTo>
                                <a:lnTo>
                                  <a:pt x="168" y="191"/>
                                </a:lnTo>
                                <a:lnTo>
                                  <a:pt x="181" y="180"/>
                                </a:lnTo>
                                <a:lnTo>
                                  <a:pt x="192" y="168"/>
                                </a:lnTo>
                                <a:lnTo>
                                  <a:pt x="200" y="154"/>
                                </a:lnTo>
                                <a:lnTo>
                                  <a:pt x="206" y="138"/>
                                </a:lnTo>
                                <a:lnTo>
                                  <a:pt x="210" y="123"/>
                                </a:lnTo>
                                <a:lnTo>
                                  <a:pt x="211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39120"/>
                            <a:ext cx="42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3">
                                <a:moveTo>
                                  <a:pt x="108" y="73"/>
                                </a:moveTo>
                                <a:lnTo>
                                  <a:pt x="107" y="59"/>
                                </a:lnTo>
                                <a:lnTo>
                                  <a:pt x="103" y="45"/>
                                </a:lnTo>
                                <a:lnTo>
                                  <a:pt x="96" y="33"/>
                                </a:lnTo>
                                <a:lnTo>
                                  <a:pt x="87" y="22"/>
                                </a:lnTo>
                                <a:lnTo>
                                  <a:pt x="76" y="13"/>
                                </a:lnTo>
                                <a:lnTo>
                                  <a:pt x="63" y="6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22" y="2"/>
                                </a:lnTo>
                                <a:lnTo>
                                  <a:pt x="8" y="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68280"/>
                            <a:ext cx="42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2">
                                <a:moveTo>
                                  <a:pt x="0" y="0"/>
                                </a:moveTo>
                                <a:lnTo>
                                  <a:pt x="1" y="14"/>
                                </a:lnTo>
                                <a:lnTo>
                                  <a:pt x="5" y="28"/>
                                </a:lnTo>
                                <a:lnTo>
                                  <a:pt x="12" y="40"/>
                                </a:lnTo>
                                <a:lnTo>
                                  <a:pt x="21" y="51"/>
                                </a:lnTo>
                                <a:lnTo>
                                  <a:pt x="32" y="60"/>
                                </a:lnTo>
                                <a:lnTo>
                                  <a:pt x="44" y="66"/>
                                </a:lnTo>
                                <a:lnTo>
                                  <a:pt x="58" y="70"/>
                                </a:lnTo>
                                <a:lnTo>
                                  <a:pt x="72" y="72"/>
                                </a:lnTo>
                                <a:lnTo>
                                  <a:pt x="86" y="70"/>
                                </a:lnTo>
                                <a:lnTo>
                                  <a:pt x="99" y="66"/>
                                </a:lnTo>
                                <a:lnTo>
                                  <a:pt x="108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682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4236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2">
                                <a:moveTo>
                                  <a:pt x="133" y="66"/>
                                </a:moveTo>
                                <a:lnTo>
                                  <a:pt x="132" y="53"/>
                                </a:lnTo>
                                <a:lnTo>
                                  <a:pt x="128" y="41"/>
                                </a:lnTo>
                                <a:lnTo>
                                  <a:pt x="122" y="29"/>
                                </a:lnTo>
                                <a:lnTo>
                                  <a:pt x="113" y="19"/>
                                </a:lnTo>
                                <a:lnTo>
                                  <a:pt x="104" y="11"/>
                                </a:lnTo>
                                <a:lnTo>
                                  <a:pt x="92" y="5"/>
                                </a:lnTo>
                                <a:lnTo>
                                  <a:pt x="80" y="1"/>
                                </a:lnTo>
                                <a:lnTo>
                                  <a:pt x="67" y="0"/>
                                </a:lnTo>
                                <a:lnTo>
                                  <a:pt x="54" y="1"/>
                                </a:lnTo>
                                <a:lnTo>
                                  <a:pt x="42" y="5"/>
                                </a:lnTo>
                                <a:lnTo>
                                  <a:pt x="30" y="11"/>
                                </a:lnTo>
                                <a:lnTo>
                                  <a:pt x="20" y="19"/>
                                </a:lnTo>
                                <a:lnTo>
                                  <a:pt x="12" y="29"/>
                                </a:lnTo>
                                <a:lnTo>
                                  <a:pt x="6" y="41"/>
                                </a:lnTo>
                                <a:lnTo>
                                  <a:pt x="2" y="53"/>
                                </a:lnTo>
                                <a:lnTo>
                                  <a:pt x="0" y="66"/>
                                </a:lnTo>
                                <a:lnTo>
                                  <a:pt x="2" y="79"/>
                                </a:lnTo>
                                <a:lnTo>
                                  <a:pt x="6" y="91"/>
                                </a:lnTo>
                                <a:lnTo>
                                  <a:pt x="12" y="102"/>
                                </a:lnTo>
                                <a:lnTo>
                                  <a:pt x="20" y="113"/>
                                </a:lnTo>
                                <a:lnTo>
                                  <a:pt x="30" y="121"/>
                                </a:lnTo>
                                <a:lnTo>
                                  <a:pt x="42" y="127"/>
                                </a:lnTo>
                                <a:lnTo>
                                  <a:pt x="54" y="130"/>
                                </a:lnTo>
                                <a:lnTo>
                                  <a:pt x="67" y="132"/>
                                </a:lnTo>
                                <a:lnTo>
                                  <a:pt x="80" y="130"/>
                                </a:lnTo>
                                <a:lnTo>
                                  <a:pt x="92" y="127"/>
                                </a:lnTo>
                                <a:lnTo>
                                  <a:pt x="104" y="121"/>
                                </a:lnTo>
                                <a:lnTo>
                                  <a:pt x="113" y="113"/>
                                </a:lnTo>
                                <a:lnTo>
                                  <a:pt x="122" y="102"/>
                                </a:lnTo>
                                <a:lnTo>
                                  <a:pt x="128" y="91"/>
                                </a:lnTo>
                                <a:lnTo>
                                  <a:pt x="132" y="79"/>
                                </a:lnTo>
                                <a:lnTo>
                                  <a:pt x="1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292680"/>
                            <a:ext cx="0" cy="15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pt;height:70.9pt" coordorigin="0,0" coordsize="4360,1418">
                <v:rect id="shape_0" stroked="f" o:allowincell="f" style="position:absolute;left:0;top:0;width:4359;height:14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;top:21;width:4314;height:1374">
                  <v:shape id="shape_0" ID="未知" coordsize="56,36" path="m55,36l56,29l54,20l50,13l44,7l37,2l29,0l21,0l14,1l6,5l0,10e" stroked="t" o:allowincell="f" style="position:absolute;left:2401;top:47;width:34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31,10l27,5l22,2l15,0l10,2l4,5l1,10l0,16l1,22l4,27l10,31l15,32l22,31l27,27l31,22l32,16xe" stroked="t" o:allowincell="f" style="position:absolute;left:2406;top:57;width:19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60,101" to="2360,1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60,92" to="2365,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1l20,5l16,2l10,0l5,2l1,5l0,11l1,16l5,20l10,21l16,20l20,16l21,11xe" stroked="t" o:allowincell="f" style="position:absolute;left:2410;top:100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16" path="m0,16l6,12l9,7l11,0e" stroked="t" o:allowincell="f" style="position:absolute;left:2422;top:109;width:5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86,133" to="2391,1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3,119" to="2420,1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29,92" to="2431,1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7,92" to="2878,10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86,119" to="2914,13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6,133" to="2921,1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16" path="m0,0l3,7l7,12l12,16e" stroked="t" o:allowincell="f" style="position:absolute;left:2879;top:109;width:6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21" path="m21,11l19,5l15,2l10,0l5,2l1,5l0,11l1,16l5,20l10,21l15,20l19,16l21,11xe" stroked="t" o:allowincell="f" style="position:absolute;left:2886;top:100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41,92" to="2945,9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9,102" to="2949,1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31,10l27,5l23,2l16,0l10,2l5,5l2,10l0,16l2,22l5,27l10,31l16,32l23,31l27,27l31,22l32,16xe" stroked="t" o:allowincell="f" style="position:absolute;left:2882;top:57;width:19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5,36" path="m55,10l49,5l42,1l34,0l25,0l17,2l11,7l6,13l2,20l0,29l0,36e" stroked="t" o:allowincell="f" style="position:absolute;left:2873;top:47;width:33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4,84" path="m84,42l83,33l80,23l75,15l68,9l60,4l52,1l42,0l33,1l24,4l16,9l9,15l5,23l1,33l0,42l1,52l5,60l9,68l16,74l24,80l33,83l42,84l52,83l60,80l68,74l75,68l80,60l83,52l84,42xe" stroked="t" o:allowincell="f" style="position:absolute;left:2922;top:107;width:51;height: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4,84" path="m84,42l84,33l80,23l75,15l68,9l61,4l52,1l42,0l33,1l24,4l16,9l9,15l5,23l1,33l0,42l1,52l5,60l9,68l16,74l24,80l33,83l42,84l52,83l61,80l68,74l75,68l80,60l84,52l84,42xe" stroked="t" o:allowincell="f" style="position:absolute;left:3141;top:107;width:51;height: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4,84" path="m84,42l83,33l80,23l76,15l68,9l60,4l52,1l42,0l33,1l24,4l16,9l9,15l5,23l1,33l0,42l1,52l5,60l9,68l16,74l24,80l33,83l42,84l52,83l60,80l68,74l76,68l80,60l83,52l84,42xe" stroked="t" o:allowincell="f" style="position:absolute;left:3677;top:107;width:51;height: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07,54" to="2940,9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7,98" to="2947,10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2,70" to="2874,9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32,70" to="2434,9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67,54" to="2400,9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7,49" path="m0,49l8,48l16,45l22,38l26,30l27,22l25,13l21,6l14,0e" stroked="t" o:allowincell="f" style="position:absolute;left:3227;top:137;width:15;height:2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7,26" path="m27,13l26,8l23,3l19,1l13,0l9,1l4,3l2,8l0,13l2,18l4,22l9,25l13,26l19,25l23,22l26,18l27,13xe" stroked="t" o:allowincell="f" style="position:absolute;left:3218;top:143;width:15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70" path="m0,70l8,67l16,63l23,57l28,50l32,41l33,33l33,23l31,15l27,6l21,0e" stroked="t" o:allowincell="f" style="position:absolute;left:3173;top:115;width:19;height: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86,114" to="3186,1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77,165" to="3225,1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93,112" to="3233,1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6" path="m12,2l8,0l4,2l0,6e" stroked="t" o:allowincell="f" style="position:absolute;left:3186;top:111;width:6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9" path="m0,0l0,4l2,8l7,9e" stroked="t" o:allowincell="f" style="position:absolute;left:3173;top:159;width: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69,116" to="3145,1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24,116" to="3947,1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69,112" to="3145,1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24,112" to="3947,1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69,111" to="2969,1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47,112" to="3147,1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24,112" to="3724,1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8,112" to="3948,1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47,149" to="3147,1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69,150" to="2969,1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69,153" to="3145,1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69,150" to="3145,1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24,149" to="3724,1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24,153" to="3947,1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24,150" to="3947,1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4,174" to="3434,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80,174" to="3480,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0,173" to="2861,9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09,173" to="2909,9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00,174" to="2600,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47,174" to="2647,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46,174" to="3413,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95,174" to="3362,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0,173" to="3867,9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50,173" to="3918,9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3,52" path="m53,26l52,17l48,10l42,4l35,1l26,0l19,1l11,4l5,10l1,17l0,26l1,34l5,42l11,48l19,51l26,52l35,51l42,48l48,42l52,34l53,26xe" stroked="t" o:allowincell="f" style="position:absolute;left:2284;top:47;width:32;height:3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2,23" path="m62,23l54,14l45,7l35,2l23,0l11,0l0,3e" stroked="t" o:allowincell="f" style="position:absolute;left:2289;top:31;width:37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28,44" to="2359,9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28,32" to="2287,9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5,85" path="m85,43l84,34l80,25l76,17l69,9l61,5l52,2l42,0l33,2l24,5l16,9l10,17l4,25l1,34l0,43l1,52l4,61l10,69l16,76l24,81l33,84l42,85l52,84l61,81l69,76l76,69l80,61l84,52l85,43xe" stroked="t" o:allowincell="f" style="position:absolute;left:2274;top:37;width:52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73,159" to="3173,1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7,49" path="m12,0l6,6l2,13l0,22l1,30l5,38l11,45l19,48l27,49e" stroked="t" o:allowincell="f" style="position:absolute;left:3627;top:137;width:15;height:2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6,26" path="m26,13l25,8l23,3l18,1l13,0l8,1l4,3l1,8l0,13l1,18l4,22l8,25l13,26l18,25l23,22l25,18l26,13xe" stroked="t" o:allowincell="f" style="position:absolute;left:3636;top:143;width:15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70" path="m12,0l6,6l2,15l0,23l0,33l1,41l4,50l10,57l17,63l24,67l33,70e" stroked="t" o:allowincell="f" style="position:absolute;left:3678;top:115;width:19;height: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84,114" to="3684,1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43,165" to="3691,16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34,112" to="3674,1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6" path="m12,6l9,2l5,0l0,2e" stroked="t" o:allowincell="f" style="position:absolute;left:3677;top:111;width:6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9" path="m0,9l4,8l7,4l7,0e" stroked="t" o:allowincell="f" style="position:absolute;left:3694;top:159;width: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98,159" to="3698,1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7,126" to="4067,1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7,133" to="4067,1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2,110" to="4053,1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2,142" to="4053,1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9" path="m5,0l1,1l0,5l2,9e" stroked="t" o:allowincell="f" style="position:absolute;left:3979;top:110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9" path="m2,0l0,3l1,7l5,9e" stroked="t" o:allowincell="f" style="position:absolute;left:3979;top:151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56" path="m0,56l7,48l11,38l12,28l11,18l7,8l0,0e" stroked="t" o:allowincell="f" style="position:absolute;left:3980;top:116;width:6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67,139" to="4072,1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7,126" to="4072,1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7,120" to="4072,1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7,151" to="4072,1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4,151" to="4074,1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7,151" to="4067,1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4,74" path="m74,37l73,28l69,18l63,10l55,5l47,1l37,0l28,1l19,5l11,10l5,18l2,28l0,37l2,47l5,56l11,63l19,69l28,73l37,74l47,73l55,69l63,63l69,56l73,47l74,37xe" stroked="t" o:allowincell="f" style="position:absolute;left:3942;top:110;width:45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48,149" to="3948,1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55,124" to="4066,1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55,139" to="4066,1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7,119" to="4067,1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4,119" to="4074,1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4,1011" to="4074,10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7,1011" to="4067,10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7,1044" to="4067,10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4,1044" to="4074,10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7,1044" to="4072,10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7,1012" to="4072,10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7,1019" to="4072,10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7,1033" to="4072,10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7,1026" to="4067,10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7,1019" to="4067,10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9" path="m5,0l1,1l0,5l2,9e" stroked="t" o:allowincell="f" style="position:absolute;left:3979;top:1003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82,1003" to="4053,10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9" path="m2,0l0,4l1,7l5,9e" stroked="t" o:allowincell="f" style="position:absolute;left:3979;top:1044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82,1035" to="4053,10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55,1032" to="4066,10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55,1017" to="4066,10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4,74" path="m74,36l73,27l69,18l63,11l55,5l47,1l37,0l28,1l19,5l11,11l5,18l2,27l0,36l2,46l5,55l11,63l19,69l28,72l37,74l47,72l55,69l63,63l69,55l73,46l74,36xe" stroked="t" o:allowincell="f" style="position:absolute;left:3942;top:1003;width:45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92,47" to="4335,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52,1066" to="4335,10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71,129" to="4271,9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4,131" path="m0,131l44,131l22,0l0,131xe" fillcolor="black" stroked="f" o:allowincell="f" style="position:absolute;left:4257;top:47;width:26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4,131" path="m0,131l44,131l22,0l0,131xe" stroked="t" o:allowincell="f" style="position:absolute;left:4257;top:47;width:26;height:80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44,132" path="m0,0l44,0l22,132l0,0xe" fillcolor="black" stroked="f" o:allowincell="f" style="position:absolute;left:4257;top:984;width:26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4,132" path="m0,0l44,0l22,132l0,0xe" stroked="t" o:allowincell="f" style="position:absolute;left:4257;top:984;width:26;height:81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186,99" path="m0,85l0,8l71,50l71,29l79,15l88,8l115,0l132,0l159,8l176,21l186,43l186,64l176,85l168,92l150,99e" stroked="t" o:allowincell="f" style="position:absolute;left:4105;top:658;width:115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6,35" path="m35,35l27,21l0,0l186,0e" stroked="t" o:allowincell="f" style="position:absolute;left:4105;top:597;width:115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6,99" path="m0,56l9,77l35,91l79,99l106,99l150,91l176,77l186,56l186,42l176,21l150,7l106,0l79,0l35,7l9,21l0,42l0,56xe" stroked="t" o:allowincell="f" style="position:absolute;left:4105;top:482;width:115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6,98" path="m0,56l9,77l35,91l79,98l106,98l150,91l176,77l186,56l186,42l176,21l150,7l106,0l79,0l35,7l9,21l0,42l0,56xe" stroked="t" o:allowincell="f" style="position:absolute;left:4105;top:394;width:115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92,47" to="2892,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52,1066" to="3752,10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71,1066" to="4271,10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11,1026" to="4111,13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,580" to="21,13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2,1330" to="4026,133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2,44" path="m0,0l0,44l132,22l0,0xe" fillcolor="black" stroked="f" o:allowincell="f" style="position:absolute;left:4028;top:1316;width:81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2,44" path="m0,0l0,44l132,22l0,0xe" stroked="t" o:allowincell="f" style="position:absolute;left:4028;top:1316;width:81;height:26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132,44" path="m132,0l132,44l0,22l132,0xe" fillcolor="black" stroked="f" o:allowincell="f" style="position:absolute;left:21;top:1316;width:81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2,44" path="m132,0l132,44l0,22l132,0xe" stroked="t" o:allowincell="f" style="position:absolute;left:21;top:1316;width:81;height:26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35,186" path="m0,36l14,27l35,0l35,186e" stroked="t" o:allowincell="f" style="position:absolute;left:1865;top:1164;width:20;height:1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9,186" path="m7,44l7,36l15,18l22,9l36,0l64,0l78,9l85,18l92,36l92,53l85,71l71,97l0,186l99,186e" stroked="t" o:allowincell="f" style="position:absolute;left:1940;top:1164;width:60;height:1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9,186" path="m85,0l15,0l8,80l15,71l36,62l57,62l78,71l92,89l99,115l99,133l92,159l78,177l57,186l36,186l15,177l8,168l0,150e" stroked="t" o:allowincell="f" style="position:absolute;left:2028;top:1164;width:60;height:1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0,186" path="m43,0l22,9l8,36l0,80l0,106l8,150l22,177l43,186l57,186l79,177l92,150l100,106l100,80l92,36l79,9l57,0l43,0xe" stroked="t" o:allowincell="f" style="position:absolute;left:2116;top:1164;width:61;height:1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0,186" path="m43,0l22,9l8,36l0,80l0,106l8,150l22,177l43,186l57,186l79,177l92,150l100,106l100,80l92,36l79,9l57,0l43,0xe" stroked="t" o:allowincell="f" style="position:absolute;left:2204;top:1164;width:61;height:1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11,1026" to="4111,10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,580" to="21,5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,1330" to="21,13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3,19" path="m37,18l40,17l44,17l47,15l50,14l54,12l57,11l60,9l62,8l64,6l67,5l69,4l70,3l71,2l73,1l73,0l73,1l72,1l71,2l69,3l68,4l66,6l63,7l61,8l59,9l56,11l53,13l50,14l46,15l42,17l39,17l36,19l32,19l29,19l25,19l21,19l18,19l15,19l12,19l10,18l7,17l5,17l3,17l2,16l0,16l0,15l1,16l2,16l4,17l6,17l8,17l10,18l13,19l16,19l19,19l22,19l25,19l29,19l33,19l37,18xe" stroked="t" o:allowincell="f" style="position:absolute;left:904;top:320;width:44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50,176" to="950,3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4,177" to="904,32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1,170" to="961,1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1,170" to="961,1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4,170" to="894,1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4,177" to="959,1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4,171" to="959,1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4,171" to="959,1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0,91" to="2080,31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2,1056" to="1516,10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11" path="m0,11l5,9l9,6l10,0e" stroked="t" o:allowincell="f" style="position:absolute;left:1506;top:1056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9,20" path="m0,20l7,18l13,14l17,8l19,0e" stroked="t" o:allowincell="f" style="position:absolute;left:1506;top:1056;width:10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9,20" path="m0,0l2,8l5,14l12,18l19,20e" stroked="t" o:allowincell="f" style="position:absolute;left:1435;top:1056;width:10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11" path="m0,0l1,6l5,9l10,11e" stroked="t" o:allowincell="f" style="position:absolute;left:1441;top:1056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34,1056" to="1438,105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4,28" path="m84,28l77,18l68,10l58,5l46,1l34,0l22,1l11,5l0,11e" stroked="t" o:allowincell="f" style="position:absolute;left:1450;top:932;width:51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46,1063" to="1504,10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2,950" to="1502,10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50,939" to="1450,10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46,1069" to="1504,10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2,950" to="2079,10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25" path="m2,25l2,6l0,0e" stroked="t" o:allowincell="f" style="position:absolute;left:2359;top:91;width:0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2,84" path="m42,0l32,1l24,4l16,9l9,15l4,23l1,31l0,40l0,50l3,58l7,67l13,73l21,78l30,82l38,84e" stroked="t" o:allowincell="f" style="position:absolute;left:2334;top:107;width:25;height: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27,45" to="2357,9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0,21" to="2300,1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2,23" path="m62,23l54,14l45,7l35,2l23,0l11,0l0,3e" stroked="t" o:allowincell="f" style="position:absolute;left:2289;top:31;width:37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3,52" path="m53,26l52,17l48,10l42,4l35,1l26,0l19,1l11,4l5,10l1,17l0,26l1,34l5,42l11,48l19,51l26,52l35,51l42,48l48,42l52,34l53,26xe" stroked="t" o:allowincell="f" style="position:absolute;left:2284;top:47;width:32;height:3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57,64" to="2342,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8,143" path="m0,143l38,143l38,0e" stroked="t" o:allowincell="f" style="position:absolute;left:2334;top:159;width:22;height: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78,214" to="2332,24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28,98" to="2128,1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0" path="m7,0l2,3l0,10e" stroked="t" o:allowincell="f" style="position:absolute;left:2128;top:92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2,84" path="m4,84l14,82l22,78l29,73l35,66l39,57l42,49l42,40l41,31l38,22l33,15l26,8l18,4l10,1l0,0e" stroked="t" o:allowincell="f" style="position:absolute;left:2128;top:107;width:25;height: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1,275" path="m81,146l38,275l0,275l0,0e" stroked="t" o:allowincell="f" style="position:absolute;left:2131;top:159;width:49;height:17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32,31" to="2287,8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56,72" path="m156,15l140,8l123,3l106,0l89,1l72,4l56,10l41,19l28,29l16,42l7,57l0,72e" stroked="t" o:allowincell="f" style="position:absolute;left:2181;top:206;width:96;height: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4,85" path="m84,42l83,33l80,25l74,16l68,10l60,5l51,2l42,0l32,2l23,5l15,10l9,16l4,25l1,33l0,42l1,52l4,61l9,69l15,76l23,80l32,84l42,85l51,84l60,80l68,76l74,69l80,61l83,52l84,42xe" stroked="t" o:allowincell="f" style="position:absolute;left:2334;top:999;width:51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4,85" path="m84,42l83,33l81,25l75,16l69,10l61,5l52,2l42,0l33,2l24,5l16,10l10,16l4,25l1,33l0,42l1,52l4,61l10,69l16,76l24,80l33,84l42,85l52,84l61,80l69,76l75,69l81,61l83,52l84,42xe" stroked="t" o:allowincell="f" style="position:absolute;left:2102;top:999;width:51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22,174" to="2922,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75,174" to="2975,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70,87" to="1774,12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9,46" path="m79,7l68,2l57,0l46,0l35,3l24,8l15,16l8,24l3,35l0,46e" stroked="t" o:allowincell="f" style="position:absolute;left:1622;top:84;width:48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5,95" path="m95,47l93,37l90,26l84,18l76,10l68,5l57,1l47,0l36,1l27,5l17,10l10,18l4,26l0,37l0,47l0,58l4,68l10,77l17,85l27,90l36,94l47,95l57,94l68,90l76,85l84,77l90,68l93,58l95,47xe" stroked="t" o:allowincell="f" style="position:absolute;left:1626;top:87;width:58;height: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15,111" to="1620,1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15,166" to="1617,1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8,47" path="m48,23l47,16l43,10l38,4l31,1l24,0l17,1l10,4l5,10l2,16l0,23l2,31l5,37l10,42l17,46l24,47l31,46l38,42l43,37l47,31l48,23xe" stroked="t" o:allowincell="f" style="position:absolute;left:1640;top:102;width:29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95,113" to="1699,1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96,114" to="1706,1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02,113" to="1711,1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76,131" to="1779,1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11,166" to="4015,1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8,110" to="4008,15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11,100" to="4011,16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2,102" to="4002,1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27,91" to="4027,1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4,100" to="4006,1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17,92" to="4018,9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8,100" to="4008,1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1,108" to="4003,10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1,100" to="4003,10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4011,94" to="4015,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,5" path="m5,5l3,1l0,0e" stroked="t" o:allowincell="f" style="position:absolute;left:4006;top:108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019,93" to="4069,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9,58" path="m59,29l57,20l53,12l46,5l39,1l29,0l21,1l12,5l6,12l2,20l0,29l2,38l6,46l12,52l21,57l29,58l39,57l46,52l53,46l57,38l59,29xe" stroked="t" o:allowincell="f" style="position:absolute;left:4053;top:115;width:35;height: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61,60" path="m61,30l60,22l57,15l52,9l45,3l38,1l30,0l22,1l15,3l9,9l4,15l1,22l0,30l1,38l4,45l9,51l15,56l22,59l30,60l38,59l45,56l52,51l57,45l60,38l61,30xe" stroked="t" o:allowincell="f" style="position:absolute;left:4052;top:115;width:37;height: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65,130" path="m0,130l13,128l25,125l36,118l46,111l54,101l61,90l64,78l65,65l64,52l61,40l54,29l46,19l36,11l25,5l13,1l0,0e" stroked="t" o:allowincell="f" style="position:absolute;left:4071;top:93;width:39;height: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017,173" to="4018,1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20,174" to="4070,1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5,167" to="4007,1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1,158" to="4003,15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1,164" to="4003,16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9,167" to="4009,1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,5" path="m0,5l3,3l5,0e" stroked="t" o:allowincell="f" style="position:absolute;left:4006;top:155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942,174" to="3942,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88,174" to="3988,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10,986" to="4010,106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65,129" path="m0,129l13,128l25,125l36,119l46,110l54,100l61,89l64,77l65,64l64,52l61,40l54,29l46,19l36,11l25,5l13,1l0,0e" stroked="t" o:allowincell="f" style="position:absolute;left:4071;top:986;width:39;height: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028,986" to="4028,10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,5" path="m0,5l3,3l5,0e" stroked="t" o:allowincell="f" style="position:absolute;left:4006;top:1049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002,995" to="4002,10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61,61" path="m61,30l60,23l57,15l52,9l45,5l38,2l30,0l22,2l15,5l9,9l4,15l1,23l0,30l1,38l4,45l9,52l15,57l22,60l30,61l38,60l45,57l52,52l57,45l60,38l61,30xe" stroked="t" o:allowincell="f" style="position:absolute;left:4052;top:1007;width:37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59,58" path="m59,28l57,20l53,11l46,5l39,1l29,0l21,1l12,5l6,11l2,20l0,28l2,38l6,46l12,52l21,57l29,58l39,57l46,52l53,46l57,38l59,28xe" stroked="t" o:allowincell="f" style="position:absolute;left:4053;top:1009;width:35;height: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011,987" to="4015,9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20,986" to="4070,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17,986" to="4018,98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,6" path="m5,6l3,2l0,0e" stroked="t" o:allowincell="f" style="position:absolute;left:4006;top:1001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011,994" to="4011,10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9,994" to="4009,99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1,994" to="4003,9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1,1001" to="4003,100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9,1005" to="4009,1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19,1067" to="4069,10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11,1059" to="4015,10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1,1056" to="4003,105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1,1052" to="4003,105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9,1059" to="4009,105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17,1066" to="4018,10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5,994" to="4007,99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5,1059" to="4007,105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60,93" to="2360,1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8,422" to="908,73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,406" to="887,53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,621" to="887,7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31,27" path="m31,27l30,19l27,12l22,6l15,2l8,0l0,1e" stroked="t" o:allowincell="f" style="position:absolute;left:889;top:405;width:18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31,26" path="m0,26l8,26l15,24l22,21l27,15l30,7l31,0e" stroked="t" o:allowincell="f" style="position:absolute;left:889;top:738;width:18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906,173" to="2088,40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6,748" to="2088,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03,102" path="m103,51l101,40l97,28l92,19l83,11l73,5l63,1l52,0l40,1l29,5l19,11l11,19l5,28l1,40l0,51l1,62l5,73l11,83l19,91l29,97l40,100l52,102l63,100l73,97l83,91l92,83l97,73l101,62l103,51xe" stroked="t" o:allowincell="f" style="position:absolute;left:895;top:335;width:63;height: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03,102" path="m103,51l101,39l97,29l92,19l83,11l73,5l63,1l52,0l40,1l29,5l19,11l11,19l5,29l1,39l0,51l1,62l5,73l11,83l19,91l29,97l40,101l52,102l63,101l73,97l83,91l92,83l97,73l101,62l103,51xe" stroked="t" o:allowincell="f" style="position:absolute;left:895;top:762;width:63;height: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128,93" to="2128,1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4,253" to="2385,25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62,160" to="2362,2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58,160" to="2358,2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4,249" to="2385,24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31,160" to="2131,3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27,160" to="2127,3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2,337" to="2153,33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2,332" to="2153,3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49,150" to="2149,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49,110" to="2149,11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40,110" to="2340,11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40,149" to="2340,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49,153" to="2338,15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49,150" to="2338,15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49,111" to="2338,11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49,116" to="2338,11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84,84" path="m84,42l83,33l80,23l74,15l68,9l60,4l51,1l42,0l32,1l23,4l15,9l9,15l4,23l1,33l0,42l1,52l4,60l9,68l15,74l23,80l32,83l42,84l51,83l60,80l68,74l74,68l80,60l83,52l84,42xe" stroked="t" o:allowincell="f" style="position:absolute;left:2334;top:107;width:51;height: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84,84" path="m84,42l83,33l81,23l75,15l69,9l61,4l52,1l42,0l33,1l24,4l16,9l10,15l4,23l1,33l0,42l1,52l4,60l10,68l16,74l24,80l33,83l42,84l52,83l61,80l69,74l75,68l81,60l83,52l84,42xe" stroked="t" o:allowincell="f" style="position:absolute;left:2102;top:107;width:51;height: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334,174" to="2334,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87,174" to="2387,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72,238" to="2020,9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7,228" to="2073,9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55,174" to="2155,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2,174" to="2102,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42,239" to="1758,87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7,250" to="1706,8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1,347" to="1431,8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6,337" to="1484,8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1,348" to="1217,7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,360" to="1162,7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0,401" to="960,7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5,414" to="895,5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5,621" to="895,7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94,94" path="m94,48l93,37l89,27l84,18l76,11l67,5l58,2l47,0l37,2l27,5l18,11l10,18l4,27l1,37l0,48l1,58l4,68l10,76l18,84l27,90l37,94l47,94l58,94l67,90l76,84l84,76l89,68l93,58l94,48xe" stroked="t" o:allowincell="f" style="position:absolute;left:369;top:657;width:57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94,94" path="m94,47l93,37l89,27l84,18l76,10l67,5l58,1l47,0l37,1l27,5l18,10l10,18l4,27l1,37l0,47l1,58l4,67l10,77l18,84l27,90l37,93l47,94l58,93l67,90l76,84l84,77l89,67l93,58l94,47xe" stroked="t" o:allowincell="f" style="position:absolute;left:369;top:444;width:57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81,986" to="2088,106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1,93" to="2088,1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1,1067" to="4008,10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90,986" to="4008,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90,174" to="4008,1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1,93" to="4008,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10,93" to="4010,1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,694" to="1449,9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,611" to="404,6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6,663" to="647,6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0,712" to="905,7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,512" to="404,54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6,463" to="647,49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0,411" to="905,4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,329" to="903,46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,656" to="215,69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,466" to="215,5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,461" to="228,4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,699" to="228,6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,461" to="229,6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91,243" path="m91,0l74,7l58,15l43,26l31,39l20,53l11,69l5,86l1,104l0,122l1,140l5,158l11,175l20,190l31,205l43,217l58,228l74,237l91,243e" stroked="t" o:allowincell="f" style="position:absolute;left:21;top:504;width:55;height:1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11,212" path="m211,106l210,89l206,73l200,58l192,44l181,31l168,20l154,12l139,5l122,1l106,0l89,1l73,5l58,12l43,20l31,31l20,44l11,58l5,73l1,89l0,106l1,123l5,138l11,154l20,168l31,180l43,191l58,200l73,206l89,210l106,212l122,210l139,206l154,200l168,191l181,180l192,168l200,154l206,138l210,123l211,106xe" stroked="t" o:allowincell="f" style="position:absolute;left:34;top:514;width:130;height:1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08,73" path="m108,73l107,59l103,45l96,33l87,22l76,13l63,6l50,2l36,0l22,2l8,6l0,10e" stroked="t" o:allowincell="f" style="position:absolute;left:78;top:534;width:66;height: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08,72" path="m0,0l1,14l5,28l12,40l21,51l32,60l44,66l58,70l72,72l86,70l99,66l108,62e" stroked="t" o:allowincell="f" style="position:absolute;left:55;top:580;width:66;height: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45,580" to="145,5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33,132" path="m133,66l132,53l128,41l122,29l113,19l104,11l92,5l80,1l67,0l54,1l42,5l30,11l20,19l12,29l6,41l2,53l0,66l2,79l6,91l12,102l20,113l30,121l42,127l54,130l67,132l80,130l92,127l104,121l113,113l122,102l128,91l132,79l133,66xe" stroked="t" o:allowincell="f" style="position:absolute;left:58;top:539;width:82;height:8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16,461" to="216,6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61260" cy="94615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88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主臂十二米标准节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hanging="17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宽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95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74.5pt;mso-wrap-distance-left:9pt;mso-wrap-distance-right:0pt;mso-wrap-distance-top:0pt;mso-wrap-distance-bottom:0pt;margin-top:7.9pt;mso-position-vertical-relative:text;margin-left:2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188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臂十二米标准节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" w:hanging="17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宽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95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mc:AlternateContent>
          <mc:Choice Requires="wpg">
            <w:drawing>
              <wp:inline distT="0" distB="0" distL="0" distR="0">
                <wp:extent cx="3182620" cy="9004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760" cy="900360"/>
                          <a:chOff x="0" y="0"/>
                          <a:chExt cx="3182760" cy="900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182760" cy="9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3080" y="14760"/>
                            <a:ext cx="309636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173880" y="66024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67" y="33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60"/>
                              <a:ext cx="278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58320"/>
                              <a:ext cx="278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644400"/>
                              <a:ext cx="278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702720"/>
                              <a:ext cx="278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7840" y="58320"/>
                              <a:ext cx="289080" cy="58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0400" y="58320"/>
                              <a:ext cx="289080" cy="58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58320"/>
                              <a:ext cx="289080" cy="58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58320"/>
                              <a:ext cx="288360" cy="58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58320"/>
                              <a:ext cx="0" cy="58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58320"/>
                              <a:ext cx="0" cy="58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60" y="58320"/>
                              <a:ext cx="289080" cy="58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400" y="58320"/>
                              <a:ext cx="289080" cy="58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64944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080" y="64440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640" y="6444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655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49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649440"/>
                              <a:ext cx="25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65592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650880"/>
                              <a:ext cx="3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6508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12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" y="64440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69696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689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6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67500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67248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67248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67500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7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672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67356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6724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69696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694440"/>
                              <a:ext cx="25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69192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969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7016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696600"/>
                              <a:ext cx="3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6919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11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70272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50880"/>
                              <a:ext cx="13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4">
                                  <a:moveTo>
                                    <a:pt x="34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4" y="1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44400"/>
                              <a:ext cx="29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7">
                                  <a:moveTo>
                                    <a:pt x="75" y="0"/>
                                  </a:moveTo>
                                  <a:lnTo>
                                    <a:pt x="22" y="2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75" y="1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655920"/>
                              <a:ext cx="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651960"/>
                              <a:ext cx="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66024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68" y="34"/>
                                  </a:moveTo>
                                  <a:lnTo>
                                    <a:pt x="58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8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66024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67" y="33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658440"/>
                              <a:ext cx="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0" y="648720"/>
                              <a:ext cx="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643680"/>
                              <a:ext cx="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58320"/>
                              <a:ext cx="0" cy="38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58320"/>
                              <a:ext cx="0" cy="41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52440"/>
                              <a:ext cx="9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63240"/>
                              <a:ext cx="9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91240"/>
                              <a:ext cx="9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80440"/>
                              <a:ext cx="9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505800"/>
                              <a:ext cx="79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95000"/>
                              <a:ext cx="84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567000"/>
                              <a:ext cx="49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34160"/>
                              <a:ext cx="9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23360"/>
                              <a:ext cx="9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577800"/>
                              <a:ext cx="44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19600"/>
                              <a:ext cx="9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9520"/>
                              <a:ext cx="9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47960"/>
                              <a:ext cx="9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37520"/>
                              <a:ext cx="9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640" y="3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116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5400"/>
                              <a:ext cx="25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080" y="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" y="291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" y="277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160" y="27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7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2844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3096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3096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2772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13320"/>
                              <a:ext cx="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1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540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68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12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6840"/>
                              <a:ext cx="3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620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67" y="32"/>
                                  </a:moveTo>
                                  <a:lnTo>
                                    <a:pt x="57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67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5840"/>
                              <a:ext cx="26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9">
                                  <a:moveTo>
                                    <a:pt x="68" y="34"/>
                                  </a:moveTo>
                                  <a:lnTo>
                                    <a:pt x="58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8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6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752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51120"/>
                              <a:ext cx="2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32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568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5328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5328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47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12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51840"/>
                              <a:ext cx="3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" y="5832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60"/>
                              <a:ext cx="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00"/>
                              <a:ext cx="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5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6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7560"/>
                              <a:ext cx="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11160"/>
                              <a:ext cx="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360"/>
                              <a:ext cx="29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7">
                                  <a:moveTo>
                                    <a:pt x="75" y="0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75" y="1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840"/>
                              <a:ext cx="13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5">
                                  <a:moveTo>
                                    <a:pt x="34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4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58320"/>
                              <a:ext cx="289080" cy="58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58320"/>
                              <a:ext cx="289080" cy="58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58320"/>
                              <a:ext cx="289080" cy="58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58320"/>
                              <a:ext cx="289080" cy="58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8640" y="58320"/>
                              <a:ext cx="289080" cy="58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200" y="58320"/>
                              <a:ext cx="289080" cy="58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8600" y="58320"/>
                              <a:ext cx="289080" cy="58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1160" y="58320"/>
                              <a:ext cx="289080" cy="58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0" y="58320"/>
                              <a:ext cx="0" cy="58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720" y="58320"/>
                              <a:ext cx="0" cy="58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640" y="58320"/>
                              <a:ext cx="289080" cy="58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58320"/>
                              <a:ext cx="289080" cy="58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840" y="644400"/>
                              <a:ext cx="29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7">
                                  <a:moveTo>
                                    <a:pt x="0" y="147"/>
                                  </a:moveTo>
                                  <a:lnTo>
                                    <a:pt x="53" y="125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160" y="660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8">
                                  <a:moveTo>
                                    <a:pt x="69" y="34"/>
                                  </a:moveTo>
                                  <a:lnTo>
                                    <a:pt x="58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520" y="66024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67" y="33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400" y="64440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667080"/>
                              <a:ext cx="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320" y="66852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320" y="66420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320" y="655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6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1120" y="649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6080" y="649440"/>
                              <a:ext cx="18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6080" y="65592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9320" y="64944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3280" y="64440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240" y="6570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6880" y="64440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760" y="657000"/>
                              <a:ext cx="5220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9400" y="70272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4960" y="677520"/>
                              <a:ext cx="90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320" y="67356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320" y="67788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320" y="68688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360" y="686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320" y="686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320" y="6894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6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280" y="69696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16080" y="694440"/>
                              <a:ext cx="18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6080" y="69192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1120" y="6969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9320" y="69696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240" y="6861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8"/>
                                  </a:lnTo>
                                  <a:lnTo>
                                    <a:pt x="6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0" y="7020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2760" y="680040"/>
                              <a:ext cx="5220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1840" y="643680"/>
                              <a:ext cx="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160" y="644400"/>
                              <a:ext cx="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0" y="651960"/>
                              <a:ext cx="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280" y="649440"/>
                              <a:ext cx="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1840" y="658440"/>
                              <a:ext cx="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4320" y="66780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4320" y="663480"/>
                              <a:ext cx="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9360" y="663480"/>
                              <a:ext cx="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0" y="6570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84" y="42"/>
                                  </a:moveTo>
                                  <a:lnTo>
                                    <a:pt x="72" y="1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4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520" y="1620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67" y="32"/>
                                  </a:moveTo>
                                  <a:lnTo>
                                    <a:pt x="57" y="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67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160" y="158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69" y="34"/>
                                  </a:moveTo>
                                  <a:lnTo>
                                    <a:pt x="58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840" y="360"/>
                              <a:ext cx="29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7">
                                  <a:moveTo>
                                    <a:pt x="0" y="147"/>
                                  </a:moveTo>
                                  <a:lnTo>
                                    <a:pt x="53" y="126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9400" y="36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9360" y="18720"/>
                              <a:ext cx="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4320" y="18720"/>
                              <a:ext cx="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4960" y="34200"/>
                              <a:ext cx="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22680"/>
                              <a:ext cx="90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320" y="42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360" y="42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320" y="4248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320" y="194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320" y="2448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320" y="3420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320" y="2916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4320" y="2448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400" y="5832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5160" y="0"/>
                              <a:ext cx="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1840" y="13320"/>
                              <a:ext cx="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9320" y="540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1120" y="54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6080" y="1116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6080" y="5400"/>
                              <a:ext cx="18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3280" y="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320" y="11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5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1692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3">
                                  <a:moveTo>
                                    <a:pt x="0" y="63"/>
                                  </a:moveTo>
                                  <a:lnTo>
                                    <a:pt x="15" y="3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240" y="417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6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240" y="1332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6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0" y="1332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3">
                                  <a:moveTo>
                                    <a:pt x="84" y="41"/>
                                  </a:moveTo>
                                  <a:lnTo>
                                    <a:pt x="72" y="1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84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280" y="5328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9320" y="5328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6080" y="4752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16080" y="5112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1120" y="532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3280" y="5040"/>
                              <a:ext cx="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7560"/>
                              <a:ext cx="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320" y="45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6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1840" y="360"/>
                              <a:ext cx="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0" y="3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0" y="5760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2760" y="36000"/>
                              <a:ext cx="5220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760" y="13320"/>
                              <a:ext cx="5220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269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2720"/>
                              <a:ext cx="269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240" y="63000"/>
                            <a:ext cx="0" cy="60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5120"/>
                            <a:ext cx="1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0">
                                <a:moveTo>
                                  <a:pt x="0" y="120"/>
                                </a:moveTo>
                                <a:lnTo>
                                  <a:pt x="40" y="120"/>
                                </a:lnTo>
                                <a:lnTo>
                                  <a:pt x="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5120"/>
                            <a:ext cx="1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0">
                                <a:moveTo>
                                  <a:pt x="0" y="120"/>
                                </a:moveTo>
                                <a:lnTo>
                                  <a:pt x="40" y="120"/>
                                </a:lnTo>
                                <a:lnTo>
                                  <a:pt x="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70680"/>
                            <a:ext cx="1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70680"/>
                            <a:ext cx="1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25520"/>
                            <a:ext cx="66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89">
                                <a:moveTo>
                                  <a:pt x="41" y="83"/>
                                </a:moveTo>
                                <a:lnTo>
                                  <a:pt x="33" y="83"/>
                                </a:lnTo>
                                <a:lnTo>
                                  <a:pt x="16" y="77"/>
                                </a:lnTo>
                                <a:lnTo>
                                  <a:pt x="8" y="70"/>
                                </a:lnTo>
                                <a:lnTo>
                                  <a:pt x="0" y="57"/>
                                </a:lnTo>
                                <a:lnTo>
                                  <a:pt x="0" y="32"/>
                                </a:lnTo>
                                <a:lnTo>
                                  <a:pt x="8" y="19"/>
                                </a:lnTo>
                                <a:lnTo>
                                  <a:pt x="16" y="13"/>
                                </a:lnTo>
                                <a:lnTo>
                                  <a:pt x="33" y="6"/>
                                </a:lnTo>
                                <a:lnTo>
                                  <a:pt x="48" y="6"/>
                                </a:lnTo>
                                <a:lnTo>
                                  <a:pt x="65" y="13"/>
                                </a:lnTo>
                                <a:lnTo>
                                  <a:pt x="88" y="25"/>
                                </a:lnTo>
                                <a:lnTo>
                                  <a:pt x="169" y="89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76560"/>
                            <a:ext cx="66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83">
                                <a:moveTo>
                                  <a:pt x="56" y="0"/>
                                </a:moveTo>
                                <a:lnTo>
                                  <a:pt x="81" y="6"/>
                                </a:lnTo>
                                <a:lnTo>
                                  <a:pt x="97" y="19"/>
                                </a:lnTo>
                                <a:lnTo>
                                  <a:pt x="105" y="38"/>
                                </a:lnTo>
                                <a:lnTo>
                                  <a:pt x="105" y="45"/>
                                </a:lnTo>
                                <a:lnTo>
                                  <a:pt x="97" y="64"/>
                                </a:lnTo>
                                <a:lnTo>
                                  <a:pt x="81" y="77"/>
                                </a:lnTo>
                                <a:lnTo>
                                  <a:pt x="56" y="83"/>
                                </a:lnTo>
                                <a:lnTo>
                                  <a:pt x="48" y="83"/>
                                </a:lnTo>
                                <a:lnTo>
                                  <a:pt x="24" y="77"/>
                                </a:lnTo>
                                <a:lnTo>
                                  <a:pt x="8" y="64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8" y="19"/>
                                </a:lnTo>
                                <a:lnTo>
                                  <a:pt x="24" y="6"/>
                                </a:lnTo>
                                <a:lnTo>
                                  <a:pt x="56" y="0"/>
                                </a:lnTo>
                                <a:lnTo>
                                  <a:pt x="97" y="0"/>
                                </a:lnTo>
                                <a:lnTo>
                                  <a:pt x="137" y="6"/>
                                </a:lnTo>
                                <a:lnTo>
                                  <a:pt x="161" y="19"/>
                                </a:lnTo>
                                <a:lnTo>
                                  <a:pt x="169" y="38"/>
                                </a:lnTo>
                                <a:lnTo>
                                  <a:pt x="169" y="51"/>
                                </a:lnTo>
                                <a:lnTo>
                                  <a:pt x="161" y="71"/>
                                </a:lnTo>
                                <a:lnTo>
                                  <a:pt x="145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23280"/>
                            <a:ext cx="66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0">
                                <a:moveTo>
                                  <a:pt x="0" y="13"/>
                                </a:moveTo>
                                <a:lnTo>
                                  <a:pt x="0" y="77"/>
                                </a:lnTo>
                                <a:lnTo>
                                  <a:pt x="73" y="84"/>
                                </a:lnTo>
                                <a:lnTo>
                                  <a:pt x="65" y="77"/>
                                </a:lnTo>
                                <a:lnTo>
                                  <a:pt x="56" y="58"/>
                                </a:lnTo>
                                <a:lnTo>
                                  <a:pt x="56" y="39"/>
                                </a:lnTo>
                                <a:lnTo>
                                  <a:pt x="65" y="20"/>
                                </a:lnTo>
                                <a:lnTo>
                                  <a:pt x="81" y="7"/>
                                </a:lnTo>
                                <a:lnTo>
                                  <a:pt x="105" y="0"/>
                                </a:lnTo>
                                <a:lnTo>
                                  <a:pt x="121" y="0"/>
                                </a:lnTo>
                                <a:lnTo>
                                  <a:pt x="145" y="7"/>
                                </a:lnTo>
                                <a:lnTo>
                                  <a:pt x="161" y="20"/>
                                </a:lnTo>
                                <a:lnTo>
                                  <a:pt x="169" y="39"/>
                                </a:lnTo>
                                <a:lnTo>
                                  <a:pt x="169" y="58"/>
                                </a:lnTo>
                                <a:lnTo>
                                  <a:pt x="161" y="77"/>
                                </a:lnTo>
                                <a:lnTo>
                                  <a:pt x="153" y="84"/>
                                </a:lnTo>
                                <a:lnTo>
                                  <a:pt x="137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72520"/>
                            <a:ext cx="66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0">
                                <a:moveTo>
                                  <a:pt x="0" y="52"/>
                                </a:moveTo>
                                <a:lnTo>
                                  <a:pt x="8" y="71"/>
                                </a:lnTo>
                                <a:lnTo>
                                  <a:pt x="33" y="84"/>
                                </a:lnTo>
                                <a:lnTo>
                                  <a:pt x="73" y="90"/>
                                </a:lnTo>
                                <a:lnTo>
                                  <a:pt x="97" y="90"/>
                                </a:lnTo>
                                <a:lnTo>
                                  <a:pt x="137" y="84"/>
                                </a:lnTo>
                                <a:lnTo>
                                  <a:pt x="161" y="71"/>
                                </a:lnTo>
                                <a:lnTo>
                                  <a:pt x="169" y="52"/>
                                </a:lnTo>
                                <a:lnTo>
                                  <a:pt x="169" y="39"/>
                                </a:lnTo>
                                <a:lnTo>
                                  <a:pt x="161" y="20"/>
                                </a:lnTo>
                                <a:lnTo>
                                  <a:pt x="137" y="7"/>
                                </a:lnTo>
                                <a:lnTo>
                                  <a:pt x="97" y="0"/>
                                </a:lnTo>
                                <a:lnTo>
                                  <a:pt x="73" y="0"/>
                                </a:lnTo>
                                <a:lnTo>
                                  <a:pt x="33" y="7"/>
                                </a:lnTo>
                                <a:lnTo>
                                  <a:pt x="8" y="20"/>
                                </a:lnTo>
                                <a:lnTo>
                                  <a:pt x="0" y="39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51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182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182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88320"/>
                            <a:ext cx="0" cy="19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688320"/>
                            <a:ext cx="0" cy="19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44560"/>
                            <a:ext cx="2842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837000"/>
                            <a:ext cx="47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121" y="0"/>
                                </a:moveTo>
                                <a:lnTo>
                                  <a:pt x="121" y="40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837000"/>
                            <a:ext cx="47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121" y="0"/>
                                </a:moveTo>
                                <a:lnTo>
                                  <a:pt x="121" y="40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837000"/>
                            <a:ext cx="47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837000"/>
                            <a:ext cx="47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749160"/>
                            <a:ext cx="12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8">
                                <a:moveTo>
                                  <a:pt x="0" y="32"/>
                                </a:moveTo>
                                <a:lnTo>
                                  <a:pt x="13" y="24"/>
                                </a:lnTo>
                                <a:lnTo>
                                  <a:pt x="32" y="0"/>
                                </a:lnTo>
                                <a:lnTo>
                                  <a:pt x="32" y="1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749160"/>
                            <a:ext cx="35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8">
                                <a:moveTo>
                                  <a:pt x="6" y="39"/>
                                </a:moveTo>
                                <a:lnTo>
                                  <a:pt x="6" y="32"/>
                                </a:lnTo>
                                <a:lnTo>
                                  <a:pt x="13" y="15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58" y="0"/>
                                </a:lnTo>
                                <a:lnTo>
                                  <a:pt x="71" y="7"/>
                                </a:lnTo>
                                <a:lnTo>
                                  <a:pt x="77" y="15"/>
                                </a:lnTo>
                                <a:lnTo>
                                  <a:pt x="84" y="32"/>
                                </a:lnTo>
                                <a:lnTo>
                                  <a:pt x="84" y="48"/>
                                </a:lnTo>
                                <a:lnTo>
                                  <a:pt x="77" y="64"/>
                                </a:lnTo>
                                <a:lnTo>
                                  <a:pt x="64" y="88"/>
                                </a:lnTo>
                                <a:lnTo>
                                  <a:pt x="0" y="168"/>
                                </a:lnTo>
                                <a:lnTo>
                                  <a:pt x="90" y="1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749160"/>
                            <a:ext cx="35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8">
                                <a:moveTo>
                                  <a:pt x="77" y="0"/>
                                </a:moveTo>
                                <a:lnTo>
                                  <a:pt x="13" y="0"/>
                                </a:lnTo>
                                <a:lnTo>
                                  <a:pt x="6" y="71"/>
                                </a:lnTo>
                                <a:lnTo>
                                  <a:pt x="13" y="64"/>
                                </a:lnTo>
                                <a:lnTo>
                                  <a:pt x="32" y="56"/>
                                </a:lnTo>
                                <a:lnTo>
                                  <a:pt x="51" y="56"/>
                                </a:lnTo>
                                <a:lnTo>
                                  <a:pt x="70" y="64"/>
                                </a:lnTo>
                                <a:lnTo>
                                  <a:pt x="84" y="80"/>
                                </a:lnTo>
                                <a:lnTo>
                                  <a:pt x="90" y="103"/>
                                </a:lnTo>
                                <a:lnTo>
                                  <a:pt x="90" y="120"/>
                                </a:lnTo>
                                <a:lnTo>
                                  <a:pt x="84" y="144"/>
                                </a:lnTo>
                                <a:lnTo>
                                  <a:pt x="70" y="160"/>
                                </a:lnTo>
                                <a:lnTo>
                                  <a:pt x="51" y="168"/>
                                </a:lnTo>
                                <a:lnTo>
                                  <a:pt x="32" y="168"/>
                                </a:lnTo>
                                <a:lnTo>
                                  <a:pt x="13" y="160"/>
                                </a:lnTo>
                                <a:lnTo>
                                  <a:pt x="6" y="152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49160"/>
                            <a:ext cx="35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8">
                                <a:moveTo>
                                  <a:pt x="39" y="0"/>
                                </a:moveTo>
                                <a:lnTo>
                                  <a:pt x="20" y="7"/>
                                </a:lnTo>
                                <a:lnTo>
                                  <a:pt x="7" y="32"/>
                                </a:lnTo>
                                <a:lnTo>
                                  <a:pt x="0" y="71"/>
                                </a:lnTo>
                                <a:lnTo>
                                  <a:pt x="0" y="96"/>
                                </a:lnTo>
                                <a:lnTo>
                                  <a:pt x="7" y="136"/>
                                </a:lnTo>
                                <a:lnTo>
                                  <a:pt x="20" y="160"/>
                                </a:lnTo>
                                <a:lnTo>
                                  <a:pt x="39" y="168"/>
                                </a:lnTo>
                                <a:lnTo>
                                  <a:pt x="52" y="168"/>
                                </a:lnTo>
                                <a:lnTo>
                                  <a:pt x="71" y="160"/>
                                </a:lnTo>
                                <a:lnTo>
                                  <a:pt x="84" y="136"/>
                                </a:lnTo>
                                <a:lnTo>
                                  <a:pt x="91" y="96"/>
                                </a:lnTo>
                                <a:lnTo>
                                  <a:pt x="91" y="71"/>
                                </a:lnTo>
                                <a:lnTo>
                                  <a:pt x="84" y="32"/>
                                </a:lnTo>
                                <a:lnTo>
                                  <a:pt x="71" y="7"/>
                                </a:lnTo>
                                <a:lnTo>
                                  <a:pt x="52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749160"/>
                            <a:ext cx="35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8">
                                <a:moveTo>
                                  <a:pt x="38" y="0"/>
                                </a:moveTo>
                                <a:lnTo>
                                  <a:pt x="19" y="7"/>
                                </a:lnTo>
                                <a:lnTo>
                                  <a:pt x="6" y="32"/>
                                </a:lnTo>
                                <a:lnTo>
                                  <a:pt x="0" y="71"/>
                                </a:lnTo>
                                <a:lnTo>
                                  <a:pt x="0" y="96"/>
                                </a:lnTo>
                                <a:lnTo>
                                  <a:pt x="6" y="136"/>
                                </a:lnTo>
                                <a:lnTo>
                                  <a:pt x="19" y="160"/>
                                </a:lnTo>
                                <a:lnTo>
                                  <a:pt x="38" y="168"/>
                                </a:lnTo>
                                <a:lnTo>
                                  <a:pt x="51" y="168"/>
                                </a:lnTo>
                                <a:lnTo>
                                  <a:pt x="70" y="160"/>
                                </a:lnTo>
                                <a:lnTo>
                                  <a:pt x="83" y="136"/>
                                </a:lnTo>
                                <a:lnTo>
                                  <a:pt x="90" y="96"/>
                                </a:lnTo>
                                <a:lnTo>
                                  <a:pt x="90" y="71"/>
                                </a:lnTo>
                                <a:lnTo>
                                  <a:pt x="83" y="32"/>
                                </a:lnTo>
                                <a:lnTo>
                                  <a:pt x="70" y="7"/>
                                </a:lnTo>
                                <a:lnTo>
                                  <a:pt x="51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88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688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8445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0.6pt;height:70.9pt" coordorigin="0,0" coordsize="5012,1418">
                <v:rect id="shape_0" stroked="f" o:allowincell="f" style="position:absolute;left:0;top:0;width:5011;height:14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5;top:23;width:4876;height:1106">
                  <v:shape id="shape_0" ID="未知" coordsize="67,66" path="m67,33l57,10l34,0l10,10l0,33l10,56l34,66l57,56l67,33xe" stroked="t" o:allowincell="f" style="position:absolute;left:389;top:1063;width:40;height:4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0,24" to="4872,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9,115" to="4871,11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9,1038" to="4871,10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0,1130" to="4872,11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97,115" to="4251,10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38,115" to="4192,10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61,115" to="1615,1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2,115" to="1555,1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4,115" to="504,1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,115" to="557,1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5,115" to="1029,10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4,115" to="1088,10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0,1046" to="482,10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,1038" to="476,104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9,1038" to="470,10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6" path="m6,0l2,1l0,6e" stroked="t" o:allowincell="f" style="position:absolute;left:480;top:1056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8,1046" to="479,10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4,1046" to="487,10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4,1056" to="487,10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5,1048" to="450,10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12" path="m12,12l9,3l0,0e" stroked="t" o:allowincell="f" style="position:absolute;left:452;top:1048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0,1038" to="467,10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0,1121" to="482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6" path="m0,0l2,4l6,6e" stroked="t" o:allowincell="f" style="position:absolute;left:480;top:1109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4,1086" to="478,10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,1082" to="478,108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2,1082" to="478,108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2,1086" to="478,10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,1082" to="475,10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3,1082" to="473,10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2,1084" to="472,10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2,1082" to="472,10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,1121" to="476,11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4,1117" to="487,11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4,1113" to="487,11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8,1121" to="479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9,1128" to="470,112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5,1120" to="450,11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11" path="m0,11l9,8l12,0e" stroked="t" o:allowincell="f" style="position:absolute;left:452;top:1113;width: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0,1130" to="467,11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4,114" path="m34,0l0,33l0,81l34,114e" stroked="t" o:allowincell="f" style="position:absolute;left:374;top:1048;width:20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5,147" path="m75,0l22,21l0,73l22,125l75,147e" stroked="t" o:allowincell="f" style="position:absolute;left:363;top:1038;width:45;height:9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9,1056" to="459,11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9,1050" to="489,111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8,68" path="m68,34l58,10l34,0l9,10l0,34l9,58l34,68l58,58l68,34xe" stroked="t" o:allowincell="f" style="position:absolute;left:389;top:1063;width:4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7,66" path="m67,33l57,10l34,0l10,10l0,33l10,56l34,66l57,56l67,33xe" stroked="t" o:allowincell="f" style="position:absolute;left:389;top:1063;width:40;height:4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0,1060" to="480,11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8,1045" to="478,11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0,1037" to="480,11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1,115" to="731,7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8,115" to="708,7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,578" to="707,5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,595" to="707,5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,482" to="707,4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,465" to="707,4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,820" to="681,8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,803" to="689,8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,916" to="634,9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,707" to="707,7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,690" to="707,6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,933" to="626,9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,369" to="707,3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,353" to="707,3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,256" to="707,2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,240" to="707,2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9,24" to="470,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8,32" to="479,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4,41" to="487,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4,32" to="487,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,23" to="476,2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2,69" to="472,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2,67" to="472,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3,67" to="473,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,67" to="475,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2,68" to="478,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2,72" to="478,7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,72" to="478,7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,67" to="478,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0,44" to="480,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5" path="m6,0l2,2l0,5e" stroked="t" o:allowincell="f" style="position:absolute;left:480;top:41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0,32" to="482,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12" path="m12,12l9,4l0,0e" stroked="t" o:allowincell="f" style="position:absolute;left:452;top:34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5,34" to="450,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7,66" path="m67,32l57,9l34,0l10,9l0,32l10,56l34,66l57,56l67,32xe" stroked="t" o:allowincell="f" style="position:absolute;left:389;top:49;width:40;height:4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8,69" path="m68,34l58,10l34,0l9,10l0,34l9,58l34,69l58,58l68,34xe" stroked="t" o:allowincell="f" style="position:absolute;left:389;top:48;width:41;height: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0,24" to="467,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4,98" to="487,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4,104" to="487,1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8,107" to="479,1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9,113" to="470,1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,107" to="476,1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0,107" to="482,1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12" path="m0,12l9,8l12,0e" stroked="t" o:allowincell="f" style="position:absolute;left:452;top:98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5,105" to="450,1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,115" to="467,11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0,24" to="480,1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8,32" to="478,1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6" path="m0,0l2,4l6,6e" stroked="t" o:allowincell="f" style="position:absolute;left:480;top:94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9,35" to="489,1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,41" to="459,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5,147" path="m75,0l22,22l0,73l22,126l75,147e" stroked="t" o:allowincell="f" style="position:absolute;left:363;top:24;width:45;height:9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115" path="m34,0l0,34l0,81l34,115e" stroked="t" o:allowincell="f" style="position:absolute;left:374;top:34;width:20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70,115" to="3724,1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11,115" to="3665,1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15,115" to="2669,1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56,115" to="2610,1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88,115" to="2142,10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9,115" to="2083,10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43,115" to="3197,10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4,115" to="3138,10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98,115" to="4798,1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50,115" to="4850,1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115" to="4778,1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5,115" to="4719,1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4,147" path="m0,147l53,125l74,73l53,21l0,0e" stroked="t" o:allowincell="f" style="position:absolute;left:4945;top:1038;width:45;height:9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9,68" path="m69,34l58,10l34,0l10,10l0,34l10,58l34,68l58,58l69,34xe" stroked="t" o:allowincell="f" style="position:absolute;left:4923;top:1063;width:42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7,66" path="m67,33l57,10l33,0l10,10l0,33l10,56l33,66l57,56l67,33xe" stroked="t" o:allowincell="f" style="position:absolute;left:4924;top:1063;width:40;height:4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86,1038" to="4943,10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26,1074" to="4939,10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1,1076" to="4948,10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1,1069" to="4948,10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6" path="m7,6l5,1l0,0e" stroked="t" o:allowincell="f" style="position:absolute;left:4870;top:1056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73,1046" to="4873,10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5,1046" to="4867,10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5,1056" to="4867,105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70,1046" to="4873,10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76,1038" to="4882,10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1" path="m6,0l1,2l0,7l2,11e" stroked="t" o:allowincell="f" style="position:absolute;left:4840;top:1058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82,1038" to="4884,10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44,1058" to="4925,10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86,1130" to="4943,113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26,1090" to="4939,10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1,1084" to="4941,10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1,1091" to="4948,10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1,1105" to="4948,11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9,1105" to="4949,11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1,1105" to="4941,11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6" path="m0,6l5,4l7,0e" stroked="t" o:allowincell="f" style="position:absolute;left:4870;top:1109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76,1121" to="4882,11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5,1117" to="4867,111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5,1113" to="4867,11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73,1121" to="4873,11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70,1121" to="4873,11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0" path="m2,0l0,4l1,8l6,10e" stroked="t" o:allowincell="f" style="position:absolute;left:4840;top:1104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83,1129" to="4884,11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44,1094" to="4925,11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74,1037" to="4874,11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95,1038" to="4895,11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6,1050" to="4866,111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76,1046" to="4876,11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74,1060" to="4874,11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1,1075" to="4941,10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1,1068" to="4941,11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9,1068" to="4949,11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4,84" path="m84,42l72,12l42,0l12,12l0,42l12,72l42,84l72,72l84,42xe" stroked="t" o:allowincell="f" style="position:absolute;left:4798;top:1058;width:51;height: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7,66" path="m67,32l57,9l33,0l10,9l0,32l10,56l33,66l57,56l67,32xe" stroked="t" o:allowincell="f" style="position:absolute;left:4924;top:49;width:40;height:4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9,69" path="m69,34l58,10l34,0l10,10l0,34l10,58l34,69l58,58l69,34xe" stroked="t" o:allowincell="f" style="position:absolute;left:4923;top:48;width:42;height: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4,147" path="m0,147l53,126l74,73l53,22l0,0e" stroked="t" o:allowincell="f" style="position:absolute;left:4945;top:24;width:45;height:9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86,24" to="4943,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9,53" to="4949,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1,53" to="4941,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26,77" to="4939,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26,59" to="4939,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1,90" to="4941,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9,90" to="4949,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1,90" to="4948,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1,54" to="4948,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1,62" to="4948,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1,77" to="4948,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1,69" to="4941,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1,62" to="4941,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86,115" to="4943,1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95,23" to="4895,1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74,44" to="4874,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70,32" to="4873,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73,32" to="4873,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5,41" to="4867,4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5,32" to="4867,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76,23" to="4882,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5" path="m7,5l5,2l0,0e" stroked="t" o:allowincell="f" style="position:absolute;left:4870;top:41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5,63" path="m0,63l15,31l0,0e" stroked="t" o:allowincell="f" style="position:absolute;left:4841;top:50;width:8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11" path="m2,0l0,4l1,9l6,11e" stroked="t" o:allowincell="f" style="position:absolute;left:4840;top:89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10" path="m6,0l1,1l0,5l2,10e" stroked="t" o:allowincell="f" style="position:absolute;left:4840;top:44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4,83" path="m84,41l72,12l42,0l12,12l0,41l12,71l42,83l72,71l84,41xe" stroked="t" o:allowincell="f" style="position:absolute;left:4798;top:44;width:51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76,107" to="4882,1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70,107" to="4873,10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5,98" to="4867,9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5,104" to="4867,10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73,107" to="4873,10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76,31" to="4876,1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6,35" to="4866,1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6" path="m0,6l5,4l7,0e" stroked="t" o:allowincell="f" style="position:absolute;left:4870;top:94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74,24" to="4874,1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83,24" to="4884,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83,114" to="4885,1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44,80" to="4925,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44,44" to="4925,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5,24" to="538,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5,1130" to="538,113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175,99" to="175,10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0,120" path="m0,120l40,120l20,0l0,120xe" fillcolor="black" stroked="f" o:allowincell="f" style="position:absolute;left:163;top:24;width:24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0,120" path="m0,120l40,120l20,0l0,120xe" stroked="t" o:allowincell="f" style="position:absolute;left:163;top:24;width:24;height:74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40,120" path="m0,0l40,0l20,120l0,0xe" fillcolor="black" stroked="f" o:allowincell="f" style="position:absolute;left:163;top:1056;width:24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0,120" path="m0,0l40,0l20,120l0,0xe" stroked="t" o:allowincell="f" style="position:absolute;left:163;top:1056;width:24;height:74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169,89" path="m41,83l33,83l16,77l8,70l0,57l0,32l8,19l16,13l33,6l48,6l65,13l88,25l169,89l169,0e" stroked="t" o:allowincell="f" style="position:absolute;left:24;top:670;width:104;height: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69,83" path="m56,0l81,6l97,19l105,38l105,45l97,64l81,77l56,83l48,83l24,77l8,64l0,45l0,38l8,19l24,6l56,0l97,0l137,6l161,19l169,38l169,51l161,71l145,77e" stroked="t" o:allowincell="f" style="position:absolute;left:24;top:593;width:104;height: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69,90" path="m0,13l0,77l73,84l65,77l56,58l56,39l65,20l81,7l105,0l121,0l145,7l161,20l169,39l169,58l161,77l153,84l137,90e" stroked="t" o:allowincell="f" style="position:absolute;left:24;top:509;width:104;height:5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69,90" path="m0,52l8,71l33,84l73,90l97,90l137,84l161,71l169,52l169,39l161,20l137,7l97,0l73,0l33,7l8,20l0,39l0,52xe" stroked="t" o:allowincell="f" style="position:absolute;left:24;top:429;width:104;height:5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39,24" to="539,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9,1131" to="539,11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5,1131" to="175,11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3,1084" to="363,13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91,1084" to="4991,13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9,1330" to="4914,13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21,40" path="m121,0l121,40l0,20l121,0xe" fillcolor="black" stroked="f" o:allowincell="f" style="position:absolute;left:363;top:1318;width:7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21,40" path="m121,0l121,40l0,20l121,0xe" stroked="t" o:allowincell="f" style="position:absolute;left:363;top:1318;width:74;height:24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121,40" path="m0,0l0,40l121,20l0,0xe" fillcolor="black" stroked="f" o:allowincell="f" style="position:absolute;left:4916;top:1318;width:7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21,40" path="m0,0l0,40l121,20l0,0xe" stroked="t" o:allowincell="f" style="position:absolute;left:4916;top:1318;width:74;height:24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32,168" path="m0,32l13,24l32,0l32,168e" stroked="t" o:allowincell="f" style="position:absolute;left:2494;top:1180;width:19;height:1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90,168" path="m6,39l6,32l13,15l19,7l32,0l58,0l71,7l77,15l84,32l84,48l77,64l64,88l0,168l90,168e" stroked="t" o:allowincell="f" style="position:absolute;left:2563;top:1180;width:55;height:1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90,168" path="m77,0l13,0l6,71l13,64l32,56l51,56l70,64l84,80l90,103l90,120l84,144l70,160l51,168l32,168l13,160l6,152l0,136e" stroked="t" o:allowincell="f" style="position:absolute;left:2643;top:1180;width:55;height:1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91,168" path="m39,0l20,7l7,32l0,71l0,96l7,136l20,160l39,168l52,168l71,160l84,136l91,96l91,71l84,32l71,7l52,0l39,0xe" stroked="t" o:allowincell="f" style="position:absolute;left:2723;top:1180;width:55;height:1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90,168" path="m38,0l19,7l6,32l0,71l0,96l6,136l19,160l38,168l51,168l70,160l83,136l90,96l90,71l83,32l70,7l51,0l38,0xe" stroked="t" o:allowincell="f" style="position:absolute;left:2805;top:1180;width:55;height:1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63,1084" to="363,10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91,1084" to="4991,10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91,1330" to="4991,13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mc:AlternateContent>
          <mc:Choice Requires="wpg">
            <w:drawing>
              <wp:inline distT="0" distB="0" distL="0" distR="0">
                <wp:extent cx="1915160" cy="10807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080720"/>
                          <a:chOff x="0" y="0"/>
                          <a:chExt cx="1915200" cy="1080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915200" cy="10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00" y="8280"/>
                            <a:ext cx="1896120" cy="785520"/>
                          </a:xfrm>
                        </wpg:grpSpPr>
                        <wps:wsp>
                          <wps:cNvSpPr/>
                          <wps:spPr>
                            <a:xfrm>
                              <a:off x="322560" y="720"/>
                              <a:ext cx="149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40" y="65880"/>
                              <a:ext cx="149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40" y="720720"/>
                              <a:ext cx="149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785520"/>
                              <a:ext cx="149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640" y="65520"/>
                              <a:ext cx="292680" cy="65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320" y="65520"/>
                              <a:ext cx="292680" cy="65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65880"/>
                              <a:ext cx="0" cy="40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65880"/>
                              <a:ext cx="0" cy="439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5880"/>
                              <a:ext cx="0" cy="65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65880"/>
                              <a:ext cx="0" cy="65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727560"/>
                              <a:ext cx="14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1">
                                  <a:moveTo>
                                    <a:pt x="36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36" y="1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720720"/>
                              <a:ext cx="32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4">
                                  <a:moveTo>
                                    <a:pt x="77" y="0"/>
                                  </a:moveTo>
                                  <a:lnTo>
                                    <a:pt x="23" y="2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77" y="1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3800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71" y="36"/>
                                  </a:moveTo>
                                  <a:lnTo>
                                    <a:pt x="61" y="1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71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3836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0">
                                  <a:moveTo>
                                    <a:pt x="69" y="35"/>
                                  </a:moveTo>
                                  <a:lnTo>
                                    <a:pt x="59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69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733320"/>
                              <a:ext cx="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727560"/>
                              <a:ext cx="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735840"/>
                              <a:ext cx="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120" y="726480"/>
                              <a:ext cx="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720720"/>
                              <a:ext cx="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779040"/>
                              <a:ext cx="39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785520"/>
                              <a:ext cx="4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78048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77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6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600" y="75492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600" y="75168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0" y="75168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0" y="75420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75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751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753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080" y="751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7732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0" y="13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080" y="780480"/>
                              <a:ext cx="50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777240"/>
                              <a:ext cx="25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77328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780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7855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727560"/>
                              <a:ext cx="39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880" y="720720"/>
                              <a:ext cx="40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72648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080" y="720720"/>
                              <a:ext cx="50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2840" y="72000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7275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13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732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726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726480"/>
                              <a:ext cx="25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73260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645840"/>
                              <a:ext cx="43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633600"/>
                              <a:ext cx="4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405720"/>
                              <a:ext cx="105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93840"/>
                              <a:ext cx="105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485640"/>
                              <a:ext cx="105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473760"/>
                              <a:ext cx="105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565920"/>
                              <a:ext cx="79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553680"/>
                              <a:ext cx="84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65600"/>
                              <a:ext cx="105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53720"/>
                              <a:ext cx="105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45880"/>
                              <a:ext cx="105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3640"/>
                              <a:ext cx="105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25800"/>
                              <a:ext cx="105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13560"/>
                              <a:ext cx="105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3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69" y="35"/>
                                  </a:moveTo>
                                  <a:lnTo>
                                    <a:pt x="59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69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64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71" y="36"/>
                                  </a:moveTo>
                                  <a:lnTo>
                                    <a:pt x="61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1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720"/>
                              <a:ext cx="32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5">
                                  <a:moveTo>
                                    <a:pt x="77" y="0"/>
                                  </a:moveTo>
                                  <a:lnTo>
                                    <a:pt x="23" y="2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77" y="1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7560"/>
                              <a:ext cx="14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0">
                                  <a:moveTo>
                                    <a:pt x="36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6" y="1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720"/>
                              <a:ext cx="0" cy="6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6480"/>
                              <a:ext cx="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480"/>
                              <a:ext cx="25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75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12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7560"/>
                              <a:ext cx="39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880" y="65880"/>
                              <a:ext cx="40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58320"/>
                              <a:ext cx="39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260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080" y="32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0" y="316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3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600" y="3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0" y="3168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0" y="3420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600" y="3420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600" y="3168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14760"/>
                              <a:ext cx="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5328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57240"/>
                              <a:ext cx="25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597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07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6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532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0" y="13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" y="6408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080" y="59760"/>
                              <a:ext cx="50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9000"/>
                              <a:ext cx="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2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800" y="11880"/>
                              <a:ext cx="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976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720"/>
                              <a:ext cx="4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428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6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080" y="720"/>
                              <a:ext cx="50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648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760" y="65880"/>
                              <a:ext cx="0" cy="65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480" y="65880"/>
                              <a:ext cx="0" cy="65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65880"/>
                              <a:ext cx="292680" cy="65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65880"/>
                              <a:ext cx="292680" cy="65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3160" y="65520"/>
                              <a:ext cx="292680" cy="65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3840" y="65520"/>
                              <a:ext cx="291960" cy="65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65880"/>
                              <a:ext cx="291960" cy="65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65880"/>
                              <a:ext cx="292680" cy="65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734760"/>
                              <a:ext cx="5796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3160" y="759600"/>
                              <a:ext cx="5796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720720"/>
                              <a:ext cx="40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2320" y="785520"/>
                              <a:ext cx="40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760" y="73476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8">
                                  <a:moveTo>
                                    <a:pt x="87" y="44"/>
                                  </a:moveTo>
                                  <a:lnTo>
                                    <a:pt x="75" y="1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8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040" y="720720"/>
                              <a:ext cx="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8280" y="727560"/>
                              <a:ext cx="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726480"/>
                              <a:ext cx="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735840"/>
                              <a:ext cx="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7671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6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0" y="77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6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780480"/>
                              <a:ext cx="50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7560" y="777240"/>
                              <a:ext cx="18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560" y="77328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3320" y="780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7855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0" y="78048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7347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0" y="732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7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3320" y="726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560" y="726480"/>
                              <a:ext cx="18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560" y="73260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0" y="72648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240" y="7207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5480" y="720720"/>
                              <a:ext cx="50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0" y="74736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0" y="741600"/>
                              <a:ext cx="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6960" y="741600"/>
                              <a:ext cx="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720720"/>
                              <a:ext cx="32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54">
                                  <a:moveTo>
                                    <a:pt x="0" y="154"/>
                                  </a:moveTo>
                                  <a:lnTo>
                                    <a:pt x="55" y="132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73800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71" y="36"/>
                                  </a:moveTo>
                                  <a:lnTo>
                                    <a:pt x="61" y="1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71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73836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0">
                                  <a:moveTo>
                                    <a:pt x="69" y="35"/>
                                  </a:moveTo>
                                  <a:lnTo>
                                    <a:pt x="59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69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720720"/>
                              <a:ext cx="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1480" y="758880"/>
                              <a:ext cx="9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75312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75888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76752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767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767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480" y="746280"/>
                              <a:ext cx="93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74808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74232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3160" y="39960"/>
                              <a:ext cx="5796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14760"/>
                              <a:ext cx="5796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2320" y="720"/>
                              <a:ext cx="40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65880"/>
                              <a:ext cx="40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5480" y="6480"/>
                              <a:ext cx="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560" y="6480"/>
                              <a:ext cx="18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720"/>
                              <a:ext cx="0" cy="6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760" y="1476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8">
                                  <a:moveTo>
                                    <a:pt x="87" y="44"/>
                                  </a:moveTo>
                                  <a:lnTo>
                                    <a:pt x="75" y="1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8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19080"/>
                              <a:ext cx="5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6">
                                  <a:moveTo>
                                    <a:pt x="0" y="66"/>
                                  </a:moveTo>
                                  <a:lnTo>
                                    <a:pt x="14" y="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468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6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147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59760"/>
                              <a:ext cx="50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040" y="14760"/>
                              <a:ext cx="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280" y="9000"/>
                              <a:ext cx="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560" y="1260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0" y="12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6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648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0" y="5976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560" y="5328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7560" y="57240"/>
                              <a:ext cx="18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3320" y="597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0" y="50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7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0" y="648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240" y="7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3320" y="6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5480" y="720"/>
                              <a:ext cx="50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0"/>
                              <a:ext cx="0" cy="6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720"/>
                              <a:ext cx="32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55">
                                  <a:moveTo>
                                    <a:pt x="0" y="155"/>
                                  </a:moveTo>
                                  <a:lnTo>
                                    <a:pt x="55" y="132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183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69" y="35"/>
                                  </a:moveTo>
                                  <a:lnTo>
                                    <a:pt x="59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69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1764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71" y="36"/>
                                  </a:moveTo>
                                  <a:lnTo>
                                    <a:pt x="61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1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6960" y="21600"/>
                              <a:ext cx="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0" y="21600"/>
                              <a:ext cx="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1480" y="37440"/>
                              <a:ext cx="93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480" y="25920"/>
                              <a:ext cx="9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47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47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4752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2232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2808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3816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3312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0" y="2808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720"/>
                              <a:ext cx="29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785520"/>
                              <a:ext cx="29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4000"/>
                              <a:ext cx="0" cy="67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20"/>
                              <a:ext cx="17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7">
                                  <a:moveTo>
                                    <a:pt x="0" y="127"/>
                                  </a:moveTo>
                                  <a:lnTo>
                                    <a:pt x="41" y="12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20"/>
                              <a:ext cx="17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7">
                                  <a:moveTo>
                                    <a:pt x="0" y="127"/>
                                  </a:moveTo>
                                  <a:lnTo>
                                    <a:pt x="41" y="12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32240"/>
                              <a:ext cx="17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6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32240"/>
                              <a:ext cx="17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6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280"/>
                              <a:ext cx="74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94">
                                  <a:moveTo>
                                    <a:pt x="42" y="87"/>
                                  </a:moveTo>
                                  <a:lnTo>
                                    <a:pt x="34" y="87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176" y="94"/>
                                  </a:lnTo>
                                  <a:lnTo>
                                    <a:pt x="17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4640"/>
                              <a:ext cx="74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88">
                                  <a:moveTo>
                                    <a:pt x="59" y="0"/>
                                  </a:moveTo>
                                  <a:lnTo>
                                    <a:pt x="84" y="7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09" y="40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76" y="54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51" y="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80"/>
                              <a:ext cx="74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95">
                                  <a:moveTo>
                                    <a:pt x="0" y="14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67" y="21"/>
                                  </a:lnTo>
                                  <a:lnTo>
                                    <a:pt x="176" y="41"/>
                                  </a:lnTo>
                                  <a:lnTo>
                                    <a:pt x="176" y="61"/>
                                  </a:lnTo>
                                  <a:lnTo>
                                    <a:pt x="167" y="81"/>
                                  </a:lnTo>
                                  <a:lnTo>
                                    <a:pt x="159" y="88"/>
                                  </a:lnTo>
                                  <a:lnTo>
                                    <a:pt x="143" y="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74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94">
                                  <a:moveTo>
                                    <a:pt x="0" y="54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143" y="87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76" y="54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43" y="6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800" y="9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7945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945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62120"/>
                            <a:ext cx="0" cy="30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762120"/>
                            <a:ext cx="0" cy="30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29240"/>
                            <a:ext cx="154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020600"/>
                            <a:ext cx="52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126" y="0"/>
                                </a:moveTo>
                                <a:lnTo>
                                  <a:pt x="126" y="42"/>
                                </a:lnTo>
                                <a:lnTo>
                                  <a:pt x="0" y="21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020600"/>
                            <a:ext cx="52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126" y="0"/>
                                </a:moveTo>
                                <a:lnTo>
                                  <a:pt x="126" y="42"/>
                                </a:lnTo>
                                <a:lnTo>
                                  <a:pt x="0" y="21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020600"/>
                            <a:ext cx="52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6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020600"/>
                            <a:ext cx="52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6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92268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81" y="26"/>
                                </a:moveTo>
                                <a:lnTo>
                                  <a:pt x="74" y="9"/>
                                </a:lnTo>
                                <a:lnTo>
                                  <a:pt x="54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9"/>
                                </a:lnTo>
                                <a:lnTo>
                                  <a:pt x="6" y="34"/>
                                </a:lnTo>
                                <a:lnTo>
                                  <a:pt x="0" y="76"/>
                                </a:lnTo>
                                <a:lnTo>
                                  <a:pt x="0" y="118"/>
                                </a:lnTo>
                                <a:lnTo>
                                  <a:pt x="6" y="152"/>
                                </a:lnTo>
                                <a:lnTo>
                                  <a:pt x="20" y="169"/>
                                </a:lnTo>
                                <a:lnTo>
                                  <a:pt x="40" y="177"/>
                                </a:lnTo>
                                <a:lnTo>
                                  <a:pt x="47" y="177"/>
                                </a:lnTo>
                                <a:lnTo>
                                  <a:pt x="67" y="169"/>
                                </a:lnTo>
                                <a:lnTo>
                                  <a:pt x="81" y="152"/>
                                </a:lnTo>
                                <a:lnTo>
                                  <a:pt x="87" y="127"/>
                                </a:lnTo>
                                <a:lnTo>
                                  <a:pt x="87" y="118"/>
                                </a:lnTo>
                                <a:lnTo>
                                  <a:pt x="81" y="93"/>
                                </a:lnTo>
                                <a:lnTo>
                                  <a:pt x="67" y="76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20" y="76"/>
                                </a:lnTo>
                                <a:lnTo>
                                  <a:pt x="6" y="93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22680"/>
                            <a:ext cx="39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7">
                                <a:moveTo>
                                  <a:pt x="7" y="42"/>
                                </a:moveTo>
                                <a:lnTo>
                                  <a:pt x="7" y="34"/>
                                </a:lnTo>
                                <a:lnTo>
                                  <a:pt x="14" y="17"/>
                                </a:lnTo>
                                <a:lnTo>
                                  <a:pt x="20" y="9"/>
                                </a:lnTo>
                                <a:lnTo>
                                  <a:pt x="34" y="0"/>
                                </a:lnTo>
                                <a:lnTo>
                                  <a:pt x="60" y="0"/>
                                </a:lnTo>
                                <a:lnTo>
                                  <a:pt x="74" y="9"/>
                                </a:lnTo>
                                <a:lnTo>
                                  <a:pt x="80" y="17"/>
                                </a:lnTo>
                                <a:lnTo>
                                  <a:pt x="87" y="34"/>
                                </a:lnTo>
                                <a:lnTo>
                                  <a:pt x="87" y="51"/>
                                </a:lnTo>
                                <a:lnTo>
                                  <a:pt x="80" y="68"/>
                                </a:lnTo>
                                <a:lnTo>
                                  <a:pt x="67" y="93"/>
                                </a:lnTo>
                                <a:lnTo>
                                  <a:pt x="0" y="177"/>
                                </a:lnTo>
                                <a:lnTo>
                                  <a:pt x="94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22680"/>
                            <a:ext cx="39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7">
                                <a:moveTo>
                                  <a:pt x="81" y="0"/>
                                </a:moveTo>
                                <a:lnTo>
                                  <a:pt x="13" y="0"/>
                                </a:lnTo>
                                <a:lnTo>
                                  <a:pt x="7" y="76"/>
                                </a:lnTo>
                                <a:lnTo>
                                  <a:pt x="13" y="68"/>
                                </a:lnTo>
                                <a:lnTo>
                                  <a:pt x="34" y="60"/>
                                </a:lnTo>
                                <a:lnTo>
                                  <a:pt x="54" y="60"/>
                                </a:lnTo>
                                <a:lnTo>
                                  <a:pt x="74" y="68"/>
                                </a:lnTo>
                                <a:lnTo>
                                  <a:pt x="87" y="84"/>
                                </a:lnTo>
                                <a:lnTo>
                                  <a:pt x="94" y="110"/>
                                </a:lnTo>
                                <a:lnTo>
                                  <a:pt x="94" y="127"/>
                                </a:lnTo>
                                <a:lnTo>
                                  <a:pt x="87" y="152"/>
                                </a:lnTo>
                                <a:lnTo>
                                  <a:pt x="74" y="169"/>
                                </a:lnTo>
                                <a:lnTo>
                                  <a:pt x="54" y="177"/>
                                </a:lnTo>
                                <a:lnTo>
                                  <a:pt x="34" y="177"/>
                                </a:lnTo>
                                <a:lnTo>
                                  <a:pt x="13" y="169"/>
                                </a:lnTo>
                                <a:lnTo>
                                  <a:pt x="7" y="160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922680"/>
                            <a:ext cx="39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7">
                                <a:moveTo>
                                  <a:pt x="40" y="0"/>
                                </a:moveTo>
                                <a:lnTo>
                                  <a:pt x="20" y="9"/>
                                </a:lnTo>
                                <a:lnTo>
                                  <a:pt x="7" y="34"/>
                                </a:lnTo>
                                <a:lnTo>
                                  <a:pt x="0" y="76"/>
                                </a:lnTo>
                                <a:lnTo>
                                  <a:pt x="0" y="102"/>
                                </a:lnTo>
                                <a:lnTo>
                                  <a:pt x="7" y="144"/>
                                </a:lnTo>
                                <a:lnTo>
                                  <a:pt x="20" y="169"/>
                                </a:lnTo>
                                <a:lnTo>
                                  <a:pt x="40" y="177"/>
                                </a:lnTo>
                                <a:lnTo>
                                  <a:pt x="53" y="177"/>
                                </a:lnTo>
                                <a:lnTo>
                                  <a:pt x="74" y="169"/>
                                </a:lnTo>
                                <a:lnTo>
                                  <a:pt x="87" y="144"/>
                                </a:lnTo>
                                <a:lnTo>
                                  <a:pt x="94" y="102"/>
                                </a:lnTo>
                                <a:lnTo>
                                  <a:pt x="94" y="76"/>
                                </a:lnTo>
                                <a:lnTo>
                                  <a:pt x="87" y="34"/>
                                </a:lnTo>
                                <a:lnTo>
                                  <a:pt x="74" y="9"/>
                                </a:lnTo>
                                <a:lnTo>
                                  <a:pt x="53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621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7621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0292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8pt;height:85.1pt" coordorigin="0,0" coordsize="3016,1702">
                <v:rect id="shape_0" stroked="f" o:allowincell="f" style="position:absolute;left:0;top:0;width:3015;height:1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;top:13;width:2986;height:1237">
                  <v:line id="shape_0" from="522,14" to="2870,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1,117" to="2869,1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1,1148" to="2869,11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2,1250" to="2870,12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3,116" to="1083,11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7,116" to="1147,11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99,117" to="799,7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4,117" to="774,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8,117" to="548,1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7,117" to="607,1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6,121" path="m36,0l0,35l0,86l36,121e" stroked="t" o:allowincell="f" style="position:absolute;left:405;top:1159;width:22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7,154" path="m77,0l23,22l0,77l23,132l77,154e" stroked="t" o:allowincell="f" style="position:absolute;left:393;top:1148;width:50;height:10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1,72" path="m71,36l61,11l35,0l10,11l0,36l10,62l35,72l61,62l71,36xe" stroked="t" o:allowincell="f" style="position:absolute;left:421;top:1175;width:46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9,70" path="m69,35l59,11l34,0l10,11l0,35l10,60l34,70l59,60l69,35xe" stroked="t" o:allowincell="f" style="position:absolute;left:421;top:1176;width:44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9,1168" to="499,12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1,1159" to="531,12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2,1172" to="522,12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,1157" to="520,12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2,1148" to="522,12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,1240" to="490,12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,1250" to="508,12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2,1242" to="525,12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6" path="m0,0l2,4l6,6e" stroked="t" o:allowincell="f" style="position:absolute;left:522;top:1227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16,1202" to="521,12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,1197" to="521,11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3,1197" to="519,11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3,1201" to="519,120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,1197" to="516,12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4,1197" to="514,11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3,1199" to="513,11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2,1197" to="512,11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13" path="m0,13l8,9l12,0e" stroked="t" o:allowincell="f" style="position:absolute;left:491;top:1231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12,1242" to="519,12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6,1237" to="529,12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6,1231" to="529,12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,1242" to="520,12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9,1250" to="510,12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,1159" to="490,11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,1148" to="507,11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2,1157" to="525,11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2,1148" to="519,115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7,1147" to="509,114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13" path="m12,13l8,4l0,0e" stroked="t" o:allowincell="f" style="position:absolute;left:491;top:1159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7" path="m6,0l2,2l0,7e" stroked="t" o:allowincell="f" style="position:absolute;left:522;top:1167;width: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20,1157" to="520,11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6,1157" to="529,11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6,1167" to="529,11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7,1030" to="674,10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7,1011" to="683,10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7,652" to="772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7,633" to="772,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7,778" to="772,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7,759" to="772,7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7,904" to="731,9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7,885" to="739,8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7,274" to="772,2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7,255" to="772,2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7,400" to="772,4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7,381" to="772,3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7,526" to="772,5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7,507" to="772,5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9,69" path="m69,35l59,10l34,0l10,10l0,35l10,59l34,69l59,59l69,35xe" stroked="t" o:allowincell="f" style="position:absolute;left:421;top:42;width:44;height: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1,72" path="m71,36l61,10l35,0l10,10l0,36l10,61l35,72l61,61l71,36xe" stroked="t" o:allowincell="f" style="position:absolute;left:421;top:41;width:46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7,155" path="m77,0l23,23l0,78l23,132l77,155e" stroked="t" o:allowincell="f" style="position:absolute;left:393;top:14;width:50;height:10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6,120" path="m36,0l0,34l0,85l36,120e" stroked="t" o:allowincell="f" style="position:absolute;left:405;top:25;width:22;height:7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22,14" to="522,1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,23" to="520,1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6,23" to="529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12" path="m12,12l8,3l0,0e" stroked="t" o:allowincell="f" style="position:absolute;left:491;top:25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9,25" to="490,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,117" to="507,1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,105" to="490,1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6,33" to="529,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2,64" to="512,6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3,63" to="513,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4,63" to="514,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,63" to="516,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3,63" to="519,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3,67" to="519,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,67" to="521,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,63" to="521,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2,36" to="522,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6,97" to="529,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6,103" to="529,1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,107" to="520,1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7" path="m0,0l2,5l6,7e" stroked="t" o:allowincell="f" style="position:absolute;left:522;top:93;width: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3" path="m0,13l8,9l12,0e" stroked="t" o:allowincell="f" style="position:absolute;left:491;top:97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8,114" to="510,1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2,107" to="519,1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1,27" to="531,1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6" path="m6,0l2,2l0,6e" stroked="t" o:allowincell="f" style="position:absolute;left:522;top:33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9,32" to="499,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2,107" to="525,1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,14" to="508,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9,13" to="510,1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,23" to="520,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2,14" to="519,2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2,23" to="525,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87,117" to="2787,1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45,117" to="2845,1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7,117" to="1687,1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64,117" to="1624,1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04,116" to="2164,11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68,116" to="2227,11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9,117" to="2768,1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5,117" to="2705,1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38,1170" to="2928,11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38,1209" to="2928,12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84,1148" to="2947,11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84,1250" to="2947,125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7,88" path="m87,44l75,13l44,0l13,13l0,44l13,75l44,88l75,75l87,44xe" stroked="t" o:allowincell="f" style="position:absolute;left:2787;top:1170;width:56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71,1148" to="2871,12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62,1159" to="2862,12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3,1157" to="2873,12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1,1172" to="2871,12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1" path="m2,0l0,5l1,10l6,11e" stroked="t" o:allowincell="f" style="position:absolute;left:2834;top:1221;width: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6" path="m0,6l5,4l7,0e" stroked="t" o:allowincell="f" style="position:absolute;left:2866;top:1227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73,1242" to="2880,12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61,1237" to="2863,123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61,1231" to="2863,123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0,1242" to="2870,124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82,1250" to="2883,12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66,1242" to="2869,124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1" path="m6,0l1,2l0,7l2,11e" stroked="t" o:allowincell="f" style="position:absolute;left:2834;top:1170;width: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7" path="m7,7l5,2l0,0e" stroked="t" o:allowincell="f" style="position:absolute;left:2866;top:1167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70,1157" to="2870,11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61,1157" to="2863,11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61,1167" to="2863,11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66,1157" to="2869,11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82,1148" to="2883,11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3,1148" to="2880,11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5,1190" to="2945,11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5,1181" to="2945,12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54,1181" to="2954,12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8,154" path="m0,154l55,132l78,77l55,22l0,0e" stroked="t" o:allowincell="f" style="position:absolute;left:2949;top:1148;width:50;height:10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1,72" path="m71,36l61,11l35,0l10,11l0,36l10,62l35,72l61,62l71,36xe" stroked="t" o:allowincell="f" style="position:absolute;left:2926;top:1175;width:46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9,70" path="m69,35l59,11l34,0l10,11l0,35l10,60l34,70l59,60l69,35xe" stroked="t" o:allowincell="f" style="position:absolute;left:2926;top:1176;width:44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94,1148" to="2894,12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30,1208" to="2944,12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5,1199" to="2945,12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5,1208" to="2952,12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5,1222" to="2952,12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54,1222" to="2954,12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5,1222" to="2945,12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30,1188" to="2944,11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5,1191" to="2952,11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5,1182" to="2952,11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38,76" to="2928,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38,36" to="2928,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84,14" to="2947,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84,117" to="2947,1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3,23" to="2873,1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61,23" to="2863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1,14" to="2871,1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7,88" path="m87,44l75,13l44,0l13,13l0,44l13,75l44,88l75,75l87,44xe" stroked="t" o:allowincell="f" style="position:absolute;left:2787;top:36;width:56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66" path="m0,66l14,33l0,0e" stroked="t" o:allowincell="f" style="position:absolute;left:2835;top:43;width:8;height: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11" path="m2,0l0,4l1,9l6,11e" stroked="t" o:allowincell="f" style="position:absolute;left:2834;top:87;width: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11" path="m6,0l1,2l0,6l2,11e" stroked="t" o:allowincell="f" style="position:absolute;left:2834;top:36;width: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73,107" to="2880,1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1,36" to="2871,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62,27" to="2862,1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61,33" to="2863,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6" path="m7,6l5,2l0,0e" stroked="t" o:allowincell="f" style="position:absolute;left:2866;top:33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82,115" to="2883,1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66,107" to="2869,10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61,97" to="2863,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61,103" to="2863,10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0,107" to="2870,10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7" path="m0,7l5,5l7,0e" stroked="t" o:allowincell="f" style="position:absolute;left:2866;top:93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66,23" to="2869,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82,14" to="2883,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0,23" to="2870,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3,14" to="2880,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94,13" to="2894,1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8,155" path="m0,155l55,132l78,78l55,23l0,0e" stroked="t" o:allowincell="f" style="position:absolute;left:2949;top:14;width:50;height:10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9,69" path="m69,35l59,10l34,0l10,10l0,35l10,59l34,69l59,59l69,35xe" stroked="t" o:allowincell="f" style="position:absolute;left:2926;top:42;width:44;height: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1,72" path="m71,36l61,10l35,0l10,10l0,36l10,61l35,72l61,61l71,36xe" stroked="t" o:allowincell="f" style="position:absolute;left:2926;top:41;width:46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54,47" to="2954,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5,47" to="2945,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30,72" to="2944,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30,54" to="2944,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5,88" to="2945,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54,88" to="2954,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5,88" to="2952,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5,48" to="2952,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5,57" to="2952,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5,73" to="2952,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5,65" to="2945,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5,57" to="2945,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,14" to="581,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,1250" to="581,125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0,98" to="180,11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1,127" path="m0,127l41,127l20,0l0,127xe" fillcolor="black" stroked="f" o:allowincell="f" style="position:absolute;left:167;top:14;width:26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1,127" path="m0,127l41,127l20,0l0,127xe" stroked="t" o:allowincell="f" style="position:absolute;left:167;top:14;width:26;height:8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1,126" path="m0,0l41,0l20,126l0,0xe" fillcolor="black" stroked="f" o:allowincell="f" style="position:absolute;left:167;top:1166;width:26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1,126" path="m0,0l41,0l20,126l0,0xe" stroked="t" o:allowincell="f" style="position:absolute;left:167;top:1166;width:26;height:8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6,94" path="m42,87l34,87l17,81l8,74l0,61l0,34l8,20l17,14l34,7l50,7l67,14l92,27l176,94l176,0e" stroked="t" o:allowincell="f" style="position:absolute;left:14;top:735;width:116;height:6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6,88" path="m59,0l84,7l101,20l109,40l109,47l101,67l84,81l59,88l50,88l25,81l8,67l0,47l0,40l8,20l25,7l59,0l101,0l143,7l167,20l176,40l176,54l167,74l151,81e" stroked="t" o:allowincell="f" style="position:absolute;left:14;top:650;width:116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6,95" path="m0,14l0,81l76,88l67,81l59,61l59,41l67,21l84,7l109,0l126,0l151,7l167,21l176,41l176,61l167,81l159,88l143,95e" stroked="t" o:allowincell="f" style="position:absolute;left:14;top:556;width:116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6,94" path="m0,54l8,74l34,87l76,94l101,94l143,87l167,74l176,54l176,40l167,20l143,6l101,0l76,0l34,6l8,20l0,40l0,54xe" stroked="t" o:allowincell="f" style="position:absolute;left:14;top:467;width:116;height:6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line id="shape_0" from="584,14" to="584,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4,1251" to="584,12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,1251" to="181,12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3,1200" to="393,1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2,1200" to="3002,1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7,1621" to="2916,16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26,42" path="m126,0l126,42l0,21l126,0xe" fillcolor="black" stroked="f" o:allowincell="f" style="position:absolute;left:393;top:1607;width:82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26,42" path="m126,0l126,42l0,21l126,0xe" stroked="t" o:allowincell="f" style="position:absolute;left:393;top:1607;width:82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26,42" path="m0,0l0,42l126,21l0,0xe" fillcolor="black" stroked="f" o:allowincell="f" style="position:absolute;left:2918;top:1607;width:82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26,42" path="m0,0l0,42l126,21l0,0xe" stroked="t" o:allowincell="f" style="position:absolute;left:2918;top:1607;width:82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87,177" path="m81,26l74,9l54,0l40,0l20,9l6,34l0,76l0,118l6,152l20,169l40,177l47,177l67,169l81,152l87,127l87,118l81,93l67,76l47,68l40,68l20,76l6,93l0,118e" stroked="t" o:allowincell="f" style="position:absolute;left:1535;top:1453;width:56;height:1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94,177" path="m7,42l7,34l14,17l20,9l34,0l60,0l74,9l80,17l87,34l87,51l80,68l67,93l0,177l94,177e" stroked="t" o:allowincell="f" style="position:absolute;left:1619;top:1453;width:61;height:1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94,177" path="m81,0l13,0l7,76l13,68l34,60l54,60l74,68l87,84l94,110l94,127l87,152l74,169l54,177l34,177l13,169l7,160l0,144e" stroked="t" o:allowincell="f" style="position:absolute;left:1709;top:1453;width:61;height:1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94,177" path="m40,0l20,9l7,34l0,76l0,102l7,144l20,169l40,177l53,177l74,169l87,144l94,102l94,76l87,34l74,9l53,0l40,0xe" stroked="t" o:allowincell="f" style="position:absolute;left:1798;top:1453;width:61;height:1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93,1200" to="393,12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2,1200" to="3002,12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2,1621" to="3002,16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61260" cy="94615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88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主臂六米标准节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hanging="17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2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宽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25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95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.5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74.5pt;mso-wrap-distance-left:9pt;mso-wrap-distance-right:0pt;mso-wrap-distance-top:0pt;mso-wrap-distance-bottom:0pt;margin-top:7.9pt;mso-position-vertical-relative:text;margin-left:2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188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臂六米标准节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" w:hanging="17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25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宽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25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95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5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mc:AlternateContent>
          <mc:Choice Requires="wpg">
            <w:drawing>
              <wp:inline distT="0" distB="0" distL="0" distR="0">
                <wp:extent cx="3095625" cy="10763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1076400"/>
                          <a:chOff x="0" y="0"/>
                          <a:chExt cx="3095640" cy="1076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09564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7040" y="14760"/>
                            <a:ext cx="282384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80280" y="360"/>
                              <a:ext cx="266436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2640"/>
                              <a:ext cx="266436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80" y="686160"/>
                              <a:ext cx="266436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80" y="623880"/>
                              <a:ext cx="266436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9040" y="96480"/>
                              <a:ext cx="296640" cy="56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2640"/>
                              <a:ext cx="720" cy="624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4080"/>
                              <a:ext cx="720" cy="62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7640" y="95760"/>
                              <a:ext cx="297720" cy="56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80640"/>
                              <a:ext cx="298440" cy="58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81720"/>
                              <a:ext cx="297720" cy="57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720" y="79920"/>
                              <a:ext cx="299160" cy="59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040" y="78480"/>
                              <a:ext cx="299880" cy="59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64080"/>
                              <a:ext cx="300240" cy="61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5160"/>
                              <a:ext cx="299160" cy="612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87600"/>
                              <a:ext cx="72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694440"/>
                              <a:ext cx="15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6">
                                  <a:moveTo>
                                    <a:pt x="24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4" y="7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0"/>
                              <a:ext cx="31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8">
                                  <a:moveTo>
                                    <a:pt x="5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50" y="9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" y="69948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742680"/>
                              <a:ext cx="38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70416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46" y="23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70452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45" y="2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5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7376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8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94440"/>
                              <a:ext cx="38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6944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8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74412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749880"/>
                              <a:ext cx="39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7484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74412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7358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7441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" y="741600"/>
                              <a:ext cx="32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73764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95160"/>
                              <a:ext cx="7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9336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717480"/>
                              <a:ext cx="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720000"/>
                              <a:ext cx="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" y="72000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" y="71748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7174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" y="7174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20" y="7174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800" y="7185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99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69948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9336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693360"/>
                              <a:ext cx="32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800" y="68832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933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687600"/>
                              <a:ext cx="39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280" y="68688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80" y="701640"/>
                              <a:ext cx="72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360"/>
                              <a:ext cx="72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612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6156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568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5076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" y="54360"/>
                              <a:ext cx="32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5688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62640"/>
                              <a:ext cx="39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507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8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5800"/>
                              <a:ext cx="38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302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316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024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95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" y="3276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" y="302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29520"/>
                              <a:ext cx="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32760"/>
                              <a:ext cx="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14400"/>
                              <a:ext cx="7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188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6120"/>
                              <a:ext cx="32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1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11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75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8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280" y="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360"/>
                              <a:ext cx="39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800" y="108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76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45" y="22"/>
                                  </a:moveTo>
                                  <a:lnTo>
                                    <a:pt x="39" y="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5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92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46" y="23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7560"/>
                              <a:ext cx="38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040" y="8280"/>
                              <a:ext cx="7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48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260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31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8">
                                  <a:moveTo>
                                    <a:pt x="50" y="0"/>
                                  </a:moveTo>
                                  <a:lnTo>
                                    <a:pt x="25" y="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50" y="9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7560"/>
                              <a:ext cx="15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6">
                                  <a:moveTo>
                                    <a:pt x="24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4" y="7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5688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12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6640" y="119160"/>
                              <a:ext cx="193680" cy="51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5520" y="119880"/>
                              <a:ext cx="192960" cy="51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114120"/>
                              <a:ext cx="720" cy="52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080" y="114840"/>
                              <a:ext cx="720" cy="52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121680"/>
                              <a:ext cx="720" cy="506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760" y="120600"/>
                              <a:ext cx="720" cy="50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080" y="124920"/>
                              <a:ext cx="720" cy="50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080" y="126360"/>
                              <a:ext cx="720" cy="49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3520" y="112320"/>
                              <a:ext cx="296640" cy="53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5280" y="113040"/>
                              <a:ext cx="294480" cy="53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96840"/>
                              <a:ext cx="297360" cy="54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98280"/>
                              <a:ext cx="295920" cy="54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4640" y="623880"/>
                              <a:ext cx="72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160" y="623880"/>
                              <a:ext cx="31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8">
                                  <a:moveTo>
                                    <a:pt x="0" y="98"/>
                                  </a:moveTo>
                                  <a:lnTo>
                                    <a:pt x="25" y="91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8680" y="623880"/>
                              <a:ext cx="72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760" y="64044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6">
                                  <a:moveTo>
                                    <a:pt x="47" y="23"/>
                                  </a:moveTo>
                                  <a:lnTo>
                                    <a:pt x="40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120" y="64116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45" y="22"/>
                                  </a:moveTo>
                                  <a:lnTo>
                                    <a:pt x="38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5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631800"/>
                              <a:ext cx="7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5720" y="62964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920" y="637560"/>
                              <a:ext cx="7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0" y="68580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680400"/>
                              <a:ext cx="43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200" y="686160"/>
                              <a:ext cx="39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671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4640" y="6804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8880" y="677880"/>
                              <a:ext cx="25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8880" y="67428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0680" y="68040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9680" y="62388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1480" y="623880"/>
                              <a:ext cx="39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635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4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5720" y="624600"/>
                              <a:ext cx="43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8880" y="629640"/>
                              <a:ext cx="25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8880" y="63540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4640" y="6296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0680" y="62964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25524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3">
                                  <a:moveTo>
                                    <a:pt x="13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0" y="268560"/>
                              <a:ext cx="158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760" y="2196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46" y="23"/>
                                  </a:moveTo>
                                  <a:lnTo>
                                    <a:pt x="45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21960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6">
                                  <a:moveTo>
                                    <a:pt x="47" y="23"/>
                                  </a:moveTo>
                                  <a:lnTo>
                                    <a:pt x="46" y="17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0320" y="133920"/>
                              <a:ext cx="7992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2840" y="130680"/>
                              <a:ext cx="80640" cy="12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0" y="35280"/>
                              <a:ext cx="9540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6880" y="26640"/>
                              <a:ext cx="11376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5440" y="24120"/>
                              <a:ext cx="113040" cy="5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9560" y="3600"/>
                              <a:ext cx="9324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1040" y="172440"/>
                              <a:ext cx="71640" cy="10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1280" y="152280"/>
                              <a:ext cx="7308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9760" y="20880"/>
                              <a:ext cx="349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54000"/>
                              <a:ext cx="45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1">
                                  <a:moveTo>
                                    <a:pt x="72" y="35"/>
                                  </a:moveTo>
                                  <a:lnTo>
                                    <a:pt x="61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54000"/>
                              <a:ext cx="45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1">
                                  <a:moveTo>
                                    <a:pt x="72" y="35"/>
                                  </a:moveTo>
                                  <a:lnTo>
                                    <a:pt x="61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54000"/>
                              <a:ext cx="45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1">
                                  <a:moveTo>
                                    <a:pt x="72" y="35"/>
                                  </a:moveTo>
                                  <a:lnTo>
                                    <a:pt x="61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54000"/>
                              <a:ext cx="45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1">
                                  <a:moveTo>
                                    <a:pt x="72" y="35"/>
                                  </a:moveTo>
                                  <a:lnTo>
                                    <a:pt x="61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6520" y="8640"/>
                              <a:ext cx="3996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5508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080" y="45000"/>
                              <a:ext cx="1404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56880"/>
                              <a:ext cx="43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3200" y="45000"/>
                              <a:ext cx="133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680" y="25632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12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680" y="25632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12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680" y="25632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12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25128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">
                                  <a:moveTo>
                                    <a:pt x="40" y="20"/>
                                  </a:moveTo>
                                  <a:lnTo>
                                    <a:pt x="34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248760"/>
                              <a:ext cx="14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8">
                                  <a:moveTo>
                                    <a:pt x="2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22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24444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56" y="28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6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285120"/>
                              <a:ext cx="14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279360"/>
                              <a:ext cx="349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760" y="27972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720" y="237240"/>
                              <a:ext cx="14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0" y="240480"/>
                              <a:ext cx="363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760" y="23724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2844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0" y="21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0600" y="24480"/>
                              <a:ext cx="180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560" y="38520"/>
                              <a:ext cx="43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1720" y="8892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5680" y="46080"/>
                              <a:ext cx="3060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3880" y="87480"/>
                              <a:ext cx="3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0880" y="27000"/>
                              <a:ext cx="1008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0" y="432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">
                                  <a:moveTo>
                                    <a:pt x="38" y="36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75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">
                                  <a:moveTo>
                                    <a:pt x="40" y="2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1260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24" y="12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1260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24" y="12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1260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24" y="12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760" y="46080"/>
                              <a:ext cx="2340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240" y="2268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18" y="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240" y="2268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18" y="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1764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24" y="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0800" y="16200"/>
                              <a:ext cx="14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6840"/>
                              <a:ext cx="2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9">
                                  <a:moveTo>
                                    <a:pt x="9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47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75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">
                                  <a:moveTo>
                                    <a:pt x="40" y="2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1260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24" y="12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1188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12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684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0">
                                  <a:moveTo>
                                    <a:pt x="41" y="20"/>
                                  </a:moveTo>
                                  <a:lnTo>
                                    <a:pt x="35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1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4320"/>
                              <a:ext cx="30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1">
                                  <a:moveTo>
                                    <a:pt x="48" y="21"/>
                                  </a:moveTo>
                                  <a:lnTo>
                                    <a:pt x="40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840" y="17640"/>
                              <a:ext cx="1224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2680" y="79920"/>
                              <a:ext cx="4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360" y="79920"/>
                              <a:ext cx="4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2640" y="17640"/>
                              <a:ext cx="1224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7680" y="60840"/>
                              <a:ext cx="46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1">
                                  <a:moveTo>
                                    <a:pt x="73" y="35"/>
                                  </a:moveTo>
                                  <a:lnTo>
                                    <a:pt x="62" y="1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73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680" y="8640"/>
                              <a:ext cx="31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6">
                                  <a:moveTo>
                                    <a:pt x="0" y="35"/>
                                  </a:moveTo>
                                  <a:lnTo>
                                    <a:pt x="19" y="46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756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0">
                                  <a:moveTo>
                                    <a:pt x="41" y="2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1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1260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24" y="12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0600" y="34920"/>
                              <a:ext cx="54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0">
                                  <a:moveTo>
                                    <a:pt x="85" y="100"/>
                                  </a:moveTo>
                                  <a:lnTo>
                                    <a:pt x="85" y="88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42480"/>
                              <a:ext cx="331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23">
                                  <a:moveTo>
                                    <a:pt x="52" y="0"/>
                                  </a:moveTo>
                                  <a:lnTo>
                                    <a:pt x="45" y="4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7" y="1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320" y="140040"/>
                              <a:ext cx="83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6">
                                  <a:moveTo>
                                    <a:pt x="0" y="23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98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21960"/>
                              <a:ext cx="1548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41">
                                  <a:moveTo>
                                    <a:pt x="244" y="120"/>
                                  </a:moveTo>
                                  <a:lnTo>
                                    <a:pt x="243" y="107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37" y="81"/>
                                  </a:lnTo>
                                  <a:lnTo>
                                    <a:pt x="231" y="68"/>
                                  </a:lnTo>
                                  <a:lnTo>
                                    <a:pt x="225" y="56"/>
                                  </a:lnTo>
                                  <a:lnTo>
                                    <a:pt x="217" y="45"/>
                                  </a:lnTo>
                                  <a:lnTo>
                                    <a:pt x="208" y="35"/>
                                  </a:lnTo>
                                  <a:lnTo>
                                    <a:pt x="198" y="26"/>
                                  </a:lnTo>
                                  <a:lnTo>
                                    <a:pt x="187" y="18"/>
                                  </a:lnTo>
                                  <a:lnTo>
                                    <a:pt x="175" y="12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12" y="172"/>
                                  </a:lnTo>
                                  <a:lnTo>
                                    <a:pt x="18" y="184"/>
                                  </a:lnTo>
                                  <a:lnTo>
                                    <a:pt x="27" y="195"/>
                                  </a:lnTo>
                                  <a:lnTo>
                                    <a:pt x="36" y="205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57" y="222"/>
                                  </a:lnTo>
                                  <a:lnTo>
                                    <a:pt x="69" y="229"/>
                                  </a:lnTo>
                                  <a:lnTo>
                                    <a:pt x="82" y="234"/>
                                  </a:lnTo>
                                  <a:lnTo>
                                    <a:pt x="95" y="237"/>
                                  </a:lnTo>
                                  <a:lnTo>
                                    <a:pt x="108" y="240"/>
                                  </a:lnTo>
                                  <a:lnTo>
                                    <a:pt x="122" y="241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49" y="237"/>
                                  </a:lnTo>
                                  <a:lnTo>
                                    <a:pt x="162" y="234"/>
                                  </a:lnTo>
                                  <a:lnTo>
                                    <a:pt x="175" y="229"/>
                                  </a:lnTo>
                                  <a:lnTo>
                                    <a:pt x="187" y="222"/>
                                  </a:lnTo>
                                  <a:lnTo>
                                    <a:pt x="198" y="214"/>
                                  </a:lnTo>
                                  <a:lnTo>
                                    <a:pt x="208" y="205"/>
                                  </a:lnTo>
                                  <a:lnTo>
                                    <a:pt x="217" y="195"/>
                                  </a:lnTo>
                                  <a:lnTo>
                                    <a:pt x="225" y="184"/>
                                  </a:lnTo>
                                  <a:lnTo>
                                    <a:pt x="231" y="172"/>
                                  </a:lnTo>
                                  <a:lnTo>
                                    <a:pt x="237" y="160"/>
                                  </a:lnTo>
                                  <a:lnTo>
                                    <a:pt x="241" y="147"/>
                                  </a:lnTo>
                                  <a:lnTo>
                                    <a:pt x="243" y="134"/>
                                  </a:lnTo>
                                  <a:lnTo>
                                    <a:pt x="244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800" y="49320"/>
                              <a:ext cx="41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">
                                  <a:moveTo>
                                    <a:pt x="0" y="3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2613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6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6040" y="247320"/>
                              <a:ext cx="900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2613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6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2613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6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57600"/>
                              <a:ext cx="82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9">
                                  <a:moveTo>
                                    <a:pt x="130" y="64"/>
                                  </a:moveTo>
                                  <a:lnTo>
                                    <a:pt x="129" y="54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35" y="122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75" y="127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94" y="122"/>
                                  </a:lnTo>
                                  <a:lnTo>
                                    <a:pt x="103" y="116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29" y="74"/>
                                  </a:lnTo>
                                  <a:lnTo>
                                    <a:pt x="13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2200" y="97200"/>
                            <a:ext cx="28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1">
                                <a:moveTo>
                                  <a:pt x="45" y="0"/>
                                </a:moveTo>
                                <a:lnTo>
                                  <a:pt x="35" y="6"/>
                                </a:lnTo>
                                <a:lnTo>
                                  <a:pt x="25" y="13"/>
                                </a:lnTo>
                                <a:lnTo>
                                  <a:pt x="17" y="22"/>
                                </a:lnTo>
                                <a:lnTo>
                                  <a:pt x="11" y="32"/>
                                </a:lnTo>
                                <a:lnTo>
                                  <a:pt x="5" y="42"/>
                                </a:lnTo>
                                <a:lnTo>
                                  <a:pt x="2" y="54"/>
                                </a:lnTo>
                                <a:lnTo>
                                  <a:pt x="0" y="65"/>
                                </a:lnTo>
                                <a:lnTo>
                                  <a:pt x="0" y="77"/>
                                </a:lnTo>
                                <a:lnTo>
                                  <a:pt x="2" y="89"/>
                                </a:lnTo>
                                <a:lnTo>
                                  <a:pt x="5" y="100"/>
                                </a:lnTo>
                                <a:lnTo>
                                  <a:pt x="11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928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3" y="6"/>
                                </a:moveTo>
                                <a:lnTo>
                                  <a:pt x="12" y="3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3" y="11"/>
                                </a:lnTo>
                                <a:lnTo>
                                  <a:pt x="6" y="12"/>
                                </a:lnTo>
                                <a:lnTo>
                                  <a:pt x="9" y="11"/>
                                </a:lnTo>
                                <a:lnTo>
                                  <a:pt x="12" y="9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79200"/>
                            <a:ext cx="180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882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0">
                                <a:moveTo>
                                  <a:pt x="0" y="14"/>
                                </a:moveTo>
                                <a:lnTo>
                                  <a:pt x="2" y="19"/>
                                </a:lnTo>
                                <a:lnTo>
                                  <a:pt x="4" y="23"/>
                                </a:lnTo>
                                <a:lnTo>
                                  <a:pt x="8" y="27"/>
                                </a:lnTo>
                                <a:lnTo>
                                  <a:pt x="13" y="29"/>
                                </a:lnTo>
                                <a:lnTo>
                                  <a:pt x="18" y="30"/>
                                </a:lnTo>
                                <a:lnTo>
                                  <a:pt x="23" y="29"/>
                                </a:lnTo>
                                <a:lnTo>
                                  <a:pt x="27" y="27"/>
                                </a:lnTo>
                                <a:lnTo>
                                  <a:pt x="31" y="23"/>
                                </a:lnTo>
                                <a:lnTo>
                                  <a:pt x="33" y="18"/>
                                </a:lnTo>
                                <a:lnTo>
                                  <a:pt x="35" y="13"/>
                                </a:lnTo>
                                <a:lnTo>
                                  <a:pt x="34" y="8"/>
                                </a:lnTo>
                                <a:lnTo>
                                  <a:pt x="32" y="3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90720"/>
                            <a:ext cx="1224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928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6"/>
                                </a:moveTo>
                                <a:lnTo>
                                  <a:pt x="11" y="3"/>
                                </a:lnTo>
                                <a:lnTo>
                                  <a:pt x="9" y="1"/>
                                </a:lnTo>
                                <a:lnTo>
                                  <a:pt x="6" y="0"/>
                                </a:lnTo>
                                <a:lnTo>
                                  <a:pt x="3" y="1"/>
                                </a:lnTo>
                                <a:lnTo>
                                  <a:pt x="1" y="3"/>
                                </a:lnTo>
                                <a:lnTo>
                                  <a:pt x="0" y="6"/>
                                </a:lnTo>
                                <a:lnTo>
                                  <a:pt x="1" y="9"/>
                                </a:lnTo>
                                <a:lnTo>
                                  <a:pt x="3" y="11"/>
                                </a:lnTo>
                                <a:lnTo>
                                  <a:pt x="6" y="12"/>
                                </a:lnTo>
                                <a:lnTo>
                                  <a:pt x="9" y="11"/>
                                </a:lnTo>
                                <a:lnTo>
                                  <a:pt x="11" y="9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9540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11"/>
                                </a:moveTo>
                                <a:lnTo>
                                  <a:pt x="4" y="13"/>
                                </a:lnTo>
                                <a:lnTo>
                                  <a:pt x="9" y="14"/>
                                </a:lnTo>
                                <a:lnTo>
                                  <a:pt x="13" y="13"/>
                                </a:lnTo>
                                <a:lnTo>
                                  <a:pt x="17" y="10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02680"/>
                            <a:ext cx="87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8">
                                <a:moveTo>
                                  <a:pt x="137" y="17"/>
                                </a:moveTo>
                                <a:lnTo>
                                  <a:pt x="92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1384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2134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72360"/>
                            <a:ext cx="20124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367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24"/>
                                </a:moveTo>
                                <a:lnTo>
                                  <a:pt x="41" y="7"/>
                                </a:ln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7" y="41"/>
                                </a:lnTo>
                                <a:lnTo>
                                  <a:pt x="24" y="48"/>
                                </a:lnTo>
                                <a:lnTo>
                                  <a:pt x="41" y="41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432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8" y="14"/>
                                </a:moveTo>
                                <a:lnTo>
                                  <a:pt x="24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24"/>
                                </a:lnTo>
                                <a:lnTo>
                                  <a:pt x="14" y="28"/>
                                </a:lnTo>
                                <a:lnTo>
                                  <a:pt x="24" y="24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6520" y="32400"/>
                            <a:ext cx="4500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960" y="41400"/>
                            <a:ext cx="1224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26640"/>
                            <a:ext cx="41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4">
                                <a:moveTo>
                                  <a:pt x="66" y="10"/>
                                </a:moveTo>
                                <a:lnTo>
                                  <a:pt x="29" y="0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522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71280"/>
                            <a:ext cx="604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522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0"/>
                                </a:moveTo>
                                <a:lnTo>
                                  <a:pt x="9" y="21"/>
                                </a:lnTo>
                                <a:lnTo>
                                  <a:pt x="31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5220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0"/>
                                </a:moveTo>
                                <a:lnTo>
                                  <a:pt x="10" y="23"/>
                                </a:lnTo>
                                <a:lnTo>
                                  <a:pt x="33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76680"/>
                            <a:ext cx="7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9324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84600"/>
                            <a:ext cx="72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5920" y="8640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7720" y="13536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1680" y="1353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920" y="12888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5920" y="132840"/>
                            <a:ext cx="25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35360"/>
                            <a:ext cx="43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263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4"/>
                                </a:moveTo>
                                <a:lnTo>
                                  <a:pt x="3" y="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9576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38" y="6"/>
                                </a:lnTo>
                                <a:lnTo>
                                  <a:pt x="22" y="0"/>
                                </a:lnTo>
                                <a:lnTo>
                                  <a:pt x="7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38"/>
                                </a:lnTo>
                                <a:lnTo>
                                  <a:pt x="22" y="44"/>
                                </a:lnTo>
                                <a:lnTo>
                                  <a:pt x="38" y="38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9540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7" y="23"/>
                                </a:moveTo>
                                <a:lnTo>
                                  <a:pt x="40" y="7"/>
                                </a:lnTo>
                                <a:lnTo>
                                  <a:pt x="23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3"/>
                                </a:lnTo>
                                <a:lnTo>
                                  <a:pt x="7" y="39"/>
                                </a:lnTo>
                                <a:lnTo>
                                  <a:pt x="23" y="46"/>
                                </a:lnTo>
                                <a:lnTo>
                                  <a:pt x="40" y="39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7720" y="8460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920" y="9000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920" y="84600"/>
                            <a:ext cx="25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1680" y="846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900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5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7884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760" y="79200"/>
                            <a:ext cx="43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78840"/>
                            <a:ext cx="720" cy="6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6720" y="7884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8840"/>
                            <a:ext cx="31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8">
                                <a:moveTo>
                                  <a:pt x="0" y="98"/>
                                </a:moveTo>
                                <a:lnTo>
                                  <a:pt x="25" y="92"/>
                                </a:lnTo>
                                <a:lnTo>
                                  <a:pt x="43" y="73"/>
                                </a:lnTo>
                                <a:lnTo>
                                  <a:pt x="50" y="49"/>
                                </a:lnTo>
                                <a:lnTo>
                                  <a:pt x="43" y="24"/>
                                </a:lnTo>
                                <a:lnTo>
                                  <a:pt x="25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8520" y="14112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4040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733320"/>
                            <a:ext cx="720" cy="32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669960"/>
                            <a:ext cx="720" cy="38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018440"/>
                            <a:ext cx="2720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10160"/>
                            <a:ext cx="51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6">
                                <a:moveTo>
                                  <a:pt x="81" y="0"/>
                                </a:moveTo>
                                <a:lnTo>
                                  <a:pt x="81" y="26"/>
                                </a:lnTo>
                                <a:lnTo>
                                  <a:pt x="0" y="13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10160"/>
                            <a:ext cx="51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6">
                                <a:moveTo>
                                  <a:pt x="81" y="0"/>
                                </a:moveTo>
                                <a:lnTo>
                                  <a:pt x="81" y="26"/>
                                </a:lnTo>
                                <a:lnTo>
                                  <a:pt x="0" y="13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010160"/>
                            <a:ext cx="51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81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010160"/>
                            <a:ext cx="51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81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916920"/>
                            <a:ext cx="13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2">
                                <a:moveTo>
                                  <a:pt x="0" y="21"/>
                                </a:moveTo>
                                <a:lnTo>
                                  <a:pt x="8" y="15"/>
                                </a:lnTo>
                                <a:lnTo>
                                  <a:pt x="21" y="0"/>
                                </a:lnTo>
                                <a:lnTo>
                                  <a:pt x="21" y="1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91692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0" y="21"/>
                                </a:moveTo>
                                <a:lnTo>
                                  <a:pt x="9" y="15"/>
                                </a:lnTo>
                                <a:lnTo>
                                  <a:pt x="22" y="0"/>
                                </a:lnTo>
                                <a:lnTo>
                                  <a:pt x="22" y="1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1692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26" y="0"/>
                                </a:moveTo>
                                <a:lnTo>
                                  <a:pt x="13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8"/>
                                </a:lnTo>
                                <a:lnTo>
                                  <a:pt x="0" y="64"/>
                                </a:lnTo>
                                <a:lnTo>
                                  <a:pt x="4" y="90"/>
                                </a:lnTo>
                                <a:lnTo>
                                  <a:pt x="13" y="106"/>
                                </a:lnTo>
                                <a:lnTo>
                                  <a:pt x="26" y="112"/>
                                </a:lnTo>
                                <a:lnTo>
                                  <a:pt x="35" y="112"/>
                                </a:lnTo>
                                <a:lnTo>
                                  <a:pt x="48" y="106"/>
                                </a:lnTo>
                                <a:lnTo>
                                  <a:pt x="56" y="90"/>
                                </a:lnTo>
                                <a:lnTo>
                                  <a:pt x="60" y="64"/>
                                </a:lnTo>
                                <a:lnTo>
                                  <a:pt x="60" y="48"/>
                                </a:lnTo>
                                <a:lnTo>
                                  <a:pt x="56" y="21"/>
                                </a:lnTo>
                                <a:lnTo>
                                  <a:pt x="48" y="5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91692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26" y="0"/>
                                </a:moveTo>
                                <a:lnTo>
                                  <a:pt x="12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8"/>
                                </a:lnTo>
                                <a:lnTo>
                                  <a:pt x="0" y="64"/>
                                </a:lnTo>
                                <a:lnTo>
                                  <a:pt x="4" y="90"/>
                                </a:lnTo>
                                <a:lnTo>
                                  <a:pt x="12" y="106"/>
                                </a:lnTo>
                                <a:lnTo>
                                  <a:pt x="26" y="112"/>
                                </a:lnTo>
                                <a:lnTo>
                                  <a:pt x="34" y="112"/>
                                </a:lnTo>
                                <a:lnTo>
                                  <a:pt x="47" y="106"/>
                                </a:lnTo>
                                <a:lnTo>
                                  <a:pt x="56" y="90"/>
                                </a:lnTo>
                                <a:lnTo>
                                  <a:pt x="60" y="64"/>
                                </a:lnTo>
                                <a:lnTo>
                                  <a:pt x="60" y="48"/>
                                </a:lnTo>
                                <a:lnTo>
                                  <a:pt x="56" y="21"/>
                                </a:lnTo>
                                <a:lnTo>
                                  <a:pt x="47" y="5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91692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26" y="0"/>
                                </a:moveTo>
                                <a:lnTo>
                                  <a:pt x="13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8"/>
                                </a:lnTo>
                                <a:lnTo>
                                  <a:pt x="0" y="64"/>
                                </a:lnTo>
                                <a:lnTo>
                                  <a:pt x="5" y="90"/>
                                </a:lnTo>
                                <a:lnTo>
                                  <a:pt x="13" y="106"/>
                                </a:lnTo>
                                <a:lnTo>
                                  <a:pt x="26" y="112"/>
                                </a:lnTo>
                                <a:lnTo>
                                  <a:pt x="35" y="112"/>
                                </a:lnTo>
                                <a:lnTo>
                                  <a:pt x="48" y="106"/>
                                </a:lnTo>
                                <a:lnTo>
                                  <a:pt x="56" y="90"/>
                                </a:lnTo>
                                <a:lnTo>
                                  <a:pt x="61" y="64"/>
                                </a:lnTo>
                                <a:lnTo>
                                  <a:pt x="61" y="48"/>
                                </a:lnTo>
                                <a:lnTo>
                                  <a:pt x="56" y="21"/>
                                </a:lnTo>
                                <a:lnTo>
                                  <a:pt x="48" y="5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733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669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1018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" y="764640"/>
                            <a:ext cx="231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" y="15120"/>
                            <a:ext cx="231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" y="65880"/>
                            <a:ext cx="72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13880"/>
                            <a:ext cx="17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14" y="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13880"/>
                            <a:ext cx="17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14" y="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5120"/>
                            <a:ext cx="17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0">
                                <a:moveTo>
                                  <a:pt x="0" y="80"/>
                                </a:moveTo>
                                <a:lnTo>
                                  <a:pt x="27" y="80"/>
                                </a:lnTo>
                                <a:lnTo>
                                  <a:pt x="14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5120"/>
                            <a:ext cx="17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0">
                                <a:moveTo>
                                  <a:pt x="0" y="80"/>
                                </a:moveTo>
                                <a:lnTo>
                                  <a:pt x="27" y="80"/>
                                </a:lnTo>
                                <a:lnTo>
                                  <a:pt x="14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5216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27" y="56"/>
                                </a:moveTo>
                                <a:lnTo>
                                  <a:pt x="22" y="56"/>
                                </a:lnTo>
                                <a:lnTo>
                                  <a:pt x="11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22"/>
                                </a:lnTo>
                                <a:lnTo>
                                  <a:pt x="5" y="13"/>
                                </a:lnTo>
                                <a:lnTo>
                                  <a:pt x="11" y="9"/>
                                </a:lnTo>
                                <a:lnTo>
                                  <a:pt x="22" y="4"/>
                                </a:lnTo>
                                <a:lnTo>
                                  <a:pt x="33" y="4"/>
                                </a:lnTo>
                                <a:lnTo>
                                  <a:pt x="43" y="9"/>
                                </a:lnTo>
                                <a:lnTo>
                                  <a:pt x="60" y="17"/>
                                </a:lnTo>
                                <a:lnTo>
                                  <a:pt x="114" y="60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00680"/>
                            <a:ext cx="72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6">
                                <a:moveTo>
                                  <a:pt x="38" y="0"/>
                                </a:moveTo>
                                <a:lnTo>
                                  <a:pt x="54" y="4"/>
                                </a:lnTo>
                                <a:lnTo>
                                  <a:pt x="65" y="13"/>
                                </a:lnTo>
                                <a:lnTo>
                                  <a:pt x="71" y="26"/>
                                </a:lnTo>
                                <a:lnTo>
                                  <a:pt x="71" y="30"/>
                                </a:lnTo>
                                <a:lnTo>
                                  <a:pt x="65" y="43"/>
                                </a:lnTo>
                                <a:lnTo>
                                  <a:pt x="54" y="51"/>
                                </a:lnTo>
                                <a:lnTo>
                                  <a:pt x="38" y="56"/>
                                </a:lnTo>
                                <a:lnTo>
                                  <a:pt x="33" y="56"/>
                                </a:lnTo>
                                <a:lnTo>
                                  <a:pt x="16" y="51"/>
                                </a:lnTo>
                                <a:lnTo>
                                  <a:pt x="5" y="43"/>
                                </a:lnTo>
                                <a:lnTo>
                                  <a:pt x="0" y="30"/>
                                </a:lnTo>
                                <a:lnTo>
                                  <a:pt x="0" y="26"/>
                                </a:lnTo>
                                <a:lnTo>
                                  <a:pt x="5" y="13"/>
                                </a:lnTo>
                                <a:lnTo>
                                  <a:pt x="16" y="4"/>
                                </a:lnTo>
                                <a:lnTo>
                                  <a:pt x="38" y="0"/>
                                </a:lnTo>
                                <a:lnTo>
                                  <a:pt x="65" y="0"/>
                                </a:lnTo>
                                <a:lnTo>
                                  <a:pt x="92" y="4"/>
                                </a:lnTo>
                                <a:lnTo>
                                  <a:pt x="108" y="13"/>
                                </a:lnTo>
                                <a:lnTo>
                                  <a:pt x="114" y="26"/>
                                </a:lnTo>
                                <a:lnTo>
                                  <a:pt x="114" y="34"/>
                                </a:lnTo>
                                <a:lnTo>
                                  <a:pt x="108" y="47"/>
                                </a:lnTo>
                                <a:lnTo>
                                  <a:pt x="98" y="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4344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0" y="9"/>
                                </a:moveTo>
                                <a:lnTo>
                                  <a:pt x="0" y="52"/>
                                </a:lnTo>
                                <a:lnTo>
                                  <a:pt x="49" y="56"/>
                                </a:lnTo>
                                <a:lnTo>
                                  <a:pt x="43" y="52"/>
                                </a:lnTo>
                                <a:lnTo>
                                  <a:pt x="38" y="39"/>
                                </a:lnTo>
                                <a:lnTo>
                                  <a:pt x="38" y="26"/>
                                </a:lnTo>
                                <a:lnTo>
                                  <a:pt x="43" y="13"/>
                                </a:lnTo>
                                <a:lnTo>
                                  <a:pt x="54" y="5"/>
                                </a:lnTo>
                                <a:lnTo>
                                  <a:pt x="71" y="0"/>
                                </a:lnTo>
                                <a:lnTo>
                                  <a:pt x="81" y="0"/>
                                </a:lnTo>
                                <a:lnTo>
                                  <a:pt x="98" y="5"/>
                                </a:lnTo>
                                <a:lnTo>
                                  <a:pt x="108" y="13"/>
                                </a:lnTo>
                                <a:lnTo>
                                  <a:pt x="114" y="26"/>
                                </a:lnTo>
                                <a:lnTo>
                                  <a:pt x="114" y="39"/>
                                </a:lnTo>
                                <a:lnTo>
                                  <a:pt x="108" y="52"/>
                                </a:lnTo>
                                <a:lnTo>
                                  <a:pt x="103" y="56"/>
                                </a:lnTo>
                                <a:lnTo>
                                  <a:pt x="92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8944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0" y="34"/>
                                </a:moveTo>
                                <a:lnTo>
                                  <a:pt x="5" y="47"/>
                                </a:lnTo>
                                <a:lnTo>
                                  <a:pt x="22" y="55"/>
                                </a:lnTo>
                                <a:lnTo>
                                  <a:pt x="49" y="60"/>
                                </a:lnTo>
                                <a:lnTo>
                                  <a:pt x="65" y="60"/>
                                </a:lnTo>
                                <a:lnTo>
                                  <a:pt x="92" y="55"/>
                                </a:lnTo>
                                <a:lnTo>
                                  <a:pt x="108" y="47"/>
                                </a:lnTo>
                                <a:lnTo>
                                  <a:pt x="114" y="34"/>
                                </a:lnTo>
                                <a:lnTo>
                                  <a:pt x="114" y="25"/>
                                </a:lnTo>
                                <a:lnTo>
                                  <a:pt x="108" y="13"/>
                                </a:lnTo>
                                <a:lnTo>
                                  <a:pt x="92" y="4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lnTo>
                                  <a:pt x="22" y="4"/>
                                </a:ln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764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5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5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75pt;height:84.75pt" coordorigin="0,0" coordsize="4875,1695">
                <v:rect id="shape_0" stroked="f" o:allowincell="f" style="position:absolute;left:0;top:0;width:4874;height:16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05;top:23;width:4447;height:1181">
                  <v:line id="shape_0" from="531,24" to="4726,1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1,122" to="4726,2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1,1104" to="4726,12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1,1006" to="4726,11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0,175" to="2806,10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,122" to="557,11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3,124" to="613,11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75,174" to="2743,10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27,150" to="2196,10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91,152" to="2259,10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42,149" to="1712,10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78,147" to="1649,108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0,124" to="1102,10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94,126" to="1164,10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1,1106" to="531,12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4,76" path="m24,0l0,22l0,54l24,76e" stroked="t" o:allowincell="f" style="position:absolute;left:416;top:1117;width:23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0,98" path="m50,0l25,7l7,24l0,49l7,73l25,92l50,98e" stroked="t" o:allowincell="f" style="position:absolute;left:405;top:1106;width:49;height:9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8,1125" to="508,11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0,1193" to="500,11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6,46" path="m46,23l39,7l23,0l6,7l0,23l6,39l23,46l39,39l46,23xe" stroked="t" o:allowincell="f" style="position:absolute;left:432;top:1132;width:45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5,44" path="m45,22l39,7l23,0l7,7l0,22l7,38l23,44l39,38l45,22xe" stroked="t" o:allowincell="f" style="position:absolute;left:432;top:1133;width:44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8" path="m0,8l5,6l7,0e" stroked="t" o:allowincell="f" style="position:absolute;left:501;top:1185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0,1117" to="500,11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8" path="m7,8l5,2l0,0e" stroked="t" o:allowincell="f" style="position:absolute;left:501;top:1117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21,1195" to="528,12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,1204" to="516,12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8,1202" to="520,12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1,1195" to="534,11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3" path="m0,0l2,2l4,3e" stroked="t" o:allowincell="f" style="position:absolute;left:531;top:1182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29,1195" to="530,11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5,1191" to="539,11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5,1185" to="539,11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,1118" to="540,11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9,1115" to="529,11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5,1153" to="530,115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5,1157" to="530,11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3,1157" to="530,11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3,1153" to="530,115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5,1153" to="525,11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3,1153" to="523,11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2,1153" to="522,11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1,1155" to="521,115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3" path="m4,0l2,1l0,3e" stroked="t" o:allowincell="f" style="position:absolute;left:531;top:1125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35,1125" to="539,11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1,1115" to="534,11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5,1115" to="539,11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1,1107" to="528,111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9,1115" to="530,11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,1106" to="517,11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,1105" to="519,110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1,1128" to="531,11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1,24" to="531,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9,33" to="529,1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8,120" to="520,1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9,113" to="530,1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5,103" to="539,1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5,109" to="539,1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1,113" to="528,12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,122" to="517,1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8" path="m0,8l5,6l7,0e" stroked="t" o:allowincell="f" style="position:absolute;left:501;top:103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0,111" to="500,1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1,71" to="521,7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2,73" to="522,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3,71" to="523,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5,70" to="525,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3,75" to="530,7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3,71" to="530,7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5,70" to="530,7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5,75" to="530,7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1,46" to="531,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5,42" to="539,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5,33" to="539,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9,33" to="530,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4" path="m4,0l2,1l0,4e" stroked="t" o:allowincell="f" style="position:absolute;left:531;top:42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8" path="m7,8l5,2l0,0e" stroked="t" o:allowincell="f" style="position:absolute;left:501;top:35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17,23" to="519,2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,24" to="516,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1,25" to="528,3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5,44" path="m45,22l39,6l23,0l7,6l0,22l7,38l23,44l39,38l45,22xe" stroked="t" o:allowincell="f" style="position:absolute;left:432;top:51;width:44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6,46" path="m46,23l39,7l23,0l6,7l0,23l6,39l23,46l39,39l46,23xe" stroked="t" o:allowincell="f" style="position:absolute;left:432;top:50;width:45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0,35" to="500,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,36" to="540,1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4" path="m0,0l2,3l4,4e" stroked="t" o:allowincell="f" style="position:absolute;left:531;top:99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8,43" to="508,1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0,98" path="m50,0l25,6l7,24l0,49l7,73l25,91l50,98e" stroked="t" o:allowincell="f" style="position:absolute;left:405;top:24;width:49;height:9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4,76" path="m24,0l0,22l0,54l24,76e" stroked="t" o:allowincell="f" style="position:absolute;left:416;top:35;width:23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31,113" to="534,1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1,33" to="534,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0,211" to="4294,10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51,212" to="4354,10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1,203" to="3921,10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78,204" to="3978,10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5,215" to="4425,10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68,213" to="4368,10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44,220" to="4644,10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1,222" to="4701,10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71,200" to="3837,10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7,201" to="3900,10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23,176" to="3290,10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88,178" to="3353,10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27,1006" to="4727,11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0,98" path="m0,98l25,91l43,73l50,49l43,24l25,6l0,0e" stroked="t" o:allowincell="f" style="position:absolute;left:4802;top:1006;width:49;height:9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49,1006" to="4749,11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7,46" path="m47,23l40,7l23,0l7,7l0,23l7,39l23,46l40,39l47,23xe" stroked="t" o:allowincell="f" style="position:absolute;left:4779;top:1032;width:46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5,44" path="m45,22l38,6l22,0l7,6l0,22l7,37l22,44l38,37l45,22xe" stroked="t" o:allowincell="f" style="position:absolute;left:4780;top:1033;width:44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18,1018" to="4718,10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29,1015" to="4729,10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26,1027" to="4726,107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36,1103" to="4738,11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29,1095" to="4735,11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39,1104" to="4801,11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4" path="m0,4l3,3l4,0e" stroked="t" o:allowincell="f" style="position:absolute;left:4722;top:1081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27,1095" to="4728,10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8,1091" to="4721,109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8,1085" to="4721,10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21,1095" to="4725,10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35,1006" to="4737,100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38,1006" to="4800,100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4" path="m4,4l3,1l0,0e" stroked="t" o:allowincell="f" style="position:absolute;left:4722;top:1024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29,1007" to="4735,10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8,1015" to="4721,10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8,1024" to="4721,10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27,1015" to="4728,101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21,1015" to="4725,101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3" path="m13,0l8,2l4,5l1,9l0,14l0,19l2,24l5,29l9,32l14,33l19,33l24,32l29,29l32,25e" stroked="t" o:allowincell="f" style="position:absolute;left:3793;top:425;width:31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12,446" to="3836,4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6,46" path="m46,23l45,17l43,12l39,7l34,3l29,1l23,0l17,1l11,3l6,7l2,12l0,17l0,23l0,29l2,35l6,39l11,43l17,45l23,46l29,45l34,43l39,39l43,35l45,29l46,23xe" stroked="t" o:allowincell="f" style="position:absolute;left:3872;top:58;width:45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7,46" path="m47,23l46,17l44,11l40,7l35,3l29,1l23,0l17,1l12,3l7,7l3,11l1,17l0,23l1,29l3,34l7,39l12,43l17,45l23,46l29,45l35,43l40,39l44,34l46,29l47,23xe" stroked="t" o:allowincell="f" style="position:absolute;left:3813;top:369;width:46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728,234" to="3853,42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32,229" to="3858,41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12,79" to="3961,1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54,65" to="3932,1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52,61" to="3929,1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90,29" to="3936,1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29,295" to="3841,45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77,263" to="3891,42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5,56" to="3529,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2,71" path="m72,35l61,10l35,0l10,10l0,35l10,61l35,71l61,61l72,35xe" stroked="t" o:allowincell="f" style="position:absolute;left:3446;top:108;width:71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2,71" path="m72,35l61,10l35,0l10,10l0,35l10,61l35,71l61,61l72,35xe" stroked="t" o:allowincell="f" style="position:absolute;left:3446;top:108;width:71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2,71" path="m72,35l61,10l35,0l10,10l0,35l10,61l35,71l61,61l72,35xe" stroked="t" o:allowincell="f" style="position:absolute;left:3446;top:108;width:71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2,71" path="m72,35l61,10l35,0l10,10l0,35l10,61l35,71l61,61l72,35xe" stroked="t" o:allowincell="f" style="position:absolute;left:3446;top:108;width:71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70,37" to="3532,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54,110" to="3458,1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54,94" to="3475,1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50,113" to="3456,1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49,94" to="3469,11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4,24" path="m24,12l21,3l12,0l4,3l0,12l4,20l12,24l21,20l24,12xe" stroked="t" o:allowincell="f" style="position:absolute;left:3856;top:427;width:23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4,24" path="m24,12l21,3l12,0l4,3l0,12l4,20l12,24l21,20l24,12xe" stroked="t" o:allowincell="f" style="position:absolute;left:3856;top:427;width:23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4,24" path="m24,12l21,3l12,0l4,3l0,12l4,20l12,24l21,20l24,12xe" stroked="t" o:allowincell="f" style="position:absolute;left:3856;top:427;width:23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0,40" path="m40,20l34,6l20,0l5,6l0,20l5,34l20,40l34,34l40,20xe" stroked="t" o:allowincell="f" style="position:absolute;left:3848;top:419;width:39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48" path="m20,0l5,8l0,25l6,40l22,48e" stroked="t" o:allowincell="f" style="position:absolute;left:3844;top:415;width:21;height: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6,56" path="m56,28l48,9l28,0l8,9l0,28l8,48l28,56l48,48l56,28xe" stroked="t" o:allowincell="f" style="position:absolute;left:3921;top:408;width:55;height: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21,472" to="3942,4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66,463" to="3920,4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3,464" to="3943,4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1,397" to="3942,40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63,402" to="3919,4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3,397" to="3943,4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21" path="m0,21l9,12l12,0e" stroked="t" o:allowincell="f" style="position:absolute;left:3560;top:68;width:11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71,62" to="3573,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63,84" to="3569,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10,163" to="3514,16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16,96" to="3563,1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13,161" to="3518,16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56,66" to="3571,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1,36" path="m38,36l41,20l32,6l16,0l0,7e" stroked="t" o:allowincell="f" style="position:absolute;left:3534;top:30;width:40;height:3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0,40" path="m40,20l35,5l20,0l6,5l0,20l6,34l20,40l35,34l40,20xe" stroked="t" o:allowincell="f" style="position:absolute;left:3531;top:35;width:39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4,23" path="m24,12l21,3l12,0l3,3l0,12l3,20l12,23l21,20l24,12xe" stroked="t" o:allowincell="f" style="position:absolute;left:3539;top:43;width:23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4,23" path="m24,12l21,3l12,0l3,3l0,12l3,20l12,23l21,20l24,12xe" stroked="t" o:allowincell="f" style="position:absolute;left:3539;top:43;width:23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4,23" path="m24,12l21,3l12,0l3,3l0,12l3,20l12,23l21,20l24,12xe" stroked="t" o:allowincell="f" style="position:absolute;left:3539;top:43;width:23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18,96" to="3554,1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8,4" path="m18,3l9,0l0,4e" stroked="t" o:allowincell="f" style="position:absolute;left:3542;top:59;width:17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4" path="m18,3l9,0l0,4e" stroked="t" o:allowincell="f" style="position:absolute;left:3542;top:59;width:17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4,4" path="m24,3l12,0l0,4e" stroked="t" o:allowincell="f" style="position:absolute;left:3539;top:51;width:2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40,49" to="3561,4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7,49" path="m9,0l0,19l7,39l26,49l47,42e" stroked="t" o:allowincell="f" style="position:absolute;left:3523;top:34;width:46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0,40" path="m40,20l35,5l20,0l6,5l0,20l6,34l20,40l35,34l40,20xe" stroked="t" o:allowincell="f" style="position:absolute;left:3531;top:35;width:39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4,23" path="m24,12l21,3l12,0l3,3l0,12l3,20l12,23l21,20l24,12xe" stroked="t" o:allowincell="f" style="position:absolute;left:3539;top:43;width:23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4,24" path="m24,12l21,4l12,0l3,4l0,12l3,21l12,24l21,21l24,12l21,4l12,0l3,4l0,12l3,21l12,24l21,21l24,12l21,4l12,0l3,4l0,12l3,21l12,24l21,21l24,12xe" stroked="t" o:allowincell="f" style="position:absolute;left:3937;top:42;width:23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1,40" path="m41,20l35,6l20,0l6,6l0,20l6,34l20,40l35,34l41,20xe" stroked="t" o:allowincell="f" style="position:absolute;left:3929;top:34;width:40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8,21" path="m48,21l40,6l24,0l8,6l0,21e" stroked="t" o:allowincell="f" style="position:absolute;left:3925;top:30;width:47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73,51" to="3991,1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4,149" to="3990,14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06,149" to="3912,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05,51" to="3923,1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3,71" path="m73,35l62,10l36,0l11,10l0,35l11,61l36,71l62,61l73,35l62,10l36,0l11,10l0,35l11,61l36,71l62,61l73,35xe" stroked="t" o:allowincell="f" style="position:absolute;left:3913;top:119;width:72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0,46" path="m0,35l19,46l40,40l50,21l45,0e" stroked="t" o:allowincell="f" style="position:absolute;left:3927;top:37;width:49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1,40" path="m41,20l35,5l20,0l6,5l0,20l6,34l20,40l35,34l41,20xe" stroked="t" o:allowincell="f" style="position:absolute;left:3929;top:35;width:40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4,23" path="m24,12l21,3l12,0l3,3l0,12l3,20l12,23l21,20l24,12xe" stroked="t" o:allowincell="f" style="position:absolute;left:3937;top:43;width:23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5,100" path="m85,100l85,88l82,76l79,64l73,53l67,42l59,33l51,24l41,16l30,10l19,5l7,1l0,0e" stroked="t" o:allowincell="f" style="position:absolute;left:3713;top:78;width:84;height:9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2,123" path="m52,0l45,4l35,12l26,21l19,30l12,41l7,52l3,64l1,76l0,88l1,101l3,113l7,123e" stroked="t" o:allowincell="f" style="position:absolute;left:3591;top:90;width:51;height:1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1,36" path="m0,23l4,25l15,30l27,34l39,36l52,36l64,36l77,34l89,30l100,25l111,18l121,11l129,2l131,0e" stroked="t" o:allowincell="f" style="position:absolute;left:3643;top:244;width:130;height:3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798,178" to="3798,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44,241" path="m244,120l243,107l241,94l237,81l231,68l225,56l217,45l208,35l198,26l187,18l175,12l162,7l149,3l135,1l122,0l108,1l95,3l82,7l69,12l57,18l46,26l36,35l27,45l18,56l12,68l7,81l3,94l1,107l0,120l1,134l3,147l7,160l12,172l18,184l27,195l36,205l46,214l57,222l69,229l82,234l95,237l108,240l122,241l135,240l149,237l162,234l175,229l187,222l198,214l208,205l217,195l225,184l231,172l237,160l241,147l243,134l244,120xe" stroked="t" o:allowincell="f" style="position:absolute;left:3573;top:58;width:243;height:24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6,8" path="m0,3l11,6l22,8l33,8l45,7l55,4l66,0e" stroked="t" o:allowincell="f" style="position:absolute;left:3724;top:101;width:65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,18" path="m3,0l0,4l1,9l3,13l6,17l11,18l16,18e" stroked="t" o:allowincell="f" style="position:absolute;left:3797;top:435;width:15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00,413" to="3813,4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12" path="m12,6l12,4l10,1l6,0l4,1l1,4l0,6l1,9l4,12l6,12l10,12l12,9l12,6xe" stroked="t" o:allowincell="f" style="position:absolute;left:3803;top:435;width:11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6l12,3l10,1l6,0l3,1l1,3l0,6l1,9l3,12l6,13l10,12l12,9l13,6xe" stroked="t" o:allowincell="f" style="position:absolute;left:3803;top:435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0,129" path="m130,64l129,54l127,45l123,35l117,27l111,19l103,12l94,7l85,3l75,1l65,0l54,1l45,3l35,7l26,12l19,19l12,27l7,35l3,45l1,54l0,64l1,74l3,84l7,94l12,102l19,110l26,116l35,122l45,125l54,127l65,129l75,127l85,125l94,122l103,116l111,110l117,102l123,94l127,84l129,74l130,64xe" stroked="t" o:allowincell="f" style="position:absolute;left:3630;top:114;width:129;height:1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ID="未知" coordsize="45,111" path="m45,0l35,6l25,13l17,22l11,32l5,42l2,54l0,65l0,77l2,89l5,100l11,111e" stroked="t" o:allowincell="f" style="position:absolute;left:3767;top:153;width:44;height:1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3,12" path="m13,6l12,3l9,0l6,0l3,0l0,3l0,6l0,9l3,11l6,12l9,11l12,9l13,6xe" stroked="t" o:allowincell="f" style="position:absolute;left:3853;top:146;width:12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868,125" to="3870,1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35,30" path="m0,14l2,19l4,23l8,27l13,29l18,30l23,29l27,27l31,23l33,18l35,13l34,8l32,3l28,0e" stroked="t" o:allowincell="f" style="position:absolute;left:3842;top:139;width:34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832,143" to="3850,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2,12" path="m12,6l11,3l9,1l6,0l3,1l1,3l0,6l1,9l3,11l6,12l9,11l11,9l12,6xe" stroked="t" o:allowincell="f" style="position:absolute;left:3853;top:146;width:11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0,14" path="m0,11l4,13l9,14l13,13l17,10l20,5l20,0e" stroked="t" o:allowincell="f" style="position:absolute;left:3851;top:150;width:19;height: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37,18" path="m137,17l92,0l44,0l0,18e" stroked="t" o:allowincell="f" style="position:absolute;left:4468;top:319;width:136;height: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425,337" to="4467,3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05,336" to="4643,3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10,114" to="4726,1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8,48" path="m48,24l41,7l24,0l7,7l0,24l7,41l24,48l41,41l48,24xe" stroked="t" o:allowincell="f" style="position:absolute;left:4291;top:58;width:47;height: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8,28" path="m28,14l24,4l14,0l4,4l0,14l4,24l14,28l24,24l28,14xe" stroked="t" o:allowincell="f" style="position:absolute;left:4301;top:68;width:27;height: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341,51" to="4411,11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58,65" to="4276,11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66,24" path="m66,10l29,0l0,24e" stroked="t" o:allowincell="f" style="position:absolute;left:4277;top:42;width:65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282,82" to="4283,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15,112" to="4409,1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31,30" path="m0,0l9,21l31,30e" stroked="t" o:allowincell="f" style="position:absolute;left:4284;top:82;width:30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33,32" path="m0,0l10,23l33,32e" stroked="t" o:allowincell="f" style="position:absolute;left:4282;top:82;width:32;height: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727,121" to="4727,2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6,147" to="4726,1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9,133" to="4729,2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18,136" to="4718,20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1,213" to="4725,21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7,213" to="4728,21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18,203" to="4721,2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18,209" to="4721,21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9,213" to="4735,2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,4" path="m0,4l3,3l4,0e" stroked="t" o:allowincell="f" style="position:absolute;left:4722;top:199;width:3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45,44" path="m45,22l38,6l22,0l7,6l0,22l7,38l22,44l38,38l45,22xe" stroked="t" o:allowincell="f" style="position:absolute;left:4780;top:151;width:44;height: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47,46" path="m47,23l40,7l23,0l7,7l0,23l7,39l23,46l40,39l47,23xe" stroked="t" o:allowincell="f" style="position:absolute;left:4779;top:150;width:46;height:4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721,133" to="4725,13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18,142" to="4721,14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18,133" to="4721,1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7,133" to="4728,13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,5" path="m4,5l3,2l0,0e" stroked="t" o:allowincell="f" style="position:absolute;left:4722;top:142;width:3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739,124" to="4801,1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9,125" to="4735,1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49,124" to="4749,2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5,124" to="4737,12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0,98" path="m0,98l25,92l43,73l50,49l43,24l25,7l0,0e" stroked="t" o:allowincell="f" style="position:absolute;left:4802;top:124;width:49;height: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738,222" to="4800,22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6,221" to="4738,2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5,1155" to="405,16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52,1055" to="4852,16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6,1604" to="4770,16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81,26" path="m81,0l81,26l0,13l81,0xe" fillcolor="black" stroked="f" o:allowincell="f" style="position:absolute;left:405;top:1591;width:80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1,26" path="m81,0l81,26l0,13l81,0xe" stroked="t" o:allowincell="f" style="position:absolute;left:405;top:1591;width:80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81,26" path="m0,0l0,26l81,13l0,0xe" fillcolor="black" stroked="f" o:allowincell="f" style="position:absolute;left:4771;top:1591;width:80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1,26" path="m0,0l0,26l81,13l0,0xe" stroked="t" o:allowincell="f" style="position:absolute;left:4771;top:1591;width:80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1,112" path="m0,21l8,15l21,0l21,112e" stroked="t" o:allowincell="f" style="position:absolute;left:2432;top:1444;width:20;height:1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2,112" path="m0,21l9,15l22,0l22,112e" stroked="t" o:allowincell="f" style="position:absolute;left:2518;top:1444;width:21;height:1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60,112" path="m26,0l13,5l4,21l0,48l0,64l4,90l13,106l26,112l35,112l48,106l56,90l60,64l60,48l56,21l48,5l35,0l26,0xe" stroked="t" o:allowincell="f" style="position:absolute;left:2592;top:1444;width:59;height:1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60,112" path="m26,0l12,5l4,21l0,48l0,64l4,90l12,106l26,112l34,112l47,106l56,90l60,64l60,48l56,21l47,5l34,0l26,0xe" stroked="t" o:allowincell="f" style="position:absolute;left:2679;top:1444;width:59;height:1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61,112" path="m26,0l13,5l5,21l0,48l0,64l5,90l13,106l26,112l35,112l48,106l56,90l61,64l61,48l56,21l48,5l35,0l26,0xe" stroked="t" o:allowincell="f" style="position:absolute;left:2765;top:1444;width:60;height:1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05,1155" to="405,11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52,1055" to="4852,10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52,1604" to="4852,16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2,1204" to="485,120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2,24" to="485,2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,104" to="187,112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7,80" path="m0,0l27,0l14,80l0,0xe" fillcolor="black" stroked="f" o:allowincell="f" style="position:absolute;left:173;top:1124;width:26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7,80" path="m0,0l27,0l14,80l0,0xe" stroked="t" o:allowincell="f" style="position:absolute;left:173;top:1124;width:26;height: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7,80" path="m0,80l27,80l14,0l0,80xe" fillcolor="black" stroked="f" o:allowincell="f" style="position:absolute;left:173;top:24;width:26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7,80" path="m0,80l27,80l14,0l0,80xe" stroked="t" o:allowincell="f" style="position:absolute;left:173;top:24;width:26;height: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14,60" path="m27,56l22,56l11,52l5,47l0,39l0,22l5,13l11,9l22,4l33,4l43,9l60,17l114,60l114,0e" stroked="t" o:allowincell="f" style="position:absolute;left:24;top:712;width:113;height: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14,56" path="m38,0l54,4l65,13l71,26l71,30l65,43l54,51l38,56l33,56l16,51l5,43l0,30l0,26l5,13l16,4l38,0l65,0l92,4l108,13l114,26l114,34l108,47l98,51e" stroked="t" o:allowincell="f" style="position:absolute;left:24;top:631;width:113;height:5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14,60" path="m0,9l0,52l49,56l43,52l38,39l38,26l43,13l54,5l71,0l81,0l98,5l108,13l114,26l114,39l108,52l103,56l92,60e" stroked="t" o:allowincell="f" style="position:absolute;left:24;top:541;width:113;height: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14,60" path="m0,34l5,47l22,55l49,60l65,60l92,55l108,47l114,34l114,25l108,13l92,4l65,0l49,0l22,4l5,13l0,25l0,34xe" stroked="t" o:allowincell="f" style="position:absolute;left:24;top:456;width:113;height: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86,1204" to="486,12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6,24" to="486,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,24" to="187,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61260" cy="94615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88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主臂顶节臂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hanging="17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100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宽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25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95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74.5pt;mso-wrap-distance-left:9pt;mso-wrap-distance-right:0pt;mso-wrap-distance-top:0pt;mso-wrap-distance-bottom:0pt;margin-top:7.9pt;mso-position-vertical-relative:text;margin-left:2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188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臂顶节臂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" w:hanging="17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100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宽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25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95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mc:AlternateContent>
          <mc:Choice Requires="wpg">
            <w:drawing>
              <wp:inline distT="0" distB="0" distL="0" distR="0">
                <wp:extent cx="2307590" cy="10807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7600" cy="1080720"/>
                          <a:chOff x="0" y="0"/>
                          <a:chExt cx="2307600" cy="10807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307600" cy="10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280" y="165240"/>
                            <a:ext cx="2281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2096640" y="110880"/>
                              <a:ext cx="98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46">
                                  <a:moveTo>
                                    <a:pt x="0" y="55"/>
                                  </a:moveTo>
                                  <a:lnTo>
                                    <a:pt x="14" y="90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105" y="146"/>
                                  </a:lnTo>
                                  <a:lnTo>
                                    <a:pt x="142" y="143"/>
                                  </a:lnTo>
                                  <a:lnTo>
                                    <a:pt x="176" y="129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24" y="73"/>
                                  </a:lnTo>
                                  <a:lnTo>
                                    <a:pt x="233" y="37"/>
                                  </a:lnTo>
                                  <a:lnTo>
                                    <a:pt x="2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86400"/>
                              <a:ext cx="74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6">
                                  <a:moveTo>
                                    <a:pt x="176" y="88"/>
                                  </a:moveTo>
                                  <a:lnTo>
                                    <a:pt x="171" y="61"/>
                                  </a:lnTo>
                                  <a:lnTo>
                                    <a:pt x="159" y="37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60" y="172"/>
                                  </a:lnTo>
                                  <a:lnTo>
                                    <a:pt x="87" y="176"/>
                                  </a:lnTo>
                                  <a:lnTo>
                                    <a:pt x="114" y="172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59" y="140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76" y="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0" y="41040"/>
                              <a:ext cx="51480" cy="9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5400" y="129240"/>
                              <a:ext cx="2340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480" y="10404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6">
                                  <a:moveTo>
                                    <a:pt x="28" y="66"/>
                                  </a:moveTo>
                                  <a:lnTo>
                                    <a:pt x="37" y="46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101520"/>
                              <a:ext cx="309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10908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56" y="28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6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0440" y="177120"/>
                              <a:ext cx="64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520" y="189720"/>
                              <a:ext cx="58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4">
                                  <a:moveTo>
                                    <a:pt x="138" y="44"/>
                                  </a:moveTo>
                                  <a:lnTo>
                                    <a:pt x="109" y="22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0" y="183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3200" y="236880"/>
                              <a:ext cx="25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840" y="208800"/>
                              <a:ext cx="2556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440" y="179640"/>
                              <a:ext cx="60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50">
                                  <a:moveTo>
                                    <a:pt x="0" y="150"/>
                                  </a:moveTo>
                                  <a:lnTo>
                                    <a:pt x="45" y="123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0" y="177120"/>
                              <a:ext cx="572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41">
                                  <a:moveTo>
                                    <a:pt x="0" y="141"/>
                                  </a:moveTo>
                                  <a:lnTo>
                                    <a:pt x="43" y="116"/>
                                  </a:lnTo>
                                  <a:lnTo>
                                    <a:pt x="81" y="83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160" y="1616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3">
                                  <a:moveTo>
                                    <a:pt x="7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2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0"/>
                              <a:ext cx="45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61">
                                  <a:moveTo>
                                    <a:pt x="107" y="1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0"/>
                              <a:ext cx="45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61">
                                  <a:moveTo>
                                    <a:pt x="107" y="1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3400" y="64800"/>
                              <a:ext cx="75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0960" y="24480"/>
                              <a:ext cx="504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3440" y="107280"/>
                              <a:ext cx="133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7240" y="126720"/>
                              <a:ext cx="75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720" y="10584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0">
                                  <a:moveTo>
                                    <a:pt x="44" y="3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1130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81000"/>
                              <a:ext cx="4824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2160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48" y="44"/>
                                  </a:moveTo>
                                  <a:lnTo>
                                    <a:pt x="50" y="2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8240" y="23400"/>
                              <a:ext cx="183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284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6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240" y="21960"/>
                              <a:ext cx="316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160" y="2664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0">
                                  <a:moveTo>
                                    <a:pt x="41" y="20"/>
                                  </a:moveTo>
                                  <a:lnTo>
                                    <a:pt x="35" y="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1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720" y="20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2">
                                  <a:moveTo>
                                    <a:pt x="55" y="52"/>
                                  </a:moveTo>
                                  <a:lnTo>
                                    <a:pt x="60" y="3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2664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39" y="19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440" y="21600"/>
                              <a:ext cx="3816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9040" y="38520"/>
                              <a:ext cx="115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4600" y="22680"/>
                              <a:ext cx="5148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3880" y="40680"/>
                              <a:ext cx="32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21960"/>
                              <a:ext cx="41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4">
                                  <a:moveTo>
                                    <a:pt x="98" y="24"/>
                                  </a:moveTo>
                                  <a:lnTo>
                                    <a:pt x="51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43200"/>
                              <a:ext cx="32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">
                                  <a:moveTo>
                                    <a:pt x="0" y="2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880" y="81000"/>
                              <a:ext cx="1080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880" y="8064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25" y="13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6160" y="81000"/>
                              <a:ext cx="1080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640" y="774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8">
                                  <a:moveTo>
                                    <a:pt x="23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880" y="8064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25" y="13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810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12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3360" y="77400"/>
                              <a:ext cx="572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103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7" y="9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7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4720" y="102600"/>
                              <a:ext cx="64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0120" y="10512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0" y="107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5080" y="1098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1083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5800" y="11052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840" y="10404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9040" y="1026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2560" y="10404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104040"/>
                              <a:ext cx="64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4000" y="10260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960" y="1051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480" y="102600"/>
                              <a:ext cx="68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2520" y="10152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10332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06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7480" y="10152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10764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8200" y="10908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9640" y="10908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7120" y="103320"/>
                              <a:ext cx="14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8200" y="102240"/>
                              <a:ext cx="64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480" y="10260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7" y="9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7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8920" y="136440"/>
                              <a:ext cx="64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4680" y="13824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8200" y="13500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1364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7" y="9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7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480" y="14148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9640" y="1425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0" y="14256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7120" y="13644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1400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3240" y="1350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040" y="1371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240" y="143280"/>
                              <a:ext cx="3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4000" y="13752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1371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7" y="9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7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1422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5800" y="14328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9760" y="13644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840" y="13752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137160"/>
                              <a:ext cx="68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320" y="1407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1560" y="138960"/>
                              <a:ext cx="14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4720" y="136440"/>
                              <a:ext cx="4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5080" y="137160"/>
                              <a:ext cx="64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93240"/>
                              <a:ext cx="8568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73440"/>
                              <a:ext cx="34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7">
                                  <a:moveTo>
                                    <a:pt x="82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0600" y="68400"/>
                              <a:ext cx="53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8">
                                  <a:moveTo>
                                    <a:pt x="0" y="38"/>
                                  </a:moveTo>
                                  <a:lnTo>
                                    <a:pt x="45" y="3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1000" y="2880"/>
                              <a:ext cx="7560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8680" y="139680"/>
                              <a:ext cx="64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1620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64" y="31"/>
                                  </a:moveTo>
                                  <a:lnTo>
                                    <a:pt x="60" y="1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64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480" y="203760"/>
                              <a:ext cx="0" cy="30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320" y="120600"/>
                              <a:ext cx="0" cy="39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800" y="457560"/>
                              <a:ext cx="249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480" y="446760"/>
                              <a:ext cx="67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3">
                                  <a:moveTo>
                                    <a:pt x="159" y="0"/>
                                  </a:moveTo>
                                  <a:lnTo>
                                    <a:pt x="159" y="5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480" y="446760"/>
                              <a:ext cx="67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3">
                                  <a:moveTo>
                                    <a:pt x="159" y="0"/>
                                  </a:moveTo>
                                  <a:lnTo>
                                    <a:pt x="159" y="5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446760"/>
                              <a:ext cx="67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53">
                                  <a:moveTo>
                                    <a:pt x="0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446760"/>
                              <a:ext cx="67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53">
                                  <a:moveTo>
                                    <a:pt x="0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322560"/>
                              <a:ext cx="17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4">
                                  <a:moveTo>
                                    <a:pt x="0" y="43"/>
                                  </a:moveTo>
                                  <a:lnTo>
                                    <a:pt x="17" y="3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322560"/>
                              <a:ext cx="17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24">
                                  <a:moveTo>
                                    <a:pt x="0" y="43"/>
                                  </a:moveTo>
                                  <a:lnTo>
                                    <a:pt x="17" y="3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322560"/>
                              <a:ext cx="50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24">
                                  <a:moveTo>
                                    <a:pt x="103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112" y="107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120" y="160"/>
                                  </a:lnTo>
                                  <a:lnTo>
                                    <a:pt x="112" y="192"/>
                                  </a:lnTo>
                                  <a:lnTo>
                                    <a:pt x="95" y="213"/>
                                  </a:lnTo>
                                  <a:lnTo>
                                    <a:pt x="69" y="224"/>
                                  </a:lnTo>
                                  <a:lnTo>
                                    <a:pt x="44" y="224"/>
                                  </a:lnTo>
                                  <a:lnTo>
                                    <a:pt x="18" y="213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0" y="1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322560"/>
                              <a:ext cx="50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24">
                                  <a:moveTo>
                                    <a:pt x="52" y="0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52" y="224"/>
                                  </a:lnTo>
                                  <a:lnTo>
                                    <a:pt x="69" y="224"/>
                                  </a:lnTo>
                                  <a:lnTo>
                                    <a:pt x="94" y="213"/>
                                  </a:lnTo>
                                  <a:lnTo>
                                    <a:pt x="111" y="181"/>
                                  </a:lnTo>
                                  <a:lnTo>
                                    <a:pt x="120" y="128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480" y="2037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320" y="120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320" y="457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4840" y="360"/>
                              <a:ext cx="306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4120" y="243000"/>
                              <a:ext cx="471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840" y="67680"/>
                              <a:ext cx="0" cy="10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840" y="243000"/>
                              <a:ext cx="0" cy="34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7320" y="360"/>
                              <a:ext cx="22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9">
                                  <a:moveTo>
                                    <a:pt x="0" y="159"/>
                                  </a:moveTo>
                                  <a:lnTo>
                                    <a:pt x="53" y="15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7320" y="360"/>
                              <a:ext cx="22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9">
                                  <a:moveTo>
                                    <a:pt x="0" y="159"/>
                                  </a:moveTo>
                                  <a:lnTo>
                                    <a:pt x="53" y="15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7320" y="174960"/>
                              <a:ext cx="22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60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7320" y="174960"/>
                              <a:ext cx="22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60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49464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19">
                                  <a:moveTo>
                                    <a:pt x="224" y="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42264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19">
                                  <a:moveTo>
                                    <a:pt x="53" y="110"/>
                                  </a:moveTo>
                                  <a:lnTo>
                                    <a:pt x="43" y="110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117" y="34"/>
                                  </a:lnTo>
                                  <a:lnTo>
                                    <a:pt x="224" y="119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35028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19">
                                  <a:moveTo>
                                    <a:pt x="0" y="68"/>
                                  </a:moveTo>
                                  <a:lnTo>
                                    <a:pt x="11" y="94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24" y="68"/>
                                  </a:lnTo>
                                  <a:lnTo>
                                    <a:pt x="224" y="51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3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440" y="2430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840" y="2430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95200"/>
                              <a:ext cx="10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2">
                                  <a:moveTo>
                                    <a:pt x="26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5" y="1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40" y="243720"/>
                              <a:ext cx="36720" cy="7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302760"/>
                              <a:ext cx="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80" y="302760"/>
                              <a:ext cx="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04200"/>
                              <a:ext cx="13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2">
                                  <a:moveTo>
                                    <a:pt x="32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2" y="9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304200"/>
                              <a:ext cx="13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2">
                                  <a:moveTo>
                                    <a:pt x="0" y="92"/>
                                  </a:moveTo>
                                  <a:lnTo>
                                    <a:pt x="32" y="66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216360"/>
                              <a:ext cx="19080" cy="21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440" y="217080"/>
                              <a:ext cx="27360" cy="30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9840" y="177120"/>
                              <a:ext cx="19080" cy="17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240" y="320040"/>
                              <a:ext cx="30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4">
                                  <a:moveTo>
                                    <a:pt x="73" y="74"/>
                                  </a:moveTo>
                                  <a:lnTo>
                                    <a:pt x="52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800" y="30240"/>
                              <a:ext cx="54720" cy="49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42560"/>
                              <a:ext cx="576720" cy="20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98720"/>
                              <a:ext cx="604440" cy="21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203760"/>
                              <a:ext cx="6984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440"/>
                              <a:ext cx="124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461">
                                  <a:moveTo>
                                    <a:pt x="296" y="0"/>
                                  </a:moveTo>
                                  <a:lnTo>
                                    <a:pt x="124" y="12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112" y="439"/>
                                  </a:lnTo>
                                  <a:lnTo>
                                    <a:pt x="284" y="46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88000"/>
                              <a:ext cx="673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7">
                                  <a:moveTo>
                                    <a:pt x="160" y="42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3" y="161"/>
                                  </a:lnTo>
                                  <a:lnTo>
                                    <a:pt x="107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572760"/>
                              <a:ext cx="662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505440"/>
                              <a:ext cx="65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30920"/>
                              <a:ext cx="64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1120" y="351000"/>
                              <a:ext cx="10080" cy="9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32688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">
                                  <a:moveTo>
                                    <a:pt x="112" y="56"/>
                                  </a:moveTo>
                                  <a:lnTo>
                                    <a:pt x="95" y="1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112" y="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920" y="3369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64" y="32"/>
                                  </a:moveTo>
                                  <a:lnTo>
                                    <a:pt x="54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64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8480" y="320040"/>
                              <a:ext cx="41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6120" y="414360"/>
                              <a:ext cx="144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468000"/>
                              <a:ext cx="19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8">
                                  <a:moveTo>
                                    <a:pt x="45" y="0"/>
                                  </a:moveTo>
                                  <a:lnTo>
                                    <a:pt x="41" y="25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0" y="8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7280" y="53208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560" y="525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560" y="5238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9440" y="525600"/>
                              <a:ext cx="64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000" y="534600"/>
                              <a:ext cx="0" cy="5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5480" y="505440"/>
                              <a:ext cx="25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430920"/>
                              <a:ext cx="27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7">
                                  <a:moveTo>
                                    <a:pt x="65" y="87"/>
                                  </a:moveTo>
                                  <a:lnTo>
                                    <a:pt x="55" y="6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5720" y="450000"/>
                              <a:ext cx="50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43920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45" y="21"/>
                                  </a:moveTo>
                                  <a:lnTo>
                                    <a:pt x="39" y="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5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56808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8">
                                  <a:moveTo>
                                    <a:pt x="89" y="44"/>
                                  </a:moveTo>
                                  <a:lnTo>
                                    <a:pt x="76" y="1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89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56772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1" y="45"/>
                                  </a:moveTo>
                                  <a:lnTo>
                                    <a:pt x="78" y="1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91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880" y="5238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525600"/>
                              <a:ext cx="64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525600"/>
                              <a:ext cx="64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0080" y="53136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880" y="525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1160" y="534600"/>
                              <a:ext cx="0" cy="5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8640" y="461520"/>
                              <a:ext cx="36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523800"/>
                              <a:ext cx="82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586440"/>
                              <a:ext cx="82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98">
                                  <a:moveTo>
                                    <a:pt x="0" y="0"/>
                                  </a:moveTo>
                                  <a:lnTo>
                                    <a:pt x="29" y="69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167" y="69"/>
                                  </a:ln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920" y="348480"/>
                              <a:ext cx="15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7">
                                  <a:moveTo>
                                    <a:pt x="0" y="0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17" y="1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523800"/>
                              <a:ext cx="82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586440"/>
                              <a:ext cx="82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98">
                                  <a:moveTo>
                                    <a:pt x="0" y="0"/>
                                  </a:moveTo>
                                  <a:lnTo>
                                    <a:pt x="29" y="69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167" y="69"/>
                                  </a:ln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505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468000"/>
                              <a:ext cx="19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6" y="8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040" y="5238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525600"/>
                              <a:ext cx="64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525600"/>
                              <a:ext cx="64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800" y="53136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525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0" y="572760"/>
                              <a:ext cx="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0" y="523080"/>
                              <a:ext cx="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0" y="505440"/>
                              <a:ext cx="14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430920"/>
                              <a:ext cx="25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7">
                                  <a:moveTo>
                                    <a:pt x="0" y="87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20" y="3517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452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459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6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" y="34848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4524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848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517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80" y="34524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3452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34272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4596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459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11" y="6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341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8" y="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48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3441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360" y="351000"/>
                              <a:ext cx="356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0" y="507960"/>
                            <a:ext cx="68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20" y="507240"/>
                            <a:ext cx="648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119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" y="50724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13720"/>
                            <a:ext cx="14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1120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1120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3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169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511200"/>
                            <a:ext cx="14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51120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137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0940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515160"/>
                            <a:ext cx="1080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15160"/>
                            <a:ext cx="3420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33880"/>
                            <a:ext cx="11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04">
                                <a:moveTo>
                                  <a:pt x="7" y="0"/>
                                </a:moveTo>
                                <a:lnTo>
                                  <a:pt x="0" y="55"/>
                                </a:lnTo>
                                <a:lnTo>
                                  <a:pt x="27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544680"/>
                            <a:ext cx="9000" cy="1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" y="511920"/>
                            <a:ext cx="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12280"/>
                            <a:ext cx="4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16240"/>
                            <a:ext cx="4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2856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" y="582840"/>
                            <a:ext cx="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86800"/>
                            <a:ext cx="41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83560"/>
                            <a:ext cx="41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3864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3360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690840"/>
                            <a:ext cx="648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690840"/>
                            <a:ext cx="648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40" y="68904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" y="69732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908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699840"/>
                            <a:ext cx="0" cy="5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7320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56" y="28"/>
                                </a:move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5"/>
                                </a:ln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40" y="633600"/>
                            <a:ext cx="396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3332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75" y="13"/>
                                </a:lnTo>
                                <a:lnTo>
                                  <a:pt x="44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4"/>
                                </a:lnTo>
                                <a:lnTo>
                                  <a:pt x="13" y="75"/>
                                </a:lnTo>
                                <a:lnTo>
                                  <a:pt x="44" y="88"/>
                                </a:lnTo>
                                <a:lnTo>
                                  <a:pt x="75" y="75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329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78" y="13"/>
                                </a:lnTo>
                                <a:lnTo>
                                  <a:pt x="46" y="0"/>
                                </a:lnTo>
                                <a:lnTo>
                                  <a:pt x="14" y="13"/>
                                </a:lnTo>
                                <a:lnTo>
                                  <a:pt x="0" y="45"/>
                                </a:lnTo>
                                <a:lnTo>
                                  <a:pt x="14" y="77"/>
                                </a:lnTo>
                                <a:lnTo>
                                  <a:pt x="46" y="91"/>
                                </a:lnTo>
                                <a:lnTo>
                                  <a:pt x="78" y="77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325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6" y="3"/>
                                </a:move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3" y="7"/>
                                </a:lnTo>
                                <a:lnTo>
                                  <a:pt x="5" y="6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325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3"/>
                                </a:moveTo>
                                <a:lnTo>
                                  <a:pt x="1" y="6"/>
                                </a:lnTo>
                                <a:lnTo>
                                  <a:pt x="4" y="8"/>
                                </a:lnTo>
                                <a:lnTo>
                                  <a:pt x="6" y="6"/>
                                </a:lnTo>
                                <a:lnTo>
                                  <a:pt x="8" y="3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33600"/>
                            <a:ext cx="14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633600"/>
                            <a:ext cx="14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6310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6"/>
                                </a:moveTo>
                                <a:lnTo>
                                  <a:pt x="11" y="2"/>
                                </a:lnTo>
                                <a:lnTo>
                                  <a:pt x="6" y="0"/>
                                </a:lnTo>
                                <a:lnTo>
                                  <a:pt x="1" y="2"/>
                                </a:lnTo>
                                <a:lnTo>
                                  <a:pt x="0" y="6"/>
                                </a:lnTo>
                                <a:lnTo>
                                  <a:pt x="1" y="11"/>
                                </a:lnTo>
                                <a:lnTo>
                                  <a:pt x="6" y="13"/>
                                </a:lnTo>
                                <a:lnTo>
                                  <a:pt x="11" y="11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31080"/>
                            <a:ext cx="14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3108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" y="63108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631080"/>
                            <a:ext cx="14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" y="63684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3684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33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28560"/>
                            <a:ext cx="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5313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88" y="43"/>
                                </a:moveTo>
                                <a:lnTo>
                                  <a:pt x="75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3"/>
                                </a:lnTo>
                                <a:lnTo>
                                  <a:pt x="13" y="75"/>
                                </a:lnTo>
                                <a:lnTo>
                                  <a:pt x="44" y="87"/>
                                </a:lnTo>
                                <a:lnTo>
                                  <a:pt x="75" y="75"/>
                                </a:lnTo>
                                <a:lnTo>
                                  <a:pt x="88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692640"/>
                            <a:ext cx="6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70">
                                <a:moveTo>
                                  <a:pt x="0" y="0"/>
                                </a:moveTo>
                                <a:lnTo>
                                  <a:pt x="22" y="50"/>
                                </a:lnTo>
                                <a:lnTo>
                                  <a:pt x="74" y="70"/>
                                </a:lnTo>
                                <a:lnTo>
                                  <a:pt x="125" y="50"/>
                                </a:ln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77800"/>
                            <a:ext cx="5580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24120"/>
                            <a:ext cx="8640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880" y="185400"/>
                            <a:ext cx="19800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43080"/>
                            <a:ext cx="45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83320"/>
                            <a:ext cx="498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824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127" y="63"/>
                                </a:moveTo>
                                <a:lnTo>
                                  <a:pt x="109" y="19"/>
                                </a:lnTo>
                                <a:lnTo>
                                  <a:pt x="64" y="0"/>
                                </a:lnTo>
                                <a:lnTo>
                                  <a:pt x="19" y="19"/>
                                </a:lnTo>
                                <a:lnTo>
                                  <a:pt x="0" y="63"/>
                                </a:lnTo>
                                <a:lnTo>
                                  <a:pt x="19" y="108"/>
                                </a:lnTo>
                                <a:lnTo>
                                  <a:pt x="64" y="127"/>
                                </a:lnTo>
                                <a:lnTo>
                                  <a:pt x="109" y="108"/>
                                </a:lnTo>
                                <a:lnTo>
                                  <a:pt x="127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55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5">
                                <a:moveTo>
                                  <a:pt x="235" y="117"/>
                                </a:moveTo>
                                <a:lnTo>
                                  <a:pt x="201" y="34"/>
                                </a:lnTo>
                                <a:lnTo>
                                  <a:pt x="118" y="0"/>
                                </a:lnTo>
                                <a:lnTo>
                                  <a:pt x="34" y="34"/>
                                </a:lnTo>
                                <a:lnTo>
                                  <a:pt x="0" y="117"/>
                                </a:lnTo>
                                <a:lnTo>
                                  <a:pt x="34" y="200"/>
                                </a:lnTo>
                                <a:lnTo>
                                  <a:pt x="118" y="235"/>
                                </a:lnTo>
                                <a:lnTo>
                                  <a:pt x="201" y="200"/>
                                </a:lnTo>
                                <a:lnTo>
                                  <a:pt x="235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43200"/>
                            <a:ext cx="30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1">
                                <a:moveTo>
                                  <a:pt x="0" y="151"/>
                                </a:moveTo>
                                <a:lnTo>
                                  <a:pt x="51" y="127"/>
                                </a:lnTo>
                                <a:lnTo>
                                  <a:pt x="72" y="75"/>
                                </a:lnTo>
                                <a:lnTo>
                                  <a:pt x="51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43200"/>
                            <a:ext cx="30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1">
                                <a:moveTo>
                                  <a:pt x="72" y="0"/>
                                </a:moveTo>
                                <a:lnTo>
                                  <a:pt x="22" y="24"/>
                                </a:lnTo>
                                <a:lnTo>
                                  <a:pt x="0" y="75"/>
                                </a:lnTo>
                                <a:lnTo>
                                  <a:pt x="22" y="127"/>
                                </a:lnTo>
                                <a:lnTo>
                                  <a:pt x="72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240" y="65520"/>
                            <a:ext cx="19080" cy="12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054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4"/>
                                </a:moveTo>
                                <a:lnTo>
                                  <a:pt x="8" y="1"/>
                                </a:lnTo>
                                <a:lnTo>
                                  <a:pt x="5" y="0"/>
                                </a:ln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1" y="8"/>
                                </a:lnTo>
                                <a:lnTo>
                                  <a:pt x="5" y="9"/>
                                </a:lnTo>
                                <a:lnTo>
                                  <a:pt x="8" y="8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160" y="10548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10548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8040" y="195120"/>
                            <a:ext cx="144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85120"/>
                            <a:ext cx="1008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05920"/>
                            <a:ext cx="828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000" y="204480"/>
                            <a:ext cx="9000" cy="7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360" y="275760"/>
                            <a:ext cx="8640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344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5820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43080"/>
                            <a:ext cx="144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4668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1">
                                <a:moveTo>
                                  <a:pt x="76" y="51"/>
                                </a:moveTo>
                                <a:lnTo>
                                  <a:pt x="46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346680"/>
                            <a:ext cx="658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346680"/>
                            <a:ext cx="658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281160"/>
                            <a:ext cx="0" cy="6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120" y="313560"/>
                            <a:ext cx="396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280" y="18540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440" y="354240"/>
                            <a:ext cx="1224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952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3">
                                <a:moveTo>
                                  <a:pt x="0" y="113"/>
                                </a:moveTo>
                                <a:lnTo>
                                  <a:pt x="43" y="91"/>
                                </a:lnTo>
                                <a:lnTo>
                                  <a:pt x="63" y="46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040" y="343080"/>
                            <a:ext cx="1764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8944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1">
                                <a:moveTo>
                                  <a:pt x="112" y="56"/>
                                </a:moveTo>
                                <a:lnTo>
                                  <a:pt x="96" y="16"/>
                                </a:lnTo>
                                <a:lnTo>
                                  <a:pt x="55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6"/>
                                </a:lnTo>
                                <a:lnTo>
                                  <a:pt x="16" y="95"/>
                                </a:lnTo>
                                <a:lnTo>
                                  <a:pt x="55" y="111"/>
                                </a:lnTo>
                                <a:lnTo>
                                  <a:pt x="96" y="95"/>
                                </a:lnTo>
                                <a:lnTo>
                                  <a:pt x="112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9988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65" y="32"/>
                                </a:moveTo>
                                <a:lnTo>
                                  <a:pt x="55" y="10"/>
                                </a:lnTo>
                                <a:lnTo>
                                  <a:pt x="32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32"/>
                                </a:lnTo>
                                <a:lnTo>
                                  <a:pt x="10" y="55"/>
                                </a:lnTo>
                                <a:lnTo>
                                  <a:pt x="32" y="64"/>
                                </a:lnTo>
                                <a:lnTo>
                                  <a:pt x="55" y="55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343440"/>
                            <a:ext cx="33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440" y="197640"/>
                            <a:ext cx="71280" cy="9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5880" y="184680"/>
                            <a:ext cx="144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480" y="196200"/>
                            <a:ext cx="8748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14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5"/>
                                </a:moveTo>
                                <a:lnTo>
                                  <a:pt x="8" y="1"/>
                                </a:lnTo>
                                <a:lnTo>
                                  <a:pt x="5" y="0"/>
                                </a:lnTo>
                                <a:lnTo>
                                  <a:pt x="1" y="1"/>
                                </a:lnTo>
                                <a:lnTo>
                                  <a:pt x="0" y="5"/>
                                </a:lnTo>
                                <a:lnTo>
                                  <a:pt x="1" y="8"/>
                                </a:lnTo>
                                <a:lnTo>
                                  <a:pt x="5" y="9"/>
                                </a:lnTo>
                                <a:lnTo>
                                  <a:pt x="8" y="8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4140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160" y="4140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1520"/>
                            <a:ext cx="10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27">
                                <a:moveTo>
                                  <a:pt x="241" y="127"/>
                                </a:moveTo>
                                <a:lnTo>
                                  <a:pt x="192" y="37"/>
                                </a:lnTo>
                                <a:lnTo>
                                  <a:pt x="97" y="0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60" y="217800"/>
                            <a:ext cx="160200" cy="5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82320"/>
                            <a:ext cx="8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375840"/>
                            <a:ext cx="8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208800"/>
                            <a:ext cx="417240" cy="8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240" y="110520"/>
                            <a:ext cx="394920" cy="10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" y="87480"/>
                            <a:ext cx="45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920" y="207000"/>
                            <a:ext cx="126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295200"/>
                            <a:ext cx="72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29772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16000"/>
                            <a:ext cx="2160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000" y="213840"/>
                            <a:ext cx="2232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295920"/>
                            <a:ext cx="144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6180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2">
                                <a:moveTo>
                                  <a:pt x="0" y="32"/>
                                </a:moveTo>
                                <a:lnTo>
                                  <a:pt x="28" y="23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8232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6900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2">
                                <a:moveTo>
                                  <a:pt x="0" y="32"/>
                                </a:moveTo>
                                <a:lnTo>
                                  <a:pt x="27" y="23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6720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0" y="21"/>
                                </a:moveTo>
                                <a:lnTo>
                                  <a:pt x="18" y="1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80" y="309960"/>
                            <a:ext cx="2016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080" y="307800"/>
                            <a:ext cx="223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270000"/>
                            <a:ext cx="36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9420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39" y="6"/>
                                </a:moveTo>
                                <a:lnTo>
                                  <a:pt x="24" y="0"/>
                                </a:lnTo>
                                <a:lnTo>
                                  <a:pt x="8" y="6"/>
                                </a:ln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992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2" y="3"/>
                                </a:lnTo>
                                <a:lnTo>
                                  <a:pt x="12" y="0"/>
                                </a:lnTo>
                                <a:lnTo>
                                  <a:pt x="3" y="3"/>
                                </a:lnTo>
                                <a:lnTo>
                                  <a:pt x="0" y="12"/>
                                </a:lnTo>
                                <a:lnTo>
                                  <a:pt x="3" y="21"/>
                                </a:lnTo>
                                <a:lnTo>
                                  <a:pt x="12" y="25"/>
                                </a:lnTo>
                                <a:lnTo>
                                  <a:pt x="22" y="21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992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12"/>
                                </a:moveTo>
                                <a:lnTo>
                                  <a:pt x="20" y="4"/>
                                </a:lnTo>
                                <a:lnTo>
                                  <a:pt x="11" y="0"/>
                                </a:lnTo>
                                <a:lnTo>
                                  <a:pt x="3" y="4"/>
                                </a:lnTo>
                                <a:lnTo>
                                  <a:pt x="0" y="12"/>
                                </a:lnTo>
                                <a:lnTo>
                                  <a:pt x="3" y="21"/>
                                </a:lnTo>
                                <a:lnTo>
                                  <a:pt x="11" y="24"/>
                                </a:lnTo>
                                <a:lnTo>
                                  <a:pt x="20" y="21"/>
                                </a:lnTo>
                                <a:lnTo>
                                  <a:pt x="24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" y="46656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16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611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7"/>
                                </a:moveTo>
                                <a:lnTo>
                                  <a:pt x="11" y="2"/>
                                </a:lnTo>
                                <a:lnTo>
                                  <a:pt x="6" y="0"/>
                                </a:lnTo>
                                <a:lnTo>
                                  <a:pt x="1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6" y="13"/>
                                </a:lnTo>
                                <a:lnTo>
                                  <a:pt x="11" y="11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464040"/>
                            <a:ext cx="14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61160"/>
                            <a:ext cx="14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040"/>
                            <a:ext cx="14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6656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0" y="461160"/>
                            <a:ext cx="14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46116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62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640" y="466200"/>
                            <a:ext cx="32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9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611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1" y="6"/>
                                </a:moveTo>
                                <a:lnTo>
                                  <a:pt x="10" y="2"/>
                                </a:lnTo>
                                <a:lnTo>
                                  <a:pt x="6" y="0"/>
                                </a:lnTo>
                                <a:lnTo>
                                  <a:pt x="2" y="2"/>
                                </a:ln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6" y="11"/>
                                </a:lnTo>
                                <a:lnTo>
                                  <a:pt x="10" y="10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0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665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8" y="6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40" y="396360"/>
                            <a:ext cx="5472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0" y="466560"/>
                            <a:ext cx="68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" y="46656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6116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611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7"/>
                                </a:move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3"/>
                                </a:lnTo>
                                <a:lnTo>
                                  <a:pt x="12" y="11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464040"/>
                            <a:ext cx="14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61160"/>
                            <a:ext cx="14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64040"/>
                            <a:ext cx="14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656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461160"/>
                            <a:ext cx="14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46116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320" y="466200"/>
                            <a:ext cx="648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622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1" y="9"/>
                                </a:move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466200"/>
                            <a:ext cx="32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698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611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1" y="6"/>
                                </a:move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lnTo>
                                  <a:pt x="1" y="2"/>
                                </a:lnTo>
                                <a:lnTo>
                                  <a:pt x="0" y="6"/>
                                </a:lnTo>
                                <a:lnTo>
                                  <a:pt x="1" y="10"/>
                                </a:lnTo>
                                <a:lnTo>
                                  <a:pt x="5" y="11"/>
                                </a:lnTo>
                                <a:lnTo>
                                  <a:pt x="9" y="10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640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65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3960"/>
                            <a:ext cx="44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105" y="20"/>
                                </a:moveTo>
                                <a:lnTo>
                                  <a:pt x="53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321480"/>
                            <a:ext cx="324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22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400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18240"/>
                            <a:ext cx="396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7584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56760"/>
                            <a:ext cx="6048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312480"/>
                            <a:ext cx="900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761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5">
                                <a:moveTo>
                                  <a:pt x="176" y="88"/>
                                </a:moveTo>
                                <a:lnTo>
                                  <a:pt x="150" y="26"/>
                                </a:lnTo>
                                <a:lnTo>
                                  <a:pt x="88" y="0"/>
                                </a:lnTo>
                                <a:lnTo>
                                  <a:pt x="26" y="26"/>
                                </a:lnTo>
                                <a:lnTo>
                                  <a:pt x="0" y="88"/>
                                </a:lnTo>
                                <a:lnTo>
                                  <a:pt x="26" y="150"/>
                                </a:lnTo>
                                <a:lnTo>
                                  <a:pt x="88" y="175"/>
                                </a:lnTo>
                                <a:lnTo>
                                  <a:pt x="150" y="150"/>
                                </a:lnTo>
                                <a:lnTo>
                                  <a:pt x="176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916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4" y="52"/>
                                </a:moveTo>
                                <a:lnTo>
                                  <a:pt x="88" y="15"/>
                                </a:lnTo>
                                <a:lnTo>
                                  <a:pt x="52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52"/>
                                </a:lnTo>
                                <a:lnTo>
                                  <a:pt x="15" y="88"/>
                                </a:lnTo>
                                <a:lnTo>
                                  <a:pt x="52" y="104"/>
                                </a:lnTo>
                                <a:lnTo>
                                  <a:pt x="88" y="88"/>
                                </a:lnTo>
                                <a:lnTo>
                                  <a:pt x="10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" y="361800"/>
                            <a:ext cx="87480" cy="9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70000"/>
                            <a:ext cx="28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5">
                                <a:moveTo>
                                  <a:pt x="66" y="0"/>
                                </a:moveTo>
                                <a:lnTo>
                                  <a:pt x="0" y="59"/>
                                </a:lnTo>
                                <a:lnTo>
                                  <a:pt x="1" y="147"/>
                                </a:lnTo>
                                <a:lnTo>
                                  <a:pt x="66" y="2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88880"/>
                            <a:ext cx="0" cy="57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516960"/>
                            <a:ext cx="0" cy="551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014840"/>
                            <a:ext cx="921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0332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54">
                                <a:moveTo>
                                  <a:pt x="160" y="0"/>
                                </a:moveTo>
                                <a:lnTo>
                                  <a:pt x="160" y="54"/>
                                </a:lnTo>
                                <a:lnTo>
                                  <a:pt x="0" y="27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0332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54">
                                <a:moveTo>
                                  <a:pt x="160" y="0"/>
                                </a:moveTo>
                                <a:lnTo>
                                  <a:pt x="160" y="54"/>
                                </a:lnTo>
                                <a:lnTo>
                                  <a:pt x="0" y="27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00332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161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00332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161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879480"/>
                            <a:ext cx="50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3">
                                <a:moveTo>
                                  <a:pt x="17" y="0"/>
                                </a:moveTo>
                                <a:lnTo>
                                  <a:pt x="111" y="0"/>
                                </a:lnTo>
                                <a:lnTo>
                                  <a:pt x="60" y="85"/>
                                </a:lnTo>
                                <a:lnTo>
                                  <a:pt x="85" y="85"/>
                                </a:lnTo>
                                <a:lnTo>
                                  <a:pt x="102" y="96"/>
                                </a:lnTo>
                                <a:lnTo>
                                  <a:pt x="111" y="106"/>
                                </a:lnTo>
                                <a:lnTo>
                                  <a:pt x="120" y="138"/>
                                </a:lnTo>
                                <a:lnTo>
                                  <a:pt x="120" y="160"/>
                                </a:lnTo>
                                <a:lnTo>
                                  <a:pt x="111" y="191"/>
                                </a:lnTo>
                                <a:lnTo>
                                  <a:pt x="94" y="213"/>
                                </a:lnTo>
                                <a:lnTo>
                                  <a:pt x="69" y="223"/>
                                </a:lnTo>
                                <a:lnTo>
                                  <a:pt x="42" y="223"/>
                                </a:lnTo>
                                <a:lnTo>
                                  <a:pt x="17" y="213"/>
                                </a:lnTo>
                                <a:lnTo>
                                  <a:pt x="9" y="202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879480"/>
                            <a:ext cx="17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3">
                                <a:moveTo>
                                  <a:pt x="0" y="43"/>
                                </a:moveTo>
                                <a:lnTo>
                                  <a:pt x="17" y="32"/>
                                </a:lnTo>
                                <a:lnTo>
                                  <a:pt x="43" y="0"/>
                                </a:lnTo>
                                <a:lnTo>
                                  <a:pt x="43" y="2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879480"/>
                            <a:ext cx="50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3">
                                <a:moveTo>
                                  <a:pt x="9" y="53"/>
                                </a:moveTo>
                                <a:lnTo>
                                  <a:pt x="9" y="43"/>
                                </a:lnTo>
                                <a:lnTo>
                                  <a:pt x="17" y="21"/>
                                </a:lnTo>
                                <a:lnTo>
                                  <a:pt x="26" y="11"/>
                                </a:lnTo>
                                <a:lnTo>
                                  <a:pt x="43" y="0"/>
                                </a:lnTo>
                                <a:lnTo>
                                  <a:pt x="77" y="0"/>
                                </a:lnTo>
                                <a:lnTo>
                                  <a:pt x="95" y="11"/>
                                </a:lnTo>
                                <a:lnTo>
                                  <a:pt x="103" y="21"/>
                                </a:lnTo>
                                <a:lnTo>
                                  <a:pt x="111" y="43"/>
                                </a:lnTo>
                                <a:lnTo>
                                  <a:pt x="111" y="64"/>
                                </a:lnTo>
                                <a:lnTo>
                                  <a:pt x="103" y="85"/>
                                </a:lnTo>
                                <a:lnTo>
                                  <a:pt x="86" y="117"/>
                                </a:lnTo>
                                <a:lnTo>
                                  <a:pt x="0" y="223"/>
                                </a:lnTo>
                                <a:lnTo>
                                  <a:pt x="120" y="2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879480"/>
                            <a:ext cx="50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3">
                                <a:moveTo>
                                  <a:pt x="51" y="0"/>
                                </a:moveTo>
                                <a:lnTo>
                                  <a:pt x="26" y="11"/>
                                </a:lnTo>
                                <a:lnTo>
                                  <a:pt x="9" y="43"/>
                                </a:lnTo>
                                <a:lnTo>
                                  <a:pt x="0" y="96"/>
                                </a:lnTo>
                                <a:lnTo>
                                  <a:pt x="0" y="128"/>
                                </a:lnTo>
                                <a:lnTo>
                                  <a:pt x="9" y="181"/>
                                </a:lnTo>
                                <a:lnTo>
                                  <a:pt x="26" y="213"/>
                                </a:lnTo>
                                <a:lnTo>
                                  <a:pt x="51" y="223"/>
                                </a:lnTo>
                                <a:lnTo>
                                  <a:pt x="69" y="223"/>
                                </a:lnTo>
                                <a:lnTo>
                                  <a:pt x="94" y="213"/>
                                </a:lnTo>
                                <a:lnTo>
                                  <a:pt x="111" y="181"/>
                                </a:lnTo>
                                <a:lnTo>
                                  <a:pt x="120" y="128"/>
                                </a:lnTo>
                                <a:lnTo>
                                  <a:pt x="120" y="96"/>
                                </a:lnTo>
                                <a:lnTo>
                                  <a:pt x="111" y="43"/>
                                </a:lnTo>
                                <a:lnTo>
                                  <a:pt x="94" y="11"/>
                                </a:lnTo>
                                <a:lnTo>
                                  <a:pt x="69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888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5169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0148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93800"/>
                            <a:ext cx="47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1520"/>
                            <a:ext cx="576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7520" y="78120"/>
                            <a:ext cx="0" cy="64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725760"/>
                            <a:ext cx="22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27" y="1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725760"/>
                            <a:ext cx="22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27" y="1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1520"/>
                            <a:ext cx="22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0" y="159"/>
                                </a:moveTo>
                                <a:lnTo>
                                  <a:pt x="53" y="159"/>
                                </a:lnTo>
                                <a:lnTo>
                                  <a:pt x="27" y="0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1520"/>
                            <a:ext cx="22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0" y="159"/>
                                </a:moveTo>
                                <a:lnTo>
                                  <a:pt x="53" y="159"/>
                                </a:lnTo>
                                <a:lnTo>
                                  <a:pt x="27" y="0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85280"/>
                            <a:ext cx="94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19">
                                <a:moveTo>
                                  <a:pt x="53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21" y="102"/>
                                </a:lnTo>
                                <a:lnTo>
                                  <a:pt x="11" y="94"/>
                                </a:lnTo>
                                <a:lnTo>
                                  <a:pt x="0" y="77"/>
                                </a:lnTo>
                                <a:lnTo>
                                  <a:pt x="0" y="43"/>
                                </a:lnTo>
                                <a:lnTo>
                                  <a:pt x="11" y="25"/>
                                </a:lnTo>
                                <a:lnTo>
                                  <a:pt x="21" y="17"/>
                                </a:lnTo>
                                <a:lnTo>
                                  <a:pt x="43" y="9"/>
                                </a:lnTo>
                                <a:lnTo>
                                  <a:pt x="64" y="9"/>
                                </a:lnTo>
                                <a:lnTo>
                                  <a:pt x="85" y="17"/>
                                </a:lnTo>
                                <a:lnTo>
                                  <a:pt x="117" y="34"/>
                                </a:lnTo>
                                <a:lnTo>
                                  <a:pt x="224" y="119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12920"/>
                            <a:ext cx="94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19">
                                <a:moveTo>
                                  <a:pt x="0" y="103"/>
                                </a:moveTo>
                                <a:lnTo>
                                  <a:pt x="0" y="9"/>
                                </a:lnTo>
                                <a:lnTo>
                                  <a:pt x="85" y="60"/>
                                </a:lnTo>
                                <a:lnTo>
                                  <a:pt x="85" y="34"/>
                                </a:lnTo>
                                <a:lnTo>
                                  <a:pt x="96" y="18"/>
                                </a:lnTo>
                                <a:lnTo>
                                  <a:pt x="106" y="9"/>
                                </a:lnTo>
                                <a:lnTo>
                                  <a:pt x="138" y="0"/>
                                </a:lnTo>
                                <a:lnTo>
                                  <a:pt x="159" y="0"/>
                                </a:lnTo>
                                <a:lnTo>
                                  <a:pt x="192" y="9"/>
                                </a:lnTo>
                                <a:lnTo>
                                  <a:pt x="213" y="26"/>
                                </a:lnTo>
                                <a:lnTo>
                                  <a:pt x="224" y="51"/>
                                </a:lnTo>
                                <a:lnTo>
                                  <a:pt x="224" y="77"/>
                                </a:lnTo>
                                <a:lnTo>
                                  <a:pt x="213" y="103"/>
                                </a:lnTo>
                                <a:lnTo>
                                  <a:pt x="203" y="111"/>
                                </a:lnTo>
                                <a:lnTo>
                                  <a:pt x="181" y="1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62520"/>
                            <a:ext cx="94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3">
                                <a:moveTo>
                                  <a:pt x="43" y="43"/>
                                </a:moveTo>
                                <a:lnTo>
                                  <a:pt x="32" y="26"/>
                                </a:ln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9280"/>
                            <a:ext cx="94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19">
                                <a:moveTo>
                                  <a:pt x="0" y="76"/>
                                </a:moveTo>
                                <a:lnTo>
                                  <a:pt x="11" y="101"/>
                                </a:lnTo>
                                <a:lnTo>
                                  <a:pt x="32" y="110"/>
                                </a:lnTo>
                                <a:lnTo>
                                  <a:pt x="53" y="110"/>
                                </a:lnTo>
                                <a:lnTo>
                                  <a:pt x="74" y="101"/>
                                </a:lnTo>
                                <a:lnTo>
                                  <a:pt x="85" y="85"/>
                                </a:lnTo>
                                <a:lnTo>
                                  <a:pt x="96" y="50"/>
                                </a:lnTo>
                                <a:lnTo>
                                  <a:pt x="106" y="25"/>
                                </a:lnTo>
                                <a:lnTo>
                                  <a:pt x="128" y="8"/>
                                </a:lnTo>
                                <a:lnTo>
                                  <a:pt x="149" y="0"/>
                                </a:lnTo>
                                <a:lnTo>
                                  <a:pt x="181" y="0"/>
                                </a:lnTo>
                                <a:lnTo>
                                  <a:pt x="203" y="8"/>
                                </a:lnTo>
                                <a:lnTo>
                                  <a:pt x="213" y="16"/>
                                </a:lnTo>
                                <a:lnTo>
                                  <a:pt x="224" y="42"/>
                                </a:lnTo>
                                <a:lnTo>
                                  <a:pt x="224" y="76"/>
                                </a:lnTo>
                                <a:lnTo>
                                  <a:pt x="213" y="101"/>
                                </a:lnTo>
                                <a:lnTo>
                                  <a:pt x="203" y="110"/>
                                </a:lnTo>
                                <a:lnTo>
                                  <a:pt x="181" y="119"/>
                                </a:lnTo>
                                <a:lnTo>
                                  <a:pt x="149" y="119"/>
                                </a:lnTo>
                                <a:lnTo>
                                  <a:pt x="128" y="110"/>
                                </a:lnTo>
                                <a:lnTo>
                                  <a:pt x="106" y="93"/>
                                </a:lnTo>
                                <a:lnTo>
                                  <a:pt x="96" y="68"/>
                                </a:lnTo>
                                <a:lnTo>
                                  <a:pt x="85" y="34"/>
                                </a:lnTo>
                                <a:lnTo>
                                  <a:pt x="74" y="16"/>
                                </a:lnTo>
                                <a:lnTo>
                                  <a:pt x="53" y="8"/>
                                </a:lnTo>
                                <a:lnTo>
                                  <a:pt x="32" y="8"/>
                                </a:lnTo>
                                <a:lnTo>
                                  <a:pt x="11" y="16"/>
                                </a:lnTo>
                                <a:lnTo>
                                  <a:pt x="0" y="4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938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15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15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240" y="309960"/>
                            <a:ext cx="36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9400" y="356400"/>
                            <a:ext cx="1951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46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16"/>
                                </a:lnTo>
                                <a:lnTo>
                                  <a:pt x="48" y="5"/>
                                </a:lnTo>
                                <a:lnTo>
                                  <a:pt x="32" y="0"/>
                                </a:lnTo>
                                <a:lnTo>
                                  <a:pt x="16" y="5"/>
                                </a:lnTo>
                                <a:lnTo>
                                  <a:pt x="4" y="16"/>
                                </a:lnTo>
                                <a:lnTo>
                                  <a:pt x="0" y="32"/>
                                </a:lnTo>
                                <a:lnTo>
                                  <a:pt x="4" y="48"/>
                                </a:lnTo>
                                <a:lnTo>
                                  <a:pt x="16" y="60"/>
                                </a:lnTo>
                                <a:lnTo>
                                  <a:pt x="32" y="64"/>
                                </a:lnTo>
                                <a:lnTo>
                                  <a:pt x="48" y="60"/>
                                </a:lnTo>
                                <a:lnTo>
                                  <a:pt x="60" y="48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334080"/>
                            <a:ext cx="35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4">
                                <a:moveTo>
                                  <a:pt x="37" y="0"/>
                                </a:moveTo>
                                <a:lnTo>
                                  <a:pt x="15" y="18"/>
                                </a:lnTo>
                                <a:lnTo>
                                  <a:pt x="1" y="44"/>
                                </a:lnTo>
                                <a:lnTo>
                                  <a:pt x="0" y="73"/>
                                </a:lnTo>
                                <a:lnTo>
                                  <a:pt x="9" y="100"/>
                                </a:lnTo>
                                <a:lnTo>
                                  <a:pt x="29" y="121"/>
                                </a:lnTo>
                                <a:lnTo>
                                  <a:pt x="55" y="133"/>
                                </a:lnTo>
                                <a:lnTo>
                                  <a:pt x="84" y="1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226080"/>
                            <a:ext cx="19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9">
                                <a:moveTo>
                                  <a:pt x="46" y="99"/>
                                </a:moveTo>
                                <a:lnTo>
                                  <a:pt x="29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2458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0">
                                <a:moveTo>
                                  <a:pt x="0" y="0"/>
                                </a:moveTo>
                                <a:lnTo>
                                  <a:pt x="1" y="23"/>
                                </a:lnTo>
                                <a:lnTo>
                                  <a:pt x="14" y="42"/>
                                </a:lnTo>
                                <a:lnTo>
                                  <a:pt x="36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01680"/>
                            <a:ext cx="684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64320"/>
                            <a:ext cx="11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60">
                                <a:moveTo>
                                  <a:pt x="0" y="0"/>
                                </a:moveTo>
                                <a:lnTo>
                                  <a:pt x="47" y="32"/>
                                </a:lnTo>
                                <a:lnTo>
                                  <a:pt x="100" y="53"/>
                                </a:lnTo>
                                <a:lnTo>
                                  <a:pt x="156" y="60"/>
                                </a:lnTo>
                                <a:lnTo>
                                  <a:pt x="213" y="54"/>
                                </a:lnTo>
                                <a:lnTo>
                                  <a:pt x="266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7pt;height:85.1pt" coordorigin="0,0" coordsize="3634,1702">
                <v:rect id="shape_0" stroked="f" o:allowincell="f" style="position:absolute;left:0;top:0;width:3633;height:1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7;top:260;width:3592;height:989">
                  <v:shape id="shape_0" ID="未知" coordsize="233,146" path="m0,55l14,90l38,118l69,137l105,146l142,143l176,129l205,105l224,73l233,37l229,0e" stroked="t" o:allowincell="f" style="position:absolute;left:3329;top:435;width:154;height:9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6,176" path="m176,88l171,61l159,37l139,17l114,5l87,0l60,5l36,17l17,37l4,61l0,88l4,115l17,140l36,159l60,172l87,176l114,172l139,159l159,140l171,115l176,88xe" stroked="t" o:allowincell="f" style="position:absolute;left:3347;top:396;width:116;height:1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57,325" to="3537,47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79,464" to="3615,5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7,66" path="m28,66l37,46l34,24l21,8l0,0e" stroked="t" o:allowincell="f" style="position:absolute;left:3595;top:424;width:23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46,420" to="3594,4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6,56" path="m56,28l52,14l42,4l28,0l15,4l4,14l0,28l4,42l15,52l28,56l42,52l52,42l56,28xe" stroked="t" o:allowincell="f" style="position:absolute;left:3575;top:432;width:36;height: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87,539" to="3596,54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8,44" path="m138,44l109,22l75,6l38,0l0,2e" stroked="t" o:allowincell="f" style="position:absolute;left:3376;top:559;width:91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82,550" to="3582,5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7,633" to="3500,64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68,589" to="3507,6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43,150" path="m0,150l45,123l86,89l118,47l143,0e" stroked="t" o:allowincell="f" style="position:absolute;left:3502;top:543;width:94;height:9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5,141" path="m0,141l43,116l81,83l112,44l135,0e" stroked="t" o:allowincell="f" style="position:absolute;left:3497;top:539;width:89;height:9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53" path="m7,0l0,18l2,37l12,53e" stroked="t" o:allowincell="f" style="position:absolute;left:3574;top:515;width:7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7,61" path="m107,10l81,0l53,3l28,15l10,35l0,61e" stroked="t" o:allowincell="f" style="position:absolute;left:3203;top:260;width:70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7,61" path="m107,10l81,0l53,3l28,15l10,35l0,61e" stroked="t" o:allowincell="f" style="position:absolute;left:3203;top:260;width:70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82,362" to="3193,3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94,299" to="3201,3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19,429" to="3139,43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94,460" to="3105,47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4,50" path="m44,3l28,0l13,7l3,19l0,35l5,50e" stroked="t" o:allowincell="f" style="position:absolute;left:3090;top:427;width:28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32" path="m32,16l27,5l16,0l5,5l0,16l5,28l16,32l27,28l32,16xe" stroked="t" o:allowincell="f" style="position:absolute;left:3101;top:438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06,388" to="3181,47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0,44" path="m48,44l50,28l44,13l32,3l15,0l0,6e" stroked="t" o:allowincell="f" style="position:absolute;left:3393;top:294;width:32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363,297" to="3391,3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2" path="m32,16l27,5l16,0l5,5l0,16l5,27l16,32l27,27l32,16xe" stroked="t" o:allowincell="f" style="position:absolute;left:3394;top:305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349,295" to="3398,3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1,40" path="m41,20l35,6l21,0l6,6l0,20l6,34l21,40l35,34l41,20xe" stroked="t" o:allowincell="f" style="position:absolute;left:3503;top:302;width:26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0,52" path="m55,52l60,32l52,14l37,2l17,0l0,8e" stroked="t" o:allowincell="f" style="position:absolute;left:3501;top:292;width:39;height: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9,39" path="m39,19l34,5l20,0l6,5l0,19l6,33l20,39l34,33l39,19xe" stroked="t" o:allowincell="f" style="position:absolute;left:3504;top:302;width:25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45,294" to="3504,3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22,321" to="3539,3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20,296" to="3500,3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19,324" to="3423,3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8,24" path="m98,24l51,8l0,0e" stroked="t" o:allowincell="f" style="position:absolute;left:3410;top:295;width:64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7,10" path="m0,2l25,10l52,10l77,0e" stroked="t" o:allowincell="f" style="position:absolute;left:3394;top:328;width:5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35,388" to="3251,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5,26" path="m25,13l22,4l13,0l3,4l0,13l3,22l13,26l22,22l25,13xe" stroked="t" o:allowincell="f" style="position:absolute;left:3235;top:387;width:15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34,388" to="3250,4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3,38" path="m23,0l6,6l0,23l9,38e" stroked="t" o:allowincell="f" style="position:absolute;left:3230;top:382;width:14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5,26" path="m25,13l22,4l13,0l3,4l0,13l3,22l13,26l22,22l25,13xe" stroked="t" o:allowincell="f" style="position:absolute;left:3235;top:387;width:15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4,24" path="m24,12l20,4l12,0l3,4l0,12l3,20l12,24l20,20l24,12xe" stroked="t" o:allowincell="f" style="position:absolute;left:3236;top:388;width:15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45,382" to="3334,39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7,17" path="m17,9l14,3l8,0l2,3l0,9l2,14l8,17l14,14l17,9xe" stroked="t" o:allowincell="f" style="position:absolute;left:3373;top:423;width:1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373,422" to="3382,4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82,426" to="3382,4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78,429" to="3378,4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74,433" to="3375,43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71,431" to="3372,4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75,434" to="3381,4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83,424" to="3384,4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80,422" to="3381,42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70,424" to="3370,43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73,424" to="3382,4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72,422" to="3378,4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5,426" to="3435,43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25,422" to="3435,4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3,420" to="3434,42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5,423" to="3436,4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1,428" to="3431,4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25,420" to="3431,4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24,430" to="3425,4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26,432" to="3427,43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28,432" to="3434,4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24,423" to="3425,4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26,421" to="3435,4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7,18" path="m17,9l15,3l8,0l2,3l0,9l2,15l8,18l15,15l17,9xe" stroked="t" o:allowincell="f" style="position:absolute;left:3425;top:422;width:10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27,475" to="3436,4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6,478" to="3436,48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26,473" to="3432,47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7,17" path="m17,9l15,3l9,0l3,3l0,9l3,15l9,17l15,15l17,9xe" stroked="t" o:allowincell="f" style="position:absolute;left:3426;top:475;width:1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25,483" to="3426,4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28,485" to="3429,48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29,485" to="3435,4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24,475" to="3424,4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2,481" to="3432,4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4,473" to="3435,47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7,476" to="3438,4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77,486" to="3382,4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72,477" to="3372,48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7,17" path="m17,9l15,2l9,0l3,2l0,9l3,15l9,17l15,15l17,9xe" stroked="t" o:allowincell="f" style="position:absolute;left:3373;top:476;width:1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373,484" to="3374,4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75,486" to="3376,48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81,475" to="3382,47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83,477" to="3384,4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73,476" to="3383,4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79,482" to="3379,4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84,479" to="3385,48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73,475" to="3379,4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74,476" to="3383,4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36,407" to="3370,5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2,27" path="m82,0l38,5l0,27e" stroked="t" o:allowincell="f" style="position:absolute;left:3355;top:376;width:53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7,38" path="m0,38l45,38l89,25l127,0e" stroked="t" o:allowincell="f" style="position:absolute;left:3335;top:368;width:83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73,265" to="3391,32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96,480" to="3105,4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4,63" path="m64,31l60,16l48,4l32,0l16,4l4,16l0,31l4,47l16,59l32,63l48,59l60,47l64,31xe" stroked="t" o:allowincell="f" style="position:absolute;left:3229;top:286;width:4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14,581" to="3014,10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0,450" to="3620,10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20,981" to="3512,9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59,53" path="m159,0l159,53l0,26l159,0xe" fillcolor="black" stroked="f" o:allowincell="f" style="position:absolute;left:3014;top:964;width:105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59,53" path="m159,0l159,53l0,26l159,0xe" stroked="t" o:allowincell="f" style="position:absolute;left:3014;top:964;width:105;height:34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160,53" path="m0,0l0,53l160,26l0,0xe" fillcolor="black" stroked="f" o:allowincell="f" style="position:absolute;left:3513;top:964;width:105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60,53" path="m0,0l0,53l160,26l0,0xe" stroked="t" o:allowincell="f" style="position:absolute;left:3513;top:964;width:105;height:34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43,224" path="m0,43l17,32l43,0l43,224e" stroked="t" o:allowincell="f" style="position:absolute;left:3115;top:768;width:27;height:1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2,224" path="m0,43l17,32l42,0l42,224e" stroked="t" o:allowincell="f" style="position:absolute;left:3229;top:768;width:27;height:1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0,224" path="m103,0l18,0l9,96l18,85l44,75l69,75l95,85l112,107l120,139l120,160l112,192l95,213l69,224l44,224l18,213l9,202l0,181e" stroked="t" o:allowincell="f" style="position:absolute;left:3325;top:768;width:79;height:1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0,224" path="m52,0l26,11l9,43l0,96l0,128l9,181l26,213l52,224l69,224l94,213l111,181l120,128l120,96l111,43l94,11l69,0l52,0xe" stroked="t" o:allowincell="f" style="position:absolute;left:3439;top:768;width:79;height:1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14,581" to="3014,5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0,450" to="3620,4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0,981" to="3620,9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9,261" to="3240,26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8,643" to="3500,6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44,367" to="2844,5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44,643" to="2844,11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3,159" path="m0,159l53,159l27,0l0,159xe" fillcolor="black" stroked="f" o:allowincell="f" style="position:absolute;left:2826;top:261;width:34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3,159" path="m0,159l53,159l27,0l0,159xe" stroked="t" o:allowincell="f" style="position:absolute;left:2826;top:261;width:34;height:105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53,160" path="m0,0l53,0l27,160l0,0xe" fillcolor="black" stroked="f" o:allowincell="f" style="position:absolute;left:2826;top:536;width:34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3,160" path="m0,0l53,0l27,160l0,0xe" stroked="t" o:allowincell="f" style="position:absolute;left:2826;top:536;width:34;height:105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224,119" path="m224,85l0,0l0,119e" stroked="t" o:allowincell="f" style="position:absolute;left:2630;top:1039;width:148;height:7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4,119" path="m53,110l43,110l21,102l11,94l0,76l0,43l11,25l21,17l43,9l64,9l85,17l117,34l224,119l224,0e" stroked="t" o:allowincell="f" style="position:absolute;left:2630;top:926;width:148;height:7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4,119" path="m0,68l11,94l43,111l96,119l128,119l182,111l214,94l224,68l224,51l214,26l182,9l128,0l96,0l43,9l11,26l0,51l0,68xe" stroked="t" o:allowincell="f" style="position:absolute;left:2630;top:812;width:148;height:7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41,261" to="3241,2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2,643" to="3502,6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44,643" to="2844,6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6,132" path="m26,0l0,66l25,132e" stroked="t" o:allowincell="f" style="position:absolute;left:111;top:725;width:16;height:8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2,644" to="109,76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9,737" to="169,7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,737" to="185,7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92" path="m32,0l0,25l0,66l32,92e" stroked="t" o:allowincell="f" style="position:absolute;left:148;top:739;width:20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92" path="m0,92l32,66l32,25l0,0e" stroked="t" o:allowincell="f" style="position:absolute;left:185;top:739;width:20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2,601" to="471,9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9,602" to="341,10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3,539" to="1442,80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3,74" path="m73,74l52,21l0,0e" stroked="t" o:allowincell="f" style="position:absolute;left:1634;top:764;width:47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18,308" to="1603,108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4,485" to="1441,8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,573" to="1452,9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8,581" to="297,8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96,461" path="m296,0l124,12l4,137l0,309l112,439l284,461e" stroked="t" o:allowincell="f" style="position:absolute;left:27;top:617;width:196;height:30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0,167" path="m160,42l111,0l46,3l1,49l0,113l43,161l107,167e" stroked="t" o:allowincell="f" style="position:absolute;left:123;top:714;width:105;height:1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9,1162" to="1471,116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,1056" to="1468,10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,939" to="1455,9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67,813" to="1682,9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2,111" path="m112,56l95,16l56,0l16,16l0,56l16,95l56,111l95,95l112,56xe" stroked="t" o:allowincell="f" style="position:absolute;left:1597;top:775;width:73;height:7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4,63" path="m64,32l54,9l32,0l9,9l0,32l9,54l32,63l54,54l64,32xe" stroked="t" o:allowincell="f" style="position:absolute;left:1613;top:791;width:4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68,764" to="1633,7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54,913" to="1455,93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5,88" path="m45,0l41,25l29,47l0,88e" stroked="t" o:allowincell="f" style="position:absolute;left:1470;top:997;width:29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72,1098" to="1472,11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85,1088" to="1485,10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85,1085" to="1485,10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5,1088" to="1484,10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3,1102" to="1473,11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69,1056" to="1472,108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5,87" path="m65,87l55,62l38,40l0,0e" stroked="t" o:allowincell="f" style="position:absolute;left:1457;top:939;width:42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58,969" to="1665,9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5,44" path="m45,21l39,6l23,0l7,6l0,21l7,37l23,44l39,37l45,21xe" stroked="t" o:allowincell="f" style="position:absolute;left:1619;top:952;width:29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9,88" path="m89,44l76,13l45,0l14,13l0,44l14,75l45,88l76,75l89,44xe" stroked="t" o:allowincell="f" style="position:absolute;left:1509;top:1155;width:58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1,91" path="m91,45l78,13l46,0l13,13l0,45l13,77l46,91l78,77l91,45xe" stroked="t" o:allowincell="f" style="position:absolute;left:1508;top:1154;width:59;height: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91,1085" to="1591,10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92,1088" to="1601,10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92,1088" to="1601,10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02,1097" to="1602,109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91,1088" to="1591,10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04,1102" to="1604,11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00,987" to="1657,10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3,1085" to="1602,10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96,98" path="m0,0l29,69l98,98l167,69l196,0e" stroked="t" o:allowincell="f" style="position:absolute;left:1473;top:1184;width:129;height: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8,157" path="m0,0l38,77l38,120l17,157e" stroked="t" o:allowincell="f" style="position:absolute;left:1443;top:809;width:24;height:10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9,1085" to="428,10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96,98" path="m0,0l29,69l98,98l167,69l196,0e" stroked="t" o:allowincell="f" style="position:absolute;left:299;top:1184;width:129;height: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2,1056" to="432,10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7,88" path="m0,0l0,4l0,7l1,14l3,19l5,25l7,31l10,37l14,42l17,48l24,58l32,68l35,73l40,78l43,82l44,84l46,86l46,87l47,88l46,88e" stroked="t" o:allowincell="f" style="position:absolute;left:401;top:997;width:30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8,1085" to="418,10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8,1088" to="427,10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8,1088" to="427,10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7,1097" to="427,109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8,1088" to="418,10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0,1162" to="430,11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0,1084" to="430,11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0,1056" to="431,108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2,87" path="m0,87l0,85l1,81l3,74l6,68l9,62l13,56l17,51l25,40l35,30l43,20l49,15l54,10l56,8l57,5l59,4l60,3l62,2l62,1l62,0e" stroked="t" o:allowincell="f" style="position:absolute;left:401;top:939;width:40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3,814" to="154,8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3,804" to="154,8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,13" path="m13,6l11,2l6,0l1,2l0,6l1,11l6,13l11,11l13,6xe" stroked="t" o:allowincell="f" style="position:absolute;left:149;top:805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6,809" to="157,81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6,804" to="157,8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8,809" to="149,8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,814" to="152,8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8,804" to="149,80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,804" to="152,8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,800" to="145,8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9" path="m2,0l0,5l2,9e" stroked="t" o:allowincell="f" style="position:absolute;left:141;top:805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12" path="m11,6l10,3l6,0l2,3l0,6l2,10l6,12l10,10l11,6xe" stroked="t" o:allowincell="f" style="position:absolute;left:149;top:805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2" path="m8,2l4,0l0,2e" stroked="t" o:allowincell="f" style="position:absolute;left:147;top:798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3,809" to="153,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5" path="m0,5l5,5l8,0e" stroked="t" o:allowincell="f" style="position:absolute;left:164;top:802;width:4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7,813" to="182,87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153,800" to="163,8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1,799" to="200,8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7,10" path="m7,0l2,0l0,3l0,7l2,10e" stroked="t" o:allowincell="f" style="position:absolute;left:198;top:806;width:3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2,799" to="205,7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6,809" to="197,8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,805" to="203,8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8,12" path="m8,0l3,0l0,4l0,8l3,12e" stroked="t" o:allowincell="f" style="position:absolute;left:198;top:805;width:4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99,814" to="199,8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6,805" to="197,80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9,805" to="200,80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,809" to="202,8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8,5" path="m0,0l3,5l8,5e" stroked="t" o:allowincell="f" style="position:absolute;left:186;top:802;width:4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82,811" to="198,8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,811" to="195,8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7,104" path="m7,0l0,55l27,104e" stroked="t" o:allowincell="f" style="position:absolute;left:184;top:841;width:17;height: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83,858" to="196,10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,806" to="247,8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,807" to="322,8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,813" to="322,8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3,990" to="306,9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,918" to="247,9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,924" to="312,9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,919" to="312,9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3,1006" to="304,10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1,998" to="306,9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1,1088" to="310,109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1,1088" to="310,109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1,1085" to="311,10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,1098" to="298,11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1,1088" to="311,10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9,1102" to="299,11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6,55" path="m56,28l48,8l28,0l8,8l0,28l8,48l28,55l48,48l56,28xe" stroked="t" o:allowincell="f" style="position:absolute;left:228;top:1060;width:36;height: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97,998" to="302,10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88,88" path="m88,44l75,13l44,0l13,13l0,44l13,75l44,88l75,75l88,44xe" stroked="t" o:allowincell="f" style="position:absolute;left:335;top:1155;width:57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91,91" path="m91,45l78,13l46,0l14,13l0,45l14,77l46,91l78,77l91,45xe" stroked="t" o:allowincell="f" style="position:absolute;left:334;top:1154;width:59;height: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6,7" path="m6,3l5,1l3,0l0,1l0,3l0,6l3,7l5,6l6,3xe" stroked="t" o:allowincell="f" style="position:absolute;left:245;top:996;width:3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8,8" path="m0,3l1,6l4,8l6,6l8,3l6,0l4,0e" stroked="t" o:allowincell="f" style="position:absolute;left:244;top:996;width:4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42,998" to="243,10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,998" to="251,100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2,13" path="m12,6l11,2l6,0l1,2l0,6l1,11l6,13l11,11l12,6xe" stroked="t" o:allowincell="f" style="position:absolute;left:243;top:994;width:7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50,994" to="251,9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,994" to="248,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,994" to="245,99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2,994" to="243,99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,1003" to="248,10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,1003" to="245,10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,998" to="247,9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3,990" to="303,10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88,87" path="m88,43l75,12l44,0l13,12l0,43l13,75l44,87l75,75l88,43xe" stroked="t" o:allowincell="f" style="position:absolute;left:218;top:837;width:57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48,70" path="m0,0l22,50l74,70l125,50l148,0e" stroked="t" o:allowincell="f" style="position:absolute;left:198;top:1091;width:97;height:4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2,910" to="289,9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2,38" to="1317,13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9,292" to="1520,3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1,540" to="1412,5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7,446" to="1401,4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27,127" path="m127,63l109,19l64,0l19,19l0,63l19,108l64,127l109,108l127,63xe" stroked="t" o:allowincell="f" style="position:absolute;left:1336;top:76;width:83;height:8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35,235" path="m235,117l201,34l118,0l34,34l0,117l34,200l118,235l201,200l235,117xe" stroked="t" o:allowincell="f" style="position:absolute;left:1300;top:40;width:155;height:15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72,151" path="m0,151l51,127l72,75l51,24l0,0e" stroked="t" o:allowincell="f" style="position:absolute;left:1382;top:68;width:47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72,151" path="m72,0l22,24l0,75l22,127l72,151e" stroked="t" o:allowincell="f" style="position:absolute;left:1328;top:68;width:47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479,103" to="1508,29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9,9" path="m9,4l8,1l5,0l1,1l0,4l1,8l5,9l8,8l9,4xe" stroked="t" o:allowincell="f" style="position:absolute;left:1376;top:166;width:5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378,166" to="1378,1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0,166" to="1380,1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3,307" to="1384,32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03,449" to="1418,4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6,324" to="1398,4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9,322" to="1402,44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2,434" to="1397,44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2,543" to="1262,5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3,564" to="1415,5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1,540" to="1412,5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76,51" path="m76,51l46,14l0,0e" stroked="t" o:allowincell="f" style="position:absolute;left:1366;top:546;width:49;height: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262,546" to="1365,5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2,546" to="1365,5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2,443" to="1262,54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3,494" to="1418,53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1,292" to="1506,2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47,558" to="1565,5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63,113" path="m0,113l43,91l63,46l49,0e" stroked="t" o:allowincell="f" style="position:absolute;left:1599;top:465;width:41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567,540" to="1594,55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12,111" path="m112,56l96,16l55,0l16,16l0,56l16,95l55,111l96,95l112,56xe" stroked="t" o:allowincell="f" style="position:absolute;left:1555;top:456;width:73;height: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65,64" path="m65,32l55,10l32,0l10,10l0,32l10,55l32,64l55,55l65,32xe" stroked="t" o:allowincell="f" style="position:absolute;left:1571;top:472;width:42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545,541" to="1597,54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9,311" to="1630,46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1,291" to="1522,307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5,309" to="1522,3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9,9" path="m9,5l8,1l5,0l1,1l0,5l1,8l5,9l8,8l9,5xe" stroked="t" o:allowincell="f" style="position:absolute;left:1376;top:65;width:5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380,65" to="1380,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8,65" to="1378,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41,127" path="m241,127l192,37l97,0l0,29e" stroked="t" o:allowincell="f" style="position:absolute;left:1318;top:18;width:159;height:8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36,343" to="487,42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,602" to="467,6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0,592" to="466,5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1,329" to="1187,4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7,174" to="1108,33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9,138" to="1180,1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9,326" to="1208,32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0,465" to="520,4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1,469" to="521,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7,340" to="520,4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6,337" to="530,46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1,466" to="532,4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6,32" path="m0,32l28,23l46,0e" stroked="t" o:allowincell="f" style="position:absolute;left:461;top:570;width:29;height: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69,602" to="472,6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5,32" path="m0,32l27,23l45,0e" stroked="t" o:allowincell="f" style="position:absolute;left:469;top:581;width:29;height: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30,21" path="m0,21l18,15l30,0e" stroked="t" o:allowincell="f" style="position:absolute;left:469;top:578;width:19;height: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89,488" to="520,5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8,485" to="532,5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425" to="717,44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39,37" path="m39,6l24,0l8,6l0,20l3,37e" stroked="t" o:allowincell="f" style="position:absolute;left:50;top:621;width:25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5,25" path="m25,12l22,3l12,0l3,3l0,12l3,21l12,25l22,21l25,12xe" stroked="t" o:allowincell="f" style="position:absolute;left:58;top:629;width:15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4,24" path="m24,12l20,4l11,0l3,4l0,12l3,21l11,24l20,21l24,12xe" stroked="t" o:allowincell="f" style="position:absolute;left:58;top:629;width:15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54,735" to="155,7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4,726" to="155,7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3,13" path="m13,7l11,2l6,0l1,2l0,7l1,11l6,13l11,11l13,7xe" stroked="t" o:allowincell="f" style="position:absolute;left:150;top:726;width:7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56,731" to="157,73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6,726" to="157,7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8,731" to="149,7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,735" to="152,7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8,726" to="149,72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,726" to="152,7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,9" path="m2,0l0,4l2,9e" stroked="t" o:allowincell="f" style="position:absolute;left:141;top:728;width:0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41,734" to="145,73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8,2" path="m0,0l4,2l8,0e" stroked="t" o:allowincell="f" style="position:absolute;left:148;top:740;width:4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1,11" path="m11,6l10,2l6,0l2,2l0,6l2,10l6,11l10,10l11,6xe" stroked="t" o:allowincell="f" style="position:absolute;left:150;top:726;width:6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54,731" to="154,7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8,6" path="m8,6l5,0l0,0e" stroked="t" o:allowincell="f" style="position:absolute;left:164;top:735;width:4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76,624" to="161,68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,735" to="162,73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,735" to="203,7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,726" to="203,7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3,13" path="m13,7l12,2l7,0l2,2l0,7l2,11l7,13l12,11l13,7xe" stroked="t" o:allowincell="f" style="position:absolute;left:197;top:726;width:7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4,731" to="205,73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,726" to="205,7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6,731" to="197,7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9,735" to="200,7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6,726" to="197,72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9,726" to="200,7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1,734" to="200,73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3,9" path="m1,9l3,4l0,0e" stroked="t" o:allowincell="f" style="position:absolute;left:212;top:728;width:1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8,734" to="212,7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9,2" path="m0,0l5,2l9,0e" stroked="t" o:allowincell="f" style="position:absolute;left:202;top:740;width:5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1,11" path="m11,6l9,2l5,0l1,2l0,6l1,10l5,11l9,10l11,6xe" stroked="t" o:allowincell="f" style="position:absolute;left:198;top:726;width:6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2,731" to="202,7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8,6" path="m8,0l3,0l0,6e" stroked="t" o:allowincell="f" style="position:absolute;left:186;top:735;width:4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05,20" path="m105,20l53,0l0,20e" stroked="t" o:allowincell="f" style="position:absolute;left:142;top:715;width:69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83,506" to="287,50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7,508" to="287,5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4,510" to="284,5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501" to="283,5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,592" to="331,6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6,562" to="330,5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492" to="291,4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76,175" path="m176,88l150,26l88,0l26,26l0,88l26,150l88,175l150,150l176,88xe" stroked="t" o:allowincell="f" style="position:absolute;left:198;top:435;width:116;height:1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04,104" path="m104,52l88,15l52,0l15,15l0,52l15,88l52,104l88,88l104,52xe" stroked="t" o:allowincell="f" style="position:absolute;left:222;top:459;width:68;height: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28,570" to="265,72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66,205" path="m66,0l0,59l1,147l66,205e" stroked="t" o:allowincell="f" style="position:absolute;left:192;top:425;width:43;height:1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8,770" to="18,16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84,814" to="1684,16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,1598" to="1574,15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60,54" path="m160,0l160,54l0,27l160,0xe" fillcolor="black" stroked="f" o:allowincell="f" style="position:absolute;left:18;top:1580;width:105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0,54" path="m160,0l160,54l0,27l160,0xe" stroked="t" o:allowincell="f" style="position:absolute;left:18;top:1580;width:105;height:35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161,54" path="m0,0l0,54l161,27l0,0xe" fillcolor="black" stroked="f" o:allowincell="f" style="position:absolute;left:1576;top:1580;width:106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1,54" path="m0,0l0,54l161,27l0,0xe" stroked="t" o:allowincell="f" style="position:absolute;left:1576;top:1580;width:106;height:35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120,223" path="m17,0l111,0l60,85l85,85l102,96l111,106l120,138l120,160l111,191l94,213l69,223l42,223l17,213l9,202l0,181e" stroked="t" o:allowincell="f" style="position:absolute;left:640;top:1385;width:79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43,223" path="m0,43l17,32l43,0l43,223e" stroked="t" o:allowincell="f" style="position:absolute;left:770;top:1385;width:27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20,223" path="m9,53l9,43l17,21l26,11l43,0l77,0l95,11l103,21l111,43l111,64l103,85l86,117l0,223l120,223e" stroked="t" o:allowincell="f" style="position:absolute;left:867;top:1385;width:79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20,223" path="m51,0l26,11l9,43l0,96l0,128l9,181l26,213l51,223l69,223l94,213l111,181l120,128l120,96l111,43l94,11l69,0l51,0xe" stroked="t" o:allowincell="f" style="position:absolute;left:981;top:1385;width:79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8,770" to="18,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84,814" to="1684,8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84,1598" to="1684,15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9,1250" to="2285,12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9,18" to="2285,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1,123" to="2201,11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3,160" path="m0,0l53,0l27,160l0,0xe" fillcolor="black" stroked="f" o:allowincell="f" style="position:absolute;left:2183;top:1143;width:34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53,160" path="m0,0l53,0l27,160l0,0xe" stroked="t" o:allowincell="f" style="position:absolute;left:2183;top:1143;width:34;height:105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53,159" path="m0,159l53,159l27,0l0,159xe" fillcolor="black" stroked="f" o:allowincell="f" style="position:absolute;left:2183;top:18;width:34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53,159" path="m0,159l53,159l27,0l0,159xe" stroked="t" o:allowincell="f" style="position:absolute;left:2183;top:18;width:34;height:105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224,119" path="m53,111l43,111l21,102l11,94l0,77l0,43l11,25l21,17l43,9l64,9l85,17l117,34l224,119l224,0e" stroked="t" o:allowincell="f" style="position:absolute;left:1988;top:764;width:148;height:7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24,119" path="m0,103l0,9l85,60l85,34l96,18l106,9l138,0l159,0l192,9l213,26l224,51l224,77l213,103l203,111l181,119e" stroked="t" o:allowincell="f" style="position:absolute;left:1988;top:650;width:148;height:7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24,43" path="m43,43l32,26l0,0l224,0e" stroked="t" o:allowincell="f" style="position:absolute;left:1988;top:571;width:148;height: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24,119" path="m0,76l11,101l32,110l53,110l74,101l85,85l96,50l106,25l128,8l149,0l181,0l203,8l213,16l224,42l224,76l213,101l203,110l181,119l149,119l128,110l106,93l96,68l85,34l74,16l53,8l32,8l11,16l0,42l0,76xe" stroked="t" o:allowincell="f" style="position:absolute;left:1988;top:424;width:148;height:7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539,1250" to="1539,12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9,18" to="1379,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1,18" to="2201,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38,488" to="3095,52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70,561" to="3376,61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63,64" path="m63,32l60,16l48,5l32,0l16,5l4,16l0,32l4,48l16,60l32,64l48,60l60,48l63,32xe" stroked="t" o:allowincell="f" style="position:absolute;left:3040;top:546;width:41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84,134" path="m37,0l15,18l1,44l0,73l9,100l29,121l55,133l84,134e" stroked="t" o:allowincell="f" style="position:absolute;left:3014;top:526;width:55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46,99" path="m46,99l29,47l0,0e" stroked="t" o:allowincell="f" style="position:absolute;left:3532;top:356;width:29;height: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36,50" path="m0,0l1,23l14,42l36,50e" stroked="t" o:allowincell="f" style="position:absolute;left:3523;top:387;width:23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427,475" to="3437,4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66,60" path="m0,0l47,32l100,53l156,60l213,54l266,34e" stroked="t" o:allowincell="f" style="position:absolute;left:3300;top:574;width:176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61260" cy="94615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88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主臂臂头及滑轮组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hanging="17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12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宽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86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2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+1.6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74.5pt;mso-wrap-distance-left:9pt;mso-wrap-distance-right:0pt;mso-wrap-distance-top:0pt;mso-wrap-distance-bottom:0pt;margin-top:7.9pt;mso-position-vertical-relative:text;margin-left:2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188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臂臂头及滑轮组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" w:hanging="17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12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宽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8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2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+1.6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61260" cy="94615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88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塔式副臂底节臂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hanging="17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170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宽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78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8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.5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74.5pt;mso-wrap-distance-left:9pt;mso-wrap-distance-right:0pt;mso-wrap-distance-top:0pt;mso-wrap-distance-bottom:0pt;margin-top:7.9pt;mso-position-vertical-relative:text;margin-left:2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188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塔式副臂底节臂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" w:hanging="17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170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宽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78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8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.5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mc:AlternateContent>
          <mc:Choice Requires="wpg">
            <w:drawing>
              <wp:inline distT="0" distB="0" distL="0" distR="0">
                <wp:extent cx="3023870" cy="93599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936000"/>
                          <a:chOff x="0" y="0"/>
                          <a:chExt cx="3024000" cy="936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024000" cy="9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120" y="23400"/>
                            <a:ext cx="267336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2643120" y="396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3120" y="5227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208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208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208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208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5403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5403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5403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5403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5403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5403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5403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5403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5403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5403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5403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5403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5403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208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208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208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208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208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208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208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208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208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208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208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208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960" y="520920"/>
                              <a:ext cx="33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">
                                  <a:moveTo>
                                    <a:pt x="4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960" y="33840"/>
                              <a:ext cx="33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0">
                                  <a:moveTo>
                                    <a:pt x="4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480" y="42120"/>
                              <a:ext cx="207720" cy="47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800" y="42120"/>
                              <a:ext cx="208440" cy="47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720"/>
                              <a:ext cx="1070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561960"/>
                              <a:ext cx="1070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080" y="42120"/>
                              <a:ext cx="985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080" y="520920"/>
                              <a:ext cx="985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640" y="41400"/>
                              <a:ext cx="992520" cy="14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0"/>
                              <a:ext cx="1442160" cy="21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44880"/>
                              <a:ext cx="1442160" cy="21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370440"/>
                              <a:ext cx="992520" cy="14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141120"/>
                              <a:ext cx="20772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280" y="164520"/>
                              <a:ext cx="655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440" y="182880"/>
                              <a:ext cx="655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187920"/>
                              <a:ext cx="44568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243360"/>
                              <a:ext cx="10980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960" y="216720"/>
                              <a:ext cx="1155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840" y="191160"/>
                              <a:ext cx="10980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06720"/>
                              <a:ext cx="44568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02400"/>
                              <a:ext cx="10980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27600"/>
                              <a:ext cx="1155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353880"/>
                              <a:ext cx="10980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501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9">
                                  <a:moveTo>
                                    <a:pt x="35" y="2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52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27" y="24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200" y="162720"/>
                              <a:ext cx="1260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440" y="97920"/>
                              <a:ext cx="19080" cy="10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40" y="316800"/>
                              <a:ext cx="1256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400" y="331560"/>
                              <a:ext cx="475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200" y="329760"/>
                              <a:ext cx="471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50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2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1">
                                  <a:moveTo>
                                    <a:pt x="28" y="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012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8">
                                  <a:moveTo>
                                    <a:pt x="35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52640"/>
                              <a:ext cx="3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50120"/>
                              <a:ext cx="3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68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8892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4">
                                  <a:moveTo>
                                    <a:pt x="73" y="37"/>
                                  </a:moveTo>
                                  <a:lnTo>
                                    <a:pt x="62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3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76320"/>
                              <a:ext cx="54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3">
                                  <a:moveTo>
                                    <a:pt x="131" y="67"/>
                                  </a:moveTo>
                                  <a:lnTo>
                                    <a:pt x="111" y="2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0" y="113"/>
                                  </a:lnTo>
                                  <a:lnTo>
                                    <a:pt x="66" y="133"/>
                                  </a:lnTo>
                                  <a:lnTo>
                                    <a:pt x="111" y="113"/>
                                  </a:lnTo>
                                  <a:lnTo>
                                    <a:pt x="131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75600"/>
                              <a:ext cx="59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53">
                                  <a:moveTo>
                                    <a:pt x="145" y="53"/>
                                  </a:moveTo>
                                  <a:lnTo>
                                    <a:pt x="104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20" y="19620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240" y="196200"/>
                              <a:ext cx="50760" cy="78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20" y="196920"/>
                              <a:ext cx="51480" cy="79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196200"/>
                              <a:ext cx="52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20" y="165960"/>
                              <a:ext cx="396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7200"/>
                              <a:ext cx="3996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165240"/>
                              <a:ext cx="324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87280"/>
                              <a:ext cx="252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32976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32976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" y="32976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29760"/>
                              <a:ext cx="18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88360"/>
                              <a:ext cx="25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640" y="275040"/>
                              <a:ext cx="32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120" y="276480"/>
                              <a:ext cx="324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40"/>
                              <a:ext cx="26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7">
                                  <a:moveTo>
                                    <a:pt x="0" y="0"/>
                                  </a:moveTo>
                                  <a:lnTo>
                                    <a:pt x="11" y="67"/>
                                  </a:lnTo>
                                  <a:lnTo>
                                    <a:pt x="65" y="10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62440"/>
                              <a:ext cx="36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3">
                                  <a:moveTo>
                                    <a:pt x="89" y="47"/>
                                  </a:moveTo>
                                  <a:lnTo>
                                    <a:pt x="77" y="1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89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4768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1">
                                  <a:moveTo>
                                    <a:pt x="159" y="82"/>
                                  </a:moveTo>
                                  <a:lnTo>
                                    <a:pt x="135" y="2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80" y="161"/>
                                  </a:lnTo>
                                  <a:lnTo>
                                    <a:pt x="135" y="137"/>
                                  </a:lnTo>
                                  <a:lnTo>
                                    <a:pt x="159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9108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63" y="32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97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01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6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946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946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946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9360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9900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12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11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11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11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9612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91440"/>
                              <a:ext cx="43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9468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30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9144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9360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9900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9972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9864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9864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986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1">
                                  <a:moveTo>
                                    <a:pt x="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1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914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7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08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6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96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09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946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1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094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1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1094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0" y="15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914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5" y="17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101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13" y="6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004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08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97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6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9972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10520"/>
                              <a:ext cx="3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97200"/>
                              <a:ext cx="3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15560"/>
                              <a:ext cx="126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864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914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9468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4">
                                  <a:moveTo>
                                    <a:pt x="0" y="44"/>
                                  </a:moveTo>
                                  <a:lnTo>
                                    <a:pt x="13" y="44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91440"/>
                              <a:ext cx="43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9864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9612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11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11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1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094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9900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" y="9360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96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6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946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946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946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44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4">
                                  <a:moveTo>
                                    <a:pt x="0" y="0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04400"/>
                              <a:ext cx="25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1">
                                  <a:moveTo>
                                    <a:pt x="0" y="0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09800"/>
                              <a:ext cx="3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15560"/>
                              <a:ext cx="29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0">
                                  <a:moveTo>
                                    <a:pt x="0" y="0"/>
                                  </a:moveTo>
                                  <a:lnTo>
                                    <a:pt x="35" y="20"/>
                                  </a:lnTo>
                                  <a:lnTo>
                                    <a:pt x="7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97920"/>
                              <a:ext cx="3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92680"/>
                              <a:ext cx="36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1">
                                  <a:moveTo>
                                    <a:pt x="88" y="21"/>
                                  </a:moveTo>
                                  <a:lnTo>
                                    <a:pt x="53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87280"/>
                              <a:ext cx="54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81520"/>
                              <a:ext cx="25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1">
                                  <a:moveTo>
                                    <a:pt x="0" y="0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81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4">
                                  <a:moveTo>
                                    <a:pt x="0" y="0"/>
                                  </a:moveTo>
                                  <a:lnTo>
                                    <a:pt x="5" y="1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71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71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71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73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6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27108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27648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86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6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" y="28908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890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890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890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" y="27396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7648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20" y="269280"/>
                              <a:ext cx="32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" y="27180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718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11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7648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865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10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" y="29016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26928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7648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20" y="292680"/>
                              <a:ext cx="216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73960"/>
                              <a:ext cx="52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88360"/>
                              <a:ext cx="52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739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0">
                                  <a:moveTo>
                                    <a:pt x="5" y="3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85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2775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7" y="1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782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8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692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7" y="17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865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0" y="15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65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1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18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86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6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3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85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92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7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65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0" y="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11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648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648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648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684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27648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27108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6928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9016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7180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269280"/>
                              <a:ext cx="43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7396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00" y="31248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248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1248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12480"/>
                            <a:ext cx="4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300240"/>
                            <a:ext cx="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" y="294480"/>
                            <a:ext cx="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5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95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95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024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8"/>
                                </a:moveTo>
                                <a:lnTo>
                                  <a:pt x="11" y="2"/>
                                </a:lnTo>
                                <a:lnTo>
                                  <a:pt x="6" y="0"/>
                                </a:ln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  <a:lnTo>
                                  <a:pt x="2" y="11"/>
                                </a:lnTo>
                                <a:lnTo>
                                  <a:pt x="6" y="13"/>
                                </a:lnTo>
                                <a:lnTo>
                                  <a:pt x="11" y="11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8440"/>
                            <a:ext cx="54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973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1456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0">
                                <a:moveTo>
                                  <a:pt x="52" y="26"/>
                                </a:moveTo>
                                <a:lnTo>
                                  <a:pt x="44" y="7"/>
                                </a:lnTo>
                                <a:lnTo>
                                  <a:pt x="26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6"/>
                                </a:lnTo>
                                <a:lnTo>
                                  <a:pt x="8" y="43"/>
                                </a:lnTo>
                                <a:lnTo>
                                  <a:pt x="26" y="50"/>
                                </a:lnTo>
                                <a:lnTo>
                                  <a:pt x="44" y="43"/>
                                </a:lnTo>
                                <a:lnTo>
                                  <a:pt x="52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9620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9" y="0"/>
                                </a:moveTo>
                                <a:lnTo>
                                  <a:pt x="2" y="4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01960"/>
                            <a:ext cx="180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4624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66" y="33"/>
                                </a:moveTo>
                                <a:lnTo>
                                  <a:pt x="55" y="9"/>
                                </a:lnTo>
                                <a:lnTo>
                                  <a:pt x="33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33"/>
                                </a:lnTo>
                                <a:lnTo>
                                  <a:pt x="10" y="55"/>
                                </a:lnTo>
                                <a:lnTo>
                                  <a:pt x="33" y="64"/>
                                </a:lnTo>
                                <a:lnTo>
                                  <a:pt x="55" y="55"/>
                                </a:lnTo>
                                <a:lnTo>
                                  <a:pt x="66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660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66" y="33"/>
                                </a:moveTo>
                                <a:lnTo>
                                  <a:pt x="55" y="9"/>
                                </a:lnTo>
                                <a:lnTo>
                                  <a:pt x="33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33"/>
                                </a:lnTo>
                                <a:lnTo>
                                  <a:pt x="10" y="56"/>
                                </a:lnTo>
                                <a:lnTo>
                                  <a:pt x="33" y="67"/>
                                </a:lnTo>
                                <a:lnTo>
                                  <a:pt x="55" y="56"/>
                                </a:lnTo>
                                <a:lnTo>
                                  <a:pt x="66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20" y="238680"/>
                            <a:ext cx="6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24768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22120"/>
                            <a:ext cx="23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6">
                                <a:moveTo>
                                  <a:pt x="0" y="0"/>
                                </a:moveTo>
                                <a:lnTo>
                                  <a:pt x="20" y="33"/>
                                </a:lnTo>
                                <a:lnTo>
                                  <a:pt x="57" y="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560" y="185400"/>
                            <a:ext cx="12600" cy="6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24768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40" y="24336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20" y="24120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20" y="371520"/>
                            <a:ext cx="6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38680"/>
                            <a:ext cx="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38680"/>
                            <a:ext cx="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254520"/>
                            <a:ext cx="0" cy="9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537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9" y="38"/>
                                </a:moveTo>
                                <a:lnTo>
                                  <a:pt x="68" y="11"/>
                                </a:lnTo>
                                <a:lnTo>
                                  <a:pt x="41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8"/>
                                </a:lnTo>
                                <a:lnTo>
                                  <a:pt x="11" y="68"/>
                                </a:lnTo>
                                <a:lnTo>
                                  <a:pt x="41" y="79"/>
                                </a:lnTo>
                                <a:lnTo>
                                  <a:pt x="68" y="68"/>
                                </a:lnTo>
                                <a:lnTo>
                                  <a:pt x="79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142920"/>
                            <a:ext cx="3420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158760"/>
                            <a:ext cx="5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40" y="153000"/>
                            <a:ext cx="14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152280"/>
                            <a:ext cx="406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14868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4868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147960"/>
                            <a:ext cx="8964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7560" y="163080"/>
                            <a:ext cx="1764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785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">
                                <a:moveTo>
                                  <a:pt x="67" y="35"/>
                                </a:moveTo>
                                <a:lnTo>
                                  <a:pt x="58" y="10"/>
                                </a:lnTo>
                                <a:lnTo>
                                  <a:pt x="35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35"/>
                                </a:lnTo>
                                <a:lnTo>
                                  <a:pt x="11" y="59"/>
                                </a:lnTo>
                                <a:lnTo>
                                  <a:pt x="35" y="69"/>
                                </a:lnTo>
                                <a:lnTo>
                                  <a:pt x="58" y="59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7640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9" y="40"/>
                                </a:moveTo>
                                <a:lnTo>
                                  <a:pt x="68" y="11"/>
                                </a:lnTo>
                                <a:lnTo>
                                  <a:pt x="41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40"/>
                                </a:lnTo>
                                <a:lnTo>
                                  <a:pt x="11" y="68"/>
                                </a:lnTo>
                                <a:lnTo>
                                  <a:pt x="41" y="79"/>
                                </a:lnTo>
                                <a:lnTo>
                                  <a:pt x="68" y="68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7320" y="186120"/>
                            <a:ext cx="144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204480"/>
                            <a:ext cx="10980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240" y="177840"/>
                            <a:ext cx="144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12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3280" y="21528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1276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13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4"/>
                                </a:move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26080"/>
                            <a:ext cx="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217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1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221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">
                                <a:moveTo>
                                  <a:pt x="0" y="11"/>
                                </a:moveTo>
                                <a:lnTo>
                                  <a:pt x="9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280" y="20844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880" y="202680"/>
                            <a:ext cx="57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191160"/>
                            <a:ext cx="36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1280" y="1854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663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5" y="24"/>
                                </a:moveTo>
                                <a:lnTo>
                                  <a:pt x="40" y="7"/>
                                </a:lnTo>
                                <a:lnTo>
                                  <a:pt x="23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7" y="39"/>
                                </a:lnTo>
                                <a:lnTo>
                                  <a:pt x="23" y="46"/>
                                </a:lnTo>
                                <a:lnTo>
                                  <a:pt x="40" y="39"/>
                                </a:lnTo>
                                <a:lnTo>
                                  <a:pt x="45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594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80" y="41"/>
                                </a:moveTo>
                                <a:lnTo>
                                  <a:pt x="68" y="11"/>
                                </a:lnTo>
                                <a:lnTo>
                                  <a:pt x="40" y="0"/>
                                </a:lnTo>
                                <a:lnTo>
                                  <a:pt x="13" y="11"/>
                                </a:lnTo>
                                <a:lnTo>
                                  <a:pt x="0" y="41"/>
                                </a:lnTo>
                                <a:lnTo>
                                  <a:pt x="13" y="69"/>
                                </a:lnTo>
                                <a:lnTo>
                                  <a:pt x="40" y="80"/>
                                </a:lnTo>
                                <a:lnTo>
                                  <a:pt x="68" y="69"/>
                                </a:lnTo>
                                <a:lnTo>
                                  <a:pt x="80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240" y="164520"/>
                            <a:ext cx="5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54800"/>
                            <a:ext cx="144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497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11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620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3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486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153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6640" y="1465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880" y="147240"/>
                            <a:ext cx="5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880" y="15228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4120" y="15444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520" y="173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520" y="160560"/>
                            <a:ext cx="6228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520" y="154440"/>
                            <a:ext cx="10296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72080"/>
                            <a:ext cx="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167760"/>
                            <a:ext cx="176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680" y="187200"/>
                            <a:ext cx="183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8288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0" y="13"/>
                                </a:moveTo>
                                <a:lnTo>
                                  <a:pt x="7" y="7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76400"/>
                            <a:ext cx="7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720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9" y="11"/>
                                </a:move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800" y="163800"/>
                            <a:ext cx="4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68120"/>
                            <a:ext cx="151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840" y="196920"/>
                            <a:ext cx="10476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840" y="199440"/>
                            <a:ext cx="10476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320" y="185400"/>
                            <a:ext cx="331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187920"/>
                            <a:ext cx="3348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82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06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760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1" y="4"/>
                                </a:move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4712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66" y="34"/>
                                </a:moveTo>
                                <a:lnTo>
                                  <a:pt x="57" y="10"/>
                                </a:lnTo>
                                <a:lnTo>
                                  <a:pt x="33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34"/>
                                </a:lnTo>
                                <a:lnTo>
                                  <a:pt x="11" y="56"/>
                                </a:lnTo>
                                <a:lnTo>
                                  <a:pt x="33" y="65"/>
                                </a:lnTo>
                                <a:lnTo>
                                  <a:pt x="57" y="56"/>
                                </a:lnTo>
                                <a:lnTo>
                                  <a:pt x="66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840" y="193680"/>
                            <a:ext cx="84600" cy="20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960" y="197640"/>
                            <a:ext cx="81360" cy="20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120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12"/>
                                </a:move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17080"/>
                            <a:ext cx="0" cy="17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17080"/>
                            <a:ext cx="0" cy="17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1320"/>
                            <a:ext cx="0" cy="18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192240"/>
                            <a:ext cx="0" cy="222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39168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0" y="15"/>
                                </a:moveTo>
                                <a:lnTo>
                                  <a:pt x="11" y="11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5552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8" y="33"/>
                                </a:moveTo>
                                <a:lnTo>
                                  <a:pt x="58" y="9"/>
                                </a:lnTo>
                                <a:lnTo>
                                  <a:pt x="35" y="0"/>
                                </a:lnTo>
                                <a:lnTo>
                                  <a:pt x="11" y="9"/>
                                </a:lnTo>
                                <a:lnTo>
                                  <a:pt x="0" y="33"/>
                                </a:lnTo>
                                <a:lnTo>
                                  <a:pt x="11" y="57"/>
                                </a:lnTo>
                                <a:lnTo>
                                  <a:pt x="35" y="68"/>
                                </a:lnTo>
                                <a:lnTo>
                                  <a:pt x="58" y="57"/>
                                </a:lnTo>
                                <a:lnTo>
                                  <a:pt x="68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7120" y="142200"/>
                            <a:ext cx="43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47240"/>
                            <a:ext cx="72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160" y="144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5444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0" y="13"/>
                                </a:moveTo>
                                <a:lnTo>
                                  <a:pt x="7" y="1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159480"/>
                            <a:ext cx="15300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520" y="163800"/>
                            <a:ext cx="149400" cy="259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3536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3"/>
                                </a:moveTo>
                                <a:lnTo>
                                  <a:pt x="55" y="10"/>
                                </a:lnTo>
                                <a:lnTo>
                                  <a:pt x="31" y="0"/>
                                </a:lnTo>
                                <a:lnTo>
                                  <a:pt x="9" y="10"/>
                                </a:lnTo>
                                <a:lnTo>
                                  <a:pt x="0" y="33"/>
                                </a:lnTo>
                                <a:lnTo>
                                  <a:pt x="9" y="56"/>
                                </a:lnTo>
                                <a:lnTo>
                                  <a:pt x="31" y="65"/>
                                </a:lnTo>
                                <a:lnTo>
                                  <a:pt x="55" y="56"/>
                                </a:lnTo>
                                <a:lnTo>
                                  <a:pt x="64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87920"/>
                            <a:ext cx="0" cy="23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4640" y="157320"/>
                            <a:ext cx="158760" cy="31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6960" y="153720"/>
                            <a:ext cx="162720" cy="32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8120" y="65880"/>
                            <a:ext cx="208800" cy="47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800" y="65880"/>
                            <a:ext cx="208440" cy="47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97200"/>
                            <a:ext cx="169560" cy="44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3240"/>
                            <a:ext cx="172080" cy="448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1760" y="102240"/>
                            <a:ext cx="166320" cy="37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920" y="99000"/>
                            <a:ext cx="169560" cy="38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6588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7480" y="544320"/>
                            <a:ext cx="25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7480" y="23400"/>
                            <a:ext cx="25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54432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65880"/>
                            <a:ext cx="0" cy="47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65880"/>
                            <a:ext cx="0" cy="47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78840"/>
                            <a:ext cx="0" cy="27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75600"/>
                            <a:ext cx="0" cy="332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412920"/>
                            <a:ext cx="0" cy="11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466560"/>
                            <a:ext cx="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2160" y="65880"/>
                            <a:ext cx="208800" cy="47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8440" y="65520"/>
                            <a:ext cx="208800" cy="47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65520"/>
                            <a:ext cx="207720" cy="47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0" y="65880"/>
                            <a:ext cx="208800" cy="47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2412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65880"/>
                            <a:ext cx="0" cy="47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65880"/>
                            <a:ext cx="0" cy="47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54432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9040" y="564480"/>
                            <a:ext cx="79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584280"/>
                            <a:ext cx="3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9920" y="586080"/>
                            <a:ext cx="2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545400"/>
                            <a:ext cx="3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9920" y="543600"/>
                            <a:ext cx="2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5554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0" y="22"/>
                                </a:moveTo>
                                <a:lnTo>
                                  <a:pt x="7" y="39"/>
                                </a:lnTo>
                                <a:lnTo>
                                  <a:pt x="23" y="46"/>
                                </a:lnTo>
                                <a:lnTo>
                                  <a:pt x="38" y="39"/>
                                </a:lnTo>
                                <a:lnTo>
                                  <a:pt x="45" y="22"/>
                                </a:lnTo>
                                <a:lnTo>
                                  <a:pt x="38" y="6"/>
                                </a:lnTo>
                                <a:lnTo>
                                  <a:pt x="23" y="0"/>
                                </a:lnTo>
                                <a:lnTo>
                                  <a:pt x="7" y="6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543600"/>
                            <a:ext cx="20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3">
                                <a:moveTo>
                                  <a:pt x="0" y="103"/>
                                </a:moveTo>
                                <a:lnTo>
                                  <a:pt x="35" y="88"/>
                                </a:lnTo>
                                <a:lnTo>
                                  <a:pt x="50" y="51"/>
                                </a:lnTo>
                                <a:lnTo>
                                  <a:pt x="3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3440" y="547920"/>
                            <a:ext cx="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57960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54792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1640" y="547920"/>
                            <a:ext cx="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5160" y="550080"/>
                            <a:ext cx="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58536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5817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8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2720" y="581040"/>
                            <a:ext cx="32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543600"/>
                            <a:ext cx="25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54540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8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2720" y="545400"/>
                            <a:ext cx="32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440" y="54792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54432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9080" y="534600"/>
                            <a:ext cx="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6588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9040" y="44280"/>
                            <a:ext cx="79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25560"/>
                            <a:ext cx="3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9920" y="23400"/>
                            <a:ext cx="2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63360"/>
                            <a:ext cx="3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9920" y="65880"/>
                            <a:ext cx="2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356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0" y="22"/>
                                </a:moveTo>
                                <a:lnTo>
                                  <a:pt x="7" y="7"/>
                                </a:lnTo>
                                <a:lnTo>
                                  <a:pt x="23" y="0"/>
                                </a:lnTo>
                                <a:lnTo>
                                  <a:pt x="38" y="7"/>
                                </a:lnTo>
                                <a:lnTo>
                                  <a:pt x="45" y="22"/>
                                </a:lnTo>
                                <a:lnTo>
                                  <a:pt x="38" y="38"/>
                                </a:lnTo>
                                <a:lnTo>
                                  <a:pt x="23" y="46"/>
                                </a:lnTo>
                                <a:lnTo>
                                  <a:pt x="7" y="38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23400"/>
                            <a:ext cx="20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3">
                                <a:moveTo>
                                  <a:pt x="0" y="0"/>
                                </a:moveTo>
                                <a:lnTo>
                                  <a:pt x="35" y="17"/>
                                </a:lnTo>
                                <a:lnTo>
                                  <a:pt x="50" y="52"/>
                                </a:lnTo>
                                <a:lnTo>
                                  <a:pt x="35" y="89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28080"/>
                            <a:ext cx="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28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5904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28080"/>
                            <a:ext cx="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3096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6680" y="23400"/>
                            <a:ext cx="25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255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7"/>
                                </a:moveTo>
                                <a:lnTo>
                                  <a:pt x="2" y="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2720" y="24840"/>
                            <a:ext cx="32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6552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608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8" y="6"/>
                                </a:move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2720" y="61560"/>
                            <a:ext cx="32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2844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8120" y="2340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14040"/>
                            <a:ext cx="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23400"/>
                            <a:ext cx="29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586080"/>
                            <a:ext cx="29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82440"/>
                            <a:ext cx="0" cy="44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23400"/>
                            <a:ext cx="18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4">
                                <a:moveTo>
                                  <a:pt x="0" y="144"/>
                                </a:moveTo>
                                <a:lnTo>
                                  <a:pt x="46" y="144"/>
                                </a:lnTo>
                                <a:lnTo>
                                  <a:pt x="24" y="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23400"/>
                            <a:ext cx="18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4">
                                <a:moveTo>
                                  <a:pt x="0" y="144"/>
                                </a:moveTo>
                                <a:lnTo>
                                  <a:pt x="46" y="144"/>
                                </a:lnTo>
                                <a:lnTo>
                                  <a:pt x="24" y="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527760"/>
                            <a:ext cx="18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2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24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527760"/>
                            <a:ext cx="18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2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24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378000"/>
                            <a:ext cx="82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07">
                                <a:moveTo>
                                  <a:pt x="47" y="99"/>
                                </a:moveTo>
                                <a:lnTo>
                                  <a:pt x="38" y="99"/>
                                </a:lnTo>
                                <a:lnTo>
                                  <a:pt x="20" y="92"/>
                                </a:lnTo>
                                <a:lnTo>
                                  <a:pt x="11" y="83"/>
                                </a:lnTo>
                                <a:lnTo>
                                  <a:pt x="0" y="68"/>
                                </a:lnTo>
                                <a:lnTo>
                                  <a:pt x="0" y="39"/>
                                </a:lnTo>
                                <a:lnTo>
                                  <a:pt x="11" y="22"/>
                                </a:lnTo>
                                <a:lnTo>
                                  <a:pt x="20" y="15"/>
                                </a:lnTo>
                                <a:lnTo>
                                  <a:pt x="38" y="7"/>
                                </a:lnTo>
                                <a:lnTo>
                                  <a:pt x="56" y="7"/>
                                </a:lnTo>
                                <a:lnTo>
                                  <a:pt x="77" y="15"/>
                                </a:lnTo>
                                <a:lnTo>
                                  <a:pt x="104" y="29"/>
                                </a:lnTo>
                                <a:lnTo>
                                  <a:pt x="199" y="107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314280"/>
                            <a:ext cx="82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07">
                                <a:moveTo>
                                  <a:pt x="0" y="92"/>
                                </a:moveTo>
                                <a:lnTo>
                                  <a:pt x="0" y="7"/>
                                </a:lnTo>
                                <a:lnTo>
                                  <a:pt x="77" y="53"/>
                                </a:lnTo>
                                <a:lnTo>
                                  <a:pt x="77" y="31"/>
                                </a:lnTo>
                                <a:lnTo>
                                  <a:pt x="86" y="14"/>
                                </a:lnTo>
                                <a:lnTo>
                                  <a:pt x="95" y="7"/>
                                </a:lnTo>
                                <a:lnTo>
                                  <a:pt x="124" y="0"/>
                                </a:lnTo>
                                <a:lnTo>
                                  <a:pt x="142" y="0"/>
                                </a:lnTo>
                                <a:lnTo>
                                  <a:pt x="172" y="7"/>
                                </a:lnTo>
                                <a:lnTo>
                                  <a:pt x="190" y="24"/>
                                </a:lnTo>
                                <a:lnTo>
                                  <a:pt x="199" y="46"/>
                                </a:lnTo>
                                <a:lnTo>
                                  <a:pt x="199" y="68"/>
                                </a:lnTo>
                                <a:lnTo>
                                  <a:pt x="190" y="92"/>
                                </a:lnTo>
                                <a:lnTo>
                                  <a:pt x="181" y="99"/>
                                </a:lnTo>
                                <a:lnTo>
                                  <a:pt x="161" y="1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251640"/>
                            <a:ext cx="82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07">
                                <a:moveTo>
                                  <a:pt x="0" y="70"/>
                                </a:moveTo>
                                <a:lnTo>
                                  <a:pt x="11" y="92"/>
                                </a:lnTo>
                                <a:lnTo>
                                  <a:pt x="29" y="99"/>
                                </a:lnTo>
                                <a:lnTo>
                                  <a:pt x="47" y="99"/>
                                </a:lnTo>
                                <a:lnTo>
                                  <a:pt x="67" y="92"/>
                                </a:lnTo>
                                <a:lnTo>
                                  <a:pt x="77" y="77"/>
                                </a:lnTo>
                                <a:lnTo>
                                  <a:pt x="86" y="46"/>
                                </a:lnTo>
                                <a:lnTo>
                                  <a:pt x="95" y="24"/>
                                </a:lnTo>
                                <a:lnTo>
                                  <a:pt x="115" y="9"/>
                                </a:lnTo>
                                <a:lnTo>
                                  <a:pt x="133" y="0"/>
                                </a:lnTo>
                                <a:lnTo>
                                  <a:pt x="161" y="0"/>
                                </a:lnTo>
                                <a:lnTo>
                                  <a:pt x="181" y="9"/>
                                </a:lnTo>
                                <a:lnTo>
                                  <a:pt x="190" y="16"/>
                                </a:lnTo>
                                <a:lnTo>
                                  <a:pt x="199" y="38"/>
                                </a:lnTo>
                                <a:lnTo>
                                  <a:pt x="199" y="70"/>
                                </a:lnTo>
                                <a:lnTo>
                                  <a:pt x="190" y="92"/>
                                </a:lnTo>
                                <a:lnTo>
                                  <a:pt x="181" y="99"/>
                                </a:lnTo>
                                <a:lnTo>
                                  <a:pt x="161" y="107"/>
                                </a:lnTo>
                                <a:lnTo>
                                  <a:pt x="133" y="107"/>
                                </a:lnTo>
                                <a:lnTo>
                                  <a:pt x="115" y="99"/>
                                </a:lnTo>
                                <a:lnTo>
                                  <a:pt x="95" y="84"/>
                                </a:lnTo>
                                <a:lnTo>
                                  <a:pt x="86" y="60"/>
                                </a:lnTo>
                                <a:lnTo>
                                  <a:pt x="77" y="31"/>
                                </a:lnTo>
                                <a:lnTo>
                                  <a:pt x="67" y="16"/>
                                </a:lnTo>
                                <a:lnTo>
                                  <a:pt x="47" y="9"/>
                                </a:lnTo>
                                <a:lnTo>
                                  <a:pt x="29" y="9"/>
                                </a:lnTo>
                                <a:lnTo>
                                  <a:pt x="11" y="16"/>
                                </a:lnTo>
                                <a:lnTo>
                                  <a:pt x="0" y="3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88640"/>
                            <a:ext cx="82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07">
                                <a:moveTo>
                                  <a:pt x="0" y="61"/>
                                </a:moveTo>
                                <a:lnTo>
                                  <a:pt x="11" y="83"/>
                                </a:lnTo>
                                <a:lnTo>
                                  <a:pt x="38" y="98"/>
                                </a:lnTo>
                                <a:lnTo>
                                  <a:pt x="86" y="107"/>
                                </a:lnTo>
                                <a:lnTo>
                                  <a:pt x="115" y="107"/>
                                </a:lnTo>
                                <a:lnTo>
                                  <a:pt x="161" y="98"/>
                                </a:lnTo>
                                <a:lnTo>
                                  <a:pt x="190" y="83"/>
                                </a:lnTo>
                                <a:lnTo>
                                  <a:pt x="199" y="61"/>
                                </a:lnTo>
                                <a:lnTo>
                                  <a:pt x="199" y="45"/>
                                </a:lnTo>
                                <a:lnTo>
                                  <a:pt x="190" y="23"/>
                                </a:lnTo>
                                <a:lnTo>
                                  <a:pt x="161" y="8"/>
                                </a:lnTo>
                                <a:lnTo>
                                  <a:pt x="115" y="0"/>
                                </a:lnTo>
                                <a:lnTo>
                                  <a:pt x="86" y="0"/>
                                </a:lnTo>
                                <a:lnTo>
                                  <a:pt x="38" y="8"/>
                                </a:lnTo>
                                <a:lnTo>
                                  <a:pt x="11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2340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58608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58608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564480"/>
                            <a:ext cx="0" cy="36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00960"/>
                            <a:ext cx="0" cy="62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878040"/>
                            <a:ext cx="2609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867960"/>
                            <a:ext cx="57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141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867960"/>
                            <a:ext cx="57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141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67960"/>
                            <a:ext cx="57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7">
                                <a:moveTo>
                                  <a:pt x="140" y="0"/>
                                </a:moveTo>
                                <a:lnTo>
                                  <a:pt x="140" y="47"/>
                                </a:lnTo>
                                <a:lnTo>
                                  <a:pt x="0" y="24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67960"/>
                            <a:ext cx="57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7">
                                <a:moveTo>
                                  <a:pt x="140" y="0"/>
                                </a:moveTo>
                                <a:lnTo>
                                  <a:pt x="140" y="47"/>
                                </a:lnTo>
                                <a:lnTo>
                                  <a:pt x="0" y="24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75996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1">
                                <a:moveTo>
                                  <a:pt x="0" y="38"/>
                                </a:moveTo>
                                <a:lnTo>
                                  <a:pt x="17" y="27"/>
                                </a:lnTo>
                                <a:lnTo>
                                  <a:pt x="39" y="0"/>
                                </a:lnTo>
                                <a:lnTo>
                                  <a:pt x="39" y="2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759960"/>
                            <a:ext cx="15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01">
                                <a:moveTo>
                                  <a:pt x="0" y="38"/>
                                </a:moveTo>
                                <a:lnTo>
                                  <a:pt x="14" y="27"/>
                                </a:lnTo>
                                <a:lnTo>
                                  <a:pt x="38" y="0"/>
                                </a:lnTo>
                                <a:lnTo>
                                  <a:pt x="38" y="2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759960"/>
                            <a:ext cx="43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1">
                                <a:moveTo>
                                  <a:pt x="31" y="201"/>
                                </a:move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759960"/>
                            <a:ext cx="43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1">
                                <a:moveTo>
                                  <a:pt x="46" y="0"/>
                                </a:moveTo>
                                <a:lnTo>
                                  <a:pt x="24" y="9"/>
                                </a:lnTo>
                                <a:lnTo>
                                  <a:pt x="8" y="38"/>
                                </a:lnTo>
                                <a:lnTo>
                                  <a:pt x="0" y="84"/>
                                </a:lnTo>
                                <a:lnTo>
                                  <a:pt x="0" y="114"/>
                                </a:lnTo>
                                <a:lnTo>
                                  <a:pt x="8" y="162"/>
                                </a:lnTo>
                                <a:lnTo>
                                  <a:pt x="24" y="190"/>
                                </a:lnTo>
                                <a:lnTo>
                                  <a:pt x="46" y="201"/>
                                </a:lnTo>
                                <a:lnTo>
                                  <a:pt x="61" y="201"/>
                                </a:lnTo>
                                <a:lnTo>
                                  <a:pt x="85" y="190"/>
                                </a:lnTo>
                                <a:lnTo>
                                  <a:pt x="99" y="162"/>
                                </a:lnTo>
                                <a:lnTo>
                                  <a:pt x="106" y="114"/>
                                </a:lnTo>
                                <a:lnTo>
                                  <a:pt x="106" y="84"/>
                                </a:lnTo>
                                <a:lnTo>
                                  <a:pt x="99" y="38"/>
                                </a:lnTo>
                                <a:lnTo>
                                  <a:pt x="85" y="9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759960"/>
                            <a:ext cx="43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1">
                                <a:moveTo>
                                  <a:pt x="46" y="0"/>
                                </a:moveTo>
                                <a:lnTo>
                                  <a:pt x="22" y="9"/>
                                </a:lnTo>
                                <a:lnTo>
                                  <a:pt x="7" y="38"/>
                                </a:lnTo>
                                <a:lnTo>
                                  <a:pt x="0" y="84"/>
                                </a:lnTo>
                                <a:lnTo>
                                  <a:pt x="0" y="114"/>
                                </a:lnTo>
                                <a:lnTo>
                                  <a:pt x="7" y="162"/>
                                </a:lnTo>
                                <a:lnTo>
                                  <a:pt x="22" y="190"/>
                                </a:lnTo>
                                <a:lnTo>
                                  <a:pt x="46" y="201"/>
                                </a:lnTo>
                                <a:lnTo>
                                  <a:pt x="61" y="201"/>
                                </a:lnTo>
                                <a:lnTo>
                                  <a:pt x="82" y="190"/>
                                </a:lnTo>
                                <a:lnTo>
                                  <a:pt x="99" y="162"/>
                                </a:lnTo>
                                <a:lnTo>
                                  <a:pt x="106" y="114"/>
                                </a:lnTo>
                                <a:lnTo>
                                  <a:pt x="106" y="84"/>
                                </a:lnTo>
                                <a:lnTo>
                                  <a:pt x="99" y="38"/>
                                </a:lnTo>
                                <a:lnTo>
                                  <a:pt x="82" y="9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5644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0096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7804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8.1pt;height:73.7pt" coordorigin="0,0" coordsize="4762,1474">
                <v:rect id="shape_0" stroked="f" o:allowincell="f" style="position:absolute;left:0;top:0;width:4761;height:14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;top:37;width:4209;height:884">
                  <v:line id="shape_0" from="4186,99" to="4186,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86,860" to="4186,8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70" to="4233,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70" to="4233,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70" to="4233,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70" to="4233,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888" to="4233,8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888" to="4233,8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888" to="4233,8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888" to="4233,8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888" to="4233,8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888" to="4233,8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888" to="4233,8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888" to="4233,8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888" to="4233,8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888" to="4233,8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888" to="4233,8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888" to="4233,8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888" to="4233,8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70" to="4233,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70" to="4233,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70" to="4233,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70" to="4233,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70" to="4233,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70" to="4233,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70" to="4233,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70" to="4233,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70" to="4233,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70" to="4233,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70" to="4233,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3,70" to="4233,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0,18" path="m40,18l0,0l40,18l80,0l40,18xe" stroked="t" o:allowincell="f" style="position:absolute;left:2567;top:857;width:51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0,20" path="m40,0l0,20l40,0l80,20l40,0xe" stroked="t" o:allowincell="f" style="position:absolute;left:2567;top:90;width:51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790,103" to="4116,8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25,103" to="4152,8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46,38" to="4231,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46,922" to="4231,9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9,103" to="4170,1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9,857" to="4170,8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87,102" to="2549,3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,37" to="2545,3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,580" to="2545,9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87,620" to="2549,8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8,259" to="994,30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3,296" to="975,3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8,325" to="780,3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,333" to="976,4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,420" to="447,44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,378" to="721,40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4,338" to="986,3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,520" to="976,6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,513" to="447,5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,553" to="721,5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4,594" to="986,6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5,29" path="m35,29l22,9l0,0e" stroked="t" o:allowincell="f" style="position:absolute;left:173;top:273;width:21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7,24" path="m27,24l18,7l0,0e" stroked="t" o:allowincell="f" style="position:absolute;left:173;top:277;width:16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1,293" to="210,39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,191" to="211,34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,536" to="263,57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8,559" to="262,57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1,556" to="264,57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4,273" to="134,2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8,31" path="m28,0l8,9l0,31e" stroked="t" o:allowincell="f" style="position:absolute;left:93;top:277;width:17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5,38" path="m35,0l9,12l0,38e" stroked="t" o:allowincell="f" style="position:absolute;left:89;top:273;width:21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1,277" to="171,2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1,273" to="171,2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,268" to="188,2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3,74" path="m73,37l62,11l37,0l11,11l0,37l11,63l37,74l62,63l73,37xe" stroked="t" o:allowincell="f" style="position:absolute;left:110;top:177;width:46;height: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1,133" path="m131,67l111,21l66,0l20,21l0,67l20,113l66,133l111,113l131,67xe" stroked="t" o:allowincell="f" style="position:absolute;left:91;top:157;width:84;height: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5,53" path="m145,53l104,1l40,0l0,51e" stroked="t" o:allowincell="f" style="position:absolute;left:87;top:156;width:93;height: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3,346" to="97,3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,346" to="179,46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,347" to="173,47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4,346" to="186,3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,298" to="98,34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,190" to="86,46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,297" to="92,34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,489" to="189,5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,556" to="189,55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,556" to="189,55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8,556" to="188,5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,556" to="188,5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,491" to="185,5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9,470" to="183,48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5,472" to="179,48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5,107" path="m0,0l11,67l65,107e" stroked="t" o:allowincell="f" style="position:absolute;left:24;top:467;width:41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9,93" path="m89,47l77,13l45,0l13,13l0,47l13,78l45,93l77,78l89,47xe" stroked="t" o:allowincell="f" style="position:absolute;left:50;top:450;width:56;height: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59,161" path="m159,82l135,24l80,0l24,24l0,82l24,137l80,161l135,137l159,82xe" stroked="t" o:allowincell="f" style="position:absolute;left:27;top:427;width:102;height:10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3,63" path="m63,32l53,10l32,0l10,10l0,32l10,54l32,63l53,54l63,32xe" stroked="t" o:allowincell="f" style="position:absolute;left:113;top:180;width:39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6" path="m6,0l2,2l0,6e" stroked="t" o:allowincell="f" style="position:absolute;left:102;top:19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11" path="m11,6l9,2l5,0l2,2l0,6l2,10l5,11l9,10l11,6xe" stroked="t" o:allowincell="f" style="position:absolute;left:110;top:197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5,186" to="105,1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9,186" to="109,1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,186" to="113,1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,184" to="113,1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,193" to="118,1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4,212" to="111,2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9,212" to="109,2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,212" to="113,2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,212" to="105,2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4,188" to="111,1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1,181" to="117,1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4,186" to="111,1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4,215" to="111,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4,181" to="110,1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,184" to="113,1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,193" to="118,1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2,194" to="102,2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,192" to="100,2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7,192" to="97,2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41" path="m0,0l0,26l4,35l11,41e" stroked="t" o:allowincell="f" style="position:absolute;left:93;top:192;width:6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7" path="m17,0l6,6l0,17e" stroked="t" o:allowincell="f" style="position:absolute;left:93;top:181;width:1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5" path="m0,0l2,4l6,5e" stroked="t" o:allowincell="f" style="position:absolute;left:102;top:20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6" path="m6,0l0,2l0,6e" stroked="t" o:allowincell="f" style="position:absolute;left:100;top:18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5" path="m0,0l0,3l6,5e" stroked="t" o:allowincell="f" style="position:absolute;left:100;top:209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9" path="m11,0l4,2l0,9e" stroked="t" o:allowincell="f" style="position:absolute;left:97;top:186;width:6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9" path="m0,0l4,7l11,9e" stroked="t" o:allowincell="f" style="position:absolute;left:97;top:209;width:6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15" path="m0,15l9,9l11,0e" stroked="t" o:allowincell="f" style="position:absolute;left:167;top:209;width:6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5,17" path="m15,17l11,6l0,0e" stroked="t" o:allowincell="f" style="position:absolute;left:165;top:181;width:8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1" path="m13,6l11,2l6,0l2,2l0,6l2,10l6,11l11,10l13,6xe" stroked="t" o:allowincell="f" style="position:absolute;left:150;top:197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5,15" path="m15,8l13,2l8,0l2,2l0,8l2,13l8,15l13,13l15,8xe" stroked="t" o:allowincell="f" style="position:absolute;left:129;top:195;width:8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5" path="m0,5l4,4l6,0e" stroked="t" o:allowincell="f" style="position:absolute;left:162;top:20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6" path="m6,6l4,2l0,0e" stroked="t" o:allowincell="f" style="position:absolute;left:162;top:19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6,194" to="166,2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,211" to="160,2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,190" to="160,1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,219" to="166,23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4,192" to="174,2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6,181" to="163,1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2,44" path="m0,44l13,44l19,42l22,35l22,9l19,2l13,0l0,0e" stroked="t" o:allowincell="f" style="position:absolute;left:156;top:186;width:13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8,181" to="154,19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9,192" to="169,2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6,188" to="163,1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,212" to="162,2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6,212" to="156,2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9,212" to="159,2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9,5" path="m0,5l13,5l17,3l19,0e" stroked="t" o:allowincell="f" style="position:absolute;left:156;top:209;width:11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9,193" to="149,1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4,184" to="154,1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6" path="m6,6l4,2l0,0e" stroked="t" o:allowincell="f" style="position:absolute;left:165;top:18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6,186" to="156,1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9,186" to="159,1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,186" to="162,1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7,24" path="m0,0l7,16l24,24l40,16l47,0e" stroked="t" o:allowincell="f" style="position:absolute;left:118;top:201;width:29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3,31" path="m0,0l10,22l32,31l53,22l63,0e" stroked="t" o:allowincell="f" style="position:absolute;left:113;top:201;width:39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3,210" to="163,2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2,20" path="m0,0l35,20l72,20e" stroked="t" o:allowincell="f" style="position:absolute;left:100;top:219;width:45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2,191" to="162,19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8,21" path="m88,21l53,21l0,0e" stroked="t" o:allowincell="f" style="position:absolute;left:33;top:498;width:5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,489" to="120,4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4,31" path="m0,0l9,22l32,31l54,22l64,0e" stroked="t" o:allowincell="f" style="position:absolute;left:58;top:480;width:40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7,24" path="m0,0l5,16l23,24l40,16l47,0e" stroked="t" o:allowincell="f" style="position:absolute;left:64;top:480;width:29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0,465" to="120,4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6,465" to="116,4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,465" to="113,4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6" path="m6,6l4,2l0,0e" stroked="t" o:allowincell="f" style="position:absolute;left:120;top:46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0,464" to="100,4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,472" to="94,4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6" path="m0,6l4,4l6,0e" stroked="t" o:allowincell="f" style="position:absolute;left:120;top:48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2,492" to="118,49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6,492" to="116,4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,492" to="113,4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0,492" to="120,4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,468" to="118,4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4,472" to="124,4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,461" to="97,47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,465" to="118,46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11" path="m11,11l8,3l0,0e" stroked="t" o:allowincell="f" style="position:absolute;left:120;top:465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8,472" to="128,4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10" path="m0,10l8,8l11,0e" stroked="t" o:allowincell="f" style="position:absolute;left:120;top:488;width: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2,494" to="118,4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,461" to="119,46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1,472" to="131,4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,498" to="123,5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,468" to="118,4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,491" to="118,4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30" path="m5,30l5,8l3,2l0,0e" stroked="t" o:allowincell="f" style="position:absolute;left:120;top:468;width:2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0,5l3,3l5,0e" stroked="t" o:allowincell="f" style="position:absolute;left:120;top:487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7" path="m17,10l15,4l9,0l2,4l0,10l2,15l9,17l15,15l17,10xe" stroked="t" o:allowincell="f" style="position:absolute;left:73;top:474;width:1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8l11,2l8,0l2,2l0,8l2,11l8,13l11,11l13,8xe" stroked="t" o:allowincell="f" style="position:absolute;left:94;top:475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7" path="m17,17l11,6l0,0e" stroked="t" o:allowincell="f" style="position:absolute;left:120;top:461;width:1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15" path="m0,15l7,10l11,0e" stroked="t" o:allowincell="f" style="position:absolute;left:124;top:488;width:6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10" path="m0,0l3,8l11,10e" stroked="t" o:allowincell="f" style="position:absolute;left:29;top:488;width: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11" path="m11,0l3,3l0,11e" stroked="t" o:allowincell="f" style="position:absolute;left:29;top:465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6" path="m0,0l2,4l6,6e" stroked="t" o:allowincell="f" style="position:absolute;left:33;top:48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6" path="m6,0l2,2l0,6e" stroked="t" o:allowincell="f" style="position:absolute;left:33;top:46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5" path="m0,0l2,3l5,5e" stroked="t" o:allowincell="f" style="position:absolute;left:34;top:487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7" path="m17,0l6,6l0,17e" stroked="t" o:allowincell="f" style="position:absolute;left:25;top:461;width:1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15" path="m0,0l4,10l11,15e" stroked="t" o:allowincell="f" style="position:absolute;left:25;top:488;width:6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,472" to="25,4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,472" to="29,4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,472" to="33,4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,473" to="34,4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,472" to="64,4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,464" to="58,4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,461" to="56,4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,494" to="43,4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,465" to="43,4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,461" to="63,4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,468" to="43,4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37,492" to="37,4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,492" to="44,4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,492" to="41,4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,492" to="43,4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,473" to="64,47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,464" to="58,4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,465" to="44,4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,465" to="41,4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,465" to="37,4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3,13" path="m13,8l11,2l6,0l2,2l0,8l2,11l6,13l11,11l13,8xe" stroked="t" o:allowincell="f" style="position:absolute;left:54;top:476;width:7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5,470" to="120,4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,8" path="m5,0l2,2l0,8e" stroked="t" o:allowincell="f" style="position:absolute;left:34;top:468;width:2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52,50" path="m52,26l44,7l26,0l8,7l0,26l8,43l26,50l44,43l52,26xe" stroked="t" o:allowincell="f" style="position:absolute;left:652;top:338;width:32;height: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9,13" path="m9,0l2,4l0,13e" stroked="t" o:allowincell="f" style="position:absolute;left:663;top:309;width:4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63,318" to="665,3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66,64" path="m66,33l55,9l33,0l10,9l0,33l10,55l33,64l55,55l66,33xe" stroked="t" o:allowincell="f" style="position:absolute;left:286;top:388;width:41;height: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66,67" path="m66,33l55,9l33,0l10,9l0,33l10,56l33,67l55,56l66,33xe" stroked="t" o:allowincell="f" style="position:absolute;left:286;top:530;width:41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65,376" to="274,3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,390" to="214,3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7,46" path="m0,0l20,33l57,46e" stroked="t" o:allowincell="f" style="position:absolute;left:212;top:350;width:36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96,292" to="215,38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,390" to="263,3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2,383" to="262,38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8,380" to="262,3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5,585" to="274,5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5,376" to="265,5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5,376" to="275,5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2,401" to="212,5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79,79" path="m79,38l68,11l41,0l11,11l0,38l11,68l41,79l68,68l79,38xe" stroked="t" o:allowincell="f" style="position:absolute;left:1218;top:242;width:50;height: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217,225" to="1270,2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6,250" to="1274,2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3,241" to="1194,24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8,240" to="1171,25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5,234" to="1215,23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9,234" to="1239,2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6,233" to="1166,26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4,257" to="1031,26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67,69" path="m67,35l58,10l35,0l11,10l0,35l11,59l35,69l58,59l67,35xe" stroked="t" o:allowincell="f" style="position:absolute;left:980;top:281;width:42;height: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79,79" path="m79,40l68,11l41,0l11,11l0,40l11,68l41,79l68,68l79,40xe" stroked="t" o:allowincell="f" style="position:absolute;left:976;top:278;width:50;height: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240,293" to="1241,3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8,322" to="1180,33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0,280" to="1211,3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,6" path="m1,0l0,2l0,4l1,6e" stroked="t" o:allowincell="f" style="position:absolute;left:1217;top:335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218,339" to="1233,33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8,335" to="1233,3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,4" path="m0,4l2,4l2,2l2,0l0,0e" stroked="t" o:allowincell="f" style="position:absolute;left:1234;top:336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218,356" to="1231,3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1,11" path="m0,0l4,7l11,11e" stroked="t" o:allowincell="f" style="position:absolute;left:1210;top:349;width:6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3,11" path="m0,11l9,7l13,0e" stroked="t" o:allowincell="f" style="position:absolute;left:1232;top:350;width:7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005,328" to="1005,33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1,319" to="1189,3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0,301" to="1247,31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6,292" to="1246,29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5,46" path="m45,24l40,7l23,0l7,7l0,24l7,39l23,46l40,39l45,24xe" stroked="t" o:allowincell="f" style="position:absolute;left:1162;top:262;width:28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80,80" path="m80,41l68,11l40,0l13,11l0,41l13,69l40,80l68,69l80,41xe" stroked="t" o:allowincell="f" style="position:absolute;left:1151;top:251;width:51;height: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210,259" to="1218,2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9,244" to="1200,2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1,13" path="m11,0l4,4l0,13e" stroked="t" o:allowincell="f" style="position:absolute;left:1199;top:236;width:6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3,9" path="m0,0l3,7l13,9e" stroked="t" o:allowincell="f" style="position:absolute;left:1201;top:255;width:7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239,234" to="1239,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0,241" to="1230,24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,231" to="1236,23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7,232" to="1175,2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5,240" to="1228,24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2,243" to="1228,24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0,274" to="1010,2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0,253" to="1107,27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0,243" to="1171,2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8,271" to="998,2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8,264" to="1025,2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8,295" to="1056,2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9,13" path="m0,13l7,7l9,0e" stroked="t" o:allowincell="f" style="position:absolute;left:1058;top:288;width:4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062,278" to="1062,2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9,11" path="m9,11l5,4l0,0e" stroked="t" o:allowincell="f" style="position:absolute;left:1056;top:271;width:4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995,258" to="1001,25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2,265" to="1055,2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7,310" to="1181,32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7,314" to="1181,3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3,292" to="1234,30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2,296" to="1234,31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7,288" to="1237,2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7,325" to="1017,3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1,6" path="m11,4l7,0l4,2l0,6e" stroked="t" o:allowincell="f" style="position:absolute;left:1213;top:277;width:6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66,65" path="m66,34l57,10l33,0l11,10l0,34l11,56l33,65l57,56l66,34xe" stroked="t" o:allowincell="f" style="position:absolute;left:1192;top:704;width:41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074,305" to="1206,63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1,311" to="1168,6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7,12" path="m17,12l11,1l0,0e" stroked="t" o:allowincell="f" style="position:absolute;left:978;top:334;width:1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989,342" to="989,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8,342" to="978,6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0,333" to="1030,6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8,303" to="1218,6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7,15" path="m0,15l11,11l17,0e" stroked="t" o:allowincell="f" style="position:absolute;left:978;top:617;width:10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68,68" path="m68,33l58,9l35,0l11,9l0,33l11,57l35,68l58,57l68,33xe" stroked="t" o:allowincell="f" style="position:absolute;left:1221;top:245;width:43;height: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271,224" to="1277,22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9,232" to="1279,2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9,227" to="1279,2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9,13" path="m0,13l7,10l9,0e" stroked="t" o:allowincell="f" style="position:absolute;left:1275;top:243;width:4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330,251" to="1570,67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4,258" to="1528,66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64,65" path="m64,33l55,10l31,0l9,10l0,33l9,56l31,65l55,56l64,33xe" stroked="t" o:allowincell="f" style="position:absolute;left:1443;top:213;width:40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269,296" to="1269,6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6,248" to="1595,74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1,242" to="1636,75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74,104" to="3002,85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39,104" to="2966,85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27,153" to="2493,8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0,147" to="2530,8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8,161" to="2169,75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40,156" to="2206,7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51,104" to="2565,1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47,857" to="2550,92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47,37" to="2550,10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51,857" to="2565,8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7,104" to="2567,8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19,104" to="2619,8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18,124" to="2418,5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51,119" to="2451,6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18,650" to="2418,8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51,735" to="2451,8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05,104" to="3733,85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21,103" to="3349,85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58,103" to="3384,85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41,104" to="3769,85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33,38" to="4233,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71,104" to="4171,8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4,104" to="4204,8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4,857" to="4232,8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3,889" to="4328,88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45,920" to="4294,9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36,923" to="4281,92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45,859" to="4294,85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36,856" to="4281,85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5,46" path="m0,22l7,39l23,46l38,39l45,22l38,6l23,0l7,6l0,22xe" stroked="t" o:allowincell="f" style="position:absolute;left:4267;top:875;width:28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50,103" path="m0,103l35,88l50,51l35,15l0,0e" stroked="t" o:allowincell="f" style="position:absolute;left:4282;top:856;width:31;height: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226,863" to="4226,91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0,5" path="m0,0l15,5l20,5e" stroked="t" o:allowincell="f" style="position:absolute;left:4213;top:913;width:1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0,5" path="m0,5l15,0l20,0e" stroked="t" o:allowincell="f" style="position:absolute;left:4213;top:863;width:1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223,863" to="4223,91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3,866" to="4213,91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31,922" to="4234,9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8,6" path="m0,0l2,4l8,6e" stroked="t" o:allowincell="f" style="position:absolute;left:4240;top:916;width:4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225,915" to="4229,91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31,856" to="4234,8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8,6" path="m8,0l2,2l0,6e" stroked="t" o:allowincell="f" style="position:absolute;left:4240;top:859;width:4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225,859" to="4229,8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40,863" to="4240,91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33,857" to="4233,9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82,842" to="4282,93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4,104" to="4232,1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3,70" to="4328,7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45,40" to="4294,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36,37" to="4281,3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45,100" to="4294,1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36,104" to="4281,10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5,46" path="m0,22l7,7l23,0l38,7l45,22l38,38l23,46l7,38l0,22xe" stroked="t" o:allowincell="f" style="position:absolute;left:4267;top:56;width:28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50,103" path="m0,0l35,17l50,52l35,89l0,103e" stroked="t" o:allowincell="f" style="position:absolute;left:4282;top:37;width:31;height: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226,44" to="4226,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0,8" path="m0,8l15,0l20,0e" stroked="t" o:allowincell="f" style="position:absolute;left:4213;top:44;width:12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0,7" path="m0,0l15,7l20,7e" stroked="t" o:allowincell="f" style="position:absolute;left:4213;top:93;width:12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223,44" to="4223,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3,49" to="4213,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31,37" to="4234,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8,7" path="m0,7l2,2l8,0e" stroked="t" o:allowincell="f" style="position:absolute;left:4240;top:40;width:4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225,39" to="4229,4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31,103" to="4234,1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8,6" path="m8,6l2,4l0,0e" stroked="t" o:allowincell="f" style="position:absolute;left:4240;top:96;width:4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225,97" to="4229,10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40,45" to="4240,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33,37" to="4233,10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82,22" to="4282,1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70,37" to="4735,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70,923" to="4735,9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64,130" to="4664,8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6,144" path="m0,144l46,144l24,0l0,144xe" fillcolor="black" stroked="f" o:allowincell="f" style="position:absolute;left:4648;top:37;width:28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6,144" path="m0,144l46,144l24,0l0,144xe" stroked="t" o:allowincell="f" style="position:absolute;left:4648;top:37;width:28;height:92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ID="未知" coordsize="46,142" path="m0,0l46,0l24,142l0,0xe" fillcolor="black" stroked="f" o:allowincell="f" style="position:absolute;left:4648;top:831;width:28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6,142" path="m0,0l46,0l24,142l0,0xe" stroked="t" o:allowincell="f" style="position:absolute;left:4648;top:831;width:28;height:91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ID="未知" coordsize="199,107" path="m47,99l38,99l20,92l11,83l0,68l0,39l11,22l20,15l38,7l56,7l77,15l104,29l199,107l199,0e" stroked="t" o:allowincell="f" style="position:absolute;left:4478;top:595;width:128;height: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99,107" path="m0,92l0,7l77,53l77,31l86,14l95,7l124,0l142,0l172,7l190,24l199,46l199,68l190,92l181,99l161,107e" stroked="t" o:allowincell="f" style="position:absolute;left:4478;top:495;width:128;height: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99,107" path="m0,70l11,92l29,99l47,99l67,92l77,77l86,46l95,24l115,9l133,0l161,0l181,9l190,16l199,38l199,70l190,92l181,99l161,107l133,107l115,99l95,84l86,60l77,31l67,16l47,9l29,9l11,16l0,38l0,70xe" stroked="t" o:allowincell="f" style="position:absolute;left:4478;top:396;width:128;height: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99,107" path="m0,61l11,83l38,98l86,107l115,107l161,98l190,83l199,61l199,45l190,23l161,8l115,0l86,0l38,8l11,23l0,45l0,61xe" stroked="t" o:allowincell="f" style="position:absolute;left:4478;top:297;width:128;height: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270,37" to="4270,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70,923" to="4270,9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64,923" to="4664,9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14,889" to="4314,14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,474" to="22,14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,1383" to="4220,138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41,47" path="m0,0l0,47l141,24l0,0xe" fillcolor="black" stroked="f" o:allowincell="f" style="position:absolute;left:4223;top:1367;width:90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41,47" path="m0,0l0,47l141,24l0,0xe" stroked="t" o:allowincell="f" style="position:absolute;left:4223;top:1367;width:90;height:2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ID="未知" coordsize="140,47" path="m140,0l140,47l0,24l140,0xe" fillcolor="black" stroked="f" o:allowincell="f" style="position:absolute;left:22;top:1367;width:90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40,47" path="m140,0l140,47l0,24l140,0xe" stroked="t" o:allowincell="f" style="position:absolute;left:22;top:1367;width:90;height:2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ID="未知" coordsize="39,201" path="m0,38l17,27l39,0l39,201e" stroked="t" o:allowincell="f" style="position:absolute;left:1944;top:1197;width:24;height:1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38,201" path="m0,38l14,27l38,0l38,201e" stroked="t" o:allowincell="f" style="position:absolute;left:2043;top:1197;width:23;height:1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06,201" path="m31,201l106,0l0,0e" stroked="t" o:allowincell="f" style="position:absolute;left:2126;top:1197;width:67;height:1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06,201" path="m46,0l24,9l8,38l0,84l0,114l8,162l24,190l46,201l61,201l85,190l99,162l106,114l106,84l99,38l85,9l61,0l46,0xe" stroked="t" o:allowincell="f" style="position:absolute;left:2224;top:1197;width:67;height:1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06,201" path="m46,0l22,9l7,38l0,84l0,114l7,162l22,190l46,201l61,201l82,190l99,162l106,114l106,84l99,38l82,9l61,0l46,0xe" stroked="t" o:allowincell="f" style="position:absolute;left:2323;top:1197;width:67;height:1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314,889" to="4314,8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,474" to="22,4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,1383" to="22,13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61260" cy="94615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88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塔式副臂十二米臂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hanging="17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218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宽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78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48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74.5pt;mso-wrap-distance-left:9pt;mso-wrap-distance-right:0pt;mso-wrap-distance-top:0pt;mso-wrap-distance-bottom:0pt;margin-top:7.9pt;mso-position-vertical-relative:text;margin-left:2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188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塔式副臂十二米臂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" w:hanging="17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218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宽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78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48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mc:AlternateContent>
          <mc:Choice Requires="wpg">
            <w:drawing>
              <wp:inline distT="0" distB="0" distL="0" distR="0">
                <wp:extent cx="3275965" cy="93599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936000"/>
                          <a:chOff x="0" y="0"/>
                          <a:chExt cx="3276000" cy="936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276000" cy="9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12000" y="68040"/>
                            <a:ext cx="238680" cy="48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97600"/>
                            <a:ext cx="282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55120"/>
                            <a:ext cx="282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560"/>
                            <a:ext cx="282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8040"/>
                            <a:ext cx="282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5512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76000"/>
                            <a:ext cx="73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9040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">
                                <a:moveTo>
                                  <a:pt x="0" y="7"/>
                                </a:moveTo>
                                <a:lnTo>
                                  <a:pt x="6" y="7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5944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21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80" y="558720"/>
                            <a:ext cx="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60" y="56124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3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">
                                <a:moveTo>
                                  <a:pt x="0" y="11"/>
                                </a:moveTo>
                                <a:lnTo>
                                  <a:pt x="6" y="8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00" y="59832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551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  <a:lnTo>
                                  <a:pt x="14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00" y="55512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662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0" y="23"/>
                                </a:moveTo>
                                <a:lnTo>
                                  <a:pt x="7" y="40"/>
                                </a:lnTo>
                                <a:lnTo>
                                  <a:pt x="24" y="46"/>
                                </a:lnTo>
                                <a:lnTo>
                                  <a:pt x="40" y="40"/>
                                </a:lnTo>
                                <a:lnTo>
                                  <a:pt x="47" y="23"/>
                                </a:lnTo>
                                <a:lnTo>
                                  <a:pt x="40" y="7"/>
                                </a:ln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55120"/>
                            <a:ext cx="22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5">
                                <a:moveTo>
                                  <a:pt x="54" y="0"/>
                                </a:moveTo>
                                <a:lnTo>
                                  <a:pt x="16" y="15"/>
                                </a:lnTo>
                                <a:lnTo>
                                  <a:pt x="0" y="52"/>
                                </a:lnTo>
                                <a:lnTo>
                                  <a:pt x="16" y="89"/>
                                </a:lnTo>
                                <a:lnTo>
                                  <a:pt x="54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55440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5512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558720"/>
                            <a:ext cx="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546120"/>
                            <a:ext cx="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68040"/>
                            <a:ext cx="237960" cy="48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68040"/>
                            <a:ext cx="0" cy="48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68040"/>
                            <a:ext cx="0" cy="48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560"/>
                            <a:ext cx="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7160"/>
                            <a:ext cx="73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084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">
                                <a:moveTo>
                                  <a:pt x="0" y="7"/>
                                </a:moveTo>
                                <a:lnTo>
                                  <a:pt x="6" y="7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988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21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80" y="29160"/>
                            <a:ext cx="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60" y="316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408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">
                                <a:moveTo>
                                  <a:pt x="0" y="11"/>
                                </a:moveTo>
                                <a:lnTo>
                                  <a:pt x="6" y="8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00" y="6876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55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4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00" y="2556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4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23"/>
                                </a:moveTo>
                                <a:lnTo>
                                  <a:pt x="7" y="40"/>
                                </a:lnTo>
                                <a:lnTo>
                                  <a:pt x="24" y="47"/>
                                </a:lnTo>
                                <a:lnTo>
                                  <a:pt x="40" y="40"/>
                                </a:lnTo>
                                <a:lnTo>
                                  <a:pt x="47" y="23"/>
                                </a:lnTo>
                                <a:lnTo>
                                  <a:pt x="40" y="7"/>
                                </a:ln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5560"/>
                            <a:ext cx="22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5">
                                <a:moveTo>
                                  <a:pt x="54" y="0"/>
                                </a:moveTo>
                                <a:lnTo>
                                  <a:pt x="16" y="15"/>
                                </a:lnTo>
                                <a:lnTo>
                                  <a:pt x="0" y="52"/>
                                </a:lnTo>
                                <a:lnTo>
                                  <a:pt x="16" y="89"/>
                                </a:lnTo>
                                <a:lnTo>
                                  <a:pt x="54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25560"/>
                            <a:ext cx="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560"/>
                            <a:ext cx="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29160"/>
                            <a:ext cx="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16560"/>
                            <a:ext cx="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2640" y="68040"/>
                            <a:ext cx="237960" cy="48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68040"/>
                            <a:ext cx="238680" cy="48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68040"/>
                            <a:ext cx="238680" cy="48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8040"/>
                            <a:ext cx="238680" cy="48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68040"/>
                            <a:ext cx="238680" cy="48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51480"/>
                            <a:ext cx="246960" cy="50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41760"/>
                            <a:ext cx="251640" cy="51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55512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9520" y="576000"/>
                            <a:ext cx="82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6160" y="595800"/>
                            <a:ext cx="33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59832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6160" y="556920"/>
                            <a:ext cx="33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55512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5662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0" y="23"/>
                                </a:moveTo>
                                <a:lnTo>
                                  <a:pt x="7" y="40"/>
                                </a:lnTo>
                                <a:lnTo>
                                  <a:pt x="24" y="46"/>
                                </a:lnTo>
                                <a:lnTo>
                                  <a:pt x="41" y="40"/>
                                </a:lnTo>
                                <a:lnTo>
                                  <a:pt x="47" y="23"/>
                                </a:lnTo>
                                <a:lnTo>
                                  <a:pt x="41" y="7"/>
                                </a:ln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5120"/>
                            <a:ext cx="21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5">
                                <a:moveTo>
                                  <a:pt x="0" y="105"/>
                                </a:moveTo>
                                <a:lnTo>
                                  <a:pt x="37" y="89"/>
                                </a:lnTo>
                                <a:lnTo>
                                  <a:pt x="53" y="52"/>
                                </a:lnTo>
                                <a:lnTo>
                                  <a:pt x="37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4640" y="558720"/>
                            <a:ext cx="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59040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1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55944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0" y="6"/>
                                </a:move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2120" y="558720"/>
                            <a:ext cx="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5640" y="56124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59688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592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3920" y="592920"/>
                            <a:ext cx="32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7880" y="55512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556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6" y="0"/>
                                </a:moveTo>
                                <a:lnTo>
                                  <a:pt x="2" y="1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920" y="555480"/>
                            <a:ext cx="32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360" y="559440"/>
                            <a:ext cx="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55512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1000" y="544680"/>
                            <a:ext cx="0" cy="6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9280" y="68040"/>
                            <a:ext cx="238680" cy="48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0640" y="68040"/>
                            <a:ext cx="238680" cy="48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5400" y="68040"/>
                            <a:ext cx="238680" cy="48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68040"/>
                            <a:ext cx="238680" cy="48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68040"/>
                            <a:ext cx="237960" cy="48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040" y="68040"/>
                            <a:ext cx="238680" cy="48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51480"/>
                            <a:ext cx="246240" cy="50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41760"/>
                            <a:ext cx="251640" cy="51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394200"/>
                            <a:ext cx="90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402120"/>
                            <a:ext cx="8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307800"/>
                            <a:ext cx="10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315000"/>
                            <a:ext cx="10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221760"/>
                            <a:ext cx="10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228600"/>
                            <a:ext cx="10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142200"/>
                            <a:ext cx="10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134640"/>
                            <a:ext cx="10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481320"/>
                            <a:ext cx="4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48888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68040"/>
                            <a:ext cx="0" cy="29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68040"/>
                            <a:ext cx="0" cy="27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2680" y="68040"/>
                            <a:ext cx="238680" cy="48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68040"/>
                            <a:ext cx="237960" cy="48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68040"/>
                            <a:ext cx="238680" cy="48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0240" y="68040"/>
                            <a:ext cx="0" cy="48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8640" y="68040"/>
                            <a:ext cx="0" cy="48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25560"/>
                            <a:ext cx="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9520" y="47160"/>
                            <a:ext cx="82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6160" y="65880"/>
                            <a:ext cx="33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6876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6160" y="28080"/>
                            <a:ext cx="33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2556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374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23"/>
                                </a:moveTo>
                                <a:lnTo>
                                  <a:pt x="7" y="40"/>
                                </a:lnTo>
                                <a:lnTo>
                                  <a:pt x="24" y="47"/>
                                </a:lnTo>
                                <a:lnTo>
                                  <a:pt x="41" y="40"/>
                                </a:lnTo>
                                <a:lnTo>
                                  <a:pt x="47" y="23"/>
                                </a:lnTo>
                                <a:lnTo>
                                  <a:pt x="41" y="7"/>
                                </a:ln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25560"/>
                            <a:ext cx="21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5">
                                <a:moveTo>
                                  <a:pt x="0" y="105"/>
                                </a:moveTo>
                                <a:lnTo>
                                  <a:pt x="37" y="89"/>
                                </a:lnTo>
                                <a:lnTo>
                                  <a:pt x="53" y="52"/>
                                </a:lnTo>
                                <a:lnTo>
                                  <a:pt x="37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4640" y="29160"/>
                            <a:ext cx="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6084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1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2988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0" y="6"/>
                                </a:move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2120" y="29160"/>
                            <a:ext cx="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5640" y="316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6732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633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3920" y="63360"/>
                            <a:ext cx="32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7880" y="2556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280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6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920" y="26640"/>
                            <a:ext cx="32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360" y="30600"/>
                            <a:ext cx="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25560"/>
                            <a:ext cx="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1000" y="15840"/>
                            <a:ext cx="0" cy="6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25560"/>
                            <a:ext cx="30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597600"/>
                            <a:ext cx="30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85680"/>
                            <a:ext cx="0" cy="45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5560"/>
                            <a:ext cx="19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45">
                                <a:moveTo>
                                  <a:pt x="0" y="145"/>
                                </a:moveTo>
                                <a:lnTo>
                                  <a:pt x="49" y="145"/>
                                </a:lnTo>
                                <a:lnTo>
                                  <a:pt x="24" y="0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5560"/>
                            <a:ext cx="19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45">
                                <a:moveTo>
                                  <a:pt x="0" y="145"/>
                                </a:moveTo>
                                <a:lnTo>
                                  <a:pt x="49" y="145"/>
                                </a:lnTo>
                                <a:lnTo>
                                  <a:pt x="24" y="0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37120"/>
                            <a:ext cx="19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46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1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37120"/>
                            <a:ext cx="19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46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1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85560"/>
                            <a:ext cx="84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09">
                                <a:moveTo>
                                  <a:pt x="49" y="101"/>
                                </a:moveTo>
                                <a:lnTo>
                                  <a:pt x="39" y="101"/>
                                </a:lnTo>
                                <a:lnTo>
                                  <a:pt x="19" y="93"/>
                                </a:lnTo>
                                <a:lnTo>
                                  <a:pt x="10" y="85"/>
                                </a:lnTo>
                                <a:lnTo>
                                  <a:pt x="0" y="70"/>
                                </a:lnTo>
                                <a:lnTo>
                                  <a:pt x="0" y="39"/>
                                </a:lnTo>
                                <a:lnTo>
                                  <a:pt x="10" y="23"/>
                                </a:lnTo>
                                <a:lnTo>
                                  <a:pt x="19" y="16"/>
                                </a:lnTo>
                                <a:lnTo>
                                  <a:pt x="39" y="7"/>
                                </a:lnTo>
                                <a:lnTo>
                                  <a:pt x="59" y="7"/>
                                </a:lnTo>
                                <a:lnTo>
                                  <a:pt x="78" y="16"/>
                                </a:lnTo>
                                <a:lnTo>
                                  <a:pt x="107" y="31"/>
                                </a:lnTo>
                                <a:lnTo>
                                  <a:pt x="205" y="109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8240"/>
                            <a:ext cx="56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6">
                                <a:moveTo>
                                  <a:pt x="0" y="39"/>
                                </a:moveTo>
                                <a:lnTo>
                                  <a:pt x="137" y="116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34080"/>
                            <a:ext cx="84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7040"/>
                            <a:ext cx="84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09">
                                <a:moveTo>
                                  <a:pt x="0" y="70"/>
                                </a:moveTo>
                                <a:lnTo>
                                  <a:pt x="10" y="94"/>
                                </a:lnTo>
                                <a:lnTo>
                                  <a:pt x="29" y="101"/>
                                </a:lnTo>
                                <a:lnTo>
                                  <a:pt x="49" y="101"/>
                                </a:lnTo>
                                <a:lnTo>
                                  <a:pt x="68" y="94"/>
                                </a:lnTo>
                                <a:lnTo>
                                  <a:pt x="78" y="78"/>
                                </a:lnTo>
                                <a:lnTo>
                                  <a:pt x="88" y="47"/>
                                </a:lnTo>
                                <a:lnTo>
                                  <a:pt x="98" y="23"/>
                                </a:lnTo>
                                <a:lnTo>
                                  <a:pt x="117" y="8"/>
                                </a:lnTo>
                                <a:lnTo>
                                  <a:pt x="137" y="0"/>
                                </a:lnTo>
                                <a:lnTo>
                                  <a:pt x="166" y="0"/>
                                </a:lnTo>
                                <a:lnTo>
                                  <a:pt x="186" y="8"/>
                                </a:lnTo>
                                <a:lnTo>
                                  <a:pt x="195" y="16"/>
                                </a:lnTo>
                                <a:lnTo>
                                  <a:pt x="205" y="39"/>
                                </a:lnTo>
                                <a:lnTo>
                                  <a:pt x="205" y="70"/>
                                </a:lnTo>
                                <a:lnTo>
                                  <a:pt x="195" y="94"/>
                                </a:lnTo>
                                <a:lnTo>
                                  <a:pt x="186" y="101"/>
                                </a:lnTo>
                                <a:lnTo>
                                  <a:pt x="166" y="109"/>
                                </a:lnTo>
                                <a:lnTo>
                                  <a:pt x="137" y="109"/>
                                </a:lnTo>
                                <a:lnTo>
                                  <a:pt x="117" y="101"/>
                                </a:lnTo>
                                <a:lnTo>
                                  <a:pt x="98" y="86"/>
                                </a:lnTo>
                                <a:lnTo>
                                  <a:pt x="88" y="62"/>
                                </a:lnTo>
                                <a:lnTo>
                                  <a:pt x="78" y="31"/>
                                </a:lnTo>
                                <a:lnTo>
                                  <a:pt x="68" y="16"/>
                                </a:lnTo>
                                <a:lnTo>
                                  <a:pt x="49" y="8"/>
                                </a:lnTo>
                                <a:lnTo>
                                  <a:pt x="29" y="8"/>
                                </a:lnTo>
                                <a:lnTo>
                                  <a:pt x="10" y="16"/>
                                </a:lnTo>
                                <a:lnTo>
                                  <a:pt x="0" y="39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2960"/>
                            <a:ext cx="84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09">
                                <a:moveTo>
                                  <a:pt x="0" y="62"/>
                                </a:moveTo>
                                <a:lnTo>
                                  <a:pt x="10" y="85"/>
                                </a:lnTo>
                                <a:lnTo>
                                  <a:pt x="39" y="101"/>
                                </a:lnTo>
                                <a:lnTo>
                                  <a:pt x="88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66" y="101"/>
                                </a:lnTo>
                                <a:lnTo>
                                  <a:pt x="195" y="85"/>
                                </a:lnTo>
                                <a:lnTo>
                                  <a:pt x="205" y="62"/>
                                </a:lnTo>
                                <a:lnTo>
                                  <a:pt x="205" y="47"/>
                                </a:lnTo>
                                <a:lnTo>
                                  <a:pt x="195" y="23"/>
                                </a:lnTo>
                                <a:lnTo>
                                  <a:pt x="166" y="8"/>
                                </a:lnTo>
                                <a:lnTo>
                                  <a:pt x="117" y="0"/>
                                </a:lnTo>
                                <a:lnTo>
                                  <a:pt x="88" y="0"/>
                                </a:lnTo>
                                <a:lnTo>
                                  <a:pt x="39" y="8"/>
                                </a:lnTo>
                                <a:lnTo>
                                  <a:pt x="10" y="23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55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97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97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76000"/>
                            <a:ext cx="0" cy="34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576000"/>
                            <a:ext cx="0" cy="34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869400"/>
                            <a:ext cx="282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859680"/>
                            <a:ext cx="60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9">
                                <a:moveTo>
                                  <a:pt x="147" y="0"/>
                                </a:moveTo>
                                <a:lnTo>
                                  <a:pt x="147" y="49"/>
                                </a:lnTo>
                                <a:lnTo>
                                  <a:pt x="0" y="24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859680"/>
                            <a:ext cx="60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9">
                                <a:moveTo>
                                  <a:pt x="147" y="0"/>
                                </a:moveTo>
                                <a:lnTo>
                                  <a:pt x="147" y="49"/>
                                </a:lnTo>
                                <a:lnTo>
                                  <a:pt x="0" y="24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859680"/>
                            <a:ext cx="60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9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  <a:lnTo>
                                  <a:pt x="147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859680"/>
                            <a:ext cx="60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9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  <a:lnTo>
                                  <a:pt x="147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749160"/>
                            <a:ext cx="15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04">
                                <a:moveTo>
                                  <a:pt x="0" y="39"/>
                                </a:moveTo>
                                <a:lnTo>
                                  <a:pt x="15" y="30"/>
                                </a:lnTo>
                                <a:lnTo>
                                  <a:pt x="38" y="0"/>
                                </a:lnTo>
                                <a:lnTo>
                                  <a:pt x="38" y="2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749160"/>
                            <a:ext cx="44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4">
                                <a:moveTo>
                                  <a:pt x="8" y="49"/>
                                </a:moveTo>
                                <a:lnTo>
                                  <a:pt x="8" y="39"/>
                                </a:lnTo>
                                <a:lnTo>
                                  <a:pt x="16" y="20"/>
                                </a:lnTo>
                                <a:lnTo>
                                  <a:pt x="24" y="10"/>
                                </a:lnTo>
                                <a:lnTo>
                                  <a:pt x="39" y="0"/>
                                </a:lnTo>
                                <a:lnTo>
                                  <a:pt x="71" y="0"/>
                                </a:lnTo>
                                <a:lnTo>
                                  <a:pt x="86" y="10"/>
                                </a:lnTo>
                                <a:lnTo>
                                  <a:pt x="94" y="20"/>
                                </a:lnTo>
                                <a:lnTo>
                                  <a:pt x="101" y="39"/>
                                </a:lnTo>
                                <a:lnTo>
                                  <a:pt x="101" y="58"/>
                                </a:lnTo>
                                <a:lnTo>
                                  <a:pt x="94" y="78"/>
                                </a:lnTo>
                                <a:lnTo>
                                  <a:pt x="78" y="107"/>
                                </a:lnTo>
                                <a:lnTo>
                                  <a:pt x="0" y="204"/>
                                </a:lnTo>
                                <a:lnTo>
                                  <a:pt x="109" y="2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749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4">
                                <a:moveTo>
                                  <a:pt x="0" y="39"/>
                                </a:moveTo>
                                <a:lnTo>
                                  <a:pt x="15" y="30"/>
                                </a:lnTo>
                                <a:lnTo>
                                  <a:pt x="39" y="0"/>
                                </a:lnTo>
                                <a:lnTo>
                                  <a:pt x="39" y="2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749160"/>
                            <a:ext cx="45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4">
                                <a:moveTo>
                                  <a:pt x="39" y="0"/>
                                </a:moveTo>
                                <a:lnTo>
                                  <a:pt x="16" y="10"/>
                                </a:lnTo>
                                <a:lnTo>
                                  <a:pt x="8" y="30"/>
                                </a:lnTo>
                                <a:lnTo>
                                  <a:pt x="8" y="49"/>
                                </a:lnTo>
                                <a:lnTo>
                                  <a:pt x="16" y="69"/>
                                </a:lnTo>
                                <a:lnTo>
                                  <a:pt x="32" y="78"/>
                                </a:lnTo>
                                <a:lnTo>
                                  <a:pt x="63" y="88"/>
                                </a:lnTo>
                                <a:lnTo>
                                  <a:pt x="86" y="97"/>
                                </a:lnTo>
                                <a:lnTo>
                                  <a:pt x="102" y="117"/>
                                </a:lnTo>
                                <a:lnTo>
                                  <a:pt x="110" y="136"/>
                                </a:lnTo>
                                <a:lnTo>
                                  <a:pt x="110" y="166"/>
                                </a:lnTo>
                                <a:lnTo>
                                  <a:pt x="102" y="185"/>
                                </a:lnTo>
                                <a:lnTo>
                                  <a:pt x="94" y="194"/>
                                </a:lnTo>
                                <a:lnTo>
                                  <a:pt x="71" y="204"/>
                                </a:lnTo>
                                <a:lnTo>
                                  <a:pt x="39" y="204"/>
                                </a:lnTo>
                                <a:lnTo>
                                  <a:pt x="16" y="194"/>
                                </a:lnTo>
                                <a:lnTo>
                                  <a:pt x="8" y="185"/>
                                </a:lnTo>
                                <a:lnTo>
                                  <a:pt x="0" y="166"/>
                                </a:lnTo>
                                <a:lnTo>
                                  <a:pt x="0" y="136"/>
                                </a:lnTo>
                                <a:lnTo>
                                  <a:pt x="8" y="117"/>
                                </a:lnTo>
                                <a:lnTo>
                                  <a:pt x="24" y="97"/>
                                </a:lnTo>
                                <a:lnTo>
                                  <a:pt x="47" y="88"/>
                                </a:lnTo>
                                <a:lnTo>
                                  <a:pt x="79" y="78"/>
                                </a:lnTo>
                                <a:lnTo>
                                  <a:pt x="94" y="69"/>
                                </a:lnTo>
                                <a:lnTo>
                                  <a:pt x="102" y="49"/>
                                </a:lnTo>
                                <a:lnTo>
                                  <a:pt x="102" y="30"/>
                                </a:lnTo>
                                <a:lnTo>
                                  <a:pt x="94" y="10"/>
                                </a:lnTo>
                                <a:lnTo>
                                  <a:pt x="71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749160"/>
                            <a:ext cx="45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4">
                                <a:moveTo>
                                  <a:pt x="47" y="0"/>
                                </a:moveTo>
                                <a:lnTo>
                                  <a:pt x="24" y="10"/>
                                </a:lnTo>
                                <a:lnTo>
                                  <a:pt x="9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7"/>
                                </a:lnTo>
                                <a:lnTo>
                                  <a:pt x="9" y="166"/>
                                </a:lnTo>
                                <a:lnTo>
                                  <a:pt x="24" y="194"/>
                                </a:lnTo>
                                <a:lnTo>
                                  <a:pt x="47" y="204"/>
                                </a:lnTo>
                                <a:lnTo>
                                  <a:pt x="63" y="204"/>
                                </a:lnTo>
                                <a:lnTo>
                                  <a:pt x="86" y="194"/>
                                </a:lnTo>
                                <a:lnTo>
                                  <a:pt x="102" y="166"/>
                                </a:lnTo>
                                <a:lnTo>
                                  <a:pt x="110" y="117"/>
                                </a:lnTo>
                                <a:lnTo>
                                  <a:pt x="110" y="88"/>
                                </a:lnTo>
                                <a:lnTo>
                                  <a:pt x="102" y="39"/>
                                </a:lnTo>
                                <a:lnTo>
                                  <a:pt x="86" y="10"/>
                                </a:lnTo>
                                <a:lnTo>
                                  <a:pt x="63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76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576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8694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7.95pt;height:73.7pt" coordorigin="0,0" coordsize="5159,1474">
                <v:rect id="shape_0" stroked="f" o:allowincell="f" style="position:absolute;left:0;top:0;width:5158;height:14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81,107" to="2756,8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6,941" to="5029,9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6,874" to="5029,8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6,40" to="5029,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6,107" to="5029,1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6,874" to="576,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,907" to="593,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1,7" path="m0,7l6,7l21,0e" stroked="t" o:allowincell="f" style="position:absolute;left:576;top:930;width:12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1,6" path="m0,0l6,0l21,6e" stroked="t" o:allowincell="f" style="position:absolute;left:576;top:881;width:1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80,880" to="580,9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0,884" to="590,9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4,11" path="m0,11l6,8l14,0e" stroked="t" o:allowincell="f" style="position:absolute;left:567;top:935;width:8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19,942" to="565,94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4,11" path="m0,0l6,2l14,11e" stroked="t" o:allowincell="f" style="position:absolute;left:567;top:874;width:8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19,874" to="565,87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7,46" path="m0,23l7,40l24,46l40,40l47,23l40,7l24,0l7,7l0,23xe" stroked="t" o:allowincell="f" style="position:absolute;left:504;top:892;width:29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54,105" path="m54,0l16,15l0,52l16,89l54,105e" stroked="t" o:allowincell="f" style="position:absolute;left:485;top:874;width:34;height:6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65,873" to="565,9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9,874" to="569,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6,880" to="576,9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0,860" to="520,94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2,107" to="1026,8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3,107" to="633,8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9,107" to="599,8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6,40" to="576,1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,74" to="593,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1,7" path="m0,7l6,7l21,0e" stroked="t" o:allowincell="f" style="position:absolute;left:576;top:96;width:12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1,6" path="m0,0l6,0l21,6e" stroked="t" o:allowincell="f" style="position:absolute;left:576;top:47;width:1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80,46" to="580,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0,50" to="590,9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4,11" path="m0,11l6,8l14,0e" stroked="t" o:allowincell="f" style="position:absolute;left:567;top:101;width:8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19,108" to="565,10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4,11" path="m0,0l6,3l14,11e" stroked="t" o:allowincell="f" style="position:absolute;left:567;top:40;width:8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19,40" to="565,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7,47" path="m0,23l7,40l24,47l40,40l47,23l40,7l24,0l7,7l0,23xe" stroked="t" o:allowincell="f" style="position:absolute;left:504;top:59;width:29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54,105" path="m54,0l16,15l0,52l16,89l54,105e" stroked="t" o:allowincell="f" style="position:absolute;left:485;top:40;width:34;height:6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65,40" to="565,1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9,40" to="569,1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6,46" to="576,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0,26" to="520,11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6,107" to="1890,8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0,107" to="1065,8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4,107" to="1459,8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2,107" to="1497,8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4,107" to="1929,8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35,81" to="2323,8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66,66" to="2361,8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31,874" to="5031,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07,907" to="5136,90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9,938" to="5101,93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0,942" to="5086,94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9,877" to="5101,8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0,874" to="5086,87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7,46" path="m0,23l7,40l24,46l41,40l47,23l41,7l24,0l7,7l0,23xe" stroked="t" o:allowincell="f" style="position:absolute;left:5072;top:892;width:29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53,105" path="m0,105l37,89l53,52l37,15l0,0e" stroked="t" o:allowincell="f" style="position:absolute;left:5088;top:874;width:33;height:6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031,880" to="5031,9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1,7" path="m0,0l15,7l21,7e" stroked="t" o:allowincell="f" style="position:absolute;left:5017;top:930;width:12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1,6" path="m0,6l15,0l21,0e" stroked="t" o:allowincell="f" style="position:absolute;left:5017;top:881;width:1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027,880" to="5027,9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7,884" to="5017,9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36,940" to="5039,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6,6" path="m0,0l2,4l6,6e" stroked="t" o:allowincell="f" style="position:absolute;left:5046;top:934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030,934" to="5034,93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36,874" to="5039,87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6,5" path="m6,0l2,1l0,5e" stroked="t" o:allowincell="f" style="position:absolute;left:5046;top:877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030,875" to="5034,87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6,881" to="5046,9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38,874" to="5038,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88,858" to="5088,9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09,107" to="4484,8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45,107" to="3620,8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18,107" to="2793,8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12,107" to="3187,8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51,107" to="3225,8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2,107" to="3657,8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4,81" to="4051,8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5,66" to="4090,8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31,621" to="4973,6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36,633" to="4972,6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09,485" to="4973,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09,496" to="4973,4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09,349" to="4973,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09,360" to="4973,3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09,224" to="4973,2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09,212" to="4973,2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98,758" to="4973,7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04,770" to="4973,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09,107" to="4809,5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2,107" to="4792,5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46,107" to="4521,8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41,107" to="4915,8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79,107" to="4954,8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08,107" to="5008,8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74,107" to="4974,8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31,40" to="5031,1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07,74" to="5136,7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9,104" to="5101,10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0,108" to="5086,10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9,44" to="5101,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0,40" to="5086,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7,47" path="m0,23l7,40l24,47l41,40l47,23l41,7l24,0l7,7l0,23xe" stroked="t" o:allowincell="f" style="position:absolute;left:5072;top:59;width:29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53,105" path="m0,105l37,89l53,52l37,15l0,0e" stroked="t" o:allowincell="f" style="position:absolute;left:5088;top:40;width:33;height:6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031,46" to="5031,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1,7" path="m0,0l15,7l21,7e" stroked="t" o:allowincell="f" style="position:absolute;left:5017;top:96;width:12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1,6" path="m0,6l15,0l21,0e" stroked="t" o:allowincell="f" style="position:absolute;left:5017;top:47;width:1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027,46" to="5027,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7,50" to="5017,9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36,106" to="5039,1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6,6" path="m0,0l2,5l6,6e" stroked="t" o:allowincell="f" style="position:absolute;left:5046;top:100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030,100" to="5034,10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36,40" to="5039,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6,5" path="m6,0l2,2l0,5e" stroked="t" o:allowincell="f" style="position:absolute;left:5046;top:44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030,42" to="5034,4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6,48" to="5046,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38,40" to="5038,1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88,25" to="5088,1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,40" to="612,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,941" to="612,94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5,135" to="215,8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9,145" path="m0,145l49,145l24,0l0,145xe" fillcolor="black" stroked="f" o:allowincell="f" style="position:absolute;left:200;top:40;width:30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9,145" path="m0,145l49,145l24,0l0,145xe" stroked="t" o:allowincell="f" style="position:absolute;left:200;top:40;width:30;height:93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49,146" path="m0,0l49,0l24,146l0,0xe" fillcolor="black" stroked="f" o:allowincell="f" style="position:absolute;left:200;top:846;width:30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9,146" path="m0,0l49,0l24,146l0,0xe" stroked="t" o:allowincell="f" style="position:absolute;left:200;top:846;width:30;height:93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205,109" path="m49,101l39,101l19,93l10,85l0,70l0,39l10,23l19,16l39,7l59,7l78,16l107,31l205,109l205,0e" stroked="t" o:allowincell="f" style="position:absolute;left:25;top:607;width:132;height: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37,116" path="m0,39l137,116l137,0e" stroked="t" o:allowincell="f" style="position:absolute;left:25;top:501;width:88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5,526" to="157,5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05,109" path="m0,70l10,94l29,101l49,101l68,94l78,78l88,47l98,23l117,8l137,0l166,0l186,8l195,16l205,39l205,70l195,94l186,101l166,109l137,109l117,101l98,86l88,62l78,31l68,16l49,8l29,8l10,16l0,39l0,70xe" stroked="t" o:allowincell="f" style="position:absolute;left:25;top:405;width:132;height: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05,109" path="m0,62l10,85l39,101l88,109l117,109l166,101l195,85l205,62l205,47l195,23l166,8l117,0l88,0l39,8l10,23l0,47l0,62xe" stroked="t" o:allowincell="f" style="position:absolute;left:25;top:304;width:132;height: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15,40" to="615,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941" to="615,9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5,941" to="215,9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5,907" to="485,14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22,907" to="5122,14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0,1369" to="5025,13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47,49" path="m147,0l147,49l0,24l147,0xe" fillcolor="black" stroked="f" o:allowincell="f" style="position:absolute;left:485;top:1354;width:94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47,49" path="m147,0l147,49l0,24l147,0xe" stroked="t" o:allowincell="f" style="position:absolute;left:485;top:1354;width:94;height:30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147,49" path="m0,0l0,49l147,24l0,0xe" fillcolor="black" stroked="f" o:allowincell="f" style="position:absolute;left:5027;top:1354;width:94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47,49" path="m0,0l0,49l147,24l0,0xe" stroked="t" o:allowincell="f" style="position:absolute;left:5027;top:1354;width:94;height:30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38,204" path="m0,39l15,30l38,0l38,204e" stroked="t" o:allowincell="f" style="position:absolute;left:2573;top:1180;width:23;height:1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09,204" path="m8,49l8,39l16,20l24,10l39,0l71,0l86,10l94,20l101,39l101,58l94,78l78,107l0,204l109,204e" stroked="t" o:allowincell="f" style="position:absolute;left:2659;top:1180;width:69;height:1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39,204" path="m0,39l15,30l39,0l39,204e" stroked="t" o:allowincell="f" style="position:absolute;left:2776;top:1180;width:24;height:1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10,204" path="m39,0l16,10l8,30l8,49l16,69l32,78l63,88l86,97l102,117l110,136l110,166l102,185l94,194l71,204l39,204l16,194l8,185l0,166l0,136l8,117l24,97l47,88l79,78l94,69l102,49l102,30l94,10l71,0l39,0xe" stroked="t" o:allowincell="f" style="position:absolute;left:2862;top:1180;width:70;height:1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10,204" path="m47,0l24,10l9,39l0,88l0,117l9,166l24,194l47,204l63,204l86,194l102,166l110,117l110,88l102,39l86,10l63,0l47,0xe" stroked="t" o:allowincell="f" style="position:absolute;left:2963;top:1180;width:70;height:1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85,907" to="485,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22,907" to="5122,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22,1369" to="5122,13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61260" cy="94615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88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塔式副臂六米臂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hanging="17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18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宽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78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8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.8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74.5pt;mso-wrap-distance-left:9pt;mso-wrap-distance-right:0pt;mso-wrap-distance-top:0pt;mso-wrap-distance-bottom:0pt;margin-top:7.9pt;mso-position-vertical-relative:text;margin-left:2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188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塔式副臂六米臂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" w:hanging="17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18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宽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78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8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8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mc:AlternateContent>
          <mc:Choice Requires="wpg">
            <w:drawing>
              <wp:inline distT="0" distB="0" distL="0" distR="0">
                <wp:extent cx="1972945" cy="93599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800" cy="936000"/>
                          <a:chOff x="0" y="0"/>
                          <a:chExt cx="1972800" cy="936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972800" cy="9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0" y="605880"/>
                            <a:ext cx="23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28" y="7"/>
                                </a:moveTo>
                                <a:lnTo>
                                  <a:pt x="31" y="7"/>
                                </a:lnTo>
                                <a:lnTo>
                                  <a:pt x="33" y="7"/>
                                </a:lnTo>
                                <a:lnTo>
                                  <a:pt x="37" y="7"/>
                                </a:lnTo>
                                <a:lnTo>
                                  <a:pt x="39" y="6"/>
                                </a:lnTo>
                                <a:lnTo>
                                  <a:pt x="42" y="5"/>
                                </a:lnTo>
                                <a:lnTo>
                                  <a:pt x="44" y="4"/>
                                </a:lnTo>
                                <a:lnTo>
                                  <a:pt x="47" y="3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2" y="2"/>
                                </a:lnTo>
                                <a:lnTo>
                                  <a:pt x="53" y="1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1"/>
                                </a:lnTo>
                                <a:lnTo>
                                  <a:pt x="52" y="2"/>
                                </a:lnTo>
                                <a:lnTo>
                                  <a:pt x="50" y="3"/>
                                </a:lnTo>
                                <a:lnTo>
                                  <a:pt x="48" y="3"/>
                                </a:lnTo>
                                <a:lnTo>
                                  <a:pt x="47" y="3"/>
                                </a:lnTo>
                                <a:lnTo>
                                  <a:pt x="44" y="4"/>
                                </a:lnTo>
                                <a:lnTo>
                                  <a:pt x="42" y="5"/>
                                </a:lnTo>
                                <a:lnTo>
                                  <a:pt x="39" y="6"/>
                                </a:lnTo>
                                <a:lnTo>
                                  <a:pt x="37" y="7"/>
                                </a:lnTo>
                                <a:lnTo>
                                  <a:pt x="33" y="7"/>
                                </a:lnTo>
                                <a:lnTo>
                                  <a:pt x="31" y="7"/>
                                </a:lnTo>
                                <a:lnTo>
                                  <a:pt x="28" y="7"/>
                                </a:lnTo>
                                <a:lnTo>
                                  <a:pt x="25" y="7"/>
                                </a:lnTo>
                                <a:lnTo>
                                  <a:pt x="23" y="7"/>
                                </a:lnTo>
                                <a:lnTo>
                                  <a:pt x="20" y="7"/>
                                </a:lnTo>
                                <a:lnTo>
                                  <a:pt x="17" y="6"/>
                                </a:lnTo>
                                <a:lnTo>
                                  <a:pt x="14" y="5"/>
                                </a:lnTo>
                                <a:lnTo>
                                  <a:pt x="12" y="4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6" y="3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lnTo>
                                  <a:pt x="6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3"/>
                                </a:lnTo>
                                <a:lnTo>
                                  <a:pt x="12" y="4"/>
                                </a:lnTo>
                                <a:lnTo>
                                  <a:pt x="14" y="5"/>
                                </a:lnTo>
                                <a:lnTo>
                                  <a:pt x="17" y="6"/>
                                </a:lnTo>
                                <a:lnTo>
                                  <a:pt x="20" y="7"/>
                                </a:lnTo>
                                <a:lnTo>
                                  <a:pt x="23" y="7"/>
                                </a:lnTo>
                                <a:lnTo>
                                  <a:pt x="25" y="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6408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">
                                <a:moveTo>
                                  <a:pt x="28" y="0"/>
                                </a:moveTo>
                                <a:lnTo>
                                  <a:pt x="31" y="0"/>
                                </a:lnTo>
                                <a:lnTo>
                                  <a:pt x="33" y="1"/>
                                </a:lnTo>
                                <a:lnTo>
                                  <a:pt x="37" y="1"/>
                                </a:lnTo>
                                <a:lnTo>
                                  <a:pt x="39" y="2"/>
                                </a:lnTo>
                                <a:lnTo>
                                  <a:pt x="42" y="2"/>
                                </a:lnTo>
                                <a:lnTo>
                                  <a:pt x="44" y="3"/>
                                </a:lnTo>
                                <a:lnTo>
                                  <a:pt x="47" y="3"/>
                                </a:lnTo>
                                <a:lnTo>
                                  <a:pt x="48" y="4"/>
                                </a:lnTo>
                                <a:lnTo>
                                  <a:pt x="50" y="5"/>
                                </a:lnTo>
                                <a:lnTo>
                                  <a:pt x="52" y="6"/>
                                </a:lnTo>
                                <a:lnTo>
                                  <a:pt x="53" y="6"/>
                                </a:lnTo>
                                <a:lnTo>
                                  <a:pt x="54" y="7"/>
                                </a:lnTo>
                                <a:lnTo>
                                  <a:pt x="56" y="7"/>
                                </a:lnTo>
                                <a:lnTo>
                                  <a:pt x="57" y="8"/>
                                </a:lnTo>
                                <a:lnTo>
                                  <a:pt x="56" y="7"/>
                                </a:lnTo>
                                <a:lnTo>
                                  <a:pt x="54" y="7"/>
                                </a:lnTo>
                                <a:lnTo>
                                  <a:pt x="53" y="6"/>
                                </a:lnTo>
                                <a:lnTo>
                                  <a:pt x="52" y="6"/>
                                </a:lnTo>
                                <a:lnTo>
                                  <a:pt x="50" y="5"/>
                                </a:lnTo>
                                <a:lnTo>
                                  <a:pt x="48" y="4"/>
                                </a:lnTo>
                                <a:lnTo>
                                  <a:pt x="47" y="3"/>
                                </a:lnTo>
                                <a:lnTo>
                                  <a:pt x="44" y="3"/>
                                </a:lnTo>
                                <a:lnTo>
                                  <a:pt x="42" y="2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3" y="1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1"/>
                                </a:lnTo>
                                <a:lnTo>
                                  <a:pt x="20" y="1"/>
                                </a:lnTo>
                                <a:lnTo>
                                  <a:pt x="17" y="2"/>
                                </a:lnTo>
                                <a:lnTo>
                                  <a:pt x="14" y="2"/>
                                </a:lnTo>
                                <a:lnTo>
                                  <a:pt x="12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4"/>
                                </a:lnTo>
                                <a:lnTo>
                                  <a:pt x="6" y="5"/>
                                </a:lnTo>
                                <a:lnTo>
                                  <a:pt x="4" y="6"/>
                                </a:lnTo>
                                <a:lnTo>
                                  <a:pt x="3" y="6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3" y="6"/>
                                </a:lnTo>
                                <a:lnTo>
                                  <a:pt x="4" y="6"/>
                                </a:lnTo>
                                <a:lnTo>
                                  <a:pt x="6" y="5"/>
                                </a:lnTo>
                                <a:lnTo>
                                  <a:pt x="8" y="4"/>
                                </a:lnTo>
                                <a:lnTo>
                                  <a:pt x="10" y="3"/>
                                </a:lnTo>
                                <a:lnTo>
                                  <a:pt x="12" y="3"/>
                                </a:lnTo>
                                <a:lnTo>
                                  <a:pt x="14" y="2"/>
                                </a:lnTo>
                                <a:lnTo>
                                  <a:pt x="17" y="2"/>
                                </a:lnTo>
                                <a:lnTo>
                                  <a:pt x="20" y="1"/>
                                </a:lnTo>
                                <a:lnTo>
                                  <a:pt x="23" y="1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9320" y="67320"/>
                            <a:ext cx="246240" cy="53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3400" y="67320"/>
                            <a:ext cx="246240" cy="53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9800"/>
                            <a:ext cx="151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52680"/>
                            <a:ext cx="151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05880"/>
                            <a:ext cx="147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7320"/>
                            <a:ext cx="147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7320"/>
                            <a:ext cx="246240" cy="53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0" y="67320"/>
                            <a:ext cx="246240" cy="53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7320"/>
                            <a:ext cx="246960" cy="53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67320"/>
                            <a:ext cx="246240" cy="53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7320"/>
                            <a:ext cx="0" cy="53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7320"/>
                            <a:ext cx="1656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04">
                                <a:moveTo>
                                  <a:pt x="40" y="0"/>
                                </a:moveTo>
                                <a:lnTo>
                                  <a:pt x="40" y="1304"/>
                                </a:lnTo>
                                <a:lnTo>
                                  <a:pt x="0" y="13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29280"/>
                            <a:ext cx="79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1020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2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4584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">
                                <a:moveTo>
                                  <a:pt x="0" y="7"/>
                                </a:moveTo>
                                <a:lnTo>
                                  <a:pt x="7" y="7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1020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1272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0588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  <a:lnTo>
                                  <a:pt x="15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605880"/>
                            <a:ext cx="3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483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">
                                <a:moveTo>
                                  <a:pt x="0" y="11"/>
                                </a:moveTo>
                                <a:lnTo>
                                  <a:pt x="6" y="9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652680"/>
                            <a:ext cx="3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848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0" y="26"/>
                                </a:moveTo>
                                <a:lnTo>
                                  <a:pt x="8" y="7"/>
                                </a:lnTo>
                                <a:lnTo>
                                  <a:pt x="26" y="0"/>
                                </a:lnTo>
                                <a:lnTo>
                                  <a:pt x="44" y="7"/>
                                </a:lnTo>
                                <a:lnTo>
                                  <a:pt x="51" y="26"/>
                                </a:lnTo>
                                <a:lnTo>
                                  <a:pt x="44" y="44"/>
                                </a:lnTo>
                                <a:lnTo>
                                  <a:pt x="26" y="52"/>
                                </a:lnTo>
                                <a:lnTo>
                                  <a:pt x="8" y="4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05880"/>
                            <a:ext cx="24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5">
                                <a:moveTo>
                                  <a:pt x="59" y="115"/>
                                </a:moveTo>
                                <a:lnTo>
                                  <a:pt x="17" y="98"/>
                                </a:lnTo>
                                <a:lnTo>
                                  <a:pt x="0" y="58"/>
                                </a:lnTo>
                                <a:lnTo>
                                  <a:pt x="17" y="17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05880"/>
                            <a:ext cx="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605880"/>
                            <a:ext cx="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1020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00840"/>
                            <a:ext cx="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605880"/>
                            <a:ext cx="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732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3920"/>
                            <a:ext cx="79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484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2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5976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">
                                <a:moveTo>
                                  <a:pt x="0" y="7"/>
                                </a:moveTo>
                                <a:lnTo>
                                  <a:pt x="7" y="7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4840"/>
                            <a:ext cx="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808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98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5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19800"/>
                            <a:ext cx="3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3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0" y="12"/>
                                </a:moveTo>
                                <a:lnTo>
                                  <a:pt x="6" y="9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68040"/>
                            <a:ext cx="3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12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0" y="26"/>
                                </a:moveTo>
                                <a:lnTo>
                                  <a:pt x="8" y="8"/>
                                </a:lnTo>
                                <a:lnTo>
                                  <a:pt x="26" y="0"/>
                                </a:lnTo>
                                <a:lnTo>
                                  <a:pt x="44" y="8"/>
                                </a:lnTo>
                                <a:lnTo>
                                  <a:pt x="51" y="26"/>
                                </a:lnTo>
                                <a:lnTo>
                                  <a:pt x="44" y="44"/>
                                </a:lnTo>
                                <a:lnTo>
                                  <a:pt x="26" y="51"/>
                                </a:lnTo>
                                <a:lnTo>
                                  <a:pt x="8" y="4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9800"/>
                            <a:ext cx="24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6">
                                <a:moveTo>
                                  <a:pt x="59" y="116"/>
                                </a:moveTo>
                                <a:lnTo>
                                  <a:pt x="17" y="99"/>
                                </a:lnTo>
                                <a:lnTo>
                                  <a:pt x="0" y="58"/>
                                </a:lnTo>
                                <a:lnTo>
                                  <a:pt x="17" y="16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800"/>
                            <a:ext cx="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19800"/>
                            <a:ext cx="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4840"/>
                            <a:ext cx="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4760"/>
                            <a:ext cx="0" cy="6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800"/>
                            <a:ext cx="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67320"/>
                            <a:ext cx="246240" cy="53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67320"/>
                            <a:ext cx="246240" cy="53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6732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67320"/>
                            <a:ext cx="0" cy="308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67320"/>
                            <a:ext cx="246960" cy="53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67320"/>
                            <a:ext cx="246960" cy="53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67320"/>
                            <a:ext cx="0" cy="53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67320"/>
                            <a:ext cx="0" cy="53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40200"/>
                            <a:ext cx="114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32640"/>
                            <a:ext cx="114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532080"/>
                            <a:ext cx="43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523800"/>
                            <a:ext cx="47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436320"/>
                            <a:ext cx="8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428760"/>
                            <a:ext cx="90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4520" y="629280"/>
                            <a:ext cx="90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480" y="607680"/>
                            <a:ext cx="36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8640" y="605880"/>
                            <a:ext cx="3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480" y="650160"/>
                            <a:ext cx="36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8640" y="652680"/>
                            <a:ext cx="3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61848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0" y="26"/>
                                </a:moveTo>
                                <a:lnTo>
                                  <a:pt x="8" y="7"/>
                                </a:lnTo>
                                <a:lnTo>
                                  <a:pt x="25" y="0"/>
                                </a:lnTo>
                                <a:lnTo>
                                  <a:pt x="44" y="7"/>
                                </a:lnTo>
                                <a:lnTo>
                                  <a:pt x="52" y="26"/>
                                </a:lnTo>
                                <a:lnTo>
                                  <a:pt x="44" y="44"/>
                                </a:lnTo>
                                <a:lnTo>
                                  <a:pt x="25" y="52"/>
                                </a:lnTo>
                                <a:lnTo>
                                  <a:pt x="8" y="4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605880"/>
                            <a:ext cx="24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5">
                                <a:moveTo>
                                  <a:pt x="0" y="0"/>
                                </a:moveTo>
                                <a:lnTo>
                                  <a:pt x="42" y="17"/>
                                </a:lnTo>
                                <a:lnTo>
                                  <a:pt x="59" y="58"/>
                                </a:lnTo>
                                <a:lnTo>
                                  <a:pt x="42" y="98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61020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61020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0" y="7"/>
                                </a:move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64584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0" y="0"/>
                                </a:moveTo>
                                <a:lnTo>
                                  <a:pt x="16" y="7"/>
                                </a:lnTo>
                                <a:lnTo>
                                  <a:pt x="2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61020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61272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60516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6076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1080" y="606600"/>
                            <a:ext cx="32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5400" y="65160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6483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6"/>
                                </a:move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1080" y="647640"/>
                            <a:ext cx="32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61092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6840" y="605880"/>
                            <a:ext cx="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595080"/>
                            <a:ext cx="0" cy="6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800" y="605880"/>
                            <a:ext cx="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5911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9" y="15"/>
                                </a:moveTo>
                                <a:lnTo>
                                  <a:pt x="24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5"/>
                                </a:lnTo>
                                <a:lnTo>
                                  <a:pt x="4" y="25"/>
                                </a:lnTo>
                                <a:lnTo>
                                  <a:pt x="14" y="29"/>
                                </a:lnTo>
                                <a:lnTo>
                                  <a:pt x="24" y="25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41120"/>
                            <a:ext cx="114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48680"/>
                            <a:ext cx="114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45160"/>
                            <a:ext cx="114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36880"/>
                            <a:ext cx="114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4520" y="43920"/>
                            <a:ext cx="90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480" y="22320"/>
                            <a:ext cx="36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8640" y="19800"/>
                            <a:ext cx="3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480" y="65520"/>
                            <a:ext cx="36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8640" y="68040"/>
                            <a:ext cx="3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3312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0" y="26"/>
                                </a:moveTo>
                                <a:lnTo>
                                  <a:pt x="8" y="8"/>
                                </a:lnTo>
                                <a:lnTo>
                                  <a:pt x="25" y="0"/>
                                </a:lnTo>
                                <a:lnTo>
                                  <a:pt x="44" y="8"/>
                                </a:lnTo>
                                <a:lnTo>
                                  <a:pt x="52" y="26"/>
                                </a:lnTo>
                                <a:lnTo>
                                  <a:pt x="44" y="44"/>
                                </a:lnTo>
                                <a:lnTo>
                                  <a:pt x="25" y="51"/>
                                </a:lnTo>
                                <a:lnTo>
                                  <a:pt x="8" y="4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9800"/>
                            <a:ext cx="24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6">
                                <a:moveTo>
                                  <a:pt x="0" y="0"/>
                                </a:moveTo>
                                <a:lnTo>
                                  <a:pt x="42" y="16"/>
                                </a:lnTo>
                                <a:lnTo>
                                  <a:pt x="59" y="58"/>
                                </a:lnTo>
                                <a:lnTo>
                                  <a:pt x="42" y="99"/>
                                </a:ln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4840"/>
                            <a:ext cx="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2484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0" y="7"/>
                                </a:move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5976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0" y="0"/>
                                </a:moveTo>
                                <a:lnTo>
                                  <a:pt x="16" y="7"/>
                                </a:lnTo>
                                <a:lnTo>
                                  <a:pt x="2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4840"/>
                            <a:ext cx="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2808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1908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23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1080" y="20880"/>
                            <a:ext cx="32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5400" y="6588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622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1080" y="62280"/>
                            <a:ext cx="32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556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6840" y="19800"/>
                            <a:ext cx="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9000"/>
                            <a:ext cx="0" cy="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800" y="19800"/>
                            <a:ext cx="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19800"/>
                            <a:ext cx="258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652680"/>
                            <a:ext cx="258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86400"/>
                            <a:ext cx="0" cy="49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980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1">
                                <a:moveTo>
                                  <a:pt x="0" y="161"/>
                                </a:moveTo>
                                <a:lnTo>
                                  <a:pt x="53" y="161"/>
                                </a:lnTo>
                                <a:lnTo>
                                  <a:pt x="27" y="0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980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1">
                                <a:moveTo>
                                  <a:pt x="0" y="161"/>
                                </a:moveTo>
                                <a:lnTo>
                                  <a:pt x="53" y="161"/>
                                </a:lnTo>
                                <a:lnTo>
                                  <a:pt x="27" y="0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8680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1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27" y="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8680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1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27" y="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1796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20">
                                <a:moveTo>
                                  <a:pt x="54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22" y="103"/>
                                </a:lnTo>
                                <a:lnTo>
                                  <a:pt x="11" y="95"/>
                                </a:lnTo>
                                <a:lnTo>
                                  <a:pt x="0" y="78"/>
                                </a:lnTo>
                                <a:lnTo>
                                  <a:pt x="0" y="43"/>
                                </a:lnTo>
                                <a:lnTo>
                                  <a:pt x="11" y="26"/>
                                </a:lnTo>
                                <a:lnTo>
                                  <a:pt x="22" y="17"/>
                                </a:lnTo>
                                <a:lnTo>
                                  <a:pt x="43" y="9"/>
                                </a:lnTo>
                                <a:lnTo>
                                  <a:pt x="65" y="9"/>
                                </a:lnTo>
                                <a:lnTo>
                                  <a:pt x="86" y="17"/>
                                </a:lnTo>
                                <a:lnTo>
                                  <a:pt x="119" y="35"/>
                                </a:lnTo>
                                <a:lnTo>
                                  <a:pt x="226" y="120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740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20">
                                <a:moveTo>
                                  <a:pt x="0" y="103"/>
                                </a:moveTo>
                                <a:lnTo>
                                  <a:pt x="0" y="8"/>
                                </a:lnTo>
                                <a:lnTo>
                                  <a:pt x="86" y="60"/>
                                </a:lnTo>
                                <a:lnTo>
                                  <a:pt x="86" y="34"/>
                                </a:lnTo>
                                <a:lnTo>
                                  <a:pt x="97" y="17"/>
                                </a:lnTo>
                                <a:lnTo>
                                  <a:pt x="108" y="8"/>
                                </a:lnTo>
                                <a:lnTo>
                                  <a:pt x="140" y="0"/>
                                </a:lnTo>
                                <a:lnTo>
                                  <a:pt x="162" y="0"/>
                                </a:lnTo>
                                <a:lnTo>
                                  <a:pt x="193" y="8"/>
                                </a:lnTo>
                                <a:lnTo>
                                  <a:pt x="215" y="25"/>
                                </a:lnTo>
                                <a:lnTo>
                                  <a:pt x="226" y="51"/>
                                </a:lnTo>
                                <a:lnTo>
                                  <a:pt x="226" y="77"/>
                                </a:lnTo>
                                <a:lnTo>
                                  <a:pt x="215" y="103"/>
                                </a:lnTo>
                                <a:lnTo>
                                  <a:pt x="204" y="111"/>
                                </a:lnTo>
                                <a:lnTo>
                                  <a:pt x="183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20">
                                <a:moveTo>
                                  <a:pt x="0" y="77"/>
                                </a:moveTo>
                                <a:lnTo>
                                  <a:pt x="11" y="103"/>
                                </a:lnTo>
                                <a:lnTo>
                                  <a:pt x="32" y="112"/>
                                </a:lnTo>
                                <a:lnTo>
                                  <a:pt x="54" y="112"/>
                                </a:lnTo>
                                <a:lnTo>
                                  <a:pt x="76" y="103"/>
                                </a:lnTo>
                                <a:lnTo>
                                  <a:pt x="86" y="85"/>
                                </a:lnTo>
                                <a:lnTo>
                                  <a:pt x="97" y="51"/>
                                </a:lnTo>
                                <a:lnTo>
                                  <a:pt x="108" y="25"/>
                                </a:lnTo>
                                <a:lnTo>
                                  <a:pt x="130" y="8"/>
                                </a:lnTo>
                                <a:lnTo>
                                  <a:pt x="151" y="0"/>
                                </a:lnTo>
                                <a:lnTo>
                                  <a:pt x="183" y="0"/>
                                </a:lnTo>
                                <a:lnTo>
                                  <a:pt x="204" y="8"/>
                                </a:lnTo>
                                <a:lnTo>
                                  <a:pt x="215" y="17"/>
                                </a:lnTo>
                                <a:lnTo>
                                  <a:pt x="226" y="42"/>
                                </a:lnTo>
                                <a:lnTo>
                                  <a:pt x="226" y="77"/>
                                </a:lnTo>
                                <a:lnTo>
                                  <a:pt x="215" y="103"/>
                                </a:lnTo>
                                <a:lnTo>
                                  <a:pt x="204" y="112"/>
                                </a:lnTo>
                                <a:lnTo>
                                  <a:pt x="183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30" y="112"/>
                                </a:lnTo>
                                <a:lnTo>
                                  <a:pt x="108" y="94"/>
                                </a:lnTo>
                                <a:lnTo>
                                  <a:pt x="97" y="68"/>
                                </a:lnTo>
                                <a:lnTo>
                                  <a:pt x="86" y="34"/>
                                </a:lnTo>
                                <a:lnTo>
                                  <a:pt x="76" y="17"/>
                                </a:lnTo>
                                <a:lnTo>
                                  <a:pt x="54" y="8"/>
                                </a:lnTo>
                                <a:lnTo>
                                  <a:pt x="32" y="8"/>
                                </a:lnTo>
                                <a:lnTo>
                                  <a:pt x="11" y="17"/>
                                </a:lnTo>
                                <a:lnTo>
                                  <a:pt x="0" y="4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520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21">
                                <a:moveTo>
                                  <a:pt x="0" y="70"/>
                                </a:moveTo>
                                <a:lnTo>
                                  <a:pt x="11" y="95"/>
                                </a:lnTo>
                                <a:lnTo>
                                  <a:pt x="43" y="113"/>
                                </a:lnTo>
                                <a:lnTo>
                                  <a:pt x="97" y="121"/>
                                </a:lnTo>
                                <a:lnTo>
                                  <a:pt x="130" y="121"/>
                                </a:lnTo>
                                <a:lnTo>
                                  <a:pt x="183" y="113"/>
                                </a:lnTo>
                                <a:lnTo>
                                  <a:pt x="215" y="95"/>
                                </a:lnTo>
                                <a:lnTo>
                                  <a:pt x="226" y="70"/>
                                </a:lnTo>
                                <a:lnTo>
                                  <a:pt x="226" y="52"/>
                                </a:lnTo>
                                <a:lnTo>
                                  <a:pt x="215" y="27"/>
                                </a:lnTo>
                                <a:lnTo>
                                  <a:pt x="183" y="10"/>
                                </a:lnTo>
                                <a:lnTo>
                                  <a:pt x="130" y="0"/>
                                </a:lnTo>
                                <a:lnTo>
                                  <a:pt x="97" y="0"/>
                                </a:lnTo>
                                <a:lnTo>
                                  <a:pt x="43" y="10"/>
                                </a:lnTo>
                                <a:lnTo>
                                  <a:pt x="11" y="27"/>
                                </a:lnTo>
                                <a:lnTo>
                                  <a:pt x="0" y="5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98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6526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526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29280"/>
                            <a:ext cx="0" cy="29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629280"/>
                            <a:ext cx="0" cy="29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872640"/>
                            <a:ext cx="1510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86184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54">
                                <a:moveTo>
                                  <a:pt x="162" y="0"/>
                                </a:moveTo>
                                <a:lnTo>
                                  <a:pt x="162" y="54"/>
                                </a:lnTo>
                                <a:lnTo>
                                  <a:pt x="0" y="27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86184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54">
                                <a:moveTo>
                                  <a:pt x="162" y="0"/>
                                </a:moveTo>
                                <a:lnTo>
                                  <a:pt x="162" y="54"/>
                                </a:lnTo>
                                <a:lnTo>
                                  <a:pt x="0" y="27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861840"/>
                            <a:ext cx="65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161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861840"/>
                            <a:ext cx="65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161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739800"/>
                            <a:ext cx="45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25">
                                <a:moveTo>
                                  <a:pt x="103" y="32"/>
                                </a:moveTo>
                                <a:lnTo>
                                  <a:pt x="95" y="11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6" y="11"/>
                                </a:lnTo>
                                <a:lnTo>
                                  <a:pt x="9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50"/>
                                </a:lnTo>
                                <a:lnTo>
                                  <a:pt x="9" y="193"/>
                                </a:lnTo>
                                <a:lnTo>
                                  <a:pt x="26" y="215"/>
                                </a:lnTo>
                                <a:lnTo>
                                  <a:pt x="52" y="225"/>
                                </a:lnTo>
                                <a:lnTo>
                                  <a:pt x="60" y="225"/>
                                </a:lnTo>
                                <a:lnTo>
                                  <a:pt x="86" y="215"/>
                                </a:lnTo>
                                <a:lnTo>
                                  <a:pt x="103" y="193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0"/>
                                </a:lnTo>
                                <a:lnTo>
                                  <a:pt x="103" y="118"/>
                                </a:lnTo>
                                <a:lnTo>
                                  <a:pt x="86" y="97"/>
                                </a:lnTo>
                                <a:lnTo>
                                  <a:pt x="60" y="86"/>
                                </a:lnTo>
                                <a:lnTo>
                                  <a:pt x="52" y="86"/>
                                </a:lnTo>
                                <a:lnTo>
                                  <a:pt x="26" y="97"/>
                                </a:lnTo>
                                <a:lnTo>
                                  <a:pt x="9" y="118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739800"/>
                            <a:ext cx="17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5">
                                <a:moveTo>
                                  <a:pt x="0" y="43"/>
                                </a:moveTo>
                                <a:lnTo>
                                  <a:pt x="18" y="32"/>
                                </a:lnTo>
                                <a:lnTo>
                                  <a:pt x="43" y="0"/>
                                </a:lnTo>
                                <a:lnTo>
                                  <a:pt x="43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39800"/>
                            <a:ext cx="49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5">
                                <a:moveTo>
                                  <a:pt x="43" y="0"/>
                                </a:moveTo>
                                <a:lnTo>
                                  <a:pt x="17" y="11"/>
                                </a:lnTo>
                                <a:lnTo>
                                  <a:pt x="9" y="32"/>
                                </a:lnTo>
                                <a:lnTo>
                                  <a:pt x="9" y="54"/>
                                </a:lnTo>
                                <a:lnTo>
                                  <a:pt x="17" y="75"/>
                                </a:lnTo>
                                <a:lnTo>
                                  <a:pt x="35" y="86"/>
                                </a:lnTo>
                                <a:lnTo>
                                  <a:pt x="69" y="97"/>
                                </a:lnTo>
                                <a:lnTo>
                                  <a:pt x="95" y="107"/>
                                </a:lnTo>
                                <a:lnTo>
                                  <a:pt x="112" y="128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82"/>
                                </a:lnTo>
                                <a:lnTo>
                                  <a:pt x="112" y="204"/>
                                </a:lnTo>
                                <a:lnTo>
                                  <a:pt x="104" y="215"/>
                                </a:lnTo>
                                <a:lnTo>
                                  <a:pt x="77" y="225"/>
                                </a:lnTo>
                                <a:lnTo>
                                  <a:pt x="43" y="225"/>
                                </a:lnTo>
                                <a:lnTo>
                                  <a:pt x="17" y="215"/>
                                </a:lnTo>
                                <a:lnTo>
                                  <a:pt x="9" y="204"/>
                                </a:lnTo>
                                <a:lnTo>
                                  <a:pt x="0" y="182"/>
                                </a:lnTo>
                                <a:lnTo>
                                  <a:pt x="0" y="150"/>
                                </a:lnTo>
                                <a:lnTo>
                                  <a:pt x="9" y="128"/>
                                </a:lnTo>
                                <a:lnTo>
                                  <a:pt x="26" y="107"/>
                                </a:lnTo>
                                <a:lnTo>
                                  <a:pt x="52" y="97"/>
                                </a:lnTo>
                                <a:lnTo>
                                  <a:pt x="86" y="86"/>
                                </a:lnTo>
                                <a:lnTo>
                                  <a:pt x="104" y="75"/>
                                </a:lnTo>
                                <a:lnTo>
                                  <a:pt x="112" y="54"/>
                                </a:lnTo>
                                <a:lnTo>
                                  <a:pt x="112" y="32"/>
                                </a:lnTo>
                                <a:lnTo>
                                  <a:pt x="104" y="11"/>
                                </a:lnTo>
                                <a:lnTo>
                                  <a:pt x="77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739800"/>
                            <a:ext cx="49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5">
                                <a:moveTo>
                                  <a:pt x="52" y="0"/>
                                </a:moveTo>
                                <a:lnTo>
                                  <a:pt x="26" y="11"/>
                                </a:lnTo>
                                <a:lnTo>
                                  <a:pt x="9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lnTo>
                                  <a:pt x="9" y="182"/>
                                </a:lnTo>
                                <a:lnTo>
                                  <a:pt x="26" y="215"/>
                                </a:lnTo>
                                <a:lnTo>
                                  <a:pt x="52" y="225"/>
                                </a:lnTo>
                                <a:lnTo>
                                  <a:pt x="69" y="225"/>
                                </a:lnTo>
                                <a:lnTo>
                                  <a:pt x="95" y="215"/>
                                </a:lnTo>
                                <a:lnTo>
                                  <a:pt x="112" y="182"/>
                                </a:lnTo>
                                <a:lnTo>
                                  <a:pt x="120" y="128"/>
                                </a:lnTo>
                                <a:lnTo>
                                  <a:pt x="120" y="97"/>
                                </a:lnTo>
                                <a:lnTo>
                                  <a:pt x="112" y="43"/>
                                </a:lnTo>
                                <a:lnTo>
                                  <a:pt x="95" y="11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292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6292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8726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35pt;height:73.7pt" coordorigin="0,0" coordsize="3107,1474">
                <v:rect id="shape_0" stroked="f" o:allowincell="f" style="position:absolute;left:0;top:0;width:3106;height:14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未知" coordsize="57,7" path="m28,7l31,7l33,7l37,7l39,6l42,5l44,4l47,3l48,3l50,3l52,2l53,1l54,0l56,0l57,0l56,0l54,0l53,1l52,2l50,3l48,3l47,3l44,4l42,5l39,6l37,7l33,7l31,7l28,7l25,7l23,7l20,7l17,6l14,5l12,4l10,3l8,3l6,3l4,2l3,1l2,0l0,0l0,0l0,0l2,0l3,1l4,2l6,3l8,3l10,3l12,4l14,5l17,6l20,7l23,7l25,7l28,7xe" stroked="t" o:allowincell="f" style="position:absolute;left:618;top:954;width:36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57,8" path="m28,0l31,0l33,1l37,1l39,2l42,2l44,3l47,3l48,4l50,5l52,6l53,6l54,7l56,7l57,8l56,7l54,7l53,6l52,6l50,5l48,4l47,3l44,3l42,2l39,2l37,1l33,1l31,0l28,0l25,0l23,1l20,1l17,2l14,2l12,3l10,3l8,4l6,5l4,6l3,6l2,7l0,7l0,8l0,7l2,7l3,6l4,6l6,5l8,4l10,3l12,3l14,2l17,2l20,1l23,1l25,0l28,0xe" stroked="t" o:allowincell="f" style="position:absolute;left:618;top:101;width:36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62,106" to="2449,9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1,106" to="2408,9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2,31" to="2978,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2,1028" to="2978,10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5,954" to="2978,9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5,106" to="2978,1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1,106" to="1508,9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2,106" to="1549,9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0,106" to="1058,9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1,106" to="1098,9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5,106" to="655,9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0,1304" path="m40,0l40,1304l0,1304e" stroked="t" o:allowincell="f" style="position:absolute;left:592;top:106;width:25;height:8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85,991" to="610,9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3,7" path="m0,0l7,0l23,7e" stroked="t" o:allowincell="f" style="position:absolute;left:592;top:961;width:13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3,7" path="m0,7l7,7l23,0e" stroked="t" o:allowincell="f" style="position:absolute;left:592;top:1017;width:13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96,961" to="596,10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7,965" to="607,10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5,11" path="m0,0l6,2l15,11e" stroked="t" o:allowincell="f" style="position:absolute;left:582;top:954;width:8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29,954" to="580,95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5,11" path="m0,11l6,9l15,0e" stroked="t" o:allowincell="f" style="position:absolute;left:582;top:1021;width:8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29,1028" to="580,102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1,52" path="m0,26l8,7l26,0l44,7l51,26l44,44l26,52l8,44l0,26xe" stroked="t" o:allowincell="f" style="position:absolute;left:512;top:974;width:32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59,115" path="m59,115l17,98l0,58l17,17l59,0e" stroked="t" o:allowincell="f" style="position:absolute;left:491;top:954;width:37;height: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79,954" to="579,10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5,954" to="585,10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2,961" to="592,10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9,946" to="529,10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2,954" to="592,10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2,106" to="617,1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5,69" to="610,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3,7" path="m0,0l7,0l23,7e" stroked="t" o:allowincell="f" style="position:absolute;left:592;top:39;width:13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3,7" path="m0,7l7,7l23,0e" stroked="t" o:allowincell="f" style="position:absolute;left:592;top:94;width:13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96,39" to="596,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7,44" to="607,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5,12" path="m0,0l6,3l15,12e" stroked="t" o:allowincell="f" style="position:absolute;left:582;top:31;width:8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29,31" to="580,3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5,12" path="m0,12l6,9l15,0e" stroked="t" o:allowincell="f" style="position:absolute;left:582;top:99;width:8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29,107" to="580,10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1,51" path="m0,26l8,8l26,0l44,8l51,26l44,44l26,51l8,44l0,26xe" stroked="t" o:allowincell="f" style="position:absolute;left:512;top:52;width:32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59,116" path="m59,116l17,99l0,58l17,16l59,0e" stroked="t" o:allowincell="f" style="position:absolute;left:491;top:31;width:37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79,31" to="579,1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5,31" to="585,1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2,39" to="592,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9,23" to="529,1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2,31" to="592,1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1,106" to="1958,9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12,106" to="1999,9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7,106" to="2717,5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36,106" to="2736,5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1,106" to="2859,9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12,106" to="2900,9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17,106" to="2917,9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4,106" to="2954,9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36,536" to="2916,5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36,524" to="2916,5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48,838" to="2915,8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42,825" to="2915,8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79,687" to="2916,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73,675" to="2915,6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2,991" to="3094,99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1,957" to="3058,9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90,954" to="3041,95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1,1024" to="3058,102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90,1028" to="3041,102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2,52" path="m0,26l8,7l25,0l44,7l52,26l44,44l25,52l8,44l0,26xe" stroked="t" o:allowincell="f" style="position:absolute;left:3026;top:974;width:32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59,115" path="m0,0l42,17l59,58l42,98l0,115e" stroked="t" o:allowincell="f" style="position:absolute;left:3042;top:954;width:37;height: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979,961" to="2979,10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2,7" path="m0,7l16,0l22,0e" stroked="t" o:allowincell="f" style="position:absolute;left:2965;top:961;width:13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2,7" path="m0,0l16,7l22,7e" stroked="t" o:allowincell="f" style="position:absolute;left:2965;top:1017;width:13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976,961" to="2976,10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5,965" to="2965,10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5,953" to="2988,9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7,7" path="m0,7l2,2l7,0e" stroked="t" o:allowincell="f" style="position:absolute;left:2996;top:957;width:3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978,955" to="2982,95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5,1026" to="2988,102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7,6" path="m7,6l2,5l0,0e" stroked="t" o:allowincell="f" style="position:absolute;left:2996;top:1021;width:3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978,1020" to="2982,102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96,962" to="2996,10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7,954" to="2987,10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42,937" to="3042,10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79,954" to="2979,10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9,29" path="m29,15l24,4l14,0l4,4l0,15l4,25l14,29l24,25l29,15xe" stroked="t" o:allowincell="f" style="position:absolute;left:2926;top:931;width:17;height: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736,222" to="2916,2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36,234" to="2916,2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36,386" to="2916,3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36,373" to="2916,3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2,69" to="3094,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1,35" to="3058,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90,31" to="3041,3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1,103" to="3058,1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90,107" to="3041,10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2,51" path="m0,26l8,8l25,0l44,8l52,26l44,44l25,51l8,44l0,26xe" stroked="t" o:allowincell="f" style="position:absolute;left:3026;top:52;width:32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59,116" path="m0,0l42,16l59,58l42,99l0,116e" stroked="t" o:allowincell="f" style="position:absolute;left:3042;top:31;width:37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979,39" to="2979,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2,7" path="m0,7l16,0l22,0e" stroked="t" o:allowincell="f" style="position:absolute;left:2965;top:39;width:13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2,7" path="m0,0l16,7l22,7e" stroked="t" o:allowincell="f" style="position:absolute;left:2965;top:94;width:13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976,39" to="2976,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5,44" to="2965,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5,30" to="2988,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7,7" path="m0,7l2,2l7,0e" stroked="t" o:allowincell="f" style="position:absolute;left:2996;top:35;width:3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978,33" to="2982,3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5,104" to="2988,10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7,7" path="m7,7l2,4l0,0e" stroked="t" o:allowincell="f" style="position:absolute;left:2996;top:98;width:3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978,98" to="2982,10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96,40" to="2996,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7,31" to="2987,1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42,14" to="3042,1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79,31" to="2979,1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9,31" to="545,3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9,1028" to="545,102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,136" to="224,9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3,161" path="m0,161l53,161l27,0l0,161xe" fillcolor="black" stroked="f" o:allowincell="f" style="position:absolute;left:207;top:31;width:33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53,161" path="m0,161l53,161l27,0l0,161xe" stroked="t" o:allowincell="f" style="position:absolute;left:207;top:31;width:33;height:103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53,161" path="m0,0l53,0l27,161l0,0xe" fillcolor="black" stroked="f" o:allowincell="f" style="position:absolute;left:207;top:924;width:33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53,161" path="m0,0l53,0l27,161l0,0xe" stroked="t" o:allowincell="f" style="position:absolute;left:207;top:924;width:33;height:103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226,120" path="m54,112l43,112l22,103l11,95l0,78l0,43l11,26l22,17l43,9l65,9l86,17l119,35l226,120l226,0e" stroked="t" o:allowincell="f" style="position:absolute;left:14;top:658;width:145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26,120" path="m0,103l0,8l86,60l86,34l97,17l108,8l140,0l162,0l193,8l215,25l226,51l226,77l215,103l204,111l183,120e" stroked="t" o:allowincell="f" style="position:absolute;left:14;top:547;width:145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26,120" path="m0,77l11,103l32,112l54,112l76,103l86,85l97,51l108,25l130,8l151,0l183,0l204,8l215,17l226,42l226,77l215,103l204,112l183,120l151,120l130,112l108,94l97,68l86,34l76,17l54,8l32,8l11,17l0,42l0,77xe" stroked="t" o:allowincell="f" style="position:absolute;left:14;top:435;width:145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26,121" path="m0,70l11,95l43,113l97,121l130,121l183,113l215,95l226,70l226,52l215,27l183,10l130,0l97,0l43,10l11,27l0,52l0,70xe" stroked="t" o:allowincell="f" style="position:absolute;left:14;top:323;width:145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48,31" to="548,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8,1028" to="548,10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,1028" to="224,10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1,991" to="491,14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80,991" to="3080,14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6,1374" to="2974,13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62,54" path="m162,0l162,54l0,27l162,0xe" fillcolor="black" stroked="f" o:allowincell="f" style="position:absolute;left:491;top:1357;width:104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2,54" path="m162,0l162,54l0,27l162,0xe" stroked="t" o:allowincell="f" style="position:absolute;left:491;top:1357;width:104;height:34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161,54" path="m0,0l0,54l161,27l0,0xe" fillcolor="black" stroked="f" o:allowincell="f" style="position:absolute;left:2976;top:1357;width:103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1,54" path="m0,0l0,54l161,27l0,0xe" stroked="t" o:allowincell="f" style="position:absolute;left:2976;top:1357;width:103;height:34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112,225" path="m103,32l95,11l69,0l52,0l26,11l9,43l0,97l0,150l9,193l26,215l52,225l60,225l86,215l103,193l112,161l112,150l103,118l86,97l60,86l52,86l26,97l9,118l0,150e" stroked="t" o:allowincell="f" style="position:absolute;left:1582;top:1165;width:71;height:14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43,225" path="m0,43l18,32l43,0l43,225e" stroked="t" o:allowincell="f" style="position:absolute;left:1705;top:1165;width:26;height:14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20,225" path="m43,0l17,11l9,32l9,54l17,75l35,86l69,97l95,107l112,128l120,150l120,182l112,204l104,215l77,225l43,225l17,215l9,204l0,182l0,150l9,128l26,107l52,97l86,86l104,75l112,54l112,32l104,11l77,0l43,0xe" stroked="t" o:allowincell="f" style="position:absolute;left:1800;top:1165;width:77;height:14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20,225" path="m52,0l26,11l9,43l0,97l0,128l9,182l26,215l52,225l69,225l95,215l112,182l120,128l120,97l112,43l95,11l69,0l52,0xe" stroked="t" o:allowincell="f" style="position:absolute;left:1911;top:1165;width:77;height:14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91,991" to="491,9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80,991" to="3080,9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80,1374" to="3080,13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31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mc:AlternateContent>
          <mc:Choice Requires="wpg">
            <w:drawing>
              <wp:inline distT="0" distB="0" distL="0" distR="0">
                <wp:extent cx="2055495" cy="10807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1080720"/>
                          <a:chOff x="0" y="0"/>
                          <a:chExt cx="2055600" cy="10807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055600" cy="10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13320"/>
                            <a:ext cx="1695960" cy="728280"/>
                          </a:xfrm>
                        </wpg:grpSpPr>
                        <wps:wsp>
                          <wps:cNvSpPr/>
                          <wps:spPr>
                            <a:xfrm>
                              <a:off x="357840" y="203760"/>
                              <a:ext cx="245880" cy="41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203040"/>
                              <a:ext cx="244440" cy="41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517680"/>
                              <a:ext cx="1325160" cy="162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558360"/>
                              <a:ext cx="132588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" y="185400"/>
                              <a:ext cx="133524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44000"/>
                              <a:ext cx="1335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3" h="170">
                                  <a:moveTo>
                                    <a:pt x="3503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7" y="1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7200"/>
                              <a:ext cx="705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0196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8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713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2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80" y="171360"/>
                              <a:ext cx="252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240" y="173520"/>
                              <a:ext cx="180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052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0" y="13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209520"/>
                              <a:ext cx="291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77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0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16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167760"/>
                              <a:ext cx="28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108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0" y="26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69560"/>
                              <a:ext cx="22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0">
                                  <a:moveTo>
                                    <a:pt x="52" y="0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59" y="1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120" y="167040"/>
                              <a:ext cx="25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67760"/>
                              <a:ext cx="25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40" y="171360"/>
                              <a:ext cx="180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20" y="162720"/>
                              <a:ext cx="396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203760"/>
                              <a:ext cx="183600" cy="46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203760"/>
                              <a:ext cx="184680" cy="47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440" y="207000"/>
                              <a:ext cx="32400" cy="45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400" y="208440"/>
                              <a:ext cx="32400" cy="46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240" y="208440"/>
                              <a:ext cx="33120" cy="46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560" y="207720"/>
                              <a:ext cx="32400" cy="46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400" y="679320"/>
                              <a:ext cx="25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699840"/>
                              <a:ext cx="70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7142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9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6840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2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840" y="684000"/>
                              <a:ext cx="252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240" y="686520"/>
                              <a:ext cx="180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174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12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722520"/>
                              <a:ext cx="291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6800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6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" y="680040"/>
                              <a:ext cx="28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69408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0">
                                  <a:moveTo>
                                    <a:pt x="0" y="27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682560"/>
                              <a:ext cx="22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0">
                                  <a:moveTo>
                                    <a:pt x="52" y="0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59" y="1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120" y="680760"/>
                              <a:ext cx="252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80760"/>
                              <a:ext cx="25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0" y="683280"/>
                              <a:ext cx="180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680" y="675000"/>
                              <a:ext cx="396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560160"/>
                              <a:ext cx="5652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571680"/>
                              <a:ext cx="112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38">
                                  <a:moveTo>
                                    <a:pt x="295" y="41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0" y="1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624240"/>
                              <a:ext cx="19800" cy="6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558720"/>
                              <a:ext cx="55800" cy="10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6960" y="537840"/>
                              <a:ext cx="1411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5440" y="541800"/>
                              <a:ext cx="15624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4280" y="92880"/>
                              <a:ext cx="3420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6880" y="59040"/>
                              <a:ext cx="2736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41400"/>
                              <a:ext cx="6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3">
                                  <a:moveTo>
                                    <a:pt x="0" y="0"/>
                                  </a:moveTo>
                                  <a:lnTo>
                                    <a:pt x="15" y="161"/>
                                  </a:lnTo>
                                  <a:lnTo>
                                    <a:pt x="18" y="1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360" y="115560"/>
                              <a:ext cx="59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3">
                                  <a:moveTo>
                                    <a:pt x="0" y="51"/>
                                  </a:moveTo>
                                  <a:lnTo>
                                    <a:pt x="4" y="53"/>
                                  </a:lnTo>
                                  <a:lnTo>
                                    <a:pt x="15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12320"/>
                              <a:ext cx="1908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37980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0"/>
                                  </a:moveTo>
                                  <a:lnTo>
                                    <a:pt x="21" y="42"/>
                                  </a:lnTo>
                                  <a:lnTo>
                                    <a:pt x="66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24948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5">
                                  <a:moveTo>
                                    <a:pt x="58" y="0"/>
                                  </a:moveTo>
                                  <a:lnTo>
                                    <a:pt x="16" y="21"/>
                                  </a:ln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7800" y="128160"/>
                              <a:ext cx="1411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6240" y="524520"/>
                              <a:ext cx="14040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960" y="417960"/>
                              <a:ext cx="1411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8680" y="421200"/>
                              <a:ext cx="1411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0320" y="168840"/>
                              <a:ext cx="1411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5160" y="518760"/>
                              <a:ext cx="1411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0" y="149760"/>
                              <a:ext cx="14040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0" y="146880"/>
                              <a:ext cx="1411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4280" y="217080"/>
                              <a:ext cx="1411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4280" y="219600"/>
                              <a:ext cx="1411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5880" y="519480"/>
                              <a:ext cx="1411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6240" y="523800"/>
                              <a:ext cx="14040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440" y="500400"/>
                              <a:ext cx="1411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15840"/>
                              <a:ext cx="93960" cy="6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0"/>
                              <a:ext cx="102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09">
                                  <a:moveTo>
                                    <a:pt x="270" y="18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1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49680"/>
                              <a:ext cx="6228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195120"/>
                              <a:ext cx="239400" cy="36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194400"/>
                              <a:ext cx="237960" cy="35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195120"/>
                              <a:ext cx="184680" cy="415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720" y="195120"/>
                              <a:ext cx="186120" cy="41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7800" y="132120"/>
                              <a:ext cx="2916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3480" y="132120"/>
                              <a:ext cx="29880" cy="42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7120" y="185400"/>
                              <a:ext cx="185400" cy="36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920" y="186840"/>
                              <a:ext cx="186840" cy="36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960" y="359280"/>
                              <a:ext cx="12240" cy="17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341640"/>
                              <a:ext cx="13320" cy="19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3680" y="185400"/>
                              <a:ext cx="23400" cy="33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5280" y="185400"/>
                              <a:ext cx="23040" cy="33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511920"/>
                              <a:ext cx="25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5360" y="512640"/>
                              <a:ext cx="25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512640"/>
                              <a:ext cx="25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2560" y="516240"/>
                              <a:ext cx="180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360" y="52596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8">
                                  <a:moveTo>
                                    <a:pt x="50" y="2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514440"/>
                              <a:ext cx="22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0">
                                  <a:moveTo>
                                    <a:pt x="51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59" y="1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0520" y="554400"/>
                              <a:ext cx="291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57096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20">
                                  <a:moveTo>
                                    <a:pt x="18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47" y="1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560" y="558720"/>
                              <a:ext cx="198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57276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56" y="25"/>
                                  </a:moveTo>
                                  <a:lnTo>
                                    <a:pt x="46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56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280" y="5767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5">
                                  <a:moveTo>
                                    <a:pt x="36" y="16"/>
                                  </a:moveTo>
                                  <a:lnTo>
                                    <a:pt x="3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040" y="5493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0" y="13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360" y="559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3720" y="55836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360" y="5526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640" y="543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640" y="54288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54288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7640" y="512640"/>
                              <a:ext cx="291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040" y="464760"/>
                              <a:ext cx="1728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840" y="534600"/>
                              <a:ext cx="28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840" y="528840"/>
                              <a:ext cx="280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51192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320" y="513000"/>
                              <a:ext cx="3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840" y="53100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040" y="50436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6080" y="5119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320" y="46476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280" y="517680"/>
                              <a:ext cx="25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360" y="52596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8">
                                  <a:moveTo>
                                    <a:pt x="50" y="2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640" y="514440"/>
                              <a:ext cx="22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0">
                                  <a:moveTo>
                                    <a:pt x="8" y="110"/>
                                  </a:moveTo>
                                  <a:lnTo>
                                    <a:pt x="46" y="91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1000" y="556200"/>
                              <a:ext cx="291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960" y="55188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">
                                  <a:moveTo>
                                    <a:pt x="0" y="0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23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5576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552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6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4520" y="55440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0" y="552960"/>
                              <a:ext cx="331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8120" y="514440"/>
                              <a:ext cx="291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720" y="521280"/>
                              <a:ext cx="252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5212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521280"/>
                              <a:ext cx="180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523800"/>
                              <a:ext cx="180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5240" y="5162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5180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720" y="51768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521280"/>
                              <a:ext cx="180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7040" y="516960"/>
                              <a:ext cx="25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3880" y="515520"/>
                              <a:ext cx="324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19044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7">
                                  <a:moveTo>
                                    <a:pt x="0" y="0"/>
                                  </a:moveTo>
                                  <a:lnTo>
                                    <a:pt x="59" y="97"/>
                                  </a:lnTo>
                                  <a:lnTo>
                                    <a:pt x="80" y="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1530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49" y="23"/>
                                  </a:moveTo>
                                  <a:lnTo>
                                    <a:pt x="41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9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1000" y="138960"/>
                              <a:ext cx="291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3880" y="181080"/>
                              <a:ext cx="291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920" y="141480"/>
                              <a:ext cx="22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9">
                                  <a:moveTo>
                                    <a:pt x="51" y="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59" y="1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138960"/>
                              <a:ext cx="25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440" y="139680"/>
                              <a:ext cx="25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1960" y="138960"/>
                              <a:ext cx="25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142920"/>
                              <a:ext cx="180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18036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360" y="182160"/>
                              <a:ext cx="7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764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0" y="13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1803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13860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1389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16" y="1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560" y="110520"/>
                              <a:ext cx="140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520" y="13788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3">
                                  <a:moveTo>
                                    <a:pt x="15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4724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13284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4640" y="144000"/>
                              <a:ext cx="25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0480" y="180360"/>
                              <a:ext cx="331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143640"/>
                              <a:ext cx="25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5440" y="147240"/>
                              <a:ext cx="180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8600" y="180360"/>
                              <a:ext cx="39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180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7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18468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7800" y="151200"/>
                              <a:ext cx="180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47960"/>
                              <a:ext cx="4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8">
                                  <a:moveTo>
                                    <a:pt x="0" y="0"/>
                                  </a:moveTo>
                                  <a:lnTo>
                                    <a:pt x="7" y="88"/>
                                  </a:lnTo>
                                  <a:lnTo>
                                    <a:pt x="13" y="8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9600" y="178560"/>
                              <a:ext cx="57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5720" y="147960"/>
                              <a:ext cx="180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720" y="182880"/>
                              <a:ext cx="291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7960" y="142920"/>
                              <a:ext cx="331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440" y="14472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160" y="145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9680" y="142920"/>
                              <a:ext cx="2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1479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21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1480" y="141480"/>
                              <a:ext cx="28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000" y="141480"/>
                              <a:ext cx="22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9">
                                  <a:moveTo>
                                    <a:pt x="8" y="109"/>
                                  </a:moveTo>
                                  <a:lnTo>
                                    <a:pt x="46" y="91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1530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49" y="23"/>
                                  </a:moveTo>
                                  <a:lnTo>
                                    <a:pt x="41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9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8880" y="286560"/>
                              <a:ext cx="723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760" y="279360"/>
                              <a:ext cx="687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0" y="454680"/>
                              <a:ext cx="10080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0880" y="448200"/>
                              <a:ext cx="10080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5840" y="371520"/>
                              <a:ext cx="10080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5120" y="363240"/>
                              <a:ext cx="10080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000" y="11520"/>
                              <a:ext cx="34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9">
                                  <a:moveTo>
                                    <a:pt x="93" y="1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7" y="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6880" y="7128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0" y="748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3" y="3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640" y="7236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0" y="716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6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0" y="72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0" y="712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0840" y="70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2736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42" y="21"/>
                                  </a:moveTo>
                                  <a:lnTo>
                                    <a:pt x="35" y="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2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8480" y="72360"/>
                              <a:ext cx="1008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7812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6">
                                  <a:moveTo>
                                    <a:pt x="0" y="0"/>
                                  </a:moveTo>
                                  <a:lnTo>
                                    <a:pt x="45" y="50"/>
                                  </a:lnTo>
                                  <a:lnTo>
                                    <a:pt x="112" y="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20880"/>
                              <a:ext cx="198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9">
                                  <a:moveTo>
                                    <a:pt x="0" y="249"/>
                                  </a:moveTo>
                                  <a:lnTo>
                                    <a:pt x="53" y="12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040" y="6480"/>
                              <a:ext cx="9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45">
                                  <a:moveTo>
                                    <a:pt x="240" y="145"/>
                                  </a:moveTo>
                                  <a:lnTo>
                                    <a:pt x="187" y="39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70560"/>
                              <a:ext cx="9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45">
                                  <a:moveTo>
                                    <a:pt x="0" y="0"/>
                                  </a:moveTo>
                                  <a:lnTo>
                                    <a:pt x="54" y="108"/>
                                  </a:lnTo>
                                  <a:lnTo>
                                    <a:pt x="168" y="145"/>
                                  </a:lnTo>
                                  <a:lnTo>
                                    <a:pt x="240" y="1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480" y="61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3312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5">
                                  <a:moveTo>
                                    <a:pt x="112" y="175"/>
                                  </a:moveTo>
                                  <a:lnTo>
                                    <a:pt x="167" y="130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320" y="42480"/>
                              <a:ext cx="48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9">
                                  <a:moveTo>
                                    <a:pt x="71" y="129"/>
                                  </a:moveTo>
                                  <a:lnTo>
                                    <a:pt x="118" y="100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4896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90" y="43"/>
                                  </a:moveTo>
                                  <a:lnTo>
                                    <a:pt x="75" y="1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9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320" y="43200"/>
                              <a:ext cx="47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2">
                                  <a:moveTo>
                                    <a:pt x="124" y="56"/>
                                  </a:moveTo>
                                  <a:lnTo>
                                    <a:pt x="103" y="1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108" y="101"/>
                                  </a:lnTo>
                                  <a:lnTo>
                                    <a:pt x="124" y="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8200" y="122040"/>
                              <a:ext cx="30960" cy="447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1800" y="122040"/>
                              <a:ext cx="30960" cy="447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67500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64584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560" y="15120"/>
                            <a:ext cx="18036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135000" y="565200"/>
                              <a:ext cx="4500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6231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567720"/>
                              <a:ext cx="4428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61416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" y="591480"/>
                              <a:ext cx="82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440" y="630720"/>
                              <a:ext cx="43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360" y="631440"/>
                              <a:ext cx="50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6289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3">
                                  <a:moveTo>
                                    <a:pt x="0" y="33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314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9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05160"/>
                              <a:ext cx="698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83">
                                  <a:moveTo>
                                    <a:pt x="184" y="85"/>
                                  </a:moveTo>
                                  <a:lnTo>
                                    <a:pt x="152" y="2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1" y="161"/>
                                  </a:lnTo>
                                  <a:lnTo>
                                    <a:pt x="99" y="183"/>
                                  </a:lnTo>
                                  <a:lnTo>
                                    <a:pt x="161" y="152"/>
                                  </a:lnTo>
                                  <a:lnTo>
                                    <a:pt x="184" y="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541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21" y="1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559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5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199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6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181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">
                                  <a:moveTo>
                                    <a:pt x="23" y="1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3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2748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32"/>
                                  </a:moveTo>
                                  <a:lnTo>
                                    <a:pt x="56" y="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7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2820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62" y="29"/>
                                  </a:moveTo>
                                  <a:lnTo>
                                    <a:pt x="51" y="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62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1416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5">
                                  <a:moveTo>
                                    <a:pt x="136" y="63"/>
                                  </a:moveTo>
                                  <a:lnTo>
                                    <a:pt x="112" y="17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73" y="135"/>
                                  </a:lnTo>
                                  <a:lnTo>
                                    <a:pt x="119" y="111"/>
                                  </a:lnTo>
                                  <a:lnTo>
                                    <a:pt x="136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61668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2">
                                  <a:moveTo>
                                    <a:pt x="123" y="57"/>
                                  </a:moveTo>
                                  <a:lnTo>
                                    <a:pt x="102" y="1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66" y="122"/>
                                  </a:lnTo>
                                  <a:lnTo>
                                    <a:pt x="108" y="101"/>
                                  </a:lnTo>
                                  <a:lnTo>
                                    <a:pt x="1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62244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4">
                                  <a:moveTo>
                                    <a:pt x="95" y="44"/>
                                  </a:moveTo>
                                  <a:lnTo>
                                    <a:pt x="79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9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390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5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372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51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6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98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256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6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242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36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6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3504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1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498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483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9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1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23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2244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9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585720"/>
                              <a:ext cx="241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31">
                                  <a:moveTo>
                                    <a:pt x="46" y="231"/>
                                  </a:moveTo>
                                  <a:lnTo>
                                    <a:pt x="65" y="10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580680"/>
                              <a:ext cx="90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4">
                                  <a:moveTo>
                                    <a:pt x="239" y="144"/>
                                  </a:moveTo>
                                  <a:lnTo>
                                    <a:pt x="186" y="38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644040"/>
                              <a:ext cx="90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5">
                                  <a:moveTo>
                                    <a:pt x="0" y="0"/>
                                  </a:moveTo>
                                  <a:lnTo>
                                    <a:pt x="54" y="108"/>
                                  </a:lnTo>
                                  <a:lnTo>
                                    <a:pt x="167" y="145"/>
                                  </a:lnTo>
                                  <a:lnTo>
                                    <a:pt x="239" y="1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6357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35040"/>
                              <a:ext cx="99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46">
                                  <a:moveTo>
                                    <a:pt x="0" y="77"/>
                                  </a:moveTo>
                                  <a:lnTo>
                                    <a:pt x="68" y="140"/>
                                  </a:lnTo>
                                  <a:lnTo>
                                    <a:pt x="162" y="146"/>
                                  </a:lnTo>
                                  <a:lnTo>
                                    <a:pt x="238" y="90"/>
                                  </a:lnTo>
                                  <a:lnTo>
                                    <a:pt x="26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635760"/>
                              <a:ext cx="92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35">
                                  <a:moveTo>
                                    <a:pt x="0" y="71"/>
                                  </a:moveTo>
                                  <a:lnTo>
                                    <a:pt x="64" y="130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221" y="84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00"/>
                              <a:ext cx="102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68">
                                  <a:moveTo>
                                    <a:pt x="0" y="19"/>
                                  </a:moveTo>
                                  <a:lnTo>
                                    <a:pt x="139" y="68"/>
                                  </a:lnTo>
                                  <a:lnTo>
                                    <a:pt x="26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698760"/>
                              <a:ext cx="107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63">
                                  <a:moveTo>
                                    <a:pt x="0" y="20"/>
                                  </a:moveTo>
                                  <a:lnTo>
                                    <a:pt x="145" y="63"/>
                                  </a:lnTo>
                                  <a:lnTo>
                                    <a:pt x="28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97320"/>
                              <a:ext cx="10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61">
                                  <a:moveTo>
                                    <a:pt x="0" y="19"/>
                                  </a:moveTo>
                                  <a:lnTo>
                                    <a:pt x="142" y="61"/>
                                  </a:lnTo>
                                  <a:lnTo>
                                    <a:pt x="27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9660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5">
                                  <a:moveTo>
                                    <a:pt x="3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6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69804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8">
                                  <a:moveTo>
                                    <a:pt x="3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678960"/>
                              <a:ext cx="147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680040"/>
                              <a:ext cx="147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6890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5">
                                  <a:moveTo>
                                    <a:pt x="1" y="25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6904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8">
                                  <a:moveTo>
                                    <a:pt x="0" y="18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72480"/>
                              <a:ext cx="37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669240"/>
                              <a:ext cx="406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641520"/>
                              <a:ext cx="259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673920"/>
                              <a:ext cx="684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880" y="673920"/>
                              <a:ext cx="1656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440" y="675000"/>
                              <a:ext cx="172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760" y="649800"/>
                              <a:ext cx="7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5304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6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6663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2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73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67068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672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6631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0" y="15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6688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644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64404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6422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6465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7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640" y="649080"/>
                              <a:ext cx="50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616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6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4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5608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9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90040"/>
                              <a:ext cx="144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160" y="58824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8248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10"/>
                                  </a:moveTo>
                                  <a:lnTo>
                                    <a:pt x="25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80" y="623520"/>
                              <a:ext cx="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61596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621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6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080" y="58572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84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1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56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567720"/>
                              <a:ext cx="648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67720"/>
                              <a:ext cx="576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597600"/>
                              <a:ext cx="4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3">
                                  <a:moveTo>
                                    <a:pt x="1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3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624240"/>
                              <a:ext cx="363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627480"/>
                              <a:ext cx="309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21000"/>
                              <a:ext cx="259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23520"/>
                              <a:ext cx="25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625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0" y="624960"/>
                              <a:ext cx="43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320" y="62676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360" y="62820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6772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544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0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3172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6184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3" y="8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6217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20" y="58932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58320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58572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800" y="366480"/>
                              <a:ext cx="4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7120"/>
                              <a:ext cx="54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39">
                                  <a:moveTo>
                                    <a:pt x="0" y="114"/>
                                  </a:moveTo>
                                  <a:lnTo>
                                    <a:pt x="58" y="139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1">
                                  <a:moveTo>
                                    <a:pt x="110" y="52"/>
                                  </a:moveTo>
                                  <a:lnTo>
                                    <a:pt x="91" y="1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11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600"/>
                              <a:ext cx="19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7">
                                  <a:moveTo>
                                    <a:pt x="52" y="2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48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20" y="13140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1808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2">
                                  <a:moveTo>
                                    <a:pt x="0" y="32"/>
                                  </a:moveTo>
                                  <a:lnTo>
                                    <a:pt x="21" y="22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180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">
                                  <a:moveTo>
                                    <a:pt x="0" y="19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195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19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02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0" y="0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32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024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0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26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180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0" y="26"/>
                                  </a:moveTo>
                                  <a:lnTo>
                                    <a:pt x="18" y="17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780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8856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9">
                                  <a:moveTo>
                                    <a:pt x="34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03680"/>
                              <a:ext cx="144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856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40" y="34"/>
                                  </a:moveTo>
                                  <a:lnTo>
                                    <a:pt x="27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01880"/>
                              <a:ext cx="7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03680"/>
                              <a:ext cx="7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01880"/>
                              <a:ext cx="7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3680"/>
                              <a:ext cx="7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108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3">
                                  <a:moveTo>
                                    <a:pt x="61" y="29"/>
                                  </a:moveTo>
                                  <a:lnTo>
                                    <a:pt x="51" y="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6400"/>
                              <a:ext cx="33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3">
                                  <a:moveTo>
                                    <a:pt x="90" y="83"/>
                                  </a:moveTo>
                                  <a:lnTo>
                                    <a:pt x="87" y="4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125280"/>
                              <a:ext cx="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080" y="12024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12024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" y="83880"/>
                              <a:ext cx="324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120240"/>
                              <a:ext cx="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97200"/>
                              <a:ext cx="3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7">
                                  <a:moveTo>
                                    <a:pt x="0" y="47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396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62" y="29"/>
                                  </a:moveTo>
                                  <a:lnTo>
                                    <a:pt x="51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62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91440"/>
                              <a:ext cx="144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144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67480"/>
                              <a:ext cx="684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72520"/>
                              <a:ext cx="684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7224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5">
                                  <a:moveTo>
                                    <a:pt x="0" y="65"/>
                                  </a:moveTo>
                                  <a:lnTo>
                                    <a:pt x="42" y="44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396360"/>
                              <a:ext cx="273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39120"/>
                              <a:ext cx="2808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340560"/>
                              <a:ext cx="2808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398160"/>
                              <a:ext cx="11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" y="396360"/>
                              <a:ext cx="50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36468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380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60" y="339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200" y="338040"/>
                              <a:ext cx="3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920" y="3391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63800"/>
                              <a:ext cx="31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85" y="39"/>
                                  </a:moveTo>
                                  <a:lnTo>
                                    <a:pt x="71" y="1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85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63800"/>
                              <a:ext cx="9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8">
                                  <a:moveTo>
                                    <a:pt x="9" y="78"/>
                                  </a:moveTo>
                                  <a:lnTo>
                                    <a:pt x="24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93320"/>
                              <a:ext cx="2340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45880"/>
                              <a:ext cx="52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7">
                                  <a:moveTo>
                                    <a:pt x="139" y="57"/>
                                  </a:moveTo>
                                  <a:lnTo>
                                    <a:pt x="118" y="1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1672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">
                                  <a:moveTo>
                                    <a:pt x="0" y="5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0" y="101880"/>
                              <a:ext cx="3312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45440"/>
                              <a:ext cx="201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48680"/>
                              <a:ext cx="259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702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49" y="23"/>
                                  </a:moveTo>
                                  <a:lnTo>
                                    <a:pt x="41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9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520" y="157680"/>
                              <a:ext cx="1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20" y="145080"/>
                              <a:ext cx="11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20" y="147600"/>
                              <a:ext cx="1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127800"/>
                              <a:ext cx="900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80" y="13536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12024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145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40" y="1479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770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40" y="7452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63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756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75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4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4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560" y="777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704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770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770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35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7">
                                  <a:moveTo>
                                    <a:pt x="95" y="1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632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5">
                                  <a:moveTo>
                                    <a:pt x="0" y="0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69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" y="91080"/>
                              <a:ext cx="82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40" y="82800"/>
                              <a:ext cx="43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9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7632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81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7776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77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5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77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1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795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7884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788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79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1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0"/>
                              <a:ext cx="622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8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716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00" y="4896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4896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478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50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" y="471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896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482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71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45720"/>
                              <a:ext cx="57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507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896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504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5076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9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4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52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1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89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5076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3480" y="6552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648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880" y="43200"/>
                            <a:ext cx="1908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4840"/>
                            <a:ext cx="14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1">
                                <a:moveTo>
                                  <a:pt x="39" y="0"/>
                                </a:moveTo>
                                <a:lnTo>
                                  <a:pt x="2" y="114"/>
                                </a:ln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908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20" y="9"/>
                                </a:moveTo>
                                <a:lnTo>
                                  <a:pt x="17" y="1"/>
                                </a:lnTo>
                                <a:lnTo>
                                  <a:pt x="9" y="0"/>
                                </a:lnTo>
                                <a:lnTo>
                                  <a:pt x="3" y="2"/>
                                </a:lnTo>
                                <a:lnTo>
                                  <a:pt x="0" y="10"/>
                                </a:lnTo>
                                <a:lnTo>
                                  <a:pt x="4" y="16"/>
                                </a:lnTo>
                                <a:lnTo>
                                  <a:pt x="11" y="19"/>
                                </a:lnTo>
                                <a:lnTo>
                                  <a:pt x="18" y="15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584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25" y="23"/>
                                </a:moveTo>
                                <a:lnTo>
                                  <a:pt x="24" y="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98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3" y="6"/>
                                </a:moveTo>
                                <a:lnTo>
                                  <a:pt x="11" y="1"/>
                                </a:lnTo>
                                <a:lnTo>
                                  <a:pt x="6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7" y="12"/>
                                </a:lnTo>
                                <a:lnTo>
                                  <a:pt x="11" y="10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3520" y="19800"/>
                            <a:ext cx="1584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5920"/>
                            <a:ext cx="0" cy="861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635760"/>
                            <a:ext cx="0" cy="43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20960"/>
                            <a:ext cx="1582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11600"/>
                            <a:ext cx="58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1">
                                <a:moveTo>
                                  <a:pt x="154" y="0"/>
                                </a:moveTo>
                                <a:lnTo>
                                  <a:pt x="154" y="51"/>
                                </a:lnTo>
                                <a:lnTo>
                                  <a:pt x="0" y="26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11600"/>
                            <a:ext cx="58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1">
                                <a:moveTo>
                                  <a:pt x="154" y="0"/>
                                </a:moveTo>
                                <a:lnTo>
                                  <a:pt x="154" y="51"/>
                                </a:lnTo>
                                <a:lnTo>
                                  <a:pt x="0" y="26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011600"/>
                            <a:ext cx="57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153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011600"/>
                            <a:ext cx="57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153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904320"/>
                            <a:ext cx="43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14">
                                <a:moveTo>
                                  <a:pt x="34" y="214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904320"/>
                            <a:ext cx="43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4">
                                <a:moveTo>
                                  <a:pt x="8" y="50"/>
                                </a:moveTo>
                                <a:lnTo>
                                  <a:pt x="8" y="40"/>
                                </a:lnTo>
                                <a:lnTo>
                                  <a:pt x="16" y="20"/>
                                </a:lnTo>
                                <a:lnTo>
                                  <a:pt x="25" y="10"/>
                                </a:lnTo>
                                <a:lnTo>
                                  <a:pt x="40" y="0"/>
                                </a:lnTo>
                                <a:lnTo>
                                  <a:pt x="73" y="0"/>
                                </a:lnTo>
                                <a:lnTo>
                                  <a:pt x="90" y="10"/>
                                </a:lnTo>
                                <a:lnTo>
                                  <a:pt x="98" y="20"/>
                                </a:lnTo>
                                <a:lnTo>
                                  <a:pt x="107" y="40"/>
                                </a:lnTo>
                                <a:lnTo>
                                  <a:pt x="107" y="61"/>
                                </a:lnTo>
                                <a:lnTo>
                                  <a:pt x="98" y="82"/>
                                </a:lnTo>
                                <a:lnTo>
                                  <a:pt x="82" y="112"/>
                                </a:lnTo>
                                <a:lnTo>
                                  <a:pt x="0" y="214"/>
                                </a:lnTo>
                                <a:lnTo>
                                  <a:pt x="115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04320"/>
                            <a:ext cx="43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4">
                                <a:moveTo>
                                  <a:pt x="98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92"/>
                                </a:lnTo>
                                <a:lnTo>
                                  <a:pt x="16" y="82"/>
                                </a:lnTo>
                                <a:lnTo>
                                  <a:pt x="40" y="71"/>
                                </a:lnTo>
                                <a:lnTo>
                                  <a:pt x="65" y="71"/>
                                </a:lnTo>
                                <a:lnTo>
                                  <a:pt x="90" y="82"/>
                                </a:lnTo>
                                <a:lnTo>
                                  <a:pt x="106" y="102"/>
                                </a:lnTo>
                                <a:lnTo>
                                  <a:pt x="114" y="132"/>
                                </a:lnTo>
                                <a:lnTo>
                                  <a:pt x="114" y="152"/>
                                </a:lnTo>
                                <a:lnTo>
                                  <a:pt x="106" y="184"/>
                                </a:lnTo>
                                <a:lnTo>
                                  <a:pt x="90" y="204"/>
                                </a:lnTo>
                                <a:lnTo>
                                  <a:pt x="65" y="214"/>
                                </a:lnTo>
                                <a:lnTo>
                                  <a:pt x="40" y="214"/>
                                </a:lnTo>
                                <a:lnTo>
                                  <a:pt x="16" y="204"/>
                                </a:lnTo>
                                <a:lnTo>
                                  <a:pt x="8" y="194"/>
                                </a:ln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904320"/>
                            <a:ext cx="43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4">
                                <a:moveTo>
                                  <a:pt x="49" y="0"/>
                                </a:moveTo>
                                <a:lnTo>
                                  <a:pt x="24" y="10"/>
                                </a:lnTo>
                                <a:lnTo>
                                  <a:pt x="8" y="40"/>
                                </a:lnTo>
                                <a:lnTo>
                                  <a:pt x="0" y="92"/>
                                </a:lnTo>
                                <a:lnTo>
                                  <a:pt x="0" y="122"/>
                                </a:lnTo>
                                <a:lnTo>
                                  <a:pt x="8" y="173"/>
                                </a:lnTo>
                                <a:lnTo>
                                  <a:pt x="24" y="204"/>
                                </a:lnTo>
                                <a:lnTo>
                                  <a:pt x="49" y="214"/>
                                </a:lnTo>
                                <a:lnTo>
                                  <a:pt x="65" y="214"/>
                                </a:lnTo>
                                <a:lnTo>
                                  <a:pt x="89" y="204"/>
                                </a:lnTo>
                                <a:lnTo>
                                  <a:pt x="106" y="173"/>
                                </a:lnTo>
                                <a:lnTo>
                                  <a:pt x="114" y="122"/>
                                </a:lnTo>
                                <a:lnTo>
                                  <a:pt x="114" y="92"/>
                                </a:lnTo>
                                <a:lnTo>
                                  <a:pt x="106" y="40"/>
                                </a:lnTo>
                                <a:lnTo>
                                  <a:pt x="89" y="10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59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635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0209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738000"/>
                            <a:ext cx="42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9360"/>
                            <a:ext cx="477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0" y="68040"/>
                            <a:ext cx="0" cy="61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679320"/>
                            <a:ext cx="19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26" y="1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679320"/>
                            <a:ext cx="19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26" y="1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9360"/>
                            <a:ext cx="19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3">
                                <a:moveTo>
                                  <a:pt x="0" y="153"/>
                                </a:moveTo>
                                <a:lnTo>
                                  <a:pt x="51" y="153"/>
                                </a:lnTo>
                                <a:lnTo>
                                  <a:pt x="26" y="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9360"/>
                            <a:ext cx="19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3">
                                <a:moveTo>
                                  <a:pt x="0" y="153"/>
                                </a:moveTo>
                                <a:lnTo>
                                  <a:pt x="51" y="153"/>
                                </a:lnTo>
                                <a:lnTo>
                                  <a:pt x="26" y="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445680"/>
                            <a:ext cx="82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3">
                                <a:moveTo>
                                  <a:pt x="0" y="98"/>
                                </a:moveTo>
                                <a:lnTo>
                                  <a:pt x="0" y="8"/>
                                </a:lnTo>
                                <a:lnTo>
                                  <a:pt x="82" y="56"/>
                                </a:lnTo>
                                <a:lnTo>
                                  <a:pt x="82" y="32"/>
                                </a:lnTo>
                                <a:lnTo>
                                  <a:pt x="92" y="16"/>
                                </a:lnTo>
                                <a:lnTo>
                                  <a:pt x="103" y="8"/>
                                </a:lnTo>
                                <a:lnTo>
                                  <a:pt x="134" y="0"/>
                                </a:lnTo>
                                <a:lnTo>
                                  <a:pt x="154" y="0"/>
                                </a:lnTo>
                                <a:lnTo>
                                  <a:pt x="185" y="8"/>
                                </a:lnTo>
                                <a:lnTo>
                                  <a:pt x="206" y="24"/>
                                </a:lnTo>
                                <a:lnTo>
                                  <a:pt x="216" y="48"/>
                                </a:lnTo>
                                <a:lnTo>
                                  <a:pt x="216" y="73"/>
                                </a:lnTo>
                                <a:lnTo>
                                  <a:pt x="206" y="98"/>
                                </a:lnTo>
                                <a:lnTo>
                                  <a:pt x="195" y="106"/>
                                </a:lnTo>
                                <a:lnTo>
                                  <a:pt x="174" y="1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402120"/>
                            <a:ext cx="82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1">
                                <a:moveTo>
                                  <a:pt x="42" y="41"/>
                                </a:moveTo>
                                <a:lnTo>
                                  <a:pt x="32" y="25"/>
                                </a:lnTo>
                                <a:lnTo>
                                  <a:pt x="0" y="0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320760"/>
                            <a:ext cx="82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5">
                                <a:moveTo>
                                  <a:pt x="52" y="106"/>
                                </a:moveTo>
                                <a:lnTo>
                                  <a:pt x="42" y="106"/>
                                </a:lnTo>
                                <a:lnTo>
                                  <a:pt x="21" y="98"/>
                                </a:lnTo>
                                <a:lnTo>
                                  <a:pt x="10" y="90"/>
                                </a:lnTo>
                                <a:lnTo>
                                  <a:pt x="0" y="73"/>
                                </a:lnTo>
                                <a:lnTo>
                                  <a:pt x="0" y="40"/>
                                </a:lnTo>
                                <a:lnTo>
                                  <a:pt x="10" y="25"/>
                                </a:lnTo>
                                <a:lnTo>
                                  <a:pt x="21" y="16"/>
                                </a:lnTo>
                                <a:lnTo>
                                  <a:pt x="42" y="8"/>
                                </a:lnTo>
                                <a:lnTo>
                                  <a:pt x="62" y="8"/>
                                </a:lnTo>
                                <a:lnTo>
                                  <a:pt x="82" y="16"/>
                                </a:lnTo>
                                <a:lnTo>
                                  <a:pt x="114" y="33"/>
                                </a:lnTo>
                                <a:lnTo>
                                  <a:pt x="216" y="115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258480"/>
                            <a:ext cx="82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5">
                                <a:moveTo>
                                  <a:pt x="0" y="66"/>
                                </a:moveTo>
                                <a:lnTo>
                                  <a:pt x="10" y="90"/>
                                </a:lnTo>
                                <a:lnTo>
                                  <a:pt x="42" y="107"/>
                                </a:lnTo>
                                <a:lnTo>
                                  <a:pt x="92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74" y="107"/>
                                </a:lnTo>
                                <a:lnTo>
                                  <a:pt x="206" y="90"/>
                                </a:lnTo>
                                <a:lnTo>
                                  <a:pt x="216" y="66"/>
                                </a:lnTo>
                                <a:lnTo>
                                  <a:pt x="216" y="49"/>
                                </a:lnTo>
                                <a:lnTo>
                                  <a:pt x="206" y="25"/>
                                </a:lnTo>
                                <a:lnTo>
                                  <a:pt x="174" y="9"/>
                                </a:lnTo>
                                <a:lnTo>
                                  <a:pt x="124" y="0"/>
                                </a:lnTo>
                                <a:lnTo>
                                  <a:pt x="92" y="0"/>
                                </a:lnTo>
                                <a:lnTo>
                                  <a:pt x="42" y="9"/>
                                </a:lnTo>
                                <a:lnTo>
                                  <a:pt x="10" y="25"/>
                                </a:lnTo>
                                <a:lnTo>
                                  <a:pt x="0" y="49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738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93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93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85pt;height:85.1pt" coordorigin="0,0" coordsize="3237,1702">
                <v:rect id="shape_0" stroked="f" o:allowincell="f" style="position:absolute;left:0;top:0;width:3236;height:1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;top:21;width:2670;height:1146">
                  <v:line id="shape_0" from="578,342" to="964,9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6,341" to="1000,9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4,836" to="2250,109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9,900" to="2256,115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1,313" to="2213,34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503,170" path="m3503,0l0,61l7,170e" stroked="t" o:allowincell="f" style="position:absolute;left:108;top:248;width:2102;height:10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,316" to="125,32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2,8" path="m0,8l7,8l22,0e" stroked="t" o:allowincell="f" style="position:absolute;left:110;top:339;width:1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5" path="m0,0l6,0l22,5e" stroked="t" o:allowincell="f" style="position:absolute;left:106;top:291;width:1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0,291" to="113,34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,294" to="121,33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4,13" path="m0,13l6,9l14,0e" stroked="t" o:allowincell="f" style="position:absolute;left:102;top:344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,351" to="100,35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6,10" path="m0,0l7,1l16,10e" stroked="t" o:allowincell="f" style="position:absolute;left:97;top:285;width:8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,285" to="94,2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0,49" path="m0,26l9,43l27,49l44,41l50,23l41,6l24,0l7,9l0,26xe" stroked="t" o:allowincell="f" style="position:absolute;left:38;top:306;width:29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9,110" path="m52,0l14,18l0,59l19,96l59,110e" stroked="t" o:allowincell="f" style="position:absolute;left:20;top:288;width:34;height: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95,284" to="98,34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,285" to="102,3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,291" to="107,34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,277" to="55,36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9,342" to="557,10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,342" to="522,10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2,347" to="322,107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5,349" to="215,108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,349" to="184,108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348" to="289,107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5,1091" to="168,115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2,1123" to="182,11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2,9" path="m0,9l7,8l22,0e" stroked="t" o:allowincell="f" style="position:absolute;left:167;top:1146;width:1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6" path="m0,0l6,0l22,6e" stroked="t" o:allowincell="f" style="position:absolute;left:163;top:1098;width:1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7,1098" to="170,114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6,1102" to="178,114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4,12" path="m0,12l6,9l14,0e" stroked="t" o:allowincell="f" style="position:absolute;left:159;top:1151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2,1159" to="157,116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6,10" path="m0,0l7,3l16,10e" stroked="t" o:allowincell="f" style="position:absolute;left:154;top:1092;width:8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7,1092" to="151,10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9,50" path="m0,27l9,43l27,50l44,42l49,23l41,7l24,0l7,9l0,27xe" stroked="t" o:allowincell="f" style="position:absolute;left:95;top:1114;width:28;height:2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9,110" path="m52,0l13,19l0,59l18,96l59,110e" stroked="t" o:allowincell="f" style="position:absolute;left:77;top:1096;width:34;height: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2,1093" to="155,115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6,1093" to="159,11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,1097" to="164,114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7,1084" to="112,116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3,903" to="2471,10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95,138" path="m295,41l182,0l67,37l0,138e" stroked="t" o:allowincell="f" style="position:absolute;left:2439;top:921;width:176;height:8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39,1004" to="2469,11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8,901" to="2475,10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8,868" to="2609,8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0,874" to="2615,8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2,167" to="2405,2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2,114" to="2414,1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8,163" path="m0,0l15,161l18,163e" stroked="t" o:allowincell="f" style="position:absolute;left:2379;top:86;width:9;height:9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57,53" path="m0,51l4,53l157,0e" stroked="t" o:allowincell="f" style="position:absolute;left:2467;top:203;width:93;height:3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77,198" to="2406,2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6,57" path="m0,0l21,42l66,57e" stroked="t" o:allowincell="f" style="position:absolute;left:2422;top:619;width:38;height: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8,65" path="m58,0l16,21l0,65e" stroked="t" o:allowincell="f" style="position:absolute;left:2410;top:414;width:33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42,223" to="2563,2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7,847" to="2607,8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4,679" to="2595,6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5,684" to="2596,6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6,287" to="2567,3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5,838" to="2606,85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5,257" to="2565,2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5,252" to="2566,2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2,363" to="2573,3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2,367" to="2573,3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6,839" to="2607,8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7,846" to="2607,8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4,809" to="2605,82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4,46" to="2471,1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70,109" path="m270,18l113,0l0,109e" stroked="t" o:allowincell="f" style="position:absolute;left:2379;top:21;width:161;height: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79,99" to="2376,1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75,328" to="1751,8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3,327" to="1787,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0,328" to="1350,9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22,328" to="1314,9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2,229" to="2387,89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5,229" to="2381,90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3,313" to="2144,8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13,315" to="2106,8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5,587" to="2023,8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20,559" to="2040,8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62,313" to="2198,83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96,313" to="2231,83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66,827" to="2369,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4,828" to="2357,89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8,828" to="2361,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65,834" to="2367,8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0,48" path="m50,23l42,5l23,0l7,8l0,25l9,43l27,48l44,40l50,23xe" stroked="t" o:allowincell="f" style="position:absolute;left:2297;top:849;width:29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9,110" path="m51,0l14,19l0,59l19,97l59,110e" stroked="t" o:allowincell="f" style="position:absolute;left:2279;top:831;width:34;height: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15,894" to="2360,8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47,120" path="m18,0l0,23l4,52l29,69l74,78l140,120l147,117e" stroked="t" o:allowincell="f" style="position:absolute;left:2342;top:920;width:87;height:7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51,901" to="2381,9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6,55" path="m56,25l46,6l26,0l8,9l0,29l10,48l30,55l49,45l56,25xe" stroked="t" o:allowincell="f" style="position:absolute;left:2346;top:923;width:32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6,35" path="m36,16l30,3l17,0l5,5l0,18l7,30l20,35l32,29l36,16xe" stroked="t" o:allowincell="f" style="position:absolute;left:2352;top:929;width:2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13" path="m0,13l6,9l14,0e" stroked="t" o:allowincell="f" style="position:absolute;left:2361;top:886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82,902" to="2382,9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3,900" to="2387,9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2,891" to="2382,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1,877" to="2381,8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1,876" to="2386,8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7,876" to="2387,8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0,828" to="2355,83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3,753" to="2359,8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6,863" to="2379,8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6,854" to="2379,8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66,827" to="2377,8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60,829" to="2365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6,857" to="2336,8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3,815" to="2333,8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5,827" to="2357,82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60,753" to="2372,7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53,836" to="2256,8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0,48" path="m50,23l42,5l23,0l7,8l0,25l9,43l27,48l44,40l50,23xe" stroked="t" o:allowincell="f" style="position:absolute;left:2297;top:849;width:29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9,110" path="m8,110l46,91l59,51l40,13l0,0e" stroked="t" o:allowincell="f" style="position:absolute;left:2310;top:831;width:34;height: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68,897" to="2313,89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3,7" path="m0,0l16,7l23,6e" stroked="t" o:allowincell="f" style="position:absolute;left:2246;top:890;width:1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65,899" to="2267,8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6" path="m0,0l1,5l6,6e" stroked="t" o:allowincell="f" style="position:absolute;left:2274;top:892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58,894" to="2262,89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77,892" to="2328,8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64,831" to="2309,8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55,842" to="2258,8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8" path="m0,8l15,0l21,0e" stroked="t" o:allowincell="f" style="position:absolute;left:2243;top:842;width:1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52,842" to="2254,8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3,846" to="2245,8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59,834" to="2261,8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7" path="m6,0l1,2l0,7e" stroked="t" o:allowincell="f" style="position:absolute;left:2270;top:837;width: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55,836" to="2258,8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70,842" to="2272,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62,835" to="2265,89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73,833" to="2323,8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0,97" path="m0,0l59,97l80,95e" stroked="t" o:allowincell="f" style="position:absolute;left:2298;top:321;width:47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9,49" path="m49,23l41,5l22,0l5,8l0,26l8,43l26,49l42,40l49,23xe" stroked="t" o:allowincell="f" style="position:absolute;left:2256;top:262;width:28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68,240" to="2313,24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73,306" to="2318,30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9,109" path="m51,0l13,18l0,58l19,96l59,109e" stroked="t" o:allowincell="f" style="position:absolute;left:2238;top:244;width:34;height: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24,240" to="2327,3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3,241" to="2316,3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7,240" to="2320,30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4,246" to="2326,2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8,305" to="2339,3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97,308" to="2297,3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4,13" path="m0,13l7,10l14,0e" stroked="t" o:allowincell="f" style="position:absolute;left:2319;top:299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39,305" to="2339,3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4,239" to="2335,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6,10" path="m16,10l7,2l0,0e" stroked="t" o:allowincell="f" style="position:absolute;left:2315;top:240;width:8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51,195" to="2372,2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5,23" path="m15,0l0,23l13,0e" stroked="t" o:allowincell="f" style="position:absolute;left:2343;top:238;width:8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37,253" to="2342,2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6,230" to="2341,2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11,248" to="2214,31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6,305" to="2287,30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20,247" to="2223,3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28,253" to="2230,30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17,305" to="2222,30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5" path="m0,0l3,4l7,5e" stroked="t" o:allowincell="f" style="position:absolute;left:2232;top:305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23,312" to="2225,3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0,259" to="2202,30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,88" path="m0,0l7,88l13,87e" stroked="t" o:allowincell="f" style="position:absolute;left:2210;top:254;width:6;height: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03,302" to="2211,30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13,254" to="2215,30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27,309" to="2272,3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2,246" to="2283,24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14,249" to="2217,25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6" path="m5,0l1,2l0,6e" stroked="t" o:allowincell="f" style="position:absolute;left:2229;top:250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19,246" to="2222,2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8" path="m21,0l14,0l0,8e" stroked="t" o:allowincell="f" style="position:absolute;left:2201;top:254;width:1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22,244" to="2266,24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9,109" path="m8,109l46,91l59,50l41,13l0,0e" stroked="t" o:allowincell="f" style="position:absolute;left:2268;top:244;width:34;height: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9,49" path="m49,23l41,5l22,0l5,8l0,26l8,43l26,49l42,40l49,23xe" stroked="t" o:allowincell="f" style="position:absolute;left:2256;top:262;width:28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60,472" to="2173,4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65,461" to="2172,4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33,737" to="2191,7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32,727" to="2190,7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24,606" to="2182,6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23,593" to="2181,6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3,99" path="m93,11l52,0l14,20l0,60l17,99e" stroked="t" o:allowincell="f" style="position:absolute;left:2268;top:39;width:54;height: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72,133" to="2376,1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,6" path="m13,3l6,6l2,3l0,0e" stroked="t" o:allowincell="f" style="position:absolute;left:2373;top:139;width:6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11" path="m0,0l2,3l0,11e" stroked="t" o:allowincell="f" style="position:absolute;left:2381;top:135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6l11,2l6,0l1,2l0,7l2,12l7,13l12,11l13,6xe" stroked="t" o:allowincell="f" style="position:absolute;left:2373;top:134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73,135" to="2373,1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5,15" path="m15,7l13,2l7,0l1,3l0,8l2,13l8,15l13,13l15,7xe" stroked="t" o:allowincell="f" style="position:absolute;left:2373;top:133;width:8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78,132" to="2378,13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2,43" path="m42,21l35,6l19,0l4,8l0,23l7,38l23,43l36,36l42,21xe" stroked="t" o:allowincell="f" style="position:absolute;left:2295;top:64;width:24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48,135" to="2563,21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2,56" path="m0,0l45,50l112,56e" stroked="t" o:allowincell="f" style="position:absolute;left:2431;top:144;width:66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3,249" path="m0,249l53,126l8,0e" stroked="t" o:allowincell="f" style="position:absolute;left:2561;top:54;width:30;height:1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40,145" path="m240,145l187,39l72,0l0,36e" stroked="t" o:allowincell="f" style="position:absolute;left:2432;top:31;width:143;height:8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40,145" path="m0,0l54,108l168,145l240,110e" stroked="t" o:allowincell="f" style="position:absolute;left:2388;top:132;width:143;height:8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76,118" to="2576,1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74,175" path="m112,175l167,130l174,60l128,6l57,0l3,48l0,119e" stroked="t" o:allowincell="f" style="position:absolute;left:2431;top:73;width:103;height:10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8,129" path="m71,129l118,100l128,46l94,3l38,0l0,38l2,94e" stroked="t" o:allowincell="f" style="position:absolute;left:2445;top:88;width:7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0,90" path="m90,43l75,11l42,0l11,16l0,49l16,79l48,90l79,75l90,43xe" stroked="t" o:allowincell="f" style="position:absolute;left:2455;top:98;width:53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4,122" path="m124,56l103,14l58,0l16,20l0,65l22,107l67,122l108,101l124,56xe" stroked="t" o:allowincell="f" style="position:absolute;left:2445;top:89;width:73;height:7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63,213" to="2611,91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69,213" to="2617,91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0,1084" to="2683,10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5,1038" to="2685,10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2407;top:24;width:284;height:1137">
                  <v:line id="shape_0" from="2620,914" to="2690,9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7,1005" to="2688,10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20,918" to="2689,9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7,991" to="2688,9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5,955" to="2687,9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9,1017" to="2685,103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7,1018" to="2684,103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33" path="m0,33l10,24l12,11l4,0e" stroked="t" o:allowincell="f" style="position:absolute;left:2670;top:1014;width:6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20" path="m20,9l16,2l9,0l2,3l0,11l3,17l10,20l17,16l20,9xe" stroked="t" o:allowincell="f" style="position:absolute;left:2661;top:1018;width:10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4,183" path="m184,85l152,23l86,0l22,32l0,98l31,161l99,183l161,152l184,85xe" stroked="t" o:allowincell="f" style="position:absolute;left:2492;top:977;width:109;height:10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22" path="m21,10l17,3l9,0l2,4l0,12l3,19l11,22l18,18l21,10xe" stroked="t" o:allowincell="f" style="position:absolute;left:2543;top:1054;width:11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3" path="m12,5l11,2l6,0l1,2l0,6l2,11l7,13l11,10l12,5xe" stroked="t" o:allowincell="f" style="position:absolute;left:2545;top:1057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6l10,1l6,0l2,2l0,7l2,11l7,13l11,10l13,6xe" stroked="t" o:allowincell="f" style="position:absolute;left:2541;top:1000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3,21" path="m23,10l19,2l11,0l3,3l0,12l4,19l12,21l20,17l23,10xe" stroked="t" o:allowincell="f" style="position:absolute;left:2538;top:997;width:12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7,67" path="m67,32l56,9l31,0l8,11l0,36l11,59l36,67l59,55l67,32xe" stroked="t" o:allowincell="f" style="position:absolute;left:2526;top:1012;width:39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2,62" path="m62,29l51,7l28,0l7,10l0,33l11,53l33,62l54,51l62,29xe" stroked="t" o:allowincell="f" style="position:absolute;left:2528;top:1013;width:36;height: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6,135" path="m136,63l112,17l63,0l17,23l0,72l23,119l73,135l119,111l136,63xe" stroked="t" o:allowincell="f" style="position:absolute;left:2506;top:991;width:80;height:8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3,122" path="m123,57l102,15l58,0l15,21l0,65l22,107l66,122l108,101l123,57xe" stroked="t" o:allowincell="f" style="position:absolute;left:2510;top:995;width:72;height:7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5,94" path="m95,44l79,11l45,0l12,15l0,50l17,82l51,94l84,78l95,44xe" stroked="t" o:allowincell="f" style="position:absolute;left:2518;top:1004;width:55;height: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5l11,1l5,0l2,1l0,6l2,11l6,13l11,11l13,5xe" stroked="t" o:allowincell="f" style="position:absolute;left:2514;top:1030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2" path="m22,10l19,3l10,0l3,4l0,12l4,19l12,22l20,18l22,10xe" stroked="t" o:allowincell="f" style="position:absolute;left:2511;top:1027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6l11,2l6,0l1,3l0,7l2,12l7,13l11,11l13,6xe" stroked="t" o:allowincell="f" style="position:absolute;left:2524;top:1050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21" path="m21,10l17,3l10,0l3,4l0,11l3,18l11,21l18,18l21,10xe" stroked="t" o:allowincell="f" style="position:absolute;left:2522;top:1047;width:11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3" path="m12,6l10,2l5,0l1,3l0,7l2,12l6,13l11,11l12,6xe" stroked="t" o:allowincell="f" style="position:absolute;left:2522;top:1009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21" path="m21,10l18,3l10,0l3,4l0,11l4,18l11,21l19,18l21,10xe" stroked="t" o:allowincell="f" style="position:absolute;left:2519;top:1007;width:11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6l11,1l6,0l2,2l0,7l2,11l7,13l11,10l13,6xe" stroked="t" o:allowincell="f" style="position:absolute;left:2571;top:1026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1" path="m22,10l19,2l10,0l3,3l0,12l4,18l12,21l20,17l22,10xe" stroked="t" o:allowincell="f" style="position:absolute;left:2568;top:1024;width:12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7l10,2l5,0l1,3l0,8l2,12l6,13l11,11l13,7xe" stroked="t" o:allowincell="f" style="position:absolute;left:2565;top:1047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21" path="m21,9l18,1l10,0l3,3l0,11l4,18l11,21l19,17l21,9xe" stroked="t" o:allowincell="f" style="position:absolute;left:2562;top:1045;width:11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7l11,2l7,0l2,3l0,8l3,12l8,13l12,11l13,7xe" stroked="t" o:allowincell="f" style="position:absolute;left:2561;top:1006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21" path="m22,9l18,1l11,0l3,3l0,11l4,18l12,21l19,17l22,9xe" stroked="t" o:allowincell="f" style="position:absolute;left:2559;top:1004;width:12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5,231" path="m46,231l65,108l0,0e" stroked="t" o:allowincell="f" style="position:absolute;left:2616;top:946;width:37;height:1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39,144" path="m239,144l186,38l72,0l0,35e" stroked="t" o:allowincell="f" style="position:absolute;left:2497;top:938;width:142;height: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39,145" path="m0,0l54,108l167,145l239,110e" stroked="t" o:allowincell="f" style="position:absolute;left:2453;top:1038;width:142;height:8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40,1025" to="2640,10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62,146" path="m0,77l68,140l162,146l238,90l262,0e" stroked="t" o:allowincell="f" style="position:absolute;left:2473;top:1024;width:156;height:8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43,135" path="m0,71l64,130l151,135l221,84l243,0e" stroked="t" o:allowincell="f" style="position:absolute;left:2478;top:1025;width:144;height:8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69,68" path="m0,19l139,68l269,0e" stroked="t" o:allowincell="f" style="position:absolute;left:2471;top:1101;width:160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82,63" path="m0,20l145,63l282,0e" stroked="t" o:allowincell="f" style="position:absolute;left:2469;top:1124;width:168;height: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76,61" path="m0,19l142,61l276,0e" stroked="t" o:allowincell="f" style="position:absolute;left:2471;top:1122;width:164;height:3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25" path="m3,0l0,13l6,25e" stroked="t" o:allowincell="f" style="position:absolute;left:2465;top:1121;width:2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18" path="m3,0l0,9l5,18e" stroked="t" o:allowincell="f" style="position:absolute;left:2468;top:1123;width:1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67,1093" to="2489,11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9,1095" to="2491,11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25" path="m1,25l7,12l0,0e" stroked="t" o:allowincell="f" style="position:absolute;left:2637;top:1109;width:3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8" path="m0,18l3,9l0,0e" stroked="t" o:allowincell="f" style="position:absolute;left:2636;top:1111;width: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13,1083" to="2671,10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6,1078" to="2679,10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28,1034" to="2668,10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33,1085" to="2643,11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0,1085" to="2635,110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08,1087" to="2634,111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7,1047" to="2657,107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27" path="m6,0l0,9l0,20l8,27e" stroked="t" o:allowincell="f" style="position:absolute;left:2673;top:1052;width:3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2" path="m0,0l4,9l12,12e" stroked="t" o:allowincell="f" style="position:absolute;left:2660;top:1073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73,1084" to="2673,10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7,1080" to="2672,1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5" path="m0,5l4,4l6,0e" stroked="t" o:allowincell="f" style="position:absolute;left:2685;top:1082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5" path="m20,15l19,11l16,8l0,0e" stroked="t" o:allowincell="f" style="position:absolute;left:2678;top:1068;width:10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88,1077" to="2688,10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13" path="m12,0l3,5l0,13e" stroked="t" o:allowincell="f" style="position:absolute;left:2658;top:1039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6,1038" to="2675,10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5,1035" to="2686,10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7" path="m0,7l3,4l3,0e" stroked="t" o:allowincell="f" style="position:absolute;left:2685;top:1042;width:0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76,1046" to="2683,105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4,14" path="m14,6l11,2l6,0l2,2l0,7l2,12l7,14l12,11l14,6xe" stroked="t" o:allowincell="f" style="position:absolute;left:2534;top:908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9" path="m20,9l16,2l9,0l2,3l0,10l3,17l10,19l17,16l20,9xe" stroked="t" o:allowincell="f" style="position:absolute;left:2532;top:907;width:1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51,953" to="2652,9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0,950" to="2680,95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8,19" path="m48,10l25,1l13,0l2,7l0,19e" stroked="t" o:allowincell="f" style="position:absolute;left:2651;top:941;width:27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7,1006" to="2680,100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5,994" to="2685,10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6" path="m0,6l4,4l6,0e" stroked="t" o:allowincell="f" style="position:absolute;left:2682;top:1003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78,946" to="2678,94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16" path="m0,0l4,6l21,16e" stroked="t" o:allowincell="f" style="position:absolute;left:2654;top:998;width:11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53,993" to="2653,9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20,918" to="2629,10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4,918" to="2622,10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,43" path="m10,0l0,14l1,31l13,43e" stroked="t" o:allowincell="f" style="position:absolute;left:2669;top:965;width:6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30,1007" to="2686,10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30,1012" to="2678,10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28,1002" to="2668,1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28,1006" to="2667,10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8,1009" to="2678,10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8,1008" to="2674,101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9,1011" to="2672,101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7,1013" to="2678,101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4,918" to="2618,9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" path="m0,1l9,0l0,1xe" stroked="t" o:allowincell="f" style="position:absolute;left:2612;top:881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10,861" to="2614,8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8" path="m3,8l3,3l0,0e" stroked="t" o:allowincell="f" style="position:absolute;left:2690;top:998;width:0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90,1003" to="2690,100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9,952" to="2689,9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90,942" to="2690,9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90,946" to="2690,9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1,601" to="2657,61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42,139" path="m0,114l58,139l116,116l142,59l120,0e" stroked="t" o:allowincell="f" style="position:absolute;left:2408;top:161;width:84;height:8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0,111" path="m110,52l91,14l51,0l13,20l0,60l18,98l59,111l97,92l110,52xe" stroked="t" o:allowincell="f" style="position:absolute;left:2407;top:157;width:64;height: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2,67" path="m52,2l23,0l1,18l0,46l20,67l48,67e" stroked="t" o:allowincell="f" style="position:absolute;left:2419;top:171;width:30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68,231" to="2481,23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9,32" path="m0,32l21,22l29,0e" stroked="t" o:allowincell="f" style="position:absolute;left:2483;top:210;width:16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9" path="m0,19l13,13l17,0e" stroked="t" o:allowincell="f" style="position:absolute;left:2482;top:210;width:9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9,18" path="m0,0l6,13l19,18e" stroked="t" o:allowincell="f" style="position:absolute;left:2456;top:212;width:1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2,29" path="m0,0l10,21l32,29e" stroked="t" o:allowincell="f" style="position:absolute;left:2448;top:213;width:18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6,22" path="m0,0l8,17l26,22e" stroked="t" o:allowincell="f" style="position:absolute;left:2452;top:213;width:14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3,26" path="m0,26l18,17l23,0e" stroked="t" o:allowincell="f" style="position:absolute;left:2482;top:210;width:12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68,225" to="2481,2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4,39" path="m34,0l9,12l0,39e" stroked="t" o:allowincell="f" style="position:absolute;left:2450;top:163;width:19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46,187" to="2447,2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0,34" path="m40,34l27,9l0,0e" stroked="t" o:allowincell="f" style="position:absolute;left:2471;top:163;width:22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90,184" to="2490,2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54,187" to="2454,2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95,184" to="2495,2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50,187" to="2450,2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1,33" path="m61,29l51,7l29,0l8,10l0,33e" stroked="t" o:allowincell="f" style="position:absolute;left:2454;top:167;width:35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0,83" path="m90,83l87,40l72,10l41,0l11,15l0,46e" stroked="t" o:allowincell="f" style="position:absolute;left:2446;top:160;width:52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67,221" to="2480,2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80,213" to="2480,23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5,213" to="2465,22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9,156" to="2473,23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6,213" to="2479,2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47" path="m0,47l10,23l1,0e" stroked="t" o:allowincell="f" style="position:absolute;left:2455;top:177;width:4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2,62" path="m62,29l51,8l29,0l7,11l0,33l11,54l33,62l54,51l62,29xe" stroked="t" o:allowincell="f" style="position:absolute;left:2421;top:172;width:36;height: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23,168" to="2524,2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22,168" to="2522,1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28,445" to="2538,6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0,453" to="2420,6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7,65" path="m0,65l42,44l57,0e" stroked="t" o:allowincell="f" style="position:absolute;left:2505;top:610;width:33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62,648" to="2504,6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0,558" to="2653,5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07,560" to="2650,5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01,651" to="2618,6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20,648" to="2627,6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2,598" to="2653,5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95,556" to="2602,5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95,558" to="2603,55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03,556" to="2608,55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04,558" to="2605,55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5,85" path="m85,39l71,10l39,0l10,15l0,46l14,75l45,85l74,71l85,39xe" stroked="t" o:allowincell="f" style="position:absolute;left:2594;top:282;width:49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4,78" path="m9,78l24,37l0,0e" stroked="t" o:allowincell="f" style="position:absolute;left:2634;top:282;width:13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02,328" to="2638,3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9,57" path="m139,57l118,15l73,0l0,5e" stroked="t" o:allowincell="f" style="position:absolute;left:2445;top:411;width:82;height: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5,5" path="m0,5l27,3l35,0e" stroked="t" o:allowincell="f" style="position:absolute;left:2581;top:365;width:19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98,184" to="2549,22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94,253" to="2625,2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93,258" to="2633,2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9,49" path="m49,23l41,6l22,0l6,9l0,26l8,43l26,49l42,41l49,23xe" stroked="t" o:allowincell="f" style="position:absolute;left:2605;top:292;width:28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24,272" to="2625,2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73,252" to="2590,25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73,256" to="2589,2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51,225" to="2564,23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65,237" to="2569,2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65,213" to="2569,2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92,253" to="2593,25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91,257" to="2592,2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7,145" to="2507,1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6,141" to="2506,1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3,144" to="2503,1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9,143" to="2509,1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9,4l8,7l5,9l2,8l0,5l1,2l4,0l8,2l9,4xe" stroked="t" o:allowincell="f" style="position:absolute;left:2504;top:143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3" path="m0,3l5,0l10,3e" stroked="t" o:allowincell="f" style="position:absolute;left:2503;top:142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04,146" to="2505,14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2,145" to="2508,1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3,145" to="2503,14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6" path="m0,6l4,3l4,0e" stroked="t" o:allowincell="f" style="position:absolute;left:2507;top:145;width:1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5,27" path="m95,13l44,0l0,27e" stroked="t" o:allowincell="f" style="position:absolute;left:2407;top:151;width:55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9,35" path="m0,0l29,28l69,35e" stroked="t" o:allowincell="f" style="position:absolute;left:2447;top:144;width:4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74,167" to="2486,17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72,154" to="2478,15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2,149" to="2462,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2,144" to="2462,1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5,147" to="2465,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59,146" to="2459,1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9" path="m0,5l2,8l5,9l9,8l10,5l8,1l5,0l1,2l0,5xe" stroked="t" o:allowincell="f" style="position:absolute;left:2459;top:146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3" path="m10,3l4,0l0,3e" stroked="t" o:allowincell="f" style="position:absolute;left:2459;top:145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62,149" to="2463,1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58,148" to="2464,1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5,148" to="2465,1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5,5l0,3l0,0e" stroked="t" o:allowincell="f" style="position:absolute;left:2459;top:149;width:1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22,168" to="2522,1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58,24" to="2555,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3,101" to="2503,1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3,98" to="2503,1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1,101" to="2501,1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6,101" to="2506,1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8" path="m9,4l7,1l4,0l1,1l0,5l2,7l4,8l8,7l9,4xe" stroked="t" o:allowincell="f" style="position:absolute;left:2501;top:99;width:4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2" path="m0,0l5,2l10,0e" stroked="t" o:allowincell="f" style="position:absolute;left:2501;top:103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01,98" to="2502,9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0,101" to="2506,1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1,100" to="2501,1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0,0l5,2l5,5e" stroked="t" o:allowincell="f" style="position:absolute;left:2503;top:98;width:1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18,96" to="2426,1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59,104" to="2459,1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59,101" to="2459,1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2,103" to="2462,1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56,104" to="2456,1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9" path="m0,4l1,2l4,0l6,1l8,4l7,7l4,9l1,8l0,4xe" stroked="t" o:allowincell="f" style="position:absolute;left:2457;top:102;width: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4" path="m10,0l5,4l0,1e" stroked="t" o:allowincell="f" style="position:absolute;left:2456;top:106;width:4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59,101" to="2460,1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54,104" to="2460,1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2462,103" to="2462,1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,5" path="m5,0l0,3l0,5e" stroked="t" o:allowincell="f" style="position:absolute;left:2456;top:102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428,68" to="2457,9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39,161" path="m39,0l2,114l0,161e" stroked="t" o:allowincell="f" style="position:absolute;left:2549;top:39;width:22;height: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0,19" path="m20,9l17,1l9,0l3,2l0,10l4,16l11,19l18,15l20,9xe" stroked="t" o:allowincell="f" style="position:absolute;left:2555;top:30;width:11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5,23" path="m25,23l24,9l14,0l0,0e" stroked="t" o:allowincell="f" style="position:absolute;left:2557;top:25;width:14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3,12" path="m13,6l11,1l6,0l2,2l0,7l2,10l7,12l11,10l13,6xe" stroked="t" o:allowincell="f" style="position:absolute;left:2558;top:31;width:6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541,31" to="2565,5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,324" to="15,16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92,1001" to="2692,16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,1608" to="2599,16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54,51" path="m154,0l154,51l0,26l154,0xe" fillcolor="black" stroked="f" o:allowincell="f" style="position:absolute;left:15;top:1593;width:9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4,51" path="m154,0l154,51l0,26l154,0xe" stroked="t" o:allowincell="f" style="position:absolute;left:15;top:1593;width:91;height:29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153,51" path="m0,0l0,51l153,26l0,0xe" fillcolor="black" stroked="f" o:allowincell="f" style="position:absolute;left:2600;top:1593;width:90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3,51" path="m0,0l0,51l153,26l0,0xe" stroked="t" o:allowincell="f" style="position:absolute;left:2600;top:1593;width:90;height:29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116,214" path="m34,214l116,0l0,0e" stroked="t" o:allowincell="f" style="position:absolute;left:1171;top:1424;width:68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15,214" path="m8,50l8,40l16,20l25,10l40,0l73,0l90,10l98,20l107,40l107,61l98,82l82,112l0,214l115,214e" stroked="t" o:allowincell="f" style="position:absolute;left:1270;top:1424;width:68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14,214" path="m98,0l16,0l8,92l16,82l40,71l65,71l90,82l106,102l114,132l114,152l106,184l90,204l65,214l40,214l16,204l8,194l0,173e" stroked="t" o:allowincell="f" style="position:absolute;left:1368;top:1424;width:67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14,214" path="m49,0l24,10l8,40l0,92l0,122l8,173l24,204l49,214l65,214l89,204l106,173l114,122l114,92l106,40l89,10l65,0l49,0xe" stroked="t" o:allowincell="f" style="position:absolute;left:1467;top:1424;width:67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5,324" to="15,3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92,1001" to="2692,10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92,1608" to="2692,16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56,1162" to="3225,1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5,15" to="3225,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2,107" to="3152,10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1,153" path="m0,0l51,0l26,153l0,0xe" fillcolor="black" stroked="f" o:allowincell="f" style="position:absolute;left:3137;top:1070;width:29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51,153" path="m0,0l51,0l26,153l0,0xe" stroked="t" o:allowincell="f" style="position:absolute;left:3137;top:1070;width:29;height:90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51,153" path="m0,153l51,153l26,0l0,153xe" fillcolor="black" stroked="f" o:allowincell="f" style="position:absolute;left:3137;top:15;width:29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51,153" path="m0,153l51,153l26,0l0,153xe" stroked="t" o:allowincell="f" style="position:absolute;left:3137;top:15;width:29;height:90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216,113" path="m0,98l0,8l82,56l82,32l92,16l103,8l134,0l154,0l185,8l206,24l216,48l216,73l206,98l195,106l174,113e" stroked="t" o:allowincell="f" style="position:absolute;left:2967;top:702;width:128;height: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16,41" path="m42,41l32,25l0,0l216,0e" stroked="t" o:allowincell="f" style="position:absolute;left:2967;top:633;width:128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16,115" path="m52,106l42,106l21,98l10,90l0,73l0,40l10,25l21,16l42,8l62,8l82,16l114,33l216,115l216,0e" stroked="t" o:allowincell="f" style="position:absolute;left:2967;top:505;width:128;height: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16,115" path="m0,66l10,90l42,107l92,115l124,115l174,107l206,90l216,66l216,49l206,25l174,9l124,0l92,0l42,9l10,25l0,49l0,66xe" stroked="t" o:allowincell="f" style="position:absolute;left:2967;top:407;width:128;height: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556,1162" to="2556,1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5,15" to="2475,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2,15" to="3152,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61260" cy="94615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88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副臂顶节臂及臂头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hanging="17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725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宽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78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12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74.5pt;mso-wrap-distance-left:9pt;mso-wrap-distance-right:0pt;mso-wrap-distance-top:0pt;mso-wrap-distance-bottom:0pt;margin-top:7.9pt;mso-position-vertical-relative:text;margin-left:2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188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副臂顶节臂及臂头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" w:hanging="17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725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宽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78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12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31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61260" cy="94615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88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塔臂后撑杆底节臂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hanging="17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223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宽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74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4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74.5pt;mso-wrap-distance-left:9pt;mso-wrap-distance-right:0pt;mso-wrap-distance-top:0pt;mso-wrap-distance-bottom:0pt;margin-top:7.9pt;mso-position-vertical-relative:text;margin-left:2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188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塔臂后撑杆底节臂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" w:hanging="17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2230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宽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740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4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mc:AlternateContent>
          <mc:Choice Requires="wpg">
            <w:drawing>
              <wp:inline distT="0" distB="0" distL="0" distR="0">
                <wp:extent cx="3164205" cy="54038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4040" cy="540360"/>
                          <a:chOff x="0" y="0"/>
                          <a:chExt cx="3164040" cy="5403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16404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120" y="15120"/>
                            <a:ext cx="286704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501120" y="180360"/>
                              <a:ext cx="62748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120" y="33120"/>
                              <a:ext cx="62748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0"/>
                              <a:ext cx="102600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77120"/>
                              <a:ext cx="102600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120240"/>
                              <a:ext cx="831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103680"/>
                              <a:ext cx="11628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240" y="91080"/>
                              <a:ext cx="831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44360"/>
                              <a:ext cx="831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6960"/>
                              <a:ext cx="11628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73520"/>
                              <a:ext cx="831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47960"/>
                              <a:ext cx="39564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86400"/>
                              <a:ext cx="39564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268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2">
                                  <a:moveTo>
                                    <a:pt x="121" y="61"/>
                                  </a:moveTo>
                                  <a:lnTo>
                                    <a:pt x="102" y="17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21" y="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1160"/>
                              <a:ext cx="29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1">
                                  <a:moveTo>
                                    <a:pt x="80" y="0"/>
                                  </a:moveTo>
                                  <a:lnTo>
                                    <a:pt x="23" y="3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80" y="1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9360"/>
                              <a:ext cx="31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85" y="0"/>
                                  </a:moveTo>
                                  <a:lnTo>
                                    <a:pt x="23" y="3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3" y="161"/>
                                  </a:lnTo>
                                  <a:lnTo>
                                    <a:pt x="85" y="19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18080"/>
                              <a:ext cx="34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4">
                                  <a:moveTo>
                                    <a:pt x="93" y="47"/>
                                  </a:moveTo>
                                  <a:lnTo>
                                    <a:pt x="79" y="1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93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33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00">
                                  <a:moveTo>
                                    <a:pt x="89" y="0"/>
                                  </a:moveTo>
                                  <a:lnTo>
                                    <a:pt x="26" y="3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6" y="167"/>
                                  </a:lnTo>
                                  <a:lnTo>
                                    <a:pt x="89" y="2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40" y="169560"/>
                              <a:ext cx="597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" y="94680"/>
                              <a:ext cx="597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40" y="172800"/>
                              <a:ext cx="597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" y="92160"/>
                              <a:ext cx="597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" y="91080"/>
                              <a:ext cx="597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40" y="173520"/>
                              <a:ext cx="597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182880"/>
                              <a:ext cx="6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88920"/>
                              <a:ext cx="6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8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2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0" y="88920"/>
                              <a:ext cx="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0" y="78840"/>
                              <a:ext cx="88200" cy="10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14200"/>
                              <a:ext cx="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16720"/>
                              <a:ext cx="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93600"/>
                              <a:ext cx="68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0">
                                  <a:moveTo>
                                    <a:pt x="0" y="240"/>
                                  </a:moveTo>
                                  <a:lnTo>
                                    <a:pt x="19" y="224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87840"/>
                              <a:ext cx="0" cy="9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91080"/>
                              <a:ext cx="0" cy="8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5360" y="87120"/>
                              <a:ext cx="68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7144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0" y="29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26676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714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18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78280"/>
                              <a:ext cx="39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26676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82600"/>
                              <a:ext cx="39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26676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667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7144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0" y="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28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2714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18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26604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5480" y="60480"/>
                              <a:ext cx="0" cy="14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73080"/>
                              <a:ext cx="93240" cy="13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1280"/>
                              <a:ext cx="9576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0" y="75600"/>
                              <a:ext cx="92160" cy="10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73800"/>
                              <a:ext cx="0" cy="12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75600"/>
                              <a:ext cx="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440" y="720"/>
                              <a:ext cx="169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6120" y="33120"/>
                              <a:ext cx="1645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440" y="271440"/>
                              <a:ext cx="169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6120" y="238320"/>
                              <a:ext cx="1645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7880" y="33120"/>
                              <a:ext cx="15480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5920" y="33120"/>
                              <a:ext cx="15480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2276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8">
                                  <a:moveTo>
                                    <a:pt x="0" y="68"/>
                                  </a:moveTo>
                                  <a:lnTo>
                                    <a:pt x="21" y="57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4680" y="42840"/>
                              <a:ext cx="525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9332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6">
                                  <a:moveTo>
                                    <a:pt x="100" y="36"/>
                                  </a:moveTo>
                                  <a:lnTo>
                                    <a:pt x="7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20448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71">
                                  <a:moveTo>
                                    <a:pt x="1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101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42840"/>
                              <a:ext cx="86400" cy="19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8000" y="227520"/>
                              <a:ext cx="4068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480" y="20016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3">
                                  <a:moveTo>
                                    <a:pt x="62" y="32"/>
                                  </a:moveTo>
                                  <a:lnTo>
                                    <a:pt x="53" y="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62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2960" y="18360"/>
                              <a:ext cx="3924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2320" y="210960"/>
                              <a:ext cx="64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0" y="251640"/>
                              <a:ext cx="608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0" y="249120"/>
                              <a:ext cx="608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0" y="14040"/>
                              <a:ext cx="608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0" y="17280"/>
                              <a:ext cx="608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400" y="3744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44640"/>
                              <a:ext cx="84960" cy="19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207000"/>
                              <a:ext cx="504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207000"/>
                              <a:ext cx="504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720" y="47160"/>
                              <a:ext cx="0" cy="177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9720" y="44640"/>
                              <a:ext cx="0" cy="18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3480" y="59760"/>
                              <a:ext cx="0" cy="15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840" y="49680"/>
                              <a:ext cx="97920" cy="162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2640" y="47880"/>
                              <a:ext cx="99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0" y="249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0" y="1908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118080"/>
                              <a:ext cx="38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32">
                                  <a:moveTo>
                                    <a:pt x="0" y="132"/>
                                  </a:moveTo>
                                  <a:lnTo>
                                    <a:pt x="65" y="120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160200"/>
                              <a:ext cx="158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760" y="1310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12" y="0"/>
                                  </a:moveTo>
                                  <a:lnTo>
                                    <a:pt x="12" y="1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1321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17" y="1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1310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17" y="0"/>
                                  </a:moveTo>
                                  <a:lnTo>
                                    <a:pt x="17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1368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1368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16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1368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13104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1310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33" y="16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240" y="2311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22" y="16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202680"/>
                              <a:ext cx="29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">
                                  <a:moveTo>
                                    <a:pt x="0" y="22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640" y="720"/>
                              <a:ext cx="35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9">
                                  <a:moveTo>
                                    <a:pt x="24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00" y="720"/>
                              <a:ext cx="1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16560"/>
                              <a:ext cx="31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0" y="4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85" y="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7880" y="33120"/>
                              <a:ext cx="15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238320"/>
                              <a:ext cx="31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0" y="0"/>
                                  </a:moveTo>
                                  <a:lnTo>
                                    <a:pt x="42" y="44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7880" y="238320"/>
                              <a:ext cx="15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920" y="23580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0">
                                  <a:moveTo>
                                    <a:pt x="99" y="50"/>
                                  </a:moveTo>
                                  <a:lnTo>
                                    <a:pt x="84" y="1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9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64080"/>
                              <a:ext cx="1404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377">
                                  <a:moveTo>
                                    <a:pt x="371" y="188"/>
                                  </a:moveTo>
                                  <a:lnTo>
                                    <a:pt x="316" y="55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54" y="321"/>
                                  </a:lnTo>
                                  <a:lnTo>
                                    <a:pt x="185" y="377"/>
                                  </a:lnTo>
                                  <a:lnTo>
                                    <a:pt x="316" y="321"/>
                                  </a:lnTo>
                                  <a:lnTo>
                                    <a:pt x="371" y="1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210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748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32" y="35"/>
                                  </a:moveTo>
                                  <a:lnTo>
                                    <a:pt x="25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640" y="16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65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">
                                  <a:moveTo>
                                    <a:pt x="26" y="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730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">
                                  <a:moveTo>
                                    <a:pt x="3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480" y="136080"/>
                              <a:ext cx="1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8">
                                  <a:moveTo>
                                    <a:pt x="0" y="158"/>
                                  </a:moveTo>
                                  <a:lnTo>
                                    <a:pt x="6" y="144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80280"/>
                              <a:ext cx="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5">
                                  <a:moveTo>
                                    <a:pt x="0" y="315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5000" y="87120"/>
                              <a:ext cx="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17280"/>
                              <a:ext cx="979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111960"/>
                              <a:ext cx="12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1">
                                  <a:moveTo>
                                    <a:pt x="0" y="141"/>
                                  </a:moveTo>
                                  <a:lnTo>
                                    <a:pt x="33" y="7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080" y="164520"/>
                              <a:ext cx="115560" cy="10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760" y="195840"/>
                              <a:ext cx="90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19944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">
                                  <a:moveTo>
                                    <a:pt x="0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31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3640" y="16560"/>
                              <a:ext cx="6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165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16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195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6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962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5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000" y="1962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5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000" y="195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6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225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224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000" y="224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000" y="225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4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400" y="27324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">
                                  <a:moveTo>
                                    <a:pt x="0" y="0"/>
                                  </a:moveTo>
                                  <a:lnTo>
                                    <a:pt x="53" y="26"/>
                                  </a:lnTo>
                                  <a:lnTo>
                                    <a:pt x="107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920" y="23580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0">
                                  <a:moveTo>
                                    <a:pt x="99" y="50"/>
                                  </a:moveTo>
                                  <a:lnTo>
                                    <a:pt x="84" y="1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9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920" y="16560"/>
                              <a:ext cx="37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0" y="0"/>
                                  </a:moveTo>
                                  <a:lnTo>
                                    <a:pt x="15" y="3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16560"/>
                              <a:ext cx="50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9">
                                  <a:moveTo>
                                    <a:pt x="0" y="0"/>
                                  </a:moveTo>
                                  <a:lnTo>
                                    <a:pt x="20" y="48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22932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7">
                                  <a:moveTo>
                                    <a:pt x="135" y="68"/>
                                  </a:moveTo>
                                  <a:lnTo>
                                    <a:pt x="115" y="1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3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321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1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121320"/>
                              <a:ext cx="9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760" y="148680"/>
                              <a:ext cx="9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10368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9">
                                  <a:moveTo>
                                    <a:pt x="125" y="6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7" y="1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12708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6">
                                  <a:moveTo>
                                    <a:pt x="0" y="86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360" y="9936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3">
                                  <a:moveTo>
                                    <a:pt x="35" y="33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7280" y="113760"/>
                              <a:ext cx="122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151920"/>
                              <a:ext cx="16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21204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6120" y="212040"/>
                              <a:ext cx="69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7160" y="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1240" y="33120"/>
                              <a:ext cx="14112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560" y="33120"/>
                              <a:ext cx="14112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1160" y="2714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113760"/>
                              <a:ext cx="31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0">
                                  <a:moveTo>
                                    <a:pt x="85" y="0"/>
                                  </a:moveTo>
                                  <a:lnTo>
                                    <a:pt x="31" y="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" y="1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680" y="111960"/>
                              <a:ext cx="633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0680" y="150120"/>
                              <a:ext cx="633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21024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2680" y="10476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7160" y="238320"/>
                              <a:ext cx="144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2318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6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238320"/>
                              <a:ext cx="31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8">
                                  <a:moveTo>
                                    <a:pt x="85" y="44"/>
                                  </a:moveTo>
                                  <a:lnTo>
                                    <a:pt x="73" y="1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6120" y="210240"/>
                              <a:ext cx="71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33120"/>
                              <a:ext cx="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33120"/>
                              <a:ext cx="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33120"/>
                              <a:ext cx="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30600"/>
                              <a:ext cx="0" cy="7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165240"/>
                              <a:ext cx="0" cy="7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160" y="28080"/>
                              <a:ext cx="0" cy="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160" y="165240"/>
                              <a:ext cx="0" cy="7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28080"/>
                              <a:ext cx="0" cy="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165240"/>
                              <a:ext cx="0" cy="7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30600"/>
                              <a:ext cx="0" cy="7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165240"/>
                              <a:ext cx="0" cy="7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331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0" y="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16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720"/>
                              <a:ext cx="31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7">
                                  <a:moveTo>
                                    <a:pt x="85" y="43"/>
                                  </a:moveTo>
                                  <a:lnTo>
                                    <a:pt x="73" y="1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85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400" y="20268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5976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33120"/>
                              <a:ext cx="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9920" y="33120"/>
                              <a:ext cx="15480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2240" y="33120"/>
                              <a:ext cx="15480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3200" y="33120"/>
                              <a:ext cx="15552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5520" y="33120"/>
                              <a:ext cx="15552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640" y="216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6">
                                  <a:moveTo>
                                    <a:pt x="75" y="38"/>
                                  </a:moveTo>
                                  <a:lnTo>
                                    <a:pt x="64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7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640" y="2408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5" y="37"/>
                                  </a:moveTo>
                                  <a:lnTo>
                                    <a:pt x="64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75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33120"/>
                              <a:ext cx="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840" y="33120"/>
                              <a:ext cx="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23832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8">
                                  <a:moveTo>
                                    <a:pt x="86" y="44"/>
                                  </a:moveTo>
                                  <a:lnTo>
                                    <a:pt x="74" y="1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86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72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7">
                                  <a:moveTo>
                                    <a:pt x="86" y="43"/>
                                  </a:moveTo>
                                  <a:lnTo>
                                    <a:pt x="74" y="1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33120"/>
                              <a:ext cx="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33120"/>
                              <a:ext cx="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33120"/>
                              <a:ext cx="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560" y="33120"/>
                              <a:ext cx="15552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3880" y="33120"/>
                              <a:ext cx="15552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9760" y="33120"/>
                              <a:ext cx="15552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8160" y="33120"/>
                              <a:ext cx="15480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1640" y="33120"/>
                              <a:ext cx="15552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0040" y="33120"/>
                              <a:ext cx="15480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7560" y="33120"/>
                              <a:ext cx="15480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4880" y="33120"/>
                              <a:ext cx="15480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800" y="198360"/>
                              <a:ext cx="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440" y="174600"/>
                              <a:ext cx="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800" y="33120"/>
                              <a:ext cx="0" cy="13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440" y="33120"/>
                              <a:ext cx="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560" y="33120"/>
                              <a:ext cx="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200" y="33120"/>
                              <a:ext cx="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2040" y="238320"/>
                              <a:ext cx="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360" y="23832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88">
                                  <a:moveTo>
                                    <a:pt x="65" y="88"/>
                                  </a:moveTo>
                                  <a:lnTo>
                                    <a:pt x="95" y="75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920" y="24660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43" y="22"/>
                                  </a:moveTo>
                                  <a:lnTo>
                                    <a:pt x="37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3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360" y="271440"/>
                              <a:ext cx="2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1760" y="238320"/>
                              <a:ext cx="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6880" y="254160"/>
                            <a:ext cx="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9600" y="258480"/>
                            <a:ext cx="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8600" y="25668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25668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0" y="7"/>
                                </a:moveTo>
                                <a:lnTo>
                                  <a:pt x="16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2541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7"/>
                                </a:moveTo>
                                <a:lnTo>
                                  <a:pt x="6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28188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20" y="7"/>
                                </a:move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2844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6" y="5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25668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5668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8440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15840"/>
                            <a:ext cx="40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88">
                                <a:moveTo>
                                  <a:pt x="65" y="0"/>
                                </a:moveTo>
                                <a:lnTo>
                                  <a:pt x="95" y="13"/>
                                </a:lnTo>
                                <a:lnTo>
                                  <a:pt x="108" y="44"/>
                                </a:lnTo>
                                <a:lnTo>
                                  <a:pt x="95" y="76"/>
                                </a:lnTo>
                                <a:lnTo>
                                  <a:pt x="65" y="8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412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37" y="38"/>
                                </a:lnTo>
                                <a:lnTo>
                                  <a:pt x="22" y="44"/>
                                </a:lnTo>
                                <a:lnTo>
                                  <a:pt x="7" y="38"/>
                                </a:lnTo>
                                <a:lnTo>
                                  <a:pt x="0" y="22"/>
                                </a:lnTo>
                                <a:lnTo>
                                  <a:pt x="7" y="6"/>
                                </a:lnTo>
                                <a:lnTo>
                                  <a:pt x="22" y="0"/>
                                </a:lnTo>
                                <a:lnTo>
                                  <a:pt x="37" y="6"/>
                                </a:lnTo>
                                <a:lnTo>
                                  <a:pt x="43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15840"/>
                            <a:ext cx="24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15840"/>
                            <a:ext cx="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6880" y="15840"/>
                            <a:ext cx="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20880"/>
                            <a:ext cx="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836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4392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0" y="0"/>
                                </a:moveTo>
                                <a:lnTo>
                                  <a:pt x="16" y="7"/>
                                </a:lnTo>
                                <a:lnTo>
                                  <a:pt x="2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464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6" y="5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1836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20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58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7"/>
                                </a:move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080" y="1836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4644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836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584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0"/>
                            <a:ext cx="0" cy="37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270360"/>
                            <a:ext cx="0" cy="25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8080"/>
                            <a:ext cx="2750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68000"/>
                            <a:ext cx="58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53">
                                <a:moveTo>
                                  <a:pt x="155" y="0"/>
                                </a:moveTo>
                                <a:lnTo>
                                  <a:pt x="155" y="53"/>
                                </a:lnTo>
                                <a:lnTo>
                                  <a:pt x="0" y="26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68000"/>
                            <a:ext cx="58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53">
                                <a:moveTo>
                                  <a:pt x="155" y="0"/>
                                </a:moveTo>
                                <a:lnTo>
                                  <a:pt x="155" y="53"/>
                                </a:lnTo>
                                <a:lnTo>
                                  <a:pt x="0" y="26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468000"/>
                            <a:ext cx="58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55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468000"/>
                            <a:ext cx="58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55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359280"/>
                            <a:ext cx="151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20">
                                <a:moveTo>
                                  <a:pt x="0" y="41"/>
                                </a:moveTo>
                                <a:lnTo>
                                  <a:pt x="17" y="31"/>
                                </a:lnTo>
                                <a:lnTo>
                                  <a:pt x="41" y="0"/>
                                </a:lnTo>
                                <a:lnTo>
                                  <a:pt x="41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359280"/>
                            <a:ext cx="43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0">
                                <a:moveTo>
                                  <a:pt x="8" y="52"/>
                                </a:moveTo>
                                <a:lnTo>
                                  <a:pt x="8" y="41"/>
                                </a:lnTo>
                                <a:lnTo>
                                  <a:pt x="16" y="21"/>
                                </a:lnTo>
                                <a:lnTo>
                                  <a:pt x="25" y="10"/>
                                </a:lnTo>
                                <a:lnTo>
                                  <a:pt x="42" y="0"/>
                                </a:lnTo>
                                <a:lnTo>
                                  <a:pt x="74" y="0"/>
                                </a:lnTo>
                                <a:lnTo>
                                  <a:pt x="91" y="10"/>
                                </a:lnTo>
                                <a:lnTo>
                                  <a:pt x="99" y="21"/>
                                </a:lnTo>
                                <a:lnTo>
                                  <a:pt x="107" y="41"/>
                                </a:lnTo>
                                <a:lnTo>
                                  <a:pt x="107" y="63"/>
                                </a:lnTo>
                                <a:lnTo>
                                  <a:pt x="99" y="84"/>
                                </a:lnTo>
                                <a:lnTo>
                                  <a:pt x="83" y="115"/>
                                </a:lnTo>
                                <a:lnTo>
                                  <a:pt x="0" y="220"/>
                                </a:lnTo>
                                <a:lnTo>
                                  <a:pt x="116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59280"/>
                            <a:ext cx="43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0">
                                <a:moveTo>
                                  <a:pt x="8" y="52"/>
                                </a:moveTo>
                                <a:lnTo>
                                  <a:pt x="8" y="41"/>
                                </a:lnTo>
                                <a:lnTo>
                                  <a:pt x="16" y="21"/>
                                </a:lnTo>
                                <a:lnTo>
                                  <a:pt x="24" y="10"/>
                                </a:lnTo>
                                <a:lnTo>
                                  <a:pt x="41" y="0"/>
                                </a:lnTo>
                                <a:lnTo>
                                  <a:pt x="75" y="0"/>
                                </a:lnTo>
                                <a:lnTo>
                                  <a:pt x="91" y="10"/>
                                </a:lnTo>
                                <a:lnTo>
                                  <a:pt x="99" y="21"/>
                                </a:lnTo>
                                <a:lnTo>
                                  <a:pt x="107" y="41"/>
                                </a:lnTo>
                                <a:lnTo>
                                  <a:pt x="107" y="63"/>
                                </a:lnTo>
                                <a:lnTo>
                                  <a:pt x="99" y="84"/>
                                </a:lnTo>
                                <a:lnTo>
                                  <a:pt x="83" y="115"/>
                                </a:lnTo>
                                <a:lnTo>
                                  <a:pt x="0" y="220"/>
                                </a:lnTo>
                                <a:lnTo>
                                  <a:pt x="116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59280"/>
                            <a:ext cx="43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0">
                                <a:moveTo>
                                  <a:pt x="16" y="0"/>
                                </a:moveTo>
                                <a:lnTo>
                                  <a:pt x="108" y="0"/>
                                </a:lnTo>
                                <a:lnTo>
                                  <a:pt x="57" y="84"/>
                                </a:lnTo>
                                <a:lnTo>
                                  <a:pt x="82" y="84"/>
                                </a:lnTo>
                                <a:lnTo>
                                  <a:pt x="99" y="94"/>
                                </a:lnTo>
                                <a:lnTo>
                                  <a:pt x="108" y="104"/>
                                </a:lnTo>
                                <a:lnTo>
                                  <a:pt x="116" y="136"/>
                                </a:lnTo>
                                <a:lnTo>
                                  <a:pt x="116" y="157"/>
                                </a:lnTo>
                                <a:lnTo>
                                  <a:pt x="108" y="188"/>
                                </a:lnTo>
                                <a:lnTo>
                                  <a:pt x="91" y="209"/>
                                </a:lnTo>
                                <a:lnTo>
                                  <a:pt x="66" y="220"/>
                                </a:lnTo>
                                <a:lnTo>
                                  <a:pt x="41" y="220"/>
                                </a:lnTo>
                                <a:lnTo>
                                  <a:pt x="16" y="209"/>
                                </a:lnTo>
                                <a:lnTo>
                                  <a:pt x="8" y="199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359280"/>
                            <a:ext cx="43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0">
                                <a:moveTo>
                                  <a:pt x="49" y="0"/>
                                </a:moveTo>
                                <a:lnTo>
                                  <a:pt x="25" y="10"/>
                                </a:lnTo>
                                <a:lnTo>
                                  <a:pt x="8" y="41"/>
                                </a:lnTo>
                                <a:lnTo>
                                  <a:pt x="0" y="94"/>
                                </a:lnTo>
                                <a:lnTo>
                                  <a:pt x="0" y="126"/>
                                </a:lnTo>
                                <a:lnTo>
                                  <a:pt x="8" y="177"/>
                                </a:lnTo>
                                <a:lnTo>
                                  <a:pt x="25" y="209"/>
                                </a:lnTo>
                                <a:lnTo>
                                  <a:pt x="49" y="220"/>
                                </a:lnTo>
                                <a:lnTo>
                                  <a:pt x="66" y="220"/>
                                </a:lnTo>
                                <a:lnTo>
                                  <a:pt x="90" y="209"/>
                                </a:lnTo>
                                <a:lnTo>
                                  <a:pt x="107" y="177"/>
                                </a:lnTo>
                                <a:lnTo>
                                  <a:pt x="115" y="126"/>
                                </a:lnTo>
                                <a:lnTo>
                                  <a:pt x="115" y="94"/>
                                </a:lnTo>
                                <a:lnTo>
                                  <a:pt x="107" y="41"/>
                                </a:lnTo>
                                <a:lnTo>
                                  <a:pt x="90" y="10"/>
                                </a:lnTo>
                                <a:lnTo>
                                  <a:pt x="6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2703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4780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86920"/>
                            <a:ext cx="37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5840"/>
                            <a:ext cx="336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960" y="74880"/>
                            <a:ext cx="0" cy="15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227880"/>
                            <a:ext cx="19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7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26" y="1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227880"/>
                            <a:ext cx="19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7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26" y="1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5840"/>
                            <a:ext cx="19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6">
                                <a:moveTo>
                                  <a:pt x="0" y="156"/>
                                </a:moveTo>
                                <a:lnTo>
                                  <a:pt x="51" y="156"/>
                                </a:lnTo>
                                <a:lnTo>
                                  <a:pt x="26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5840"/>
                            <a:ext cx="19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6">
                                <a:moveTo>
                                  <a:pt x="0" y="156"/>
                                </a:moveTo>
                                <a:lnTo>
                                  <a:pt x="51" y="156"/>
                                </a:lnTo>
                                <a:lnTo>
                                  <a:pt x="26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248400"/>
                            <a:ext cx="81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2">
                                <a:moveTo>
                                  <a:pt x="41" y="42"/>
                                </a:moveTo>
                                <a:lnTo>
                                  <a:pt x="31" y="25"/>
                                </a:lnTo>
                                <a:lnTo>
                                  <a:pt x="0" y="0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84680"/>
                            <a:ext cx="81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2">
                                <a:moveTo>
                                  <a:pt x="41" y="42"/>
                                </a:moveTo>
                                <a:lnTo>
                                  <a:pt x="31" y="25"/>
                                </a:lnTo>
                                <a:lnTo>
                                  <a:pt x="0" y="0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9900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6">
                                <a:moveTo>
                                  <a:pt x="0" y="42"/>
                                </a:moveTo>
                                <a:lnTo>
                                  <a:pt x="144" y="126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14840"/>
                            <a:ext cx="8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38880"/>
                            <a:ext cx="81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7">
                                <a:moveTo>
                                  <a:pt x="0" y="66"/>
                                </a:moveTo>
                                <a:lnTo>
                                  <a:pt x="10" y="92"/>
                                </a:lnTo>
                                <a:lnTo>
                                  <a:pt x="41" y="109"/>
                                </a:lnTo>
                                <a:lnTo>
                                  <a:pt x="93" y="117"/>
                                </a:lnTo>
                                <a:lnTo>
                                  <a:pt x="124" y="117"/>
                                </a:lnTo>
                                <a:lnTo>
                                  <a:pt x="175" y="109"/>
                                </a:lnTo>
                                <a:lnTo>
                                  <a:pt x="206" y="92"/>
                                </a:lnTo>
                                <a:lnTo>
                                  <a:pt x="216" y="66"/>
                                </a:lnTo>
                                <a:lnTo>
                                  <a:pt x="216" y="50"/>
                                </a:lnTo>
                                <a:lnTo>
                                  <a:pt x="206" y="25"/>
                                </a:lnTo>
                                <a:lnTo>
                                  <a:pt x="175" y="8"/>
                                </a:lnTo>
                                <a:lnTo>
                                  <a:pt x="124" y="0"/>
                                </a:lnTo>
                                <a:lnTo>
                                  <a:pt x="93" y="0"/>
                                </a:lnTo>
                                <a:lnTo>
                                  <a:pt x="41" y="8"/>
                                </a:lnTo>
                                <a:lnTo>
                                  <a:pt x="1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869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58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58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.15pt;height:42.55pt" coordorigin="0,0" coordsize="4983,851">
                <v:rect id="shape_0" stroked="f" o:allowincell="f" style="position:absolute;left:0;top:0;width:4982;height:8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;top:24;width:4515;height:445">
                  <v:line id="shape_0" from="813,308" to="1800,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3,76" to="1800,16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,24" to="1797,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,303" to="1797,4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,213" to="312,2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,187" to="588,2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1,167" to="811,1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,251" to="312,2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,271" to="588,2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1,297" to="811,3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,257" to="804,3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,160" to="804,2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1,122" path="m121,61l102,17l60,0l18,17l0,61l18,104l60,122l102,104l121,61xe" stroked="t" o:allowincell="f" style="position:absolute;left:47;top:201;width:71;height:7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0,181" path="m80,0l23,31l0,91l23,152l80,181e" stroked="t" o:allowincell="f" style="position:absolute;left:29;top:183;width:46;height:10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5,193" path="m85,0l23,31l0,96l23,161l85,193e" stroked="t" o:allowincell="f" style="position:absolute;left:26;top:180;width:49;height:1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3,94" path="m93,47l79,13l46,0l14,13l0,47l14,80l46,94l79,80l93,47xe" stroked="t" o:allowincell="f" style="position:absolute;left:55;top:210;width:54;height: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9,200" path="m89,0l26,33l0,100l26,167l89,200e" stroked="t" o:allowincell="f" style="position:absolute;left:24;top:178;width:52;height:1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7,291" to="170,30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,173" to="170,18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,296" to="170,30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,169" to="170,1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,167" to="170,1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,297" to="170,30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0,312" to="180,31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9,248" path="m0,0l19,0l19,248e" stroked="t" o:allowincell="f" style="position:absolute;left:171;top:164;width:10;height:1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1,164" to="171,3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0,148" to="1018,3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4,361" to="814,4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8,365" to="858,4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9,240" path="m0,240l19,224l19,0e" stroked="t" o:allowincell="f" style="position:absolute;left:805;top:171;width:10;height:1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62,162" to="862,3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0,167" to="810,3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04,161" to="814,17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8,29" path="m0,29l20,20l28,0e" stroked="t" o:allowincell="f" style="position:absolute;left:867;top:451;width:15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78,444" to="882,4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8,18" path="m0,18l13,13l18,0e" stroked="t" o:allowincell="f" style="position:absolute;left:867;top:451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05,462" to="866,4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8,444" to="878,4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05,469" to="866,4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94,444" to="794,4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12" path="m0,12l0,0l10,0e" stroked="t" o:allowincell="f" style="position:absolute;left:788;top:444;width:4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8,29" path="m0,0l8,20l28,29e" stroked="t" o:allowincell="f" style="position:absolute;left:788;top:451;width:15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8" path="m0,0l5,13l18,18e" stroked="t" o:allowincell="f" style="position:absolute;left:794;top:451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84,443" to="884,4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24,119" to="1324,35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4,139" to="1270,3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56,136" to="1306,3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14,143" to="1058,3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6,140" to="1106,3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79,143" to="1079,3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98,25" to="4466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76,76" to="4466,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98,451" to="4466,45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76,399" to="4466,39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34,76" to="3177,39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99,76" to="3142,39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9,68" path="m0,68l21,57l29,34l21,12l0,0e" stroked="t" o:allowincell="f" style="position:absolute;left:2189;top:217;width:16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32,91" to="1814,11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0,36" path="m100,36l73,2l30,0l0,30e" stroked="t" o:allowincell="f" style="position:absolute;left:1752;top:328;width:58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1,71" path="m1,0l0,39l28,69l66,71l96,46l101,6e" stroked="t" o:allowincell="f" style="position:absolute;left:1752;top:346;width:59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40,91" to="1775,3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53,382" to="1816,45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2,63" path="m62,32l53,9l31,0l9,9l0,32l9,54l31,63l53,54l62,32xe" stroked="t" o:allowincell="f" style="position:absolute;left:1763;top:339;width:36;height: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45,53" to="1806,34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60,356" to="1769,3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30,420" to="1825,4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30,416" to="1825,4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30,46" to="1825,5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30,51" to="1825,5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33,83" to="1733,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10,94" to="1743,3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45,350" to="1752,3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45,350" to="1752,3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70,98" to="1570,3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98,94" to="1598,3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52,118" to="1352,3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67,102" to="1520,3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98,99" to="1554,3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30,416" to="1730,4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30,54" to="1730,5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3,132" path="m0,132l65,120l103,65l91,0e" stroked="t" o:allowincell="f" style="position:absolute;left:2011;top:210;width:60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86,276" to="2010,2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16" path="m12,0l12,16l0,4l12,0xe" fillcolor="black" stroked="f" o:allowincell="f" style="position:absolute;left:2017;top:230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7,12" path="m17,12l5,0l0,12l17,12xe" fillcolor="black" stroked="f" o:allowincell="f" style="position:absolute;left:2014;top:232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7,16" path="m17,0l17,16l0,16l5,4l17,0xe" stroked="t" o:allowincell="f" style="position:absolute;left:2014;top:230;width:9;height:8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16,17" path="m0,0l16,0l0,17l0,0xe" fillcolor="black" stroked="f" o:allowincell="f" style="position:absolute;left:2024;top:239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6,17" path="m16,0l0,17l10,12l16,0xe" fillcolor="black" stroked="f" o:allowincell="f" style="position:absolute;left:2024;top:239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6,17" path="m0,0l16,0l10,12l0,17l0,0xe" stroked="t" o:allowincell="f" style="position:absolute;left:2024;top:239;width:8;height:9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line id="shape_0" from="2024,230" to="2024,2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3,33" path="m33,16l27,4l17,0l5,4l0,16l5,28l17,33l27,28l33,16l0,16e" stroked="t" o:allowincell="f" style="position:absolute;left:2014;top:230;width:18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2,16" path="m22,16l19,5l11,0l0,0e" stroked="t" o:allowincell="f" style="position:absolute;left:1772;top:388;width:12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0,24" path="m0,22l43,24l80,0e" stroked="t" o:allowincell="f" style="position:absolute;left:1771;top:343;width:4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5,89" path="m24,0l0,27l3,64l29,89l66,89l92,64l95,27l71,0e" stroked="t" o:allowincell="f" style="position:absolute;left:1823;top:25;width:55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8,25" to="1865,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5,44" path="m0,44l42,0l85,44e" stroked="t" o:allowincell="f" style="position:absolute;left:1826;top:50;width:49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00,76" to="1824,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5,44" path="m0,0l42,44l85,0e" stroked="t" o:allowincell="f" style="position:absolute;left:1826;top:399;width:49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00,399" to="1824,39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9,100" path="m99,50l84,14l49,0l15,14l0,50l15,86l49,100l84,86l99,50xe" stroked="t" o:allowincell="f" style="position:absolute;left:1822;top:395;width:58;height: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71,377" path="m371,188l316,55l185,0l54,55l0,188l54,321l185,377l316,321l371,188xe" stroked="t" o:allowincell="f" style="position:absolute;left:1893;top:125;width:220;height:2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98,355" to="1998,3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2,35" path="m32,35l25,20l0,0e" stroked="t" o:allowincell="f" style="position:absolute;left:1918;top:142;width:18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2" path="m0,0l2,0l4,2e" stroked="t" o:allowincell="f" style="position:absolute;left:1894;top:50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6,2" path="m26,2l22,0l0,0e" stroked="t" o:allowincell="f" style="position:absolute;left:1881;top:50;width:1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0,19" path="m30,5l17,0l5,7l0,19e" stroked="t" o:allowincell="f" style="position:absolute;left:1900;top:139;width:16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158" path="m0,158l6,144l6,0e" stroked="t" o:allowincell="f" style="position:absolute;left:1933;top:238;width:2;height:9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path="m0,315l0,147l0,0e" stroked="t" o:allowincell="f" style="position:absolute;left:1900;top:150;width:0;height:18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37,161" to="1937,2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7,51" to="2050,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3,141" path="m0,141l33,73l13,0e" stroked="t" o:allowincell="f" style="position:absolute;left:2064;top:200;width:18;height:8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82,283" to="2063,4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18,332" to="1931,34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1,19" path="m0,0l5,13l18,19l31,14e" stroked="t" o:allowincell="f" style="position:absolute;left:1900;top:338;width:17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09,50" to="1819,5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07,50" to="1807,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5" path="m5,0l1,1l0,5e" stroked="t" o:allowincell="f" style="position:absolute;left:1807;top:50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10" path="m10,6l8,2l5,0l1,2l0,6l1,9l5,10e" stroked="t" o:allowincell="f" style="position:absolute;left:1790;top:332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8,5l7,2l4,0l1,2l0,5l1,7l4,8l7,7l8,5xe" stroked="t" o:allowincell="f" style="position:absolute;left:1791;top:333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8,5l6,2l4,0l1,2l0,5l1,7l4,8l6,7l8,5xe" stroked="t" o:allowincell="f" style="position:absolute;left:1767;top:333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10" path="m10,6l8,2l5,0l1,2l0,6l1,9l5,10e" stroked="t" o:allowincell="f" style="position:absolute;left:1767;top:332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8,4l7,1l4,0l1,1l0,4l1,6l4,8l7,6l8,4xe" stroked="t" o:allowincell="f" style="position:absolute;left:1791;top:378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10" path="m10,5l8,1l5,0l1,1l0,5l1,8l5,10e" stroked="t" o:allowincell="f" style="position:absolute;left:1790;top:377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10" path="m10,5l8,1l5,0l1,1l0,5l1,8l5,10e" stroked="t" o:allowincell="f" style="position:absolute;left:1767;top:377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8,4l6,1l4,0l1,1l0,4l1,6l4,8l6,6l8,4xe" stroked="t" o:allowincell="f" style="position:absolute;left:1767;top:378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7,26" path="m0,0l53,26l107,6e" stroked="t" o:allowincell="f" style="position:absolute;left:1818;top:454;width:62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9,100" path="m99,50l84,14l49,0l15,14l0,50l15,86l49,100l84,86l99,50xe" stroked="t" o:allowincell="f" style="position:absolute;left:1822;top:395;width:58;height: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9,50" path="m0,0l15,35l49,50l84,35l99,0e" stroked="t" o:allowincell="f" style="position:absolute;left:1822;top:50;width:58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5,69" path="m0,0l20,48l67,69l115,48l135,0e" stroked="t" o:allowincell="f" style="position:absolute;left:1811;top:50;width:79;height:4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5,137" path="m135,68l115,19l67,0l20,19l0,68l20,117l67,137l115,117l135,68xe" stroked="t" o:allowincell="f" style="position:absolute;left:1811;top:385;width:79;height:8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20" path="m21,10l17,3l10,0l3,3l0,10l3,17l10,20l17,17l21,10xe" stroked="t" o:allowincell="f" style="position:absolute;left:2180;top:232;width:11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73,215" to="2187,2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73,258" to="2187,2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5,149" path="m125,6l65,0l16,35l0,93l27,149e" stroked="t" o:allowincell="f" style="position:absolute;left:1970;top:187;width:73;height:8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1,86" path="m0,86l38,74l61,40l59,0e" stroked="t" o:allowincell="f" style="position:absolute;left:2020;top:224;width:35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5,33" path="m35,33l17,13l0,0e" stroked="t" o:allowincell="f" style="position:absolute;left:2051;top:180;width:19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35,203" to="2053,22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94,263" to="2019,2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87,358" to="1996,3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76,358" to="1984,35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99,24" to="1800,7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00,76" to="2121,3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35,76" to="2156,3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84,451" to="1887,4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5,100" path="m85,0l31,3l0,48l15,100e" stroked="t" o:allowincell="f" style="position:absolute;left:1985;top:203;width:49;height: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72,200" to="2171,2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72,260" to="2171,27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90,355" to="1996,3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44,189" to="2063,20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99,399" to="1800,45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6,16" path="m16,0l5,5l0,16e" stroked="t" o:allowincell="f" style="position:absolute;left:1817;top:389;width:8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5,88" path="m85,44l73,13l42,0l12,13l0,44l12,75l42,88l73,75l85,44xe" stroked="t" o:allowincell="f" style="position:absolute;left:1826;top:399;width:49;height: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76,355" to="1988,35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77,76" to="1877,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6,76" to="1826,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77,76" to="1877,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2,72" to="1832,1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2,284" to="1832,4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7,68" to="1827,1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7,284" to="1827,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76,68" to="1876,1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76,284" to="1876,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72,72" to="1872,1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72,284" to="1872,4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6,15" path="m0,0l5,11l16,15e" stroked="t" o:allowincell="f" style="position:absolute;left:1817;top:76;width:8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5,87" path="m85,43l73,12l42,0l12,12l0,43l12,74l42,87l73,74l85,43xe" stroked="t" o:allowincell="f" style="position:absolute;left:1826;top:25;width:49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18,343" to="1824,3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17,118" to="1825,1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73,76" to="2173,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59,76" to="2802,3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94,76" to="2837,3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18,76" to="2462,39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53,76" to="2497,39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5,76" path="m75,38l64,11l38,0l11,11l0,38l11,65l38,76l64,65l75,38xe" stroked="t" o:allowincell="f" style="position:absolute;left:2461;top:27;width:43;height: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5,75" path="m75,37l64,11l38,0l11,11l0,37l11,64l38,75l64,64l75,37xe" stroked="t" o:allowincell="f" style="position:absolute;left:2461;top:403;width:43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15,76" to="2515,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43,76" to="2543,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6,88" path="m86,44l74,13l43,0l13,13l0,44l13,75l43,88l74,75l86,44xe" stroked="t" o:allowincell="f" style="position:absolute;left:2252;top:399;width:50;height: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6,87" path="m86,43l74,12l43,0l13,12l0,43l13,74l43,87l74,74l86,43xe" stroked="t" o:allowincell="f" style="position:absolute;left:2252;top:25;width:50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02,76" to="2202,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55,76" to="2855,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83,76" to="2883,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06,76" to="4050,3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1,76" to="4085,3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36,76" to="3480,3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02,76" to="3445,3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38,76" to="3782,39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4,76" to="3747,39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46,76" to="4389,39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10,76" to="4353,39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07,336" to="4307,3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78,299" to="4278,3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07,76" to="4307,2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78,76" to="4278,2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15,76" to="4415,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3,76" to="4443,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68,399" to="4468,4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8,88" path="m65,88l95,75l108,44l95,13l65,0l0,0e" stroked="t" o:allowincell="f" style="position:absolute;left:4475;top:399;width:63;height: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3,44" path="m43,22l37,7l22,0l7,7l0,22l7,37l22,44l37,37l43,22xe" stroked="t" o:allowincell="f" style="position:absolute;left:4501;top:412;width:24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75,451" to="4512,4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83,399" to="4483,4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4483,400" to="4483,4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56,407" to="4456,4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0,404" to="4470,4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0,7" path="m0,7l16,0l20,0e" stroked="t" o:allowincell="f" style="position:absolute;left:4456;top:404;width:10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0,7" path="m0,7l6,2l10,0e" stroked="t" o:allowincell="f" style="position:absolute;left:4470;top:400;width:4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0,7" path="m20,7l16,7l0,0e" stroked="t" o:allowincell="f" style="position:absolute;left:4456;top:444;width:10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0,7" path="m0,0l6,5l10,7e" stroked="t" o:allowincell="f" style="position:absolute;left:4470;top:448;width:4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466,404" to="4466,4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68,404" to="4468,4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68,448" to="4468,4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08,88" path="m65,0l95,13l108,44l95,76l65,88l0,88e" stroked="t" o:allowincell="f" style="position:absolute;left:4476;top:25;width:63;height: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43,44" path="m43,22l37,38l22,44l7,38l0,22l7,6l22,0l37,6l43,22xe" stroked="t" o:allowincell="f" style="position:absolute;left:4501;top:38;width:24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476,25" to="4513,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83,25" to="4483,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83,25" to="4483,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56,33" to="4456,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0,29" to="4470,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0,7" path="m0,0l16,7l20,7e" stroked="t" o:allowincell="f" style="position:absolute;left:4456;top:69;width:10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0,7" path="m0,0l6,5l10,7e" stroked="t" o:allowincell="f" style="position:absolute;left:4470;top:73;width:4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0,7" path="m20,0l16,0l0,7e" stroked="t" o:allowincell="f" style="position:absolute;left:4456;top:29;width:10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0,7" path="m0,7l6,1l10,0e" stroked="t" o:allowincell="f" style="position:absolute;left:4470;top:25;width:4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466,29" to="4466,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68,73" to="4468,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68,29" to="4468,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68,25" to="4468,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,238" to="24,8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40,426" to="4540,8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,753" to="4446,7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55,53" path="m155,0l155,53l0,26l155,0xe" fillcolor="black" stroked="f" o:allowincell="f" style="position:absolute;left:24;top:737;width:91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5,53" path="m155,0l155,53l0,26l155,0xe" stroked="t" o:allowincell="f" style="position:absolute;left:24;top:737;width:91;height:30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155,53" path="m0,0l0,53l155,26l0,0xe" fillcolor="black" stroked="f" o:allowincell="f" style="position:absolute;left:4447;top:737;width:91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5,53" path="m0,0l0,53l155,26l0,0xe" stroked="t" o:allowincell="f" style="position:absolute;left:4447;top:737;width:91;height:30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41,220" path="m0,41l17,31l41,0l41,220e" stroked="t" o:allowincell="f" style="position:absolute;left:2058;top:566;width:23;height:1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16,220" path="m8,52l8,41l16,21l25,10l42,0l74,0l91,10l99,21l107,41l107,63l99,84l83,115l0,220l116,220e" stroked="t" o:allowincell="f" style="position:absolute;left:2142;top:566;width:68;height:1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16,220" path="m8,52l8,41l16,21l24,10l41,0l75,0l91,10l99,21l107,41l107,63l99,84l83,115l0,220l116,220e" stroked="t" o:allowincell="f" style="position:absolute;left:2240;top:566;width:68;height:1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16,220" path="m16,0l108,0l57,84l82,84l99,94l108,104l116,136l116,157l108,188l91,209l66,220l41,220l16,209l8,199l0,177e" stroked="t" o:allowincell="f" style="position:absolute;left:2339;top:566;width:68;height:1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15,220" path="m49,0l25,10l8,41l0,94l0,126l8,177l25,209l49,220l66,220l90,209l107,177l115,126l115,94l107,41l90,10l66,0l49,0xe" stroked="t" o:allowincell="f" style="position:absolute;left:2437;top:566;width:67;height:1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4,238" to="24,2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40,426" to="4540,4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40,753" to="4540,7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8,452" to="4955,4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5,25" to="4954,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82,118" to="4882,3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1,157" path="m0,0l51,0l26,157l0,0xe" fillcolor="black" stroked="f" o:allowincell="f" style="position:absolute;left:4867;top:359;width:29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51,157" path="m0,0l51,0l26,157l0,0xe" stroked="t" o:allowincell="f" style="position:absolute;left:4867;top:359;width:29;height:92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51,156" path="m0,156l51,156l26,0l0,156xe" fillcolor="black" stroked="f" o:allowincell="f" style="position:absolute;left:4867;top:25;width:29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51,156" path="m0,156l51,156l26,0l0,156xe" stroked="t" o:allowincell="f" style="position:absolute;left:4867;top:25;width:29;height:92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216,42" path="m41,42l31,25l0,0l216,0e" stroked="t" o:allowincell="f" style="position:absolute;left:4698;top:391;width:127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16,42" path="m41,42l31,25l0,0l216,0e" stroked="t" o:allowincell="f" style="position:absolute;left:4698;top:291;width:127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44,126" path="m0,42l144,126l144,0e" stroked="t" o:allowincell="f" style="position:absolute;left:4698;top:156;width:84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698,181" to="4825,1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16,117" path="m0,66l10,92l41,109l93,117l124,117l175,109l206,92l216,66l216,50l206,25l175,8l124,0l93,0l41,8l10,25l0,50l0,66xe" stroked="t" o:allowincell="f" style="position:absolute;left:4698;top:61;width:127;height: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368,452" to="4368,4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5,25" to="4425,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82,25" to="4882,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31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61260" cy="94615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88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塔臂前撑杆底节臂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hanging="17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223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宽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74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4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.5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74.5pt;mso-wrap-distance-left:9pt;mso-wrap-distance-right:0pt;mso-wrap-distance-top:0pt;mso-wrap-distance-bottom:0pt;margin-top:7.9pt;mso-position-vertical-relative:text;margin-left:2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188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塔臂前撑杆底节臂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" w:hanging="17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223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宽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74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4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5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mc:AlternateContent>
          <mc:Choice Requires="wpg">
            <w:drawing>
              <wp:inline distT="0" distB="0" distL="0" distR="0">
                <wp:extent cx="2984500" cy="61214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612000"/>
                          <a:chOff x="0" y="0"/>
                          <a:chExt cx="2984400" cy="6120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98440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760" y="14760"/>
                            <a:ext cx="2719800" cy="29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040" y="41760"/>
                              <a:ext cx="828720" cy="8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680" y="109080"/>
                              <a:ext cx="94680" cy="10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880" y="111600"/>
                              <a:ext cx="9000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08080"/>
                              <a:ext cx="828720" cy="8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215280"/>
                              <a:ext cx="46728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560" y="72720"/>
                              <a:ext cx="46728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77120"/>
                              <a:ext cx="70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190440"/>
                              <a:ext cx="1105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08080"/>
                              <a:ext cx="705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40" y="153360"/>
                              <a:ext cx="705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680" y="136440"/>
                              <a:ext cx="1105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640" y="122400"/>
                              <a:ext cx="705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40" y="119880"/>
                              <a:ext cx="33264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82880"/>
                              <a:ext cx="33264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124920"/>
                              <a:ext cx="0" cy="8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2492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2">
                                  <a:moveTo>
                                    <a:pt x="20" y="2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21312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30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11">
                                  <a:moveTo>
                                    <a:pt x="94" y="0"/>
                                  </a:moveTo>
                                  <a:lnTo>
                                    <a:pt x="82" y="2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16" y="162"/>
                                  </a:lnTo>
                                  <a:lnTo>
                                    <a:pt x="23" y="172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9" y="196"/>
                                  </a:lnTo>
                                  <a:lnTo>
                                    <a:pt x="59" y="201"/>
                                  </a:lnTo>
                                  <a:lnTo>
                                    <a:pt x="70" y="205"/>
                                  </a:lnTo>
                                  <a:lnTo>
                                    <a:pt x="82" y="209"/>
                                  </a:lnTo>
                                  <a:lnTo>
                                    <a:pt x="94" y="2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5228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0">
                                  <a:moveTo>
                                    <a:pt x="99" y="50"/>
                                  </a:moveTo>
                                  <a:lnTo>
                                    <a:pt x="99" y="42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9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40" y="204480"/>
                              <a:ext cx="565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127440"/>
                              <a:ext cx="565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29240"/>
                              <a:ext cx="86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36">
                                  <a:moveTo>
                                    <a:pt x="258" y="0"/>
                                  </a:moveTo>
                                  <a:lnTo>
                                    <a:pt x="88" y="20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21" y="181"/>
                                  </a:lnTo>
                                  <a:lnTo>
                                    <a:pt x="29" y="189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56" y="208"/>
                                  </a:lnTo>
                                  <a:lnTo>
                                    <a:pt x="67" y="213"/>
                                  </a:lnTo>
                                  <a:lnTo>
                                    <a:pt x="77" y="216"/>
                                  </a:lnTo>
                                  <a:lnTo>
                                    <a:pt x="88" y="217"/>
                                  </a:lnTo>
                                  <a:lnTo>
                                    <a:pt x="258" y="2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2480"/>
                              <a:ext cx="83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19">
                                  <a:moveTo>
                                    <a:pt x="250" y="0"/>
                                  </a:moveTo>
                                  <a:lnTo>
                                    <a:pt x="81" y="18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6" y="162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31" y="178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9" y="191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70" y="198"/>
                                  </a:lnTo>
                                  <a:lnTo>
                                    <a:pt x="81" y="200"/>
                                  </a:lnTo>
                                  <a:lnTo>
                                    <a:pt x="250" y="2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4724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9">
                                  <a:moveTo>
                                    <a:pt x="129" y="64"/>
                                  </a:moveTo>
                                  <a:lnTo>
                                    <a:pt x="128" y="55"/>
                                  </a:lnTo>
                                  <a:lnTo>
                                    <a:pt x="126" y="46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3" y="22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7" y="123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55" y="128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82" y="127"/>
                                  </a:lnTo>
                                  <a:lnTo>
                                    <a:pt x="91" y="123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107" y="113"/>
                                  </a:lnTo>
                                  <a:lnTo>
                                    <a:pt x="113" y="107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26" y="82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29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26360"/>
                              <a:ext cx="0" cy="8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123120"/>
                              <a:ext cx="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19880"/>
                              <a:ext cx="39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0">
                                  <a:moveTo>
                                    <a:pt x="13" y="28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0200" y="215280"/>
                              <a:ext cx="115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680" y="21384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880" y="212040"/>
                              <a:ext cx="3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2206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50" y="25"/>
                                  </a:moveTo>
                                  <a:lnTo>
                                    <a:pt x="49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000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50" y="25"/>
                                  </a:moveTo>
                                  <a:lnTo>
                                    <a:pt x="49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720" y="215280"/>
                              <a:ext cx="1512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880" y="121680"/>
                              <a:ext cx="3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10908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2">
                                  <a:moveTo>
                                    <a:pt x="0" y="39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81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760" y="295920"/>
                              <a:ext cx="1752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480" y="265320"/>
                              <a:ext cx="1750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480" y="72720"/>
                              <a:ext cx="1750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760" y="41760"/>
                              <a:ext cx="1752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60600" y="72720"/>
                              <a:ext cx="147240" cy="19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1480" y="72720"/>
                              <a:ext cx="146520" cy="19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72720"/>
                              <a:ext cx="133200" cy="19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320" y="72720"/>
                              <a:ext cx="133920" cy="19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57600"/>
                              <a:ext cx="5580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240" y="140760"/>
                              <a:ext cx="54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6">
                                  <a:moveTo>
                                    <a:pt x="36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8" y="126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37" y="166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57" y="181"/>
                                  </a:lnTo>
                                  <a:lnTo>
                                    <a:pt x="68" y="186"/>
                                  </a:lnTo>
                                  <a:lnTo>
                                    <a:pt x="80" y="191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104" y="195"/>
                                  </a:lnTo>
                                  <a:lnTo>
                                    <a:pt x="116" y="196"/>
                                  </a:lnTo>
                                  <a:lnTo>
                                    <a:pt x="129" y="195"/>
                                  </a:lnTo>
                                  <a:lnTo>
                                    <a:pt x="141" y="192"/>
                                  </a:lnTo>
                                  <a:lnTo>
                                    <a:pt x="153" y="188"/>
                                  </a:lnTo>
                                  <a:lnTo>
                                    <a:pt x="164" y="1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1160" y="202320"/>
                              <a:ext cx="74160" cy="6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480" y="89280"/>
                              <a:ext cx="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720" y="102240"/>
                              <a:ext cx="101520" cy="14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8560" y="104040"/>
                              <a:ext cx="9828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040" y="105120"/>
                              <a:ext cx="0" cy="12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760" y="106560"/>
                              <a:ext cx="0" cy="12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3760" y="41040"/>
                              <a:ext cx="144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13320"/>
                              <a:ext cx="1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13320"/>
                              <a:ext cx="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4176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3">
                                  <a:moveTo>
                                    <a:pt x="93" y="46"/>
                                  </a:moveTo>
                                  <a:lnTo>
                                    <a:pt x="92" y="38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93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760" y="265320"/>
                              <a:ext cx="144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957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0">
                                  <a:moveTo>
                                    <a:pt x="36" y="7"/>
                                  </a:moveTo>
                                  <a:lnTo>
                                    <a:pt x="31" y="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160" y="10836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4" y="13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5760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1065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265320"/>
                              <a:ext cx="41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92">
                                  <a:moveTo>
                                    <a:pt x="125" y="47"/>
                                  </a:moveTo>
                                  <a:lnTo>
                                    <a:pt x="93" y="47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93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520" y="229680"/>
                              <a:ext cx="828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2361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0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6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160" y="22536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0" y="13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360" y="22032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0">
                                  <a:moveTo>
                                    <a:pt x="0" y="120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44" y="97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98" y="69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31" y="38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5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75240"/>
                              <a:ext cx="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98000"/>
                              <a:ext cx="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75240"/>
                              <a:ext cx="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98000"/>
                              <a:ext cx="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110880"/>
                              <a:ext cx="0" cy="12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13040"/>
                              <a:ext cx="0" cy="11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200" y="74160"/>
                              <a:ext cx="104760" cy="178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840" y="76680"/>
                              <a:ext cx="10224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760" y="88200"/>
                              <a:ext cx="0" cy="16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560" y="22032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2595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16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280" y="72720"/>
                              <a:ext cx="0" cy="19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72720"/>
                              <a:ext cx="0" cy="19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720" y="7272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0" y="13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0280" y="1022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240" y="741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0" y="12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72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1664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680" y="108360"/>
                              <a:ext cx="43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4">
                                  <a:moveTo>
                                    <a:pt x="131" y="14"/>
                                  </a:moveTo>
                                  <a:lnTo>
                                    <a:pt x="115" y="14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106560"/>
                              <a:ext cx="23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8">
                                  <a:moveTo>
                                    <a:pt x="69" y="1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280" y="7668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112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280" y="11304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3320" y="10404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160" y="106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76680"/>
                              <a:ext cx="15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98280"/>
                              <a:ext cx="68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480" y="0"/>
                              <a:ext cx="25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3">
                                  <a:moveTo>
                                    <a:pt x="78" y="6"/>
                                  </a:moveTo>
                                  <a:lnTo>
                                    <a:pt x="70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28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5" y="36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480" y="17640"/>
                              <a:ext cx="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93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6">
                                  <a:moveTo>
                                    <a:pt x="47" y="23"/>
                                  </a:moveTo>
                                  <a:lnTo>
                                    <a:pt x="46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327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">
                                  <a:moveTo>
                                    <a:pt x="0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760" y="1080"/>
                              <a:ext cx="5796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080" y="26532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57600"/>
                              <a:ext cx="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00" y="113040"/>
                              <a:ext cx="0" cy="10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0" y="28116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5760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00" y="219600"/>
                              <a:ext cx="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4920" y="72720"/>
                              <a:ext cx="146520" cy="19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3320" y="72720"/>
                              <a:ext cx="146520" cy="19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7272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1656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10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1598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55" y="27"/>
                                  </a:moveTo>
                                  <a:lnTo>
                                    <a:pt x="55" y="21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5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0" y="72720"/>
                              <a:ext cx="0" cy="19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72720"/>
                              <a:ext cx="0" cy="19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2653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2">
                                  <a:moveTo>
                                    <a:pt x="92" y="47"/>
                                  </a:moveTo>
                                  <a:lnTo>
                                    <a:pt x="92" y="38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92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41760"/>
                              <a:ext cx="30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3">
                                  <a:moveTo>
                                    <a:pt x="92" y="46"/>
                                  </a:moveTo>
                                  <a:lnTo>
                                    <a:pt x="92" y="38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92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7848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0">
                                  <a:moveTo>
                                    <a:pt x="71" y="0"/>
                                  </a:moveTo>
                                  <a:lnTo>
                                    <a:pt x="60" y="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46520"/>
                              <a:ext cx="6408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080" y="15408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10">
                                  <a:moveTo>
                                    <a:pt x="17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91" y="1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13248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5">
                                  <a:moveTo>
                                    <a:pt x="44" y="0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8280" y="182160"/>
                              <a:ext cx="648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131400"/>
                              <a:ext cx="48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80">
                                  <a:moveTo>
                                    <a:pt x="123" y="180"/>
                                  </a:moveTo>
                                  <a:lnTo>
                                    <a:pt x="130" y="169"/>
                                  </a:lnTo>
                                  <a:lnTo>
                                    <a:pt x="136" y="158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43" y="133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45" y="108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37" y="70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1915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0" y="33"/>
                                  </a:moveTo>
                                  <a:lnTo>
                                    <a:pt x="11" y="27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156600"/>
                              <a:ext cx="10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3">
                                  <a:moveTo>
                                    <a:pt x="0" y="73"/>
                                  </a:moveTo>
                                  <a:lnTo>
                                    <a:pt x="7" y="71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2480" y="109080"/>
                              <a:ext cx="43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6040" y="197280"/>
                              <a:ext cx="57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600" y="104040"/>
                              <a:ext cx="4320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15588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3080" y="1807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840" y="14652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2">
                                  <a:moveTo>
                                    <a:pt x="46" y="0"/>
                                  </a:moveTo>
                                  <a:lnTo>
                                    <a:pt x="38" y="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77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37"/>
                                  </a:moveTo>
                                  <a:lnTo>
                                    <a:pt x="8" y="32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960" y="146520"/>
                              <a:ext cx="23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1">
                                  <a:moveTo>
                                    <a:pt x="64" y="91"/>
                                  </a:moveTo>
                                  <a:lnTo>
                                    <a:pt x="68" y="82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560" y="159840"/>
                              <a:ext cx="1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4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560" y="159840"/>
                              <a:ext cx="1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4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15984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4">
                                  <a:moveTo>
                                    <a:pt x="0" y="2"/>
                                  </a:moveTo>
                                  <a:lnTo>
                                    <a:pt x="13" y="3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15984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4">
                                  <a:moveTo>
                                    <a:pt x="0" y="2"/>
                                  </a:moveTo>
                                  <a:lnTo>
                                    <a:pt x="13" y="3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6056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3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6056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3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5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6056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15" y="3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6056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15" y="3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616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0" y="29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616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0" y="29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616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3">
                                  <a:moveTo>
                                    <a:pt x="10" y="4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616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3">
                                  <a:moveTo>
                                    <a:pt x="10" y="4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63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63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280" y="1630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3" y="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280" y="1630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3" y="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080" y="17136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6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080" y="17136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6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080" y="17136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6">
                                  <a:moveTo>
                                    <a:pt x="7" y="3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080" y="17136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6">
                                  <a:moveTo>
                                    <a:pt x="7" y="3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0" y="17136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5">
                                  <a:moveTo>
                                    <a:pt x="28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0" y="17136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5">
                                  <a:moveTo>
                                    <a:pt x="28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0" y="173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6" y="2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0" y="173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6" y="2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7388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21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7388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21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756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6" y="16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756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6" y="16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756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14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756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14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78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6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78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6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080" y="159840"/>
                              <a:ext cx="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5984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70" y="34"/>
                                  </a:moveTo>
                                  <a:lnTo>
                                    <a:pt x="69" y="28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26712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1">
                                  <a:moveTo>
                                    <a:pt x="80" y="41"/>
                                  </a:moveTo>
                                  <a:lnTo>
                                    <a:pt x="80" y="34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80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43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80" y="40"/>
                                  </a:moveTo>
                                  <a:lnTo>
                                    <a:pt x="80" y="33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5840" y="72720"/>
                              <a:ext cx="146520" cy="19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7440" y="72720"/>
                              <a:ext cx="147240" cy="19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4640" y="72720"/>
                              <a:ext cx="147240" cy="19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3760" y="72720"/>
                              <a:ext cx="146520" cy="19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1760" y="72720"/>
                              <a:ext cx="146520" cy="19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0880" y="72720"/>
                              <a:ext cx="147240" cy="19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0" y="72720"/>
                              <a:ext cx="146520" cy="19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0320" y="72720"/>
                              <a:ext cx="147240" cy="19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9680" y="72720"/>
                              <a:ext cx="147240" cy="19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7720" y="72720"/>
                              <a:ext cx="146520" cy="19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6440" y="72720"/>
                              <a:ext cx="146520" cy="19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5920" y="72720"/>
                              <a:ext cx="147240" cy="19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26532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2">
                                  <a:moveTo>
                                    <a:pt x="0" y="92"/>
                                  </a:moveTo>
                                  <a:lnTo>
                                    <a:pt x="8" y="92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920" y="265320"/>
                              <a:ext cx="23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040" y="27288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24"/>
                                  </a:moveTo>
                                  <a:lnTo>
                                    <a:pt x="46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7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920" y="295920"/>
                              <a:ext cx="23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4520" y="265320"/>
                              <a:ext cx="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265320"/>
                              <a:ext cx="1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2">
                                  <a:moveTo>
                                    <a:pt x="7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7" y="9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960" y="267840"/>
                              <a:ext cx="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9400" y="269640"/>
                              <a:ext cx="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6960" y="267840"/>
                              <a:ext cx="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9400" y="267840"/>
                              <a:ext cx="50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240" y="2678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6240" y="266040"/>
                              <a:ext cx="18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760" y="265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240" y="2937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9400" y="290520"/>
                              <a:ext cx="50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960" y="2937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1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160" y="267840"/>
                              <a:ext cx="1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7">
                                  <a:moveTo>
                                    <a:pt x="0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4" y="7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5160" y="2678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5160" y="702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160" y="4428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8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960" y="417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11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9400" y="4428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240" y="442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94240" y="874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91720" y="84600"/>
                            <a:ext cx="1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8496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4880" y="82440"/>
                            <a:ext cx="504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59040"/>
                            <a:ext cx="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61560"/>
                            <a:ext cx="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440" y="58320"/>
                            <a:ext cx="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56520"/>
                            <a:ext cx="1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3">
                                <a:moveTo>
                                  <a:pt x="7" y="0"/>
                                </a:moveTo>
                                <a:lnTo>
                                  <a:pt x="4" y="13"/>
                                </a:lnTo>
                                <a:lnTo>
                                  <a:pt x="2" y="26"/>
                                </a:lnTo>
                                <a:lnTo>
                                  <a:pt x="0" y="39"/>
                                </a:lnTo>
                                <a:lnTo>
                                  <a:pt x="0" y="53"/>
                                </a:lnTo>
                                <a:lnTo>
                                  <a:pt x="2" y="67"/>
                                </a:lnTo>
                                <a:lnTo>
                                  <a:pt x="4" y="80"/>
                                </a:lnTo>
                                <a:lnTo>
                                  <a:pt x="7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56520"/>
                            <a:ext cx="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56520"/>
                            <a:ext cx="2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648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23"/>
                                </a:moveTo>
                                <a:lnTo>
                                  <a:pt x="46" y="18"/>
                                </a:lnTo>
                                <a:lnTo>
                                  <a:pt x="45" y="13"/>
                                </a:lnTo>
                                <a:lnTo>
                                  <a:pt x="42" y="9"/>
                                </a:lnTo>
                                <a:lnTo>
                                  <a:pt x="38" y="5"/>
                                </a:lnTo>
                                <a:lnTo>
                                  <a:pt x="34" y="2"/>
                                </a:lnTo>
                                <a:lnTo>
                                  <a:pt x="29" y="1"/>
                                </a:lnTo>
                                <a:lnTo>
                                  <a:pt x="24" y="0"/>
                                </a:lnTo>
                                <a:lnTo>
                                  <a:pt x="18" y="1"/>
                                </a:lnTo>
                                <a:lnTo>
                                  <a:pt x="14" y="2"/>
                                </a:lnTo>
                                <a:lnTo>
                                  <a:pt x="9" y="5"/>
                                </a:lnTo>
                                <a:lnTo>
                                  <a:pt x="6" y="9"/>
                                </a:lnTo>
                                <a:lnTo>
                                  <a:pt x="3" y="13"/>
                                </a:lnTo>
                                <a:lnTo>
                                  <a:pt x="1" y="18"/>
                                </a:lnTo>
                                <a:lnTo>
                                  <a:pt x="0" y="23"/>
                                </a:lnTo>
                                <a:lnTo>
                                  <a:pt x="1" y="29"/>
                                </a:lnTo>
                                <a:lnTo>
                                  <a:pt x="3" y="33"/>
                                </a:lnTo>
                                <a:lnTo>
                                  <a:pt x="6" y="38"/>
                                </a:lnTo>
                                <a:lnTo>
                                  <a:pt x="9" y="41"/>
                                </a:lnTo>
                                <a:lnTo>
                                  <a:pt x="14" y="44"/>
                                </a:lnTo>
                                <a:lnTo>
                                  <a:pt x="18" y="46"/>
                                </a:lnTo>
                                <a:lnTo>
                                  <a:pt x="24" y="47"/>
                                </a:lnTo>
                                <a:lnTo>
                                  <a:pt x="29" y="46"/>
                                </a:lnTo>
                                <a:lnTo>
                                  <a:pt x="34" y="44"/>
                                </a:lnTo>
                                <a:lnTo>
                                  <a:pt x="38" y="41"/>
                                </a:lnTo>
                                <a:lnTo>
                                  <a:pt x="42" y="38"/>
                                </a:lnTo>
                                <a:lnTo>
                                  <a:pt x="45" y="33"/>
                                </a:lnTo>
                                <a:lnTo>
                                  <a:pt x="46" y="29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88200"/>
                            <a:ext cx="2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56520"/>
                            <a:ext cx="15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3">
                                <a:moveTo>
                                  <a:pt x="0" y="93"/>
                                </a:moveTo>
                                <a:lnTo>
                                  <a:pt x="8" y="92"/>
                                </a:lnTo>
                                <a:lnTo>
                                  <a:pt x="16" y="90"/>
                                </a:lnTo>
                                <a:lnTo>
                                  <a:pt x="23" y="86"/>
                                </a:lnTo>
                                <a:lnTo>
                                  <a:pt x="30" y="82"/>
                                </a:lnTo>
                                <a:lnTo>
                                  <a:pt x="35" y="76"/>
                                </a:lnTo>
                                <a:lnTo>
                                  <a:pt x="40" y="70"/>
                                </a:lnTo>
                                <a:lnTo>
                                  <a:pt x="43" y="62"/>
                                </a:lnTo>
                                <a:lnTo>
                                  <a:pt x="46" y="54"/>
                                </a:lnTo>
                                <a:lnTo>
                                  <a:pt x="46" y="46"/>
                                </a:lnTo>
                                <a:lnTo>
                                  <a:pt x="46" y="38"/>
                                </a:lnTo>
                                <a:lnTo>
                                  <a:pt x="43" y="31"/>
                                </a:lnTo>
                                <a:lnTo>
                                  <a:pt x="40" y="23"/>
                                </a:lnTo>
                                <a:lnTo>
                                  <a:pt x="35" y="17"/>
                                </a:lnTo>
                                <a:lnTo>
                                  <a:pt x="30" y="11"/>
                                </a:lnTo>
                                <a:lnTo>
                                  <a:pt x="23" y="6"/>
                                </a:lnTo>
                                <a:lnTo>
                                  <a:pt x="16" y="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88200"/>
                            <a:ext cx="0" cy="191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88200"/>
                            <a:ext cx="0" cy="191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56520"/>
                            <a:ext cx="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720" y="280080"/>
                            <a:ext cx="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25956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88200"/>
                            <a:ext cx="0" cy="12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88200"/>
                            <a:ext cx="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37600"/>
                            <a:ext cx="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56520"/>
                            <a:ext cx="322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310680"/>
                            <a:ext cx="322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12320"/>
                            <a:ext cx="0" cy="14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56520"/>
                            <a:ext cx="18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66">
                                <a:moveTo>
                                  <a:pt x="0" y="166"/>
                                </a:moveTo>
                                <a:lnTo>
                                  <a:pt x="56" y="166"/>
                                </a:lnTo>
                                <a:lnTo>
                                  <a:pt x="28" y="0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56520"/>
                            <a:ext cx="18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66">
                                <a:moveTo>
                                  <a:pt x="0" y="166"/>
                                </a:moveTo>
                                <a:lnTo>
                                  <a:pt x="56" y="166"/>
                                </a:lnTo>
                                <a:lnTo>
                                  <a:pt x="28" y="0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255240"/>
                            <a:ext cx="18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65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1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255240"/>
                            <a:ext cx="18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65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1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274320"/>
                            <a:ext cx="77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45">
                                <a:moveTo>
                                  <a:pt x="44" y="45"/>
                                </a:moveTo>
                                <a:lnTo>
                                  <a:pt x="33" y="27"/>
                                </a:lnTo>
                                <a:lnTo>
                                  <a:pt x="0" y="0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215280"/>
                            <a:ext cx="77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44">
                                <a:moveTo>
                                  <a:pt x="44" y="44"/>
                                </a:moveTo>
                                <a:lnTo>
                                  <a:pt x="33" y="26"/>
                                </a:lnTo>
                                <a:lnTo>
                                  <a:pt x="0" y="0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134640"/>
                            <a:ext cx="52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33">
                                <a:moveTo>
                                  <a:pt x="0" y="45"/>
                                </a:moveTo>
                                <a:lnTo>
                                  <a:pt x="155" y="133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149760"/>
                            <a:ext cx="77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78120"/>
                            <a:ext cx="77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24">
                                <a:moveTo>
                                  <a:pt x="0" y="71"/>
                                </a:moveTo>
                                <a:lnTo>
                                  <a:pt x="11" y="98"/>
                                </a:lnTo>
                                <a:lnTo>
                                  <a:pt x="44" y="115"/>
                                </a:lnTo>
                                <a:lnTo>
                                  <a:pt x="100" y="124"/>
                                </a:lnTo>
                                <a:lnTo>
                                  <a:pt x="133" y="124"/>
                                </a:lnTo>
                                <a:lnTo>
                                  <a:pt x="188" y="115"/>
                                </a:lnTo>
                                <a:lnTo>
                                  <a:pt x="221" y="98"/>
                                </a:lnTo>
                                <a:lnTo>
                                  <a:pt x="232" y="71"/>
                                </a:lnTo>
                                <a:lnTo>
                                  <a:pt x="232" y="53"/>
                                </a:lnTo>
                                <a:lnTo>
                                  <a:pt x="221" y="27"/>
                                </a:lnTo>
                                <a:lnTo>
                                  <a:pt x="188" y="9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4" y="9"/>
                                </a:lnTo>
                                <a:lnTo>
                                  <a:pt x="11" y="27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565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3106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106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295920"/>
                            <a:ext cx="0" cy="302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83600"/>
                            <a:ext cx="0" cy="41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553680"/>
                            <a:ext cx="2609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544680"/>
                            <a:ext cx="55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165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544680"/>
                            <a:ext cx="55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165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44680"/>
                            <a:ext cx="55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5">
                                <a:moveTo>
                                  <a:pt x="165" y="0"/>
                                </a:moveTo>
                                <a:lnTo>
                                  <a:pt x="165" y="55"/>
                                </a:lnTo>
                                <a:lnTo>
                                  <a:pt x="0" y="2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44680"/>
                            <a:ext cx="55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5">
                                <a:moveTo>
                                  <a:pt x="165" y="0"/>
                                </a:moveTo>
                                <a:lnTo>
                                  <a:pt x="165" y="55"/>
                                </a:lnTo>
                                <a:lnTo>
                                  <a:pt x="0" y="2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42440"/>
                            <a:ext cx="14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33">
                                <a:moveTo>
                                  <a:pt x="0" y="45"/>
                                </a:moveTo>
                                <a:lnTo>
                                  <a:pt x="18" y="34"/>
                                </a:lnTo>
                                <a:lnTo>
                                  <a:pt x="44" y="0"/>
                                </a:lnTo>
                                <a:lnTo>
                                  <a:pt x="44" y="2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442440"/>
                            <a:ext cx="41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33">
                                <a:moveTo>
                                  <a:pt x="8" y="56"/>
                                </a:moveTo>
                                <a:lnTo>
                                  <a:pt x="8" y="45"/>
                                </a:lnTo>
                                <a:lnTo>
                                  <a:pt x="17" y="23"/>
                                </a:lnTo>
                                <a:lnTo>
                                  <a:pt x="26" y="12"/>
                                </a:lnTo>
                                <a:lnTo>
                                  <a:pt x="44" y="0"/>
                                </a:lnTo>
                                <a:lnTo>
                                  <a:pt x="79" y="0"/>
                                </a:lnTo>
                                <a:lnTo>
                                  <a:pt x="97" y="12"/>
                                </a:lnTo>
                                <a:lnTo>
                                  <a:pt x="105" y="23"/>
                                </a:lnTo>
                                <a:lnTo>
                                  <a:pt x="115" y="45"/>
                                </a:lnTo>
                                <a:lnTo>
                                  <a:pt x="115" y="67"/>
                                </a:lnTo>
                                <a:lnTo>
                                  <a:pt x="105" y="89"/>
                                </a:lnTo>
                                <a:lnTo>
                                  <a:pt x="88" y="122"/>
                                </a:lnTo>
                                <a:lnTo>
                                  <a:pt x="0" y="233"/>
                                </a:lnTo>
                                <a:lnTo>
                                  <a:pt x="123" y="2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442440"/>
                            <a:ext cx="41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33">
                                <a:moveTo>
                                  <a:pt x="9" y="56"/>
                                </a:moveTo>
                                <a:lnTo>
                                  <a:pt x="9" y="45"/>
                                </a:lnTo>
                                <a:lnTo>
                                  <a:pt x="18" y="23"/>
                                </a:lnTo>
                                <a:lnTo>
                                  <a:pt x="27" y="12"/>
                                </a:lnTo>
                                <a:lnTo>
                                  <a:pt x="44" y="0"/>
                                </a:lnTo>
                                <a:lnTo>
                                  <a:pt x="80" y="0"/>
                                </a:lnTo>
                                <a:lnTo>
                                  <a:pt x="97" y="12"/>
                                </a:lnTo>
                                <a:lnTo>
                                  <a:pt x="106" y="23"/>
                                </a:lnTo>
                                <a:lnTo>
                                  <a:pt x="115" y="45"/>
                                </a:lnTo>
                                <a:lnTo>
                                  <a:pt x="115" y="67"/>
                                </a:lnTo>
                                <a:lnTo>
                                  <a:pt x="106" y="89"/>
                                </a:lnTo>
                                <a:lnTo>
                                  <a:pt x="88" y="122"/>
                                </a:lnTo>
                                <a:lnTo>
                                  <a:pt x="0" y="233"/>
                                </a:lnTo>
                                <a:lnTo>
                                  <a:pt x="124" y="2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442440"/>
                            <a:ext cx="41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33">
                                <a:moveTo>
                                  <a:pt x="18" y="0"/>
                                </a:moveTo>
                                <a:lnTo>
                                  <a:pt x="115" y="0"/>
                                </a:lnTo>
                                <a:lnTo>
                                  <a:pt x="62" y="89"/>
                                </a:lnTo>
                                <a:lnTo>
                                  <a:pt x="88" y="89"/>
                                </a:lnTo>
                                <a:lnTo>
                                  <a:pt x="106" y="100"/>
                                </a:lnTo>
                                <a:lnTo>
                                  <a:pt x="115" y="111"/>
                                </a:lnTo>
                                <a:lnTo>
                                  <a:pt x="123" y="144"/>
                                </a:lnTo>
                                <a:lnTo>
                                  <a:pt x="123" y="166"/>
                                </a:lnTo>
                                <a:lnTo>
                                  <a:pt x="115" y="199"/>
                                </a:lnTo>
                                <a:lnTo>
                                  <a:pt x="97" y="221"/>
                                </a:lnTo>
                                <a:lnTo>
                                  <a:pt x="70" y="233"/>
                                </a:lnTo>
                                <a:lnTo>
                                  <a:pt x="44" y="233"/>
                                </a:lnTo>
                                <a:lnTo>
                                  <a:pt x="18" y="221"/>
                                </a:lnTo>
                                <a:lnTo>
                                  <a:pt x="8" y="210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442440"/>
                            <a:ext cx="41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33">
                                <a:moveTo>
                                  <a:pt x="53" y="0"/>
                                </a:moveTo>
                                <a:lnTo>
                                  <a:pt x="27" y="12"/>
                                </a:lnTo>
                                <a:lnTo>
                                  <a:pt x="9" y="45"/>
                                </a:lnTo>
                                <a:lnTo>
                                  <a:pt x="0" y="100"/>
                                </a:lnTo>
                                <a:lnTo>
                                  <a:pt x="0" y="133"/>
                                </a:lnTo>
                                <a:lnTo>
                                  <a:pt x="9" y="188"/>
                                </a:lnTo>
                                <a:lnTo>
                                  <a:pt x="27" y="221"/>
                                </a:lnTo>
                                <a:lnTo>
                                  <a:pt x="53" y="233"/>
                                </a:lnTo>
                                <a:lnTo>
                                  <a:pt x="71" y="233"/>
                                </a:lnTo>
                                <a:lnTo>
                                  <a:pt x="98" y="221"/>
                                </a:lnTo>
                                <a:lnTo>
                                  <a:pt x="115" y="188"/>
                                </a:lnTo>
                                <a:lnTo>
                                  <a:pt x="124" y="133"/>
                                </a:lnTo>
                                <a:lnTo>
                                  <a:pt x="124" y="100"/>
                                </a:lnTo>
                                <a:lnTo>
                                  <a:pt x="115" y="45"/>
                                </a:lnTo>
                                <a:lnTo>
                                  <a:pt x="98" y="12"/>
                                </a:lnTo>
                                <a:lnTo>
                                  <a:pt x="71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2959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83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536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pt;height:48.2pt" coordorigin="0,0" coordsize="4700,964">
                <v:rect id="shape_0" stroked="f" o:allowincell="f" style="position:absolute;left:0;top:0;width:4699;height: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;top:23;width:4283;height:466">
                  <v:line id="shape_0" from="173,89" to="1477,2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96,195" to="944,3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5,199" to="906,3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3,351" to="1477,4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,362" to="1479,4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,138" to="1479,2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3,302" to="283,3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1,323" to="544,3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2,351" to="742,3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3,265" to="283,2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1,238" to="544,2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2,216" to="742,2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3,212" to="696,2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3,311" to="696,3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,220" to="162,3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0,262" path="m20,262l20,0l0,0e" stroked="t" o:allowincell="f" style="position:absolute;left:162;top:220;width:9;height:1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2,359" to="171,3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4,211" path="m94,0l82,2l70,5l59,9l49,15l40,22l30,30l23,39l16,49l10,59l5,70l2,82l0,93l0,105l0,117l2,129l5,140l10,151l16,162l23,172l30,180l40,189l49,196l59,201l70,205l82,209l94,211e" stroked="t" o:allowincell="f" style="position:absolute;left:23;top:234;width:48;height:1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9,100" path="m99,50l99,42l96,35l93,28l89,21l85,15l78,10l72,6l65,3l57,1l49,0l42,1l34,3l27,6l20,10l14,15l9,21l5,28l2,35l0,42l0,50l0,58l2,66l5,73l9,80l14,85l20,91l27,95l34,98l42,99l49,100l57,99l65,98l72,95l78,91l85,85l89,80l93,73l96,66l99,58l99,50xe" stroked="t" o:allowincell="f" style="position:absolute;left:52;top:263;width:51;height: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1,345" to="159,35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,224" to="159,2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58,236" path="m258,0l88,20l77,21l67,24l56,28l46,34l38,41l29,48l21,56l15,66l10,75l6,85l2,96l0,107l0,118l0,129l2,141l6,151l10,161l15,171l21,181l29,189l38,196l46,203l56,208l67,213l77,216l88,217l258,236e" stroked="t" o:allowincell="f" style="position:absolute;left:26;top:227;width:135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50,219" path="m250,0l81,18l70,20l60,23l49,28l40,34l31,40l23,48l16,57l10,66l6,77l2,87l1,98l0,109l1,120l2,132l6,142l10,152l16,162l23,171l31,178l40,185l49,191l60,196l70,198l81,200l250,219e" stroked="t" o:allowincell="f" style="position:absolute;left:30;top:232;width:131;height:1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9,129" path="m129,64l128,55l126,46l123,38l119,30l113,22l107,16l99,10l91,6l82,2l73,0l64,0l55,0l46,2l37,6l29,10l22,16l15,22l10,30l6,38l2,46l0,55l0,64l0,74l2,82l6,91l10,99l15,107l22,113l29,119l37,123l46,127l55,128l64,129l73,128l82,127l91,123l99,119l107,113l113,107l119,99l123,91l126,82l128,74l129,64xe" stroked="t" o:allowincell="f" style="position:absolute;left:44;top:255;width:67;height: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95,222" to="695,3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,217" to="744,3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,280" path="m13,280l13,13l0,0e" stroked="t" o:allowincell="f" style="position:absolute;left:697;top:212;width:5;height:1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01,362" to="718,38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97,360" to="702,36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94,357" to="698,36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0,50" path="m50,25l49,19l48,14l45,9l41,5l36,2l30,0l25,0l19,0l14,2l9,5l5,9l2,14l0,19l0,25l0,30l2,36l5,40l9,44l14,47l19,50l25,50l30,50l36,47l41,44l45,40l48,36l49,30l50,25xe" stroked="t" o:allowincell="f" style="position:absolute;left:706;top:371;width:25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0,50" path="m50,25l49,19l48,14l45,9l41,5l36,2l30,0l25,0l19,0l14,2l9,5l5,9l2,14l0,19l0,25l0,31l2,36l5,40l9,45l14,47l19,50l25,50l30,50l36,47l41,45l45,40l48,36l49,31l50,25xe" stroked="t" o:allowincell="f" style="position:absolute;left:706;top:181;width:25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19,362" to="742,3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94,215" to="698,22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1,42" path="m0,39l35,0l81,42e" stroked="t" o:allowincell="f" style="position:absolute;left:701;top:195;width:41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78,489" to="4237,4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9,441" to="4235,44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9,138" to="4235,1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8,89" to="4237,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98,138" to="4129,43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1,138" to="4161,43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07,138" to="1816,4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75,138" to="1785,4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70,114" to="1657,1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64,196" path="m36,0l28,8l20,18l14,29l8,40l4,52l1,64l0,77l0,89l1,101l4,114l8,126l14,137l20,147l28,157l37,166l46,174l57,181l68,186l80,191l91,194l104,195l116,196l129,195l141,192l153,188l164,183e" stroked="t" o:allowincell="f" style="position:absolute;left:1630;top:245;width:85;height:10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00,342" to="1716,4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4,164" to="1224,41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45,184" to="1204,41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13,187" to="1167,40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5,189" to="995,3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8,191" to="968,3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8,88" to="1479,13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85" path="m0,0l7,0l7,85e" stroked="t" o:allowincell="f" style="position:absolute;left:1521;top:44;width:2;height: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21,44" to="1521,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3,93" path="m93,46l92,38l90,31l87,23l82,17l76,11l70,6l62,3l55,1l47,0l38,1l31,3l23,6l17,11l11,17l7,23l3,31l1,38l0,46l1,54l3,62l7,70l11,76l17,82l23,86l31,90l38,92l47,93l55,92l62,90l70,86l76,82l82,76l87,70l90,62l92,54l93,46xe" stroked="t" o:allowincell="f" style="position:absolute;left:1504;top:89;width:48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78,441" to="1479,4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6,20" path="m36,7l31,3l26,1l21,0l16,0l11,2l6,6l3,10l1,14l0,20e" stroked="t" o:allowincell="f" style="position:absolute;left:1567;top:174;width:18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13" path="m4,13l4,8l3,4l0,0e" stroked="t" o:allowincell="f" style="position:absolute;left:1600;top:194;width:1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56,114" to="1568,1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97,191" to="1598,1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5,92" path="m125,47l93,47l92,38l90,30l87,23l82,16l76,10l70,6l62,3l55,1l47,0l38,1l31,3l23,6l17,10l11,16l7,23l3,30l1,38l0,47l1,54l3,62l7,69l11,76l17,82l23,87l31,90l38,92l47,92l55,92l62,90l70,87l76,82l82,76l87,69l90,62l92,54l93,47e" stroked="t" o:allowincell="f" style="position:absolute;left:1504;top:441;width:65;height: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86,385" to="1598,4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6,20" path="m0,0l1,5l3,10l6,14l11,17l16,20l21,20l26,19l31,17l36,13e" stroked="t" o:allowincell="f" style="position:absolute;left:1567;top:395;width:18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13" path="m0,13l3,9l4,5l4,0e" stroked="t" o:allowincell="f" style="position:absolute;left:1600;top:378;width:1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56,120" path="m0,120l0,106l15,104l30,101l44,97l59,92l72,85l86,78l98,69l110,60l121,49l131,38l140,26l148,13l156,0e" stroked="t" o:allowincell="f" style="position:absolute;left:1413;top:370;width:81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30,142" to="1530,2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30,335" to="1530,4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27,142" to="1527,2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27,335" to="1527,4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67,198" to="1567,3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02,201" to="1602,3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96,140" to="1460,42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67,144" to="1427,4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51,162" to="1251,4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5,370" to="1502,37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6,17" path="m16,0l12,1l8,2l5,5l2,9l0,12l0,17e" stroked="t" o:allowincell="f" style="position:absolute;left:1495;top:432;width:7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53,138" to="1553,4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4,138" to="1504,4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3" path="m0,13l3,11l5,7l7,4l7,0e" stroked="t" o:allowincell="f" style="position:absolute;left:1612;top:138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67,184" to="1567,1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9,15" path="m0,12l3,14l7,15l11,14l15,11l18,8l19,4l19,0e" stroked="t" o:allowincell="f" style="position:absolute;left:1460;top:140;width:9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0,0l0,4l3,7l6,10l9,13l13,13e" stroked="t" o:allowincell="f" style="position:absolute;left:1497;top:138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24,207" to="1433,2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1,24" path="m131,14l115,14l105,9l95,5l84,2l72,1l61,0l50,1l39,4l28,7l19,12l9,17l0,24e" stroked="t" o:allowincell="f" style="position:absolute;left:1434;top:194;width:68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9,18" path="m69,1l59,0l48,1l38,2l27,5l18,8l9,13l0,18e" stroked="t" o:allowincell="f" style="position:absolute;left:1563;top:191;width:35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53,144" to="1553,2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2" path="m0,2l3,2l6,0e" stroked="t" o:allowincell="f" style="position:absolute;left:1560;top:200;width:2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53,201" to="1558,2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03,187" to="1607,1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" path="m0,1l4,1l7,0e" stroked="t" o:allowincell="f" style="position:absolute;left:1600;top:191;width:2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52,144" to="1576,1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86,178" to="1596,1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8,53" path="m78,6l70,3l62,1l54,0l45,0l37,2l29,5l22,10l16,15l10,21l6,29l2,36l0,44l0,53e" stroked="t" o:allowincell="f" style="position:absolute;left:1451;top:23;width:40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6,86" path="m86,43l85,36l83,28l80,21l76,15l71,10l64,5l58,2l50,1l43,0l35,1l28,2l21,5l15,10l10,15l6,21l2,28l0,36l0,43l0,50l2,58l6,65l10,70l15,76l21,80l28,83l35,86l43,86l50,86l58,83l64,80l71,76l76,70l80,65l83,58l85,50l86,43xe" stroked="t" o:allowincell="f" style="position:absolute;left:1457;top:28;width:44;height: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51,51" to="1451,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7,46" path="m47,23l46,18l45,13l42,9l38,5l34,2l29,0l24,0l18,0l14,2l9,5l6,9l3,13l1,18l0,23l1,28l3,33l6,37l9,41l14,44l18,46l24,46l29,46l34,44l38,41l42,37l45,33l46,28l47,23xe" stroked="t" o:allowincell="f" style="position:absolute;left:1467;top:38;width:23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path="m0,0l0,27l0,7e" stroked="t" o:allowincell="f" style="position:absolute;left:1584;top:75;width:0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92,25" to="1582,7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70,441" to="1599,4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7,114" to="1497,2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7,201" to="1497,3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7,466" to="1502,46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7,114" to="1502,1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7,369" to="1497,4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21,138" to="2151,4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87,138" to="2117,4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95,138" to="1695,1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2,21" path="m22,10l21,7l19,4l17,2l14,0l11,0l8,0l5,2l2,4l1,7l0,10l1,13l2,17l5,19l8,20l11,21l14,20l17,19l19,17l21,13l22,10xe" stroked="t" o:allowincell="f" style="position:absolute;left:1840;top:284;width:1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5,55" path="m55,27l55,21l53,15l50,10l45,5l40,2l34,0l28,0l22,0l15,2l10,5l6,10l3,15l1,21l0,27l1,33l3,40l6,45l10,49l15,52l22,55l28,55l34,55l40,52l45,49l50,45l53,40l55,33l55,27xe" stroked="t" o:allowincell="f" style="position:absolute;left:1831;top:275;width:28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66,138" to="1866,4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9,138" to="1839,4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2,92" path="m92,47l92,38l90,30l86,23l81,16l76,10l69,6l62,3l54,1l46,0l38,1l30,3l23,6l16,10l11,16l6,23l3,30l1,38l0,47l1,54l3,62l6,69l11,76l16,82l23,87l30,90l38,92l46,92l54,92l62,90l69,87l76,82l81,76l86,69l90,62l92,54l92,47xe" stroked="t" o:allowincell="f" style="position:absolute;left:1908;top:441;width:47;height: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2,93" path="m92,46l92,38l90,31l86,23l81,17l76,11l69,6l62,3l54,1l46,0l38,1l30,3l23,6l16,11l11,17l6,23l3,31l1,38l0,46l1,54l3,62l6,70l11,76l16,82l23,86l30,90l38,92l46,93l54,92l62,90l69,86l76,82l81,76l86,70l90,62l92,54l92,46xe" stroked="t" o:allowincell="f" style="position:absolute;left:1908;top:89;width:47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1,90" path="m71,0l60,5l50,12l40,19l32,27l24,36l17,46l11,56l6,67l2,78l0,90e" stroked="t" o:allowincell="f" style="position:absolute;left:1657;top:147;width:36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38,254" to="1838,2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1,110" path="m17,0l12,7l7,15l4,24l1,33l0,42l1,51l2,61l5,69l9,78l15,86l22,93l29,99l37,103l45,107l55,109l64,110l73,110l83,108l91,106e" stroked="t" o:allowincell="f" style="position:absolute;left:1655;top:266;width:47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4,25" path="m44,0l32,4l21,10l10,17l0,25e" stroked="t" o:allowincell="f" style="position:absolute;left:1649;top:232;width:2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37,310" to="1838,32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45,180" path="m123,180l130,169l136,158l140,145l143,133l145,120l145,108l144,95l141,83l137,70l131,59l125,48l116,38l108,29l97,21l87,14l75,8l63,4l51,1l38,0l25,0l13,2l0,5e" stroked="t" o:allowincell="f" style="position:absolute;left:1673;top:230;width:75;height:9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9,33" path="m0,33l11,27l21,19l31,10l39,0e" stroked="t" o:allowincell="f" style="position:absolute;left:1717;top:325;width:19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73" path="m0,73l7,71l13,68l18,64l24,59l27,53l29,46l31,40l31,33l29,26l27,20l24,14l18,9l13,4l7,2l0,0e" stroked="t" o:allowincell="f" style="position:absolute;left:1848;top:270;width:15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49,195" to="1655,19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18,334" to="1726,3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59,187" to="1726,2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9,269" to="1846,2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9,308" to="1846,3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6,22" path="m46,0l38,1l29,2l21,6l13,10l6,15l0,22e" stroked="t" o:allowincell="f" style="position:absolute;left:1664;top:254;width:23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6,37" path="m0,37l8,32l15,28l22,22l28,16l33,8l36,0e" stroked="t" o:allowincell="f" style="position:absolute;left:1703;top:303;width:18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9,91" path="m64,91l68,82l69,73l69,64l68,54l66,45l62,36l58,27l51,21l44,14l37,8l28,4l19,1l10,0l0,0e" stroked="t" o:allowincell="f" style="position:absolute;left:1688;top:254;width:35;height: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34" path="m7,0l0,0l7,34l7,0xe" fillcolor="black" stroked="f" o:allowincell="f" style="position:absolute;left:1977;top:275;width:2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,34" path="m7,0l0,0l7,34l7,0xe" stroked="t" o:allowincell="f" style="position:absolute;left:1977;top:275;width:2;height:17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13,34" path="m0,2l13,34l6,0l0,2xe" fillcolor="black" stroked="f" o:allowincell="f" style="position:absolute;left:1974;top:275;width:5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,34" path="m0,2l13,34l6,0l0,2xe" stroked="t" o:allowincell="f" style="position:absolute;left:1974;top:275;width:5;height:17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35,32" path="m35,32l22,0l0,32l35,32xe" fillcolor="black" stroked="f" o:allowincell="f" style="position:absolute;left:1962;top:276;width:17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5,32" path="m35,32l22,0l0,32l35,32xe" stroked="t" o:allowincell="f" style="position:absolute;left:1962;top:276;width:17;height:15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22,32" path="m15,3l0,32l22,0l15,3xe" fillcolor="black" stroked="f" o:allowincell="f" style="position:absolute;left:1962;top:276;width:10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2,32" path="m15,3l0,32l22,0l15,3xe" stroked="t" o:allowincell="f" style="position:absolute;left:1962;top:276;width:10;height:15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15,29" path="m0,29l15,0l0,23l0,29xe" fillcolor="black" stroked="f" o:allowincell="f" style="position:absolute;left:1962;top:278;width: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5,29" path="m0,29l15,0l0,23l0,29xe" stroked="t" o:allowincell="f" style="position:absolute;left:1962;top:278;width:6;height:14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15,23" path="m10,4l0,23l15,0l10,4xe" fillcolor="black" stroked="f" o:allowincell="f" style="position:absolute;left:1962;top:278;width: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5,23" path="m10,4l0,23l15,0l10,4xe" stroked="t" o:allowincell="f" style="position:absolute;left:1962;top:278;width:6;height:11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10,19" path="m0,19l10,0l3,12l0,19xe" fillcolor="black" stroked="f" o:allowincell="f" style="position:absolute;left:1962;top:280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,19" path="m0,19l10,0l3,12l0,19xe" stroked="t" o:allowincell="f" style="position:absolute;left:1962;top:280;width:4;height:9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7,12" path="m3,6l0,12l7,0l3,6xe" fillcolor="black" stroked="f" o:allowincell="f" style="position:absolute;left:1964;top:280;width: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,12" path="m3,6l0,12l7,0l3,6xe" stroked="t" o:allowincell="f" style="position:absolute;left:1964;top:280;width:2;height:5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35,36" path="m0,0l0,36l35,0l0,0xe" fillcolor="black" stroked="f" o:allowincell="f" style="position:absolute;left:1981;top:293;width:1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5,36" path="m0,0l0,36l35,0l0,0xe" stroked="t" o:allowincell="f" style="position:absolute;left:1981;top:293;width:17;height:18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35,36" path="m7,35l35,0l0,36l7,35xe" fillcolor="black" stroked="f" o:allowincell="f" style="position:absolute;left:1981;top:293;width:1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5,36" path="m7,35l35,0l0,36l7,35xe" stroked="t" o:allowincell="f" style="position:absolute;left:1981;top:293;width:17;height:18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28,35" path="m28,0l0,35l27,7l28,0xe" fillcolor="black" stroked="f" o:allowincell="f" style="position:absolute;left:1985;top:293;width:13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8,35" path="m28,0l0,35l27,7l28,0xe" stroked="t" o:allowincell="f" style="position:absolute;left:1985;top:293;width:13;height:17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27,28" path="m6,26l27,0l0,28l6,26xe" fillcolor="black" stroked="f" o:allowincell="f" style="position:absolute;left:1985;top:297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7,28" path="m6,26l27,0l0,28l6,26xe" stroked="t" o:allowincell="f" style="position:absolute;left:1985;top:297;width:13;height:13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21,26" path="m21,0l0,26l20,7l21,0xe" fillcolor="black" stroked="f" o:allowincell="f" style="position:absolute;left:1988;top:297;width:1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1,26" path="m21,0l0,26l20,7l21,0xe" stroked="t" o:allowincell="f" style="position:absolute;left:1988;top:297;width:10;height:12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20,19" path="m6,16l20,0l0,19l6,16xe" fillcolor="black" stroked="f" o:allowincell="f" style="position:absolute;left:1988;top:300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0,19" path="m6,16l20,0l0,19l6,16xe" stroked="t" o:allowincell="f" style="position:absolute;left:1988;top:300;width:9;height:9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14,16" path="m14,0l0,16l10,6l14,0xe" fillcolor="black" stroked="f" o:allowincell="f" style="position:absolute;left:1991;top:300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,16" path="m14,0l0,16l10,6l14,0xe" stroked="t" o:allowincell="f" style="position:absolute;left:1991;top:300;width:6;height:7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10,10" path="m6,5l10,0l0,10l6,5xe" fillcolor="black" stroked="f" o:allowincell="f" style="position:absolute;left:1991;top:30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,10" path="m6,5l10,0l0,10l6,5xe" stroked="t" o:allowincell="f" style="position:absolute;left:1991;top:304;width:4;height:4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line id="shape_0" from="1981,275" to="1981,3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0,70" path="m70,34l69,28l68,21l64,15l60,9l54,5l48,2l42,0l35,0l28,0l22,2l15,5l10,9l6,15l3,21l0,28l0,34l0,41l3,48l6,54l10,59l15,64l22,67l28,69l35,70l42,69l48,67l54,64l60,59l64,54l68,48l69,41l70,34l0,34e" stroked="t" o:allowincell="f" style="position:absolute;left:1962;top:275;width:36;height: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0,81" path="m80,41l80,34l78,27l74,20l71,14l66,10l60,6l54,3l47,1l40,0l33,1l26,3l20,6l14,10l9,14l5,20l3,27l1,34l0,41l1,48l3,54l5,60l9,66l14,71l20,75l26,78l33,80l40,81l47,80l54,78l60,75l66,71l71,66l74,60l78,54l80,48l80,41xe" stroked="t" o:allowincell="f" style="position:absolute;left:2105;top:444;width:4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0,80" path="m80,40l80,33l78,26l74,21l71,15l66,10l60,5l54,3l47,1l40,0l33,1l26,3l20,5l14,10l9,15l5,21l3,26l1,33l0,40l1,47l3,54l5,61l9,66l14,71l20,75l26,78l33,80l40,80l47,80l54,78l60,75l66,71l71,66l74,61l78,54l80,47l80,40xe" stroked="t" o:allowincell="f" style="position:absolute;left:2105;top:92;width:4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74,138" to="2404,43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8,138" to="2439,43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70,138" to="3301,4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37,138" to="3267,4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82,138" to="3012,43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49,138" to="2980,43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1,138" to="2691,4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96,138" to="2727,4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45,138" to="3876,4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10,138" to="3840,4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56,138" to="3586,43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4,138" to="3555,43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6,92" path="m0,92l8,92l16,90l23,87l30,82l35,76l40,70l43,62l46,54l46,47l46,38l43,30l40,23l35,16l30,10l23,6l16,2l8,1l0,0e" stroked="t" o:allowincell="f" style="position:absolute;left:4282;top:441;width:23;height: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45,441" to="4280,4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7,47" path="m47,24l46,18l45,13l42,9l38,5l34,3l29,1l24,0l18,1l14,3l9,5l6,9l3,13l1,18l0,24l1,28l3,33l6,37l9,42l14,44l18,46l24,47l29,46l34,44l38,42l42,37l45,33l46,28l47,24xe" stroked="t" o:allowincell="f" style="position:absolute;left:4269;top:453;width:23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45,489" to="4280,4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1,441" to="4251,4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92" path="m7,0l4,13l2,26l0,40l0,53l2,66l4,80l7,92e" stroked="t" o:allowincell="f" style="position:absolute;left:4248;top:441;width:2;height: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39,445" to="4239,4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7,448" to="4227,4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9,445" to="4239,4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7,445" to="4234,4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8,445" to="4238,4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8,442" to="4240,4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2" path="m5,0l2,1l0,2e" stroked="t" o:allowincell="f" style="position:absolute;left:4242;top:441;width:1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38,486" to="4238,4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7,481" to="4234,48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7" path="m0,0l6,6l8,7l11,7e" stroked="t" o:allowincell="f" style="position:absolute;left:4239;top:486;width:4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77" path="m0,0l0,77l4,77e" stroked="t" o:allowincell="f" style="position:absolute;left:4236;top:445;width:1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36,445" to="4237,44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6,134" to="4237,1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78" path="m4,0l0,0l0,78e" stroked="t" o:allowincell="f" style="position:absolute;left:4236;top:93;width:1;height:4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7" path="m11,0l8,0l6,2l0,7e" stroked="t" o:allowincell="f" style="position:absolute;left:4239;top:89;width:4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27,93" to="4234,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8,93" to="4238,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shape id="shape_0" ID="未知" coordsize="5,2" path="m0,0l2,1l5,2e" stroked="t" o:allowincell="f" style="position:absolute;left:4243;top:138;width:1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239,133" to="4241,13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39,134" to="4239,1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28,130" to="4235,13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40,93" to="4240,1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28,97" to="4228,1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40,92" to="4240,1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7,93" path="m7,0l4,13l2,26l0,39l0,53l2,67l4,80l7,93e" stroked="t" o:allowincell="f" style="position:absolute;left:4248;top:89;width:2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252,89" to="4252,1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46,89" to="4281,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7,47" path="m47,23l46,18l45,13l42,9l38,5l34,2l29,1l24,0l18,1l14,2l9,5l6,9l3,13l1,18l0,23l1,29l3,33l6,38l9,41l14,44l18,46l24,47l29,46l34,44l38,41l42,38l45,33l46,29l47,23xe" stroked="t" o:allowincell="f" style="position:absolute;left:4269;top:102;width:23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246,139" to="4281,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6,93" path="m0,93l8,92l16,90l23,86l30,82l35,76l40,70l43,62l46,54l46,46l46,38l43,31l40,23l35,17l30,11l23,6l16,3l8,0l0,0e" stroked="t" o:allowincell="f" style="position:absolute;left:4282;top:89;width:23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188,139" to="4188,4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5,139" to="4215,4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39,89" to="4239,1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39,441" to="4239,4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06,409" to="4106,4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79,139" to="4079,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06,139" to="4106,3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79,374" to="4079,4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66,89" to="4673,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66,489" to="4673,4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04,177" to="4604,4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6,166" path="m0,166l56,166l28,0l0,166xe" fillcolor="black" stroked="f" o:allowincell="f" style="position:absolute;left:4589;top:89;width:28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56,166" path="m0,166l56,166l28,0l0,166xe" stroked="t" o:allowincell="f" style="position:absolute;left:4589;top:89;width:28;height:86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56,165" path="m0,0l56,0l28,165l0,0xe" fillcolor="black" stroked="f" o:allowincell="f" style="position:absolute;left:4589;top:402;width:28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56,165" path="m0,0l56,0l28,165l0,0xe" stroked="t" o:allowincell="f" style="position:absolute;left:4589;top:402;width:28;height:86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232,45" path="m44,45l33,27l0,0l232,0e" stroked="t" o:allowincell="f" style="position:absolute;left:4429;top:432;width:121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32,44" path="m44,44l33,26l0,0l232,0e" stroked="t" o:allowincell="f" style="position:absolute;left:4429;top:339;width:121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55,133" path="m0,45l155,133l155,0e" stroked="t" o:allowincell="f" style="position:absolute;left:4429;top:212;width:81;height: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429,236" to="4550,2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32,124" path="m0,71l11,98l44,115l100,124l133,124l188,115l221,98l232,71l232,53l221,27l188,9l133,0l100,0l44,9l11,27l0,53l0,71xe" stroked="t" o:allowincell="f" style="position:absolute;left:4429;top:123;width:121;height: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166,89" to="4166,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66,489" to="4166,4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04,489" to="4604,4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06,466" to="4306,9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,289" to="23,9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,872" to="4217,87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65,55" path="m0,0l0,55l165,27l0,0xe" fillcolor="black" stroked="f" o:allowincell="f" style="position:absolute;left:4219;top:858;width:86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5,55" path="m0,0l0,55l165,27l0,0xe" stroked="t" o:allowincell="f" style="position:absolute;left:4219;top:858;width:86;height:28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165,55" path="m165,0l165,55l0,27l165,0xe" fillcolor="black" stroked="f" o:allowincell="f" style="position:absolute;left:23;top:858;width:86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5,55" path="m165,0l165,55l0,27l165,0xe" stroked="t" o:allowincell="f" style="position:absolute;left:23;top:858;width:86;height:28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44,233" path="m0,45l18,34l44,0l44,233e" stroked="t" o:allowincell="f" style="position:absolute;left:1952;top:697;width:22;height:1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23,233" path="m8,56l8,45l17,23l26,12l44,0l79,0l97,12l105,23l115,45l115,67l105,89l88,122l0,233l123,233e" stroked="t" o:allowincell="f" style="position:absolute;left:2032;top:697;width:64;height:1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24,233" path="m9,56l9,45l18,23l27,12l44,0l80,0l97,12l106,23l115,45l115,67l106,89l88,122l0,233l124,233e" stroked="t" o:allowincell="f" style="position:absolute;left:2125;top:697;width:64;height:1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23,233" path="m18,0l115,0l62,89l88,89l106,100l115,111l123,144l123,166l115,199l97,221l70,233l44,233l18,221l8,210l0,188e" stroked="t" o:allowincell="f" style="position:absolute;left:2218;top:697;width:64;height:1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24,233" path="m53,0l27,12l9,45l0,100l0,133l9,188l27,221l53,233l71,233l98,221l115,188l124,133l124,100l115,45l98,12l71,0l53,0xe" stroked="t" o:allowincell="f" style="position:absolute;left:2311;top:697;width:64;height:1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306,466" to="4306,4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,289" to="23,2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,872" to="23,8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31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61260" cy="94615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88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超起桅杆底节臂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hanging="17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030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宽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10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93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6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74.5pt;mso-wrap-distance-left:9pt;mso-wrap-distance-right:0pt;mso-wrap-distance-top:0pt;mso-wrap-distance-bottom:0pt;margin-top:7.9pt;mso-position-vertical-relative:text;margin-left:2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188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起桅杆底节臂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" w:hanging="17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030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宽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10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93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6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mc:AlternateContent>
          <mc:Choice Requires="wpg">
            <w:drawing>
              <wp:inline distT="0" distB="0" distL="0" distR="0">
                <wp:extent cx="2628265" cy="90043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900360"/>
                          <a:chOff x="0" y="0"/>
                          <a:chExt cx="2628360" cy="9003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628360" cy="9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15800" y="27360"/>
                            <a:ext cx="28944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54000"/>
                              <a:ext cx="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560" y="5760"/>
                              <a:ext cx="7488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480" y="0"/>
                              <a:ext cx="29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80" y="0"/>
                              <a:ext cx="2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20"/>
                              <a:ext cx="7488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3464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97560"/>
                              <a:ext cx="73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86">
                                  <a:moveTo>
                                    <a:pt x="0" y="98"/>
                                  </a:moveTo>
                                  <a:lnTo>
                                    <a:pt x="31" y="161"/>
                                  </a:lnTo>
                                  <a:lnTo>
                                    <a:pt x="96" y="186"/>
                                  </a:lnTo>
                                  <a:lnTo>
                                    <a:pt x="160" y="158"/>
                                  </a:lnTo>
                                  <a:lnTo>
                                    <a:pt x="186" y="93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0" y="8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364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12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306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12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306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12996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1484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100" y="50"/>
                                  </a:moveTo>
                                  <a:lnTo>
                                    <a:pt x="85" y="1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10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73080"/>
                              <a:ext cx="180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1052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122" y="62"/>
                                  </a:moveTo>
                                  <a:lnTo>
                                    <a:pt x="105" y="19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1124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8">
                                  <a:moveTo>
                                    <a:pt x="118" y="59"/>
                                  </a:moveTo>
                                  <a:lnTo>
                                    <a:pt x="101" y="1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1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1484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100" y="50"/>
                                  </a:moveTo>
                                  <a:lnTo>
                                    <a:pt x="85" y="1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10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5680"/>
                              <a:ext cx="48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4">
                                  <a:moveTo>
                                    <a:pt x="123" y="124"/>
                                  </a:moveTo>
                                  <a:lnTo>
                                    <a:pt x="88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80" y="91440"/>
                              <a:ext cx="133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0" y="107280"/>
                              <a:ext cx="576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34640"/>
                              <a:ext cx="48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3">
                                  <a:moveTo>
                                    <a:pt x="0" y="0"/>
                                  </a:moveTo>
                                  <a:lnTo>
                                    <a:pt x="37" y="88"/>
                                  </a:lnTo>
                                  <a:lnTo>
                                    <a:pt x="124" y="1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172800"/>
                              <a:ext cx="133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147960"/>
                              <a:ext cx="576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34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0640"/>
                              <a:ext cx="53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6">
                                  <a:moveTo>
                                    <a:pt x="135" y="136"/>
                                  </a:moveTo>
                                  <a:lnTo>
                                    <a:pt x="96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87480"/>
                              <a:ext cx="14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104760"/>
                              <a:ext cx="576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3464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5">
                                  <a:moveTo>
                                    <a:pt x="0" y="0"/>
                                  </a:moveTo>
                                  <a:lnTo>
                                    <a:pt x="41" y="96"/>
                                  </a:lnTo>
                                  <a:lnTo>
                                    <a:pt x="136" y="1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175680"/>
                              <a:ext cx="151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149760"/>
                              <a:ext cx="576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4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76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">
                                  <a:moveTo>
                                    <a:pt x="0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22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960" y="14796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9396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799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80" y="8496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11988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000" y="10584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11232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11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5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123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17064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000" y="15948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530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530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12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53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280" y="178560"/>
                              <a:ext cx="2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040" y="183600"/>
                              <a:ext cx="14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6320"/>
                              <a:ext cx="6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91">
                                  <a:moveTo>
                                    <a:pt x="153" y="0"/>
                                  </a:moveTo>
                                  <a:lnTo>
                                    <a:pt x="52" y="3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6" y="232"/>
                                  </a:lnTo>
                                  <a:lnTo>
                                    <a:pt x="116" y="2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147960"/>
                              <a:ext cx="5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9920"/>
                              <a:ext cx="1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9396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4960"/>
                              <a:ext cx="32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123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111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5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2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400" y="11232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3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34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357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3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339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3284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0584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183600"/>
                              <a:ext cx="144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904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53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" y="153720"/>
                              <a:ext cx="39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1530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7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60" y="183600"/>
                              <a:ext cx="14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40" y="15948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170640"/>
                              <a:ext cx="43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" y="178560"/>
                              <a:ext cx="32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77400"/>
                              <a:ext cx="69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91">
                                  <a:moveTo>
                                    <a:pt x="0" y="288"/>
                                  </a:moveTo>
                                  <a:lnTo>
                                    <a:pt x="22" y="291"/>
                                  </a:lnTo>
                                  <a:lnTo>
                                    <a:pt x="124" y="257"/>
                                  </a:lnTo>
                                  <a:lnTo>
                                    <a:pt x="176" y="163"/>
                                  </a:lnTo>
                                  <a:lnTo>
                                    <a:pt x="151" y="59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76320"/>
                              <a:ext cx="14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160" y="80640"/>
                              <a:ext cx="18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87120"/>
                              <a:ext cx="18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9468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104040"/>
                              <a:ext cx="25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11376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12384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960" y="14400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720" y="154800"/>
                              <a:ext cx="3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480" y="164520"/>
                              <a:ext cx="2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720" y="172080"/>
                              <a:ext cx="25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160" y="179640"/>
                              <a:ext cx="18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160" y="185400"/>
                              <a:ext cx="18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520" y="189000"/>
                              <a:ext cx="14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080" y="1918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890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185400"/>
                              <a:ext cx="18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1796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172080"/>
                              <a:ext cx="25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164520"/>
                              <a:ext cx="3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154800"/>
                              <a:ext cx="3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14400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384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376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04040"/>
                              <a:ext cx="32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9468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8712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80640"/>
                              <a:ext cx="18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63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3440"/>
                              <a:ext cx="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164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59">
                                  <a:moveTo>
                                    <a:pt x="159" y="159"/>
                                  </a:moveTo>
                                  <a:lnTo>
                                    <a:pt x="112" y="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" y="79200"/>
                              <a:ext cx="176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99000"/>
                              <a:ext cx="68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3464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59">
                                  <a:moveTo>
                                    <a:pt x="0" y="0"/>
                                  </a:moveTo>
                                  <a:lnTo>
                                    <a:pt x="46" y="112"/>
                                  </a:lnTo>
                                  <a:lnTo>
                                    <a:pt x="159" y="1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182880"/>
                              <a:ext cx="176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" y="153000"/>
                              <a:ext cx="68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34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7344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18792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23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23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23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6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97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50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7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33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33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321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7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70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70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695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4" y="6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4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31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7" y="8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96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7">
                                  <a:moveTo>
                                    <a:pt x="27" y="14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960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28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2708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39" y="19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2708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39" y="19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2708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41" y="2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1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888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888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2384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54" y="27"/>
                                  </a:moveTo>
                                  <a:lnTo>
                                    <a:pt x="46" y="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54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123120"/>
                              <a:ext cx="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11736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9">
                                  <a:moveTo>
                                    <a:pt x="89" y="44"/>
                                  </a:moveTo>
                                  <a:lnTo>
                                    <a:pt x="76" y="1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89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3212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328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3644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332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3212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321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4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332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3212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3716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328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13464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9296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929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929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929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897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5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886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7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19440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9044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904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0" y="1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904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">
                                  <a:moveTo>
                                    <a:pt x="2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88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1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886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7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886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8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19116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839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836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6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839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6" y="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80" y="1864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78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771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3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6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785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1814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706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95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4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6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706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1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7388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620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8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612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3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620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1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6560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530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515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6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2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760" y="15372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1530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15696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292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4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14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">
                                  <a:moveTo>
                                    <a:pt x="8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1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29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1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960" y="1454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1328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1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9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9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1328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0" y="8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240" y="13572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24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6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4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13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">
                                  <a:moveTo>
                                    <a:pt x="11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8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24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7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960" y="124560"/>
                              <a:ext cx="1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123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7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12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12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6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480" y="114120"/>
                              <a:ext cx="1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033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015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03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1058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95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3680" y="71640"/>
                            <a:ext cx="373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138600" y="48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6" y="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04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320" y="5148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432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14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16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43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00" y="43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7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1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35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6" y="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7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880" y="37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24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11" y="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320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17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24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33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06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12" y="4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88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17" y="7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06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00" y="2988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91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12" y="6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8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9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91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20" y="2880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88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8" y="11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8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24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11" y="7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320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16" y="12"/>
                                  </a:moveTo>
                                  <a:lnTo>
                                    <a:pt x="16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32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324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7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11" y="8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5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5" y="13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70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200" y="3636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432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9" y="9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9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4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3" y="15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432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480" y="428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504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7" y="1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82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1" y="16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5040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5040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586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7" y="10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572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9" y="17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586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5868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73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4" y="11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69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6" y="17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680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2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732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777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3" y="12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8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763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">
                                  <a:moveTo>
                                    <a:pt x="3" y="17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7812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4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7776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878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0" y="12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86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0" y="17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889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6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878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979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0" y="11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964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">
                                  <a:moveTo>
                                    <a:pt x="0" y="17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99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9792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080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11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069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0" y="16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094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080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170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0" y="1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1162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15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195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1700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1260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8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45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3"/>
                                  </a:moveTo>
                                  <a:lnTo>
                                    <a:pt x="6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1278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10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2600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33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8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321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2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353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10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33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39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6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386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8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41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11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39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43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436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0" y="6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46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10" y="1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143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468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2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468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0" y="3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479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40" y="14688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145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14292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16" y="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656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84">
                                  <a:moveTo>
                                    <a:pt x="184" y="184"/>
                                  </a:moveTo>
                                  <a:lnTo>
                                    <a:pt x="130" y="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080" y="25560"/>
                              <a:ext cx="208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48240"/>
                              <a:ext cx="828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964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84">
                                  <a:moveTo>
                                    <a:pt x="0" y="0"/>
                                  </a:moveTo>
                                  <a:lnTo>
                                    <a:pt x="53" y="130"/>
                                  </a:lnTo>
                                  <a:lnTo>
                                    <a:pt x="183" y="18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145440"/>
                              <a:ext cx="201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110520"/>
                              <a:ext cx="828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89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20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0" y="0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360" y="32400"/>
                              <a:ext cx="1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98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7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0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1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7560"/>
                              <a:ext cx="82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07">
                                  <a:moveTo>
                                    <a:pt x="208" y="207"/>
                                  </a:moveTo>
                                  <a:lnTo>
                                    <a:pt x="146" y="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17280"/>
                              <a:ext cx="230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43200"/>
                              <a:ext cx="936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89640"/>
                              <a:ext cx="82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07">
                                  <a:moveTo>
                                    <a:pt x="0" y="0"/>
                                  </a:moveTo>
                                  <a:lnTo>
                                    <a:pt x="60" y="147"/>
                                  </a:lnTo>
                                  <a:lnTo>
                                    <a:pt x="207" y="20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52640"/>
                              <a:ext cx="230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113040"/>
                              <a:ext cx="936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89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0"/>
                              <a:ext cx="108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360" y="38160"/>
                              <a:ext cx="583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" y="0"/>
                              <a:ext cx="6048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808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3680"/>
                              <a:ext cx="29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01">
                                  <a:moveTo>
                                    <a:pt x="75" y="201"/>
                                  </a:moveTo>
                                  <a:lnTo>
                                    <a:pt x="61" y="79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9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5">
                                  <a:moveTo>
                                    <a:pt x="23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6" y="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6320"/>
                              <a:ext cx="28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0">
                                  <a:moveTo>
                                    <a:pt x="72" y="35"/>
                                  </a:moveTo>
                                  <a:lnTo>
                                    <a:pt x="61" y="1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7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28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34" y="18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4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7632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70" y="35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7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8280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6" y="18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6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73800"/>
                              <a:ext cx="9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5">
                                  <a:moveTo>
                                    <a:pt x="7" y="75"/>
                                  </a:moveTo>
                                  <a:lnTo>
                                    <a:pt x="23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360" y="103680"/>
                              <a:ext cx="158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18080"/>
                              <a:ext cx="13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65">
                                  <a:moveTo>
                                    <a:pt x="0" y="165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680" y="2808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38880"/>
                              <a:ext cx="583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120" y="0"/>
                              <a:ext cx="6048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162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14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11376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11628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26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144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6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800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1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65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3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680" y="158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212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54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65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6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9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55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412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0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6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" y="2412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120" y="2808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30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1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41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6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74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7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34920"/>
                              <a:ext cx="18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3888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5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6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8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32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0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1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960" y="50760"/>
                              <a:ext cx="1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80" y="53280"/>
                              <a:ext cx="1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489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1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07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14" y="6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4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3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20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7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68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720" y="6984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69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87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6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0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91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871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0" y="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2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40" y="88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8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856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871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9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94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62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08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0692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1047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062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6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87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263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0" y="6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1245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960" y="126000"/>
                              <a:ext cx="1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24560"/>
                              <a:ext cx="1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220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1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1238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4" y="6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4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263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404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8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8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8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120" y="141120"/>
                              <a:ext cx="18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8600"/>
                              <a:ext cx="1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371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386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41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519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0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5012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0" y="1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600" y="1537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5012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94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1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501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2560" y="84960"/>
                            <a:ext cx="1346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21240" y="139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454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0" y="11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450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1" y="1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60" y="14868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508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29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50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6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7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476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0" y="11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4760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4" y="11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" y="15192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454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21" y="11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476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50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450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3" y="11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454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5" y="11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14940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" y="14436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429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450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6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7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11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386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9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" y="1418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13716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360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371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9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26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127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60" y="128880"/>
                              <a:ext cx="1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" y="125280"/>
                              <a:ext cx="18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245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1260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28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112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130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11304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11052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094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1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112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6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1130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36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11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96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11" y="3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946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9360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14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936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6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95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738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11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78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11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5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20" y="75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0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10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738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770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554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11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58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11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616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280" y="5724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40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554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6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57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81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99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9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816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440" y="3960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56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1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81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6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39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2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4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2320"/>
                              <a:ext cx="1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200" y="2628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12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23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5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08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29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6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080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140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97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08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3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39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46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3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96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20" y="79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1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39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6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44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2">
                                  <a:moveTo>
                                    <a:pt x="4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44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2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4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" y="648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4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6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270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260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4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2528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1303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245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260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6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220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209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" y="12096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12456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95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11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09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8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114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12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0" y="111960"/>
                              <a:ext cx="18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840" y="1155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105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1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1126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910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1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885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" y="8856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9036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864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1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85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6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8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38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440" y="75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5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730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38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3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0" y="3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604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200" y="622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12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86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21" y="11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604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6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0" y="6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47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160" y="4896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788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57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478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6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81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6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880" y="3960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36360"/>
                              <a:ext cx="1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49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11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63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95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73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0" y="1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080" y="313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736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2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1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73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30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0" y="11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232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2" y="1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" y="2664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232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12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23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6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2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0" y="1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12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4" y="1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" y="2556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124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90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05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6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232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3" y="11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4" y="11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2664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232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12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1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2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6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73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6" y="1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95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320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2736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62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21" y="11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73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7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8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81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" y="396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5640"/>
                              <a:ext cx="18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349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1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63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478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9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4968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47160"/>
                              <a:ext cx="1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457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78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6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04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11" y="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3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11" y="3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62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61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86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21" y="11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0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6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38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11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11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5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75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00440"/>
                            <a:ext cx="1770480" cy="608400"/>
                          </a:xfrm>
                        </wpg:grpSpPr>
                        <wps:wsp>
                          <wps:cNvSpPr/>
                          <wps:spPr>
                            <a:xfrm>
                              <a:off x="1392120" y="590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730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11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759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11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73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3920" y="74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120" y="709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1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730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6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864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882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9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920" y="8640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8960" y="87480"/>
                              <a:ext cx="1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880" y="842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856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6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97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99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0" y="97200"/>
                              <a:ext cx="1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7240" y="10008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160" y="950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21" y="11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972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480" y="1054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280" y="1065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6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280" y="10548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8760" y="10908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1040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1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1054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8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1108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320" y="11160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3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11088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2080" y="11412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280" y="1090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1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1108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6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1130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1130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11304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6480" y="11736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1108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1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1130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6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225360"/>
                              <a:ext cx="10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155520"/>
                              <a:ext cx="25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76">
                                  <a:moveTo>
                                    <a:pt x="0" y="0"/>
                                  </a:moveTo>
                                  <a:lnTo>
                                    <a:pt x="53" y="166"/>
                                  </a:lnTo>
                                  <a:lnTo>
                                    <a:pt x="59" y="173"/>
                                  </a:lnTo>
                                  <a:lnTo>
                                    <a:pt x="67" y="17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8240" y="154800"/>
                              <a:ext cx="20880" cy="6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760" y="22536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225360"/>
                              <a:ext cx="11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4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2203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5" y="13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20628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36" y="18"/>
                                  </a:moveTo>
                                  <a:lnTo>
                                    <a:pt x="31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400" y="213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213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5040" y="21960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400" y="216360"/>
                              <a:ext cx="14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920" y="2156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480" y="2210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223560"/>
                              <a:ext cx="8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4">
                                  <a:moveTo>
                                    <a:pt x="219" y="0"/>
                                  </a:moveTo>
                                  <a:lnTo>
                                    <a:pt x="210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0" y="216360"/>
                              <a:ext cx="14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220320"/>
                              <a:ext cx="89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3">
                                  <a:moveTo>
                                    <a:pt x="0" y="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26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21384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6">
                                  <a:moveTo>
                                    <a:pt x="0" y="16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2062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8">
                                  <a:moveTo>
                                    <a:pt x="35" y="18"/>
                                  </a:moveTo>
                                  <a:lnTo>
                                    <a:pt x="31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2203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0" y="213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960" y="167040"/>
                              <a:ext cx="146160" cy="32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480" y="385200"/>
                              <a:ext cx="3240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60" y="371880"/>
                              <a:ext cx="316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400" y="389160"/>
                              <a:ext cx="3240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72600"/>
                              <a:ext cx="31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7">
                                  <a:moveTo>
                                    <a:pt x="81" y="27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20" y="3934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520" y="2869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" y="3070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286920"/>
                              <a:ext cx="3240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300240"/>
                              <a:ext cx="316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291240"/>
                              <a:ext cx="3240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304200"/>
                              <a:ext cx="316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918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1">
                                  <a:moveTo>
                                    <a:pt x="60" y="41"/>
                                  </a:moveTo>
                                  <a:lnTo>
                                    <a:pt x="48" y="1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083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1">
                                  <a:moveTo>
                                    <a:pt x="0" y="0"/>
                                  </a:moveTo>
                                  <a:lnTo>
                                    <a:pt x="12" y="29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6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1083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70200"/>
                              <a:ext cx="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5436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34" y="18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4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4752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5">
                                  <a:moveTo>
                                    <a:pt x="66" y="35"/>
                                  </a:moveTo>
                                  <a:lnTo>
                                    <a:pt x="53" y="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6156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1000" y="54360"/>
                              <a:ext cx="1656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9648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">
                                  <a:moveTo>
                                    <a:pt x="0" y="30"/>
                                  </a:moveTo>
                                  <a:lnTo>
                                    <a:pt x="24" y="30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1000" y="8748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87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52560"/>
                              <a:ext cx="1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9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8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52560"/>
                              <a:ext cx="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040" y="485640"/>
                              <a:ext cx="684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5148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240" y="5130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509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5520" y="509760"/>
                              <a:ext cx="18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1280" y="513000"/>
                              <a:ext cx="18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960" y="5097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510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0" y="509760"/>
                              <a:ext cx="18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240" y="4788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485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5520" y="481680"/>
                              <a:ext cx="18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1280" y="478080"/>
                              <a:ext cx="18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960" y="4791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7" y="15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4798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6" y="11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0" y="481680"/>
                              <a:ext cx="18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0" y="510480"/>
                              <a:ext cx="2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0" y="518040"/>
                              <a:ext cx="18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3080" y="503280"/>
                              <a:ext cx="4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3800" y="491400"/>
                              <a:ext cx="3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773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0" y="8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3800" y="47412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480" y="473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12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0" y="506160"/>
                              <a:ext cx="50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0" y="503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0" y="489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5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510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6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4798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6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0" y="480600"/>
                              <a:ext cx="50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3800" y="518040"/>
                              <a:ext cx="25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480" y="519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5148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0" y="8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0" y="474120"/>
                              <a:ext cx="8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5">
                                  <a:moveTo>
                                    <a:pt x="21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1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5198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50724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37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5007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6">
                                  <a:moveTo>
                                    <a:pt x="30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608400"/>
                              <a:ext cx="2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0240" y="605520"/>
                              <a:ext cx="3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603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11" y="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0" y="605520"/>
                              <a:ext cx="3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2640" y="604440"/>
                              <a:ext cx="4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2640" y="6062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960" y="60300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60372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">
                                  <a:moveTo>
                                    <a:pt x="21" y="6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605520"/>
                              <a:ext cx="2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60696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">
                                  <a:moveTo>
                                    <a:pt x="71" y="3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530640"/>
                              <a:ext cx="0" cy="7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526320"/>
                              <a:ext cx="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0" y="536400"/>
                              <a:ext cx="3564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0" y="538920"/>
                              <a:ext cx="52200" cy="5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560" y="384840"/>
                              <a:ext cx="9468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0752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520"/>
                              <a:ext cx="349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14">
                                  <a:moveTo>
                                    <a:pt x="88" y="0"/>
                                  </a:moveTo>
                                  <a:lnTo>
                                    <a:pt x="25" y="3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88" y="2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7684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5">
                                  <a:moveTo>
                                    <a:pt x="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112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106" y="53"/>
                                  </a:moveTo>
                                  <a:lnTo>
                                    <a:pt x="90" y="1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6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17520"/>
                              <a:ext cx="48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4">
                                  <a:moveTo>
                                    <a:pt x="123" y="63"/>
                                  </a:moveTo>
                                  <a:lnTo>
                                    <a:pt x="105" y="1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10320"/>
                              <a:ext cx="63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9">
                                  <a:moveTo>
                                    <a:pt x="160" y="80"/>
                                  </a:moveTo>
                                  <a:lnTo>
                                    <a:pt x="136" y="2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160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2000"/>
                              <a:ext cx="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76840"/>
                              <a:ext cx="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" y="281160"/>
                              <a:ext cx="9468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55728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7">
                                  <a:moveTo>
                                    <a:pt x="69" y="47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57600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7">
                                  <a:moveTo>
                                    <a:pt x="0" y="0"/>
                                  </a:moveTo>
                                  <a:lnTo>
                                    <a:pt x="13" y="33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68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320" y="5760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28880"/>
                              <a:ext cx="198000" cy="42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0" y="128880"/>
                              <a:ext cx="198000" cy="42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080" y="128880"/>
                              <a:ext cx="195480" cy="42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5120" y="128880"/>
                              <a:ext cx="195480" cy="42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320" y="128880"/>
                              <a:ext cx="0" cy="42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128880"/>
                              <a:ext cx="0" cy="42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55944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1">
                                  <a:moveTo>
                                    <a:pt x="60" y="41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5760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2">
                                  <a:moveTo>
                                    <a:pt x="0" y="0"/>
                                  </a:moveTo>
                                  <a:lnTo>
                                    <a:pt x="12" y="29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6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5760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0" y="50868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05">
                                  <a:moveTo>
                                    <a:pt x="127" y="105"/>
                                  </a:moveTo>
                                  <a:lnTo>
                                    <a:pt x="123" y="9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960" y="55044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9600" y="478080"/>
                              <a:ext cx="3888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53208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760" y="429120"/>
                              <a:ext cx="115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461520"/>
                              <a:ext cx="145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200">
                                  <a:moveTo>
                                    <a:pt x="367" y="0"/>
                                  </a:moveTo>
                                  <a:lnTo>
                                    <a:pt x="333" y="30"/>
                                  </a:ln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429120"/>
                              <a:ext cx="1764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760" y="467280"/>
                              <a:ext cx="684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399240"/>
                              <a:ext cx="828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3000" y="468000"/>
                              <a:ext cx="57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8680" y="527040"/>
                              <a:ext cx="306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9640" y="516960"/>
                              <a:ext cx="306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7480" y="474120"/>
                              <a:ext cx="6480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39168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42" y="36"/>
                                  </a:moveTo>
                                  <a:lnTo>
                                    <a:pt x="44" y="17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39492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">
                                  <a:moveTo>
                                    <a:pt x="33" y="11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50400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9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4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5007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506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9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3981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8" y="10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8560" y="550440"/>
                              <a:ext cx="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5472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9">
                                  <a:moveTo>
                                    <a:pt x="6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5472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720" y="541080"/>
                              <a:ext cx="133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760" y="554760"/>
                              <a:ext cx="396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720" y="554760"/>
                              <a:ext cx="233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080" y="331200"/>
                              <a:ext cx="0" cy="22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376920"/>
                              <a:ext cx="0" cy="177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128880"/>
                              <a:ext cx="0" cy="19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080" y="128880"/>
                              <a:ext cx="0" cy="15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87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920" y="8748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964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0" y="0"/>
                                  </a:moveTo>
                                  <a:lnTo>
                                    <a:pt x="24" y="30"/>
                                  </a:lnTo>
                                  <a:lnTo>
                                    <a:pt x="46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000" y="54360"/>
                              <a:ext cx="1656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61560"/>
                              <a:ext cx="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4752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5">
                                  <a:moveTo>
                                    <a:pt x="66" y="17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543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6" y="18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6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8748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164880"/>
                              <a:ext cx="151920" cy="37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080" y="161640"/>
                              <a:ext cx="154440" cy="38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2640" y="171360"/>
                              <a:ext cx="142920" cy="316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23920"/>
                              <a:ext cx="132120" cy="257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221040"/>
                              <a:ext cx="135720" cy="26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71680" y="327600"/>
                            <a:ext cx="131400" cy="20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080" y="332640"/>
                            <a:ext cx="125640" cy="19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67200"/>
                            <a:ext cx="2988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417960"/>
                            <a:ext cx="4140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479520"/>
                            <a:ext cx="3060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367200"/>
                            <a:ext cx="3816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40" y="424800"/>
                            <a:ext cx="4140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120" y="486360"/>
                            <a:ext cx="3744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400" y="504360"/>
                            <a:ext cx="1120320" cy="19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1200" y="524520"/>
                            <a:ext cx="762120" cy="130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200" y="230040"/>
                            <a:ext cx="762120" cy="13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188640"/>
                            <a:ext cx="1120320" cy="191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698040"/>
                            <a:ext cx="108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655200"/>
                            <a:ext cx="1085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0" y="230040"/>
                            <a:ext cx="228600" cy="42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0040"/>
                            <a:ext cx="228600" cy="42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230040"/>
                            <a:ext cx="228600" cy="42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230040"/>
                            <a:ext cx="0" cy="42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30040"/>
                            <a:ext cx="0" cy="42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230040"/>
                            <a:ext cx="228600" cy="42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30040"/>
                            <a:ext cx="0" cy="42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32920"/>
                            <a:ext cx="0" cy="41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61440"/>
                            <a:ext cx="0" cy="16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56760"/>
                            <a:ext cx="0" cy="17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0292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71" y="35"/>
                                </a:moveTo>
                                <a:lnTo>
                                  <a:pt x="60" y="11"/>
                                </a:lnTo>
                                <a:lnTo>
                                  <a:pt x="35" y="0"/>
                                </a:lnTo>
                                <a:lnTo>
                                  <a:pt x="10" y="11"/>
                                </a:lnTo>
                                <a:lnTo>
                                  <a:pt x="0" y="35"/>
                                </a:lnTo>
                                <a:lnTo>
                                  <a:pt x="10" y="61"/>
                                </a:lnTo>
                                <a:lnTo>
                                  <a:pt x="35" y="71"/>
                                </a:lnTo>
                                <a:lnTo>
                                  <a:pt x="60" y="61"/>
                                </a:lnTo>
                                <a:lnTo>
                                  <a:pt x="71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335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71" y="36"/>
                                </a:moveTo>
                                <a:lnTo>
                                  <a:pt x="61" y="11"/>
                                </a:lnTo>
                                <a:lnTo>
                                  <a:pt x="35" y="0"/>
                                </a:lnTo>
                                <a:lnTo>
                                  <a:pt x="10" y="11"/>
                                </a:lnTo>
                                <a:lnTo>
                                  <a:pt x="0" y="36"/>
                                </a:lnTo>
                                <a:lnTo>
                                  <a:pt x="10" y="62"/>
                                </a:lnTo>
                                <a:lnTo>
                                  <a:pt x="35" y="72"/>
                                </a:lnTo>
                                <a:lnTo>
                                  <a:pt x="61" y="62"/>
                                </a:lnTo>
                                <a:lnTo>
                                  <a:pt x="71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66024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1">
                                <a:moveTo>
                                  <a:pt x="60" y="41"/>
                                </a:moveTo>
                                <a:lnTo>
                                  <a:pt x="48" y="12"/>
                                </a:lnTo>
                                <a:lnTo>
                                  <a:pt x="19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67680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0" y="0"/>
                                </a:moveTo>
                                <a:lnTo>
                                  <a:pt x="12" y="29"/>
                                </a:lnTo>
                                <a:lnTo>
                                  <a:pt x="41" y="42"/>
                                </a:lnTo>
                                <a:lnTo>
                                  <a:pt x="6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6768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9080" y="655200"/>
                            <a:ext cx="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230040"/>
                            <a:ext cx="1085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88640"/>
                            <a:ext cx="108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24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71" y="35"/>
                                </a:moveTo>
                                <a:lnTo>
                                  <a:pt x="61" y="11"/>
                                </a:lnTo>
                                <a:lnTo>
                                  <a:pt x="35" y="0"/>
                                </a:lnTo>
                                <a:lnTo>
                                  <a:pt x="10" y="11"/>
                                </a:lnTo>
                                <a:lnTo>
                                  <a:pt x="0" y="35"/>
                                </a:lnTo>
                                <a:lnTo>
                                  <a:pt x="10" y="61"/>
                                </a:lnTo>
                                <a:lnTo>
                                  <a:pt x="35" y="71"/>
                                </a:lnTo>
                                <a:lnTo>
                                  <a:pt x="61" y="61"/>
                                </a:lnTo>
                                <a:lnTo>
                                  <a:pt x="71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9080" y="18792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929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1">
                                <a:moveTo>
                                  <a:pt x="61" y="41"/>
                                </a:moveTo>
                                <a:lnTo>
                                  <a:pt x="49" y="11"/>
                                </a:lnTo>
                                <a:lnTo>
                                  <a:pt x="20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0880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0" y="0"/>
                                </a:moveTo>
                                <a:lnTo>
                                  <a:pt x="13" y="29"/>
                                </a:lnTo>
                                <a:lnTo>
                                  <a:pt x="42" y="41"/>
                                </a:lnTo>
                                <a:lnTo>
                                  <a:pt x="62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088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563400"/>
                            <a:ext cx="61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7">
                                <a:moveTo>
                                  <a:pt x="88" y="0"/>
                                </a:moveTo>
                                <a:lnTo>
                                  <a:pt x="25" y="28"/>
                                </a:lnTo>
                                <a:lnTo>
                                  <a:pt x="0" y="92"/>
                                </a:lnTo>
                                <a:lnTo>
                                  <a:pt x="29" y="155"/>
                                </a:lnTo>
                                <a:lnTo>
                                  <a:pt x="95" y="177"/>
                                </a:lnTo>
                                <a:lnTo>
                                  <a:pt x="156" y="1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6840" y="208800"/>
                            <a:ext cx="70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9224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21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2284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">
                                <a:moveTo>
                                  <a:pt x="21" y="7"/>
                                </a:moveTo>
                                <a:lnTo>
                                  <a:pt x="15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192240"/>
                            <a:ext cx="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9512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8792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">
                                <a:moveTo>
                                  <a:pt x="15" y="0"/>
                                </a:moveTo>
                                <a:lnTo>
                                  <a:pt x="8" y="2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18792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22608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">
                                <a:moveTo>
                                  <a:pt x="15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23004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1994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24"/>
                                </a:moveTo>
                                <a:lnTo>
                                  <a:pt x="39" y="7"/>
                                </a:lnTo>
                                <a:lnTo>
                                  <a:pt x="23" y="0"/>
                                </a:lnTo>
                                <a:lnTo>
                                  <a:pt x="6" y="7"/>
                                </a:lnTo>
                                <a:lnTo>
                                  <a:pt x="0" y="24"/>
                                </a:lnTo>
                                <a:lnTo>
                                  <a:pt x="6" y="40"/>
                                </a:lnTo>
                                <a:lnTo>
                                  <a:pt x="23" y="47"/>
                                </a:lnTo>
                                <a:lnTo>
                                  <a:pt x="39" y="40"/>
                                </a:lnTo>
                                <a:lnTo>
                                  <a:pt x="47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87920"/>
                            <a:ext cx="20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0" y="106"/>
                                </a:moveTo>
                                <a:lnTo>
                                  <a:pt x="37" y="90"/>
                                </a:lnTo>
                                <a:lnTo>
                                  <a:pt x="53" y="53"/>
                                </a:lnTo>
                                <a:lnTo>
                                  <a:pt x="37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8864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3400" y="18792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92240"/>
                            <a:ext cx="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83600"/>
                            <a:ext cx="0" cy="5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6840" y="676800"/>
                            <a:ext cx="70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65988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">
                                <a:moveTo>
                                  <a:pt x="21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69084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">
                                <a:moveTo>
                                  <a:pt x="21" y="7"/>
                                </a:moveTo>
                                <a:lnTo>
                                  <a:pt x="15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659880"/>
                            <a:ext cx="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66312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6552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">
                                <a:moveTo>
                                  <a:pt x="15" y="0"/>
                                </a:moveTo>
                                <a:lnTo>
                                  <a:pt x="8" y="2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65520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69408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15" y="10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69804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66744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7" y="23"/>
                                </a:moveTo>
                                <a:lnTo>
                                  <a:pt x="39" y="6"/>
                                </a:lnTo>
                                <a:lnTo>
                                  <a:pt x="23" y="0"/>
                                </a:lnTo>
                                <a:lnTo>
                                  <a:pt x="6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0"/>
                                </a:lnTo>
                                <a:lnTo>
                                  <a:pt x="23" y="46"/>
                                </a:lnTo>
                                <a:lnTo>
                                  <a:pt x="39" y="40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655200"/>
                            <a:ext cx="20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0" y="106"/>
                                </a:moveTo>
                                <a:lnTo>
                                  <a:pt x="37" y="91"/>
                                </a:lnTo>
                                <a:lnTo>
                                  <a:pt x="53" y="53"/>
                                </a:lnTo>
                                <a:lnTo>
                                  <a:pt x="37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655200"/>
                            <a:ext cx="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3400" y="65520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659880"/>
                            <a:ext cx="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651600"/>
                            <a:ext cx="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60444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1">
                                <a:moveTo>
                                  <a:pt x="0" y="0"/>
                                </a:moveTo>
                                <a:lnTo>
                                  <a:pt x="28" y="36"/>
                                </a:lnTo>
                                <a:lnTo>
                                  <a:pt x="75" y="41"/>
                                </a:lnTo>
                                <a:lnTo>
                                  <a:pt x="109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52848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353">
                                <a:moveTo>
                                  <a:pt x="353" y="177"/>
                                </a:moveTo>
                                <a:lnTo>
                                  <a:pt x="301" y="52"/>
                                </a:lnTo>
                                <a:lnTo>
                                  <a:pt x="176" y="0"/>
                                </a:lnTo>
                                <a:lnTo>
                                  <a:pt x="51" y="52"/>
                                </a:lnTo>
                                <a:lnTo>
                                  <a:pt x="0" y="177"/>
                                </a:lnTo>
                                <a:lnTo>
                                  <a:pt x="51" y="301"/>
                                </a:lnTo>
                                <a:lnTo>
                                  <a:pt x="176" y="353"/>
                                </a:lnTo>
                                <a:lnTo>
                                  <a:pt x="301" y="301"/>
                                </a:lnTo>
                                <a:lnTo>
                                  <a:pt x="353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5044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1">
                                <a:moveTo>
                                  <a:pt x="79" y="121"/>
                                </a:moveTo>
                                <a:lnTo>
                                  <a:pt x="3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539280"/>
                            <a:ext cx="47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0">
                                <a:moveTo>
                                  <a:pt x="120" y="0"/>
                                </a:moveTo>
                                <a:lnTo>
                                  <a:pt x="14" y="44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59832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1">
                                <a:moveTo>
                                  <a:pt x="0" y="0"/>
                                </a:moveTo>
                                <a:lnTo>
                                  <a:pt x="44" y="106"/>
                                </a:lnTo>
                                <a:lnTo>
                                  <a:pt x="80" y="1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626040"/>
                            <a:ext cx="47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0">
                                <a:moveTo>
                                  <a:pt x="0" y="80"/>
                                </a:moveTo>
                                <a:lnTo>
                                  <a:pt x="106" y="36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598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00"/>
                            <a:ext cx="28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2">
                                <a:moveTo>
                                  <a:pt x="71" y="0"/>
                                </a:moveTo>
                                <a:lnTo>
                                  <a:pt x="26" y="6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9920"/>
                            <a:ext cx="54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44960"/>
                            <a:ext cx="54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" y="360720"/>
                            <a:ext cx="367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" y="372240"/>
                            <a:ext cx="579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387360"/>
                            <a:ext cx="572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402120"/>
                            <a:ext cx="572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416520"/>
                            <a:ext cx="367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357480"/>
                            <a:ext cx="35496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574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7" y="14"/>
                                </a:moveTo>
                                <a:lnTo>
                                  <a:pt x="12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61440"/>
                            <a:ext cx="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57200"/>
                            <a:ext cx="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62520"/>
                            <a:ext cx="0" cy="16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760" y="518760"/>
                            <a:ext cx="3672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6640" y="503640"/>
                            <a:ext cx="5796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1680" y="488160"/>
                            <a:ext cx="572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280" y="473760"/>
                            <a:ext cx="572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400" y="462240"/>
                            <a:ext cx="3672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67280"/>
                            <a:ext cx="361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54">
                                <a:moveTo>
                                  <a:pt x="0" y="0"/>
                                </a:moveTo>
                                <a:lnTo>
                                  <a:pt x="895" y="154"/>
                                </a:lnTo>
                                <a:lnTo>
                                  <a:pt x="907" y="151"/>
                                </a:lnTo>
                                <a:lnTo>
                                  <a:pt x="912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9800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27"/>
                                </a:moveTo>
                                <a:lnTo>
                                  <a:pt x="44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7"/>
                                </a:lnTo>
                                <a:lnTo>
                                  <a:pt x="8" y="45"/>
                                </a:lnTo>
                                <a:lnTo>
                                  <a:pt x="26" y="53"/>
                                </a:lnTo>
                                <a:lnTo>
                                  <a:pt x="44" y="45"/>
                                </a:lnTo>
                                <a:lnTo>
                                  <a:pt x="52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662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3"/>
                                </a:moveTo>
                                <a:lnTo>
                                  <a:pt x="6" y="1"/>
                                </a:lnTo>
                                <a:lnTo>
                                  <a:pt x="4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4" y="6"/>
                                </a:lnTo>
                                <a:lnTo>
                                  <a:pt x="6" y="6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665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  <a:lnTo>
                                  <a:pt x="3" y="5"/>
                                </a:lnTo>
                                <a:lnTo>
                                  <a:pt x="5" y="4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66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66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" y="416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80" y="416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179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1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4"/>
                                </a:lnTo>
                                <a:lnTo>
                                  <a:pt x="5" y="3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17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6" y="1"/>
                                </a:lnTo>
                                <a:lnTo>
                                  <a:pt x="4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  <a:lnTo>
                                  <a:pt x="4" y="5"/>
                                </a:lnTo>
                                <a:lnTo>
                                  <a:pt x="6" y="4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539640"/>
                            <a:ext cx="57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6">
                                <a:moveTo>
                                  <a:pt x="0" y="166"/>
                                </a:moveTo>
                                <a:lnTo>
                                  <a:pt x="146" y="14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83600"/>
                            <a:ext cx="60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2">
                                <a:moveTo>
                                  <a:pt x="152" y="0"/>
                                </a:moveTo>
                                <a:lnTo>
                                  <a:pt x="152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4940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5" y="17"/>
                                </a:moveTo>
                                <a:lnTo>
                                  <a:pt x="30" y="5"/>
                                </a:lnTo>
                                <a:lnTo>
                                  <a:pt x="18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7"/>
                                </a:lnTo>
                                <a:lnTo>
                                  <a:pt x="5" y="30"/>
                                </a:lnTo>
                                <a:lnTo>
                                  <a:pt x="18" y="34"/>
                                </a:lnTo>
                                <a:lnTo>
                                  <a:pt x="30" y="3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88640"/>
                            <a:ext cx="54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2">
                                <a:moveTo>
                                  <a:pt x="0" y="11"/>
                                </a:moveTo>
                                <a:lnTo>
                                  <a:pt x="0" y="22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396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83" y="41"/>
                                </a:moveTo>
                                <a:lnTo>
                                  <a:pt x="71" y="12"/>
                                </a:lnTo>
                                <a:lnTo>
                                  <a:pt x="42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1"/>
                                </a:lnTo>
                                <a:lnTo>
                                  <a:pt x="12" y="70"/>
                                </a:lnTo>
                                <a:lnTo>
                                  <a:pt x="42" y="82"/>
                                </a:lnTo>
                                <a:lnTo>
                                  <a:pt x="71" y="70"/>
                                </a:lnTo>
                                <a:lnTo>
                                  <a:pt x="83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37880"/>
                            <a:ext cx="29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74" y="3"/>
                                </a:moveTo>
                                <a:lnTo>
                                  <a:pt x="29" y="0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2800" y="138960"/>
                            <a:ext cx="763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5360" y="151920"/>
                            <a:ext cx="828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43160"/>
                            <a:ext cx="0" cy="44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676800"/>
                            <a:ext cx="0" cy="21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840240"/>
                            <a:ext cx="228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30520"/>
                            <a:ext cx="57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0">
                                <a:moveTo>
                                  <a:pt x="147" y="0"/>
                                </a:moveTo>
                                <a:lnTo>
                                  <a:pt x="147" y="50"/>
                                </a:lnTo>
                                <a:lnTo>
                                  <a:pt x="0" y="25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30520"/>
                            <a:ext cx="57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0">
                                <a:moveTo>
                                  <a:pt x="147" y="0"/>
                                </a:moveTo>
                                <a:lnTo>
                                  <a:pt x="147" y="50"/>
                                </a:lnTo>
                                <a:lnTo>
                                  <a:pt x="0" y="25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830520"/>
                            <a:ext cx="57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147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830520"/>
                            <a:ext cx="57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147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723240"/>
                            <a:ext cx="15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6">
                                <a:moveTo>
                                  <a:pt x="0" y="40"/>
                                </a:moveTo>
                                <a:lnTo>
                                  <a:pt x="15" y="30"/>
                                </a:lnTo>
                                <a:lnTo>
                                  <a:pt x="39" y="0"/>
                                </a:lnTo>
                                <a:lnTo>
                                  <a:pt x="39" y="2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723240"/>
                            <a:ext cx="43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06">
                                <a:moveTo>
                                  <a:pt x="48" y="0"/>
                                </a:moveTo>
                                <a:lnTo>
                                  <a:pt x="24" y="11"/>
                                </a:lnTo>
                                <a:lnTo>
                                  <a:pt x="9" y="40"/>
                                </a:lnTo>
                                <a:lnTo>
                                  <a:pt x="0" y="88"/>
                                </a:lnTo>
                                <a:lnTo>
                                  <a:pt x="0" y="118"/>
                                </a:lnTo>
                                <a:lnTo>
                                  <a:pt x="9" y="167"/>
                                </a:lnTo>
                                <a:lnTo>
                                  <a:pt x="24" y="196"/>
                                </a:lnTo>
                                <a:lnTo>
                                  <a:pt x="48" y="206"/>
                                </a:lnTo>
                                <a:lnTo>
                                  <a:pt x="63" y="206"/>
                                </a:lnTo>
                                <a:lnTo>
                                  <a:pt x="87" y="196"/>
                                </a:lnTo>
                                <a:lnTo>
                                  <a:pt x="103" y="167"/>
                                </a:lnTo>
                                <a:lnTo>
                                  <a:pt x="111" y="118"/>
                                </a:lnTo>
                                <a:lnTo>
                                  <a:pt x="111" y="88"/>
                                </a:lnTo>
                                <a:lnTo>
                                  <a:pt x="103" y="40"/>
                                </a:lnTo>
                                <a:lnTo>
                                  <a:pt x="87" y="11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723240"/>
                            <a:ext cx="43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6">
                                <a:moveTo>
                                  <a:pt x="15" y="0"/>
                                </a:moveTo>
                                <a:lnTo>
                                  <a:pt x="102" y="0"/>
                                </a:lnTo>
                                <a:lnTo>
                                  <a:pt x="55" y="79"/>
                                </a:lnTo>
                                <a:lnTo>
                                  <a:pt x="78" y="79"/>
                                </a:lnTo>
                                <a:lnTo>
                                  <a:pt x="94" y="88"/>
                                </a:lnTo>
                                <a:lnTo>
                                  <a:pt x="102" y="9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48"/>
                                </a:lnTo>
                                <a:lnTo>
                                  <a:pt x="102" y="177"/>
                                </a:lnTo>
                                <a:lnTo>
                                  <a:pt x="86" y="196"/>
                                </a:lnTo>
                                <a:lnTo>
                                  <a:pt x="63" y="206"/>
                                </a:lnTo>
                                <a:lnTo>
                                  <a:pt x="39" y="206"/>
                                </a:lnTo>
                                <a:lnTo>
                                  <a:pt x="15" y="196"/>
                                </a:lnTo>
                                <a:lnTo>
                                  <a:pt x="8" y="18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723240"/>
                            <a:ext cx="43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6">
                                <a:moveTo>
                                  <a:pt x="47" y="0"/>
                                </a:moveTo>
                                <a:lnTo>
                                  <a:pt x="23" y="11"/>
                                </a:lnTo>
                                <a:lnTo>
                                  <a:pt x="7" y="40"/>
                                </a:lnTo>
                                <a:lnTo>
                                  <a:pt x="0" y="88"/>
                                </a:lnTo>
                                <a:lnTo>
                                  <a:pt x="0" y="118"/>
                                </a:lnTo>
                                <a:lnTo>
                                  <a:pt x="7" y="167"/>
                                </a:lnTo>
                                <a:lnTo>
                                  <a:pt x="23" y="196"/>
                                </a:lnTo>
                                <a:lnTo>
                                  <a:pt x="47" y="206"/>
                                </a:lnTo>
                                <a:lnTo>
                                  <a:pt x="62" y="206"/>
                                </a:lnTo>
                                <a:lnTo>
                                  <a:pt x="86" y="196"/>
                                </a:lnTo>
                                <a:lnTo>
                                  <a:pt x="102" y="167"/>
                                </a:lnTo>
                                <a:lnTo>
                                  <a:pt x="110" y="118"/>
                                </a:lnTo>
                                <a:lnTo>
                                  <a:pt x="110" y="88"/>
                                </a:lnTo>
                                <a:lnTo>
                                  <a:pt x="102" y="40"/>
                                </a:lnTo>
                                <a:lnTo>
                                  <a:pt x="86" y="11"/>
                                </a:lnTo>
                                <a:lnTo>
                                  <a:pt x="62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723240"/>
                            <a:ext cx="43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6">
                                <a:moveTo>
                                  <a:pt x="47" y="0"/>
                                </a:moveTo>
                                <a:lnTo>
                                  <a:pt x="23" y="11"/>
                                </a:lnTo>
                                <a:lnTo>
                                  <a:pt x="8" y="40"/>
                                </a:lnTo>
                                <a:lnTo>
                                  <a:pt x="0" y="88"/>
                                </a:lnTo>
                                <a:lnTo>
                                  <a:pt x="0" y="118"/>
                                </a:lnTo>
                                <a:lnTo>
                                  <a:pt x="8" y="167"/>
                                </a:lnTo>
                                <a:lnTo>
                                  <a:pt x="23" y="196"/>
                                </a:lnTo>
                                <a:lnTo>
                                  <a:pt x="47" y="206"/>
                                </a:lnTo>
                                <a:lnTo>
                                  <a:pt x="63" y="206"/>
                                </a:lnTo>
                                <a:lnTo>
                                  <a:pt x="87" y="196"/>
                                </a:lnTo>
                                <a:lnTo>
                                  <a:pt x="102" y="167"/>
                                </a:lnTo>
                                <a:lnTo>
                                  <a:pt x="109" y="118"/>
                                </a:lnTo>
                                <a:lnTo>
                                  <a:pt x="109" y="88"/>
                                </a:lnTo>
                                <a:lnTo>
                                  <a:pt x="102" y="40"/>
                                </a:lnTo>
                                <a:lnTo>
                                  <a:pt x="87" y="11"/>
                                </a:lnTo>
                                <a:lnTo>
                                  <a:pt x="63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431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6768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8402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2600"/>
                            <a:ext cx="115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698040"/>
                            <a:ext cx="334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70560"/>
                            <a:ext cx="0" cy="56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12600"/>
                            <a:ext cx="19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7">
                                <a:moveTo>
                                  <a:pt x="0" y="147"/>
                                </a:moveTo>
                                <a:lnTo>
                                  <a:pt x="50" y="147"/>
                                </a:lnTo>
                                <a:lnTo>
                                  <a:pt x="25" y="0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12600"/>
                            <a:ext cx="19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7">
                                <a:moveTo>
                                  <a:pt x="0" y="147"/>
                                </a:moveTo>
                                <a:lnTo>
                                  <a:pt x="50" y="147"/>
                                </a:lnTo>
                                <a:lnTo>
                                  <a:pt x="25" y="0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638640"/>
                            <a:ext cx="19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8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25" y="1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638640"/>
                            <a:ext cx="19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8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25" y="1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26240"/>
                            <a:ext cx="81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11">
                                <a:moveTo>
                                  <a:pt x="50" y="103"/>
                                </a:moveTo>
                                <a:lnTo>
                                  <a:pt x="40" y="103"/>
                                </a:lnTo>
                                <a:lnTo>
                                  <a:pt x="21" y="95"/>
                                </a:lnTo>
                                <a:lnTo>
                                  <a:pt x="11" y="87"/>
                                </a:lnTo>
                                <a:lnTo>
                                  <a:pt x="0" y="72"/>
                                </a:lnTo>
                                <a:lnTo>
                                  <a:pt x="0" y="40"/>
                                </a:lnTo>
                                <a:lnTo>
                                  <a:pt x="11" y="24"/>
                                </a:lnTo>
                                <a:lnTo>
                                  <a:pt x="21" y="17"/>
                                </a:lnTo>
                                <a:lnTo>
                                  <a:pt x="40" y="9"/>
                                </a:lnTo>
                                <a:lnTo>
                                  <a:pt x="60" y="9"/>
                                </a:lnTo>
                                <a:lnTo>
                                  <a:pt x="79" y="17"/>
                                </a:lnTo>
                                <a:lnTo>
                                  <a:pt x="108" y="32"/>
                                </a:lnTo>
                                <a:lnTo>
                                  <a:pt x="206" y="111"/>
                                </a:ln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367200"/>
                            <a:ext cx="81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03">
                                <a:moveTo>
                                  <a:pt x="69" y="0"/>
                                </a:moveTo>
                                <a:lnTo>
                                  <a:pt x="98" y="9"/>
                                </a:lnTo>
                                <a:lnTo>
                                  <a:pt x="118" y="24"/>
                                </a:lnTo>
                                <a:lnTo>
                                  <a:pt x="129" y="48"/>
                                </a:lnTo>
                                <a:lnTo>
                                  <a:pt x="129" y="55"/>
                                </a:lnTo>
                                <a:lnTo>
                                  <a:pt x="118" y="79"/>
                                </a:lnTo>
                                <a:lnTo>
                                  <a:pt x="98" y="95"/>
                                </a:lnTo>
                                <a:lnTo>
                                  <a:pt x="69" y="103"/>
                                </a:lnTo>
                                <a:lnTo>
                                  <a:pt x="60" y="103"/>
                                </a:lnTo>
                                <a:lnTo>
                                  <a:pt x="30" y="95"/>
                                </a:lnTo>
                                <a:lnTo>
                                  <a:pt x="11" y="79"/>
                                </a:lnTo>
                                <a:lnTo>
                                  <a:pt x="0" y="55"/>
                                </a:lnTo>
                                <a:lnTo>
                                  <a:pt x="0" y="48"/>
                                </a:lnTo>
                                <a:lnTo>
                                  <a:pt x="11" y="24"/>
                                </a:lnTo>
                                <a:lnTo>
                                  <a:pt x="30" y="9"/>
                                </a:lnTo>
                                <a:lnTo>
                                  <a:pt x="69" y="0"/>
                                </a:lnTo>
                                <a:lnTo>
                                  <a:pt x="118" y="0"/>
                                </a:lnTo>
                                <a:lnTo>
                                  <a:pt x="168" y="9"/>
                                </a:lnTo>
                                <a:lnTo>
                                  <a:pt x="197" y="24"/>
                                </a:lnTo>
                                <a:lnTo>
                                  <a:pt x="206" y="48"/>
                                </a:lnTo>
                                <a:lnTo>
                                  <a:pt x="206" y="63"/>
                                </a:lnTo>
                                <a:lnTo>
                                  <a:pt x="197" y="87"/>
                                </a:lnTo>
                                <a:lnTo>
                                  <a:pt x="177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302400"/>
                            <a:ext cx="81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10">
                                <a:moveTo>
                                  <a:pt x="0" y="94"/>
                                </a:moveTo>
                                <a:lnTo>
                                  <a:pt x="0" y="8"/>
                                </a:lnTo>
                                <a:lnTo>
                                  <a:pt x="79" y="55"/>
                                </a:lnTo>
                                <a:lnTo>
                                  <a:pt x="79" y="31"/>
                                </a:lnTo>
                                <a:lnTo>
                                  <a:pt x="89" y="15"/>
                                </a:lnTo>
                                <a:lnTo>
                                  <a:pt x="98" y="8"/>
                                </a:lnTo>
                                <a:lnTo>
                                  <a:pt x="129" y="0"/>
                                </a:lnTo>
                                <a:lnTo>
                                  <a:pt x="148" y="0"/>
                                </a:lnTo>
                                <a:lnTo>
                                  <a:pt x="177" y="8"/>
                                </a:lnTo>
                                <a:lnTo>
                                  <a:pt x="197" y="24"/>
                                </a:lnTo>
                                <a:lnTo>
                                  <a:pt x="206" y="47"/>
                                </a:lnTo>
                                <a:lnTo>
                                  <a:pt x="206" y="70"/>
                                </a:lnTo>
                                <a:lnTo>
                                  <a:pt x="197" y="94"/>
                                </a:lnTo>
                                <a:lnTo>
                                  <a:pt x="187" y="102"/>
                                </a:lnTo>
                                <a:lnTo>
                                  <a:pt x="168" y="1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39400"/>
                            <a:ext cx="81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10">
                                <a:moveTo>
                                  <a:pt x="0" y="63"/>
                                </a:moveTo>
                                <a:lnTo>
                                  <a:pt x="11" y="86"/>
                                </a:lnTo>
                                <a:lnTo>
                                  <a:pt x="40" y="102"/>
                                </a:lnTo>
                                <a:lnTo>
                                  <a:pt x="89" y="110"/>
                                </a:lnTo>
                                <a:lnTo>
                                  <a:pt x="118" y="110"/>
                                </a:lnTo>
                                <a:lnTo>
                                  <a:pt x="168" y="102"/>
                                </a:lnTo>
                                <a:lnTo>
                                  <a:pt x="197" y="86"/>
                                </a:lnTo>
                                <a:lnTo>
                                  <a:pt x="206" y="63"/>
                                </a:lnTo>
                                <a:lnTo>
                                  <a:pt x="206" y="47"/>
                                </a:lnTo>
                                <a:lnTo>
                                  <a:pt x="197" y="23"/>
                                </a:lnTo>
                                <a:lnTo>
                                  <a:pt x="168" y="8"/>
                                </a:lnTo>
                                <a:lnTo>
                                  <a:pt x="118" y="0"/>
                                </a:lnTo>
                                <a:lnTo>
                                  <a:pt x="89" y="0"/>
                                </a:lnTo>
                                <a:lnTo>
                                  <a:pt x="40" y="8"/>
                                </a:lnTo>
                                <a:lnTo>
                                  <a:pt x="11" y="23"/>
                                </a:lnTo>
                                <a:lnTo>
                                  <a:pt x="0" y="47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2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6980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6980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70.9pt" coordorigin="0,0" coordsize="4139,1418">
                <v:rect id="shape_0" stroked="f" o:allowincell="f" style="position:absolute;left:0;top:0;width:4138;height:14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72;top:43;width:455;height:311">
                  <v:line id="shape_0" from="2300,128" to="2300,1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0,52" to="2527,19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3,43" to="2368,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0,43" to="2274,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72,53" to="2189,1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27,255" to="2229,25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86,186" path="m0,98l31,161l96,186l160,158l186,93l160,28l96,0l31,24l0,87e" stroked="t" o:allowincell="f" style="position:absolute;left:2242;top:197;width:115;height:1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5" path="m0,0l6,5l12,5e" stroked="t" o:allowincell="f" style="position:absolute;left:2243;top:258;width:6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4" path="m12,0l6,1l0,4e" stroked="t" o:allowincell="f" style="position:absolute;left:2243;top:249;width:6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5,20" path="m0,4l1,3l2,2l4,1l4,1l6,0l8,0l9,1l11,2l12,2l14,3l15,5l15,7l15,9l15,11l15,12l15,14l14,16l12,18l11,19l9,20l8,20l6,20l4,20l4,19l2,18l1,17l0,15e" stroked="t" o:allowincell="f" style="position:absolute;left:2246;top:249;width:8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48,248" to="2248,2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0,100" path="m100,50l85,15l50,0l15,15l0,50l15,85l50,100l85,85l100,50xe" stroked="t" o:allowincell="f" style="position:absolute;left:2269;top:224;width:61;height:6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09,158" to="2311,1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2,123" path="m122,62l105,19l61,0l18,19l0,62l18,106l61,123l105,106l122,62xe" stroked="t" o:allowincell="f" style="position:absolute;left:2262;top:217;width:75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8,118" path="m118,59l101,18l59,0l18,18l0,59l18,101l59,118l101,101l118,59xe" stroked="t" o:allowincell="f" style="position:absolute;left:2263;top:218;width:72;height:7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0,100" path="m100,50l85,15l50,0l15,15l0,50l15,85l50,100l85,85l100,50xe" stroked="t" o:allowincell="f" style="position:absolute;left:2269;top:224;width:61;height:6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3,124" path="m123,124l88,37l0,0e" stroked="t" o:allowincell="f" style="position:absolute;left:2300;top:178;width:7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55,187" to="2275,1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1,212" to="2239,2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4,123" path="m0,0l37,88l124,123e" stroked="t" o:allowincell="f" style="position:absolute;left:2223;top:255;width:76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22,315" to="2342,3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60,276" to="2368,2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7,255" to="2377,2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5,136" path="m135,136l96,41l0,0e" stroked="t" o:allowincell="f" style="position:absolute;left:2300;top:170;width:83;height: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52,181" to="2274,1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25,208" to="2233,23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6,135" path="m0,0l41,96l136,135e" stroked="t" o:allowincell="f" style="position:absolute;left:2215;top:255;width:83;height:8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24,320" to="2347,3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65,279" to="2373,3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5,255" to="2385,2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4,8" path="m0,0l24,3l22,8e" stroked="t" o:allowincell="f" style="position:absolute;left:2305;top:163;width:1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76,276" to="2384,27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6,191" to="2361,1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1,169" to="2322,1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0,177" to="2343,1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6,232" to="2384,2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0,210" to="2377,2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9,220" to="2334,2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12" path="m12,5l10,1l5,0l1,3l0,7l2,11l7,12e" stroked="t" o:allowincell="f" style="position:absolute;left:2329;top:219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10" path="m10,5l9,1l5,0l1,1l0,5l1,8l5,10l9,8l10,5xe" stroked="t" o:allowincell="f" style="position:absolute;left:2330;top:220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56,312" to="2361,31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0,294" to="2377,29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9,284" to="2334,2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12" path="m7,12l11,10l12,5l10,1l5,0l1,2l0,7e" stroked="t" o:allowincell="f" style="position:absolute;left:2329;top:284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10" path="m10,5l9,1l5,0l1,1l0,5l1,9l5,10l9,9l10,5xe" stroked="t" o:allowincell="f" style="position:absolute;left:2330;top:285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40,324" to="2343,33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1,332" to="2322,3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53,291" path="m153,0l52,34l0,128l26,232l116,291e" stroked="t" o:allowincell="f" style="position:absolute;left:2209;top:163;width:94;height:18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14,276" to="2222,2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77,169" to="2278,1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6,191" to="2242,1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55,177" to="2259,1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10" path="m10,5l8,1l5,0l2,1l0,5l2,8l5,10l8,8l10,5xe" stroked="t" o:allowincell="f" style="position:absolute;left:2265;top:220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2" path="m5,0l1,3l0,7l3,11l7,12l11,9l12,5e" stroked="t" o:allowincell="f" style="position:absolute;left:2264;top:219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65,220" to="2270,22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3" path="m0,0l1,0l2,1l2,2l1,2l0,3e" stroked="t" o:allowincell="f" style="position:absolute;left:2269;top:255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69,255" to="2269,2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69,257" to="2269,2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3" path="m3,1l3,0l2,0l1,0l0,1l1,2l2,3l3,2l3,1xe" stroked="t" o:allowincell="f" style="position:absolute;left:2265;top:255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4" path="m4,2l3,1l2,0l0,1l0,2l0,4l2,4l3,4l4,2xe" stroked="t" o:allowincell="f" style="position:absolute;left:2265;top:254;width:1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66,252" to="2266,2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22,210" to="2230,2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88,332" to="2289,34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81,343" to="2281,3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10" path="m10,5l8,1l5,0l2,1l0,5l2,9l5,10l8,9l10,5xe" stroked="t" o:allowincell="f" style="position:absolute;left:2265;top:285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65,285" to="2270,2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12" path="m0,7l3,10l7,12l11,10l12,5l9,1l5,0e" stroked="t" o:allowincell="f" style="position:absolute;left:2264;top:284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77,332" to="2278,3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22,294" to="2230,2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6,312" to="2242,31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55,324" to="2259,3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76,291" path="m0,288l22,291l124,257l176,163l151,59l61,0e" stroked="t" o:allowincell="f" style="position:absolute;left:2281;top:165;width:108;height:18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31,163" to="2332,1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5,170" to="2347,17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9,180" to="2361,18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1,192" to="2374,1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0,207" to="2383,2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5,222" to="2389,2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0,238" to="2394,2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0,270" to="2394,27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5,287" to="2389,28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0,302" to="2383,30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1,314" to="2374,31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9,326" to="2361,32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5,335" to="2347,33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1,341" to="2332,34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5,345" to="2315,34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67,341" to="2267,34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51,335" to="2253,3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7,326" to="2240,3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25,314" to="2228,3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15,302" to="2219,3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8,287" to="2212,2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4,270" to="2208,2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4,238" to="2208,2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8,222" to="2212,2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15,207" to="2219,2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25,192" to="2228,1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7,180" to="2240,1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51,170" to="2253,1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67,163" to="2267,1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83,159" to="2283,1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59,159" path="m159,159l112,46l0,0e" stroked="t" o:allowincell="f" style="position:absolute;left:2300;top:156;width:98;height:9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44,168" to="2271,1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12,199" to="2222,2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59,159" path="m0,0l46,112l159,159e" stroked="t" o:allowincell="f" style="position:absolute;left:2201;top:255;width:98;height:9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28,331" to="2355,3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6,284" to="2386,3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00,255" to="2400,2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4,159" to="2314,1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83,339" to="2283,3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6" path="m6,3l5,1l3,0l1,1l0,3l1,5l3,6l5,5l6,3xe" stroked="t" o:allowincell="f" style="position:absolute;left:2242;top:23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6" path="m2,0l5,1l5,4l2,6l0,4l0,1l2,0xe" stroked="t" o:allowincell="f" style="position:absolute;left:2243;top:23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2" path="m13,6l11,1l6,0l2,1l0,6l2,11l6,12l11,11l13,6xe" stroked="t" o:allowincell="f" style="position:absolute;left:2240;top:237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5" path="m6,2l5,0l3,0l1,0l0,2l1,4l3,5l5,4l6,2l5,4l2,4l0,2l2,0l5,0l6,2xe" stroked="t" o:allowincell="f" style="position:absolute;left:2298;top:196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14" path="m14,7l12,2l7,0l2,2l0,7l2,12l7,14l12,12l14,7xe" stroked="t" o:allowincell="f" style="position:absolute;left:2296;top:193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5" path="m6,3l5,1l3,0l1,1l0,3l1,5l3,5l5,5l6,3xe" stroked="t" o:allowincell="f" style="position:absolute;left:2356;top:253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5" path="m3,5l0,5l0,2l3,0l6,2l6,5l3,5xe" stroked="t" o:allowincell="f" style="position:absolute;left:2356;top:253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4" path="m13,7l11,2l6,0l2,2l0,7l2,12l6,14l11,12l13,7xe" stroked="t" o:allowincell="f" style="position:absolute;left:2355;top:251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6" path="m6,3l5,1l3,0l1,1l0,3l1,5l3,6l5,5l6,3xe" stroked="t" o:allowincell="f" style="position:absolute;left:2298;top:312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6" path="m0,3l2,0l5,0l6,3l5,6l2,6l0,3xe" stroked="t" o:allowincell="f" style="position:absolute;left:2298;top:312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12" path="m14,6l12,1l7,0l2,1l0,6l2,11l7,12l12,11l14,6xe" stroked="t" o:allowincell="f" style="position:absolute;left:2296;top:310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7" path="m17,8l14,1l8,0l1,1l0,8l1,14l8,17l14,14l17,8xe" stroked="t" o:allowincell="f" style="position:absolute;left:2295;top:250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7,27" path="m27,14l23,5l13,0l4,5l0,14l4,24l13,27l23,24l27,14xe" stroked="t" o:allowincell="f" style="position:absolute;left:2292;top:247;width:15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8,27" path="m28,14l24,5l14,0l5,5l0,14l5,24l14,27l24,24l28,14xe" stroked="t" o:allowincell="f" style="position:absolute;left:2291;top:247;width:16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9,39" path="m39,19l33,5l19,0l5,5l0,19l5,32l19,39l33,32l39,19xe" stroked="t" o:allowincell="f" style="position:absolute;left:2288;top:243;width:23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9,39" path="m39,19l33,5l19,0l5,5l0,19l5,33l19,39l33,33l39,19xe" stroked="t" o:allowincell="f" style="position:absolute;left:2288;top:243;width:23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1,41" path="m41,20l34,5l20,0l6,5l0,20l6,34l20,41l34,34l41,20xe" stroked="t" o:allowincell="f" style="position:absolute;left:2288;top:243;width:24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9,29" path="m29,15l26,5l15,0l5,5l0,15l5,26l15,29l26,26l29,15xe" stroked="t" o:allowincell="f" style="position:absolute;left:2291;top:246;width:17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0,30" path="m30,15l26,4l15,0l4,4l0,15l4,26l15,30l26,26l30,15xe" stroked="t" o:allowincell="f" style="position:absolute;left:2291;top:246;width:17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4,54" path="m54,27l46,8l27,0l8,8l0,27l8,46l27,54l46,46l54,27xe" stroked="t" o:allowincell="f" style="position:absolute;left:2283;top:238;width:32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00,237" to="2300,27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9,89" path="m89,44l76,13l44,0l13,13l0,44l13,76l44,89l76,76l89,44xe" stroked="t" o:allowincell="f" style="position:absolute;left:2273;top:228;width:54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13" path="m0,0l1,0l2,1l3,1l4,2l5,3l5,4l5,5l5,7l5,8l5,9l5,9l5,11l4,12l3,12l2,13l1,13l0,13e" stroked="t" o:allowincell="f" style="position:absolute;left:2238;top:251;width:2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40,252" to="2247,2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0,258" to="2247,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7" path="m1,0l2,0l2,1l3,1l3,2l3,3l4,3l4,4l4,5l4,6l3,6l3,6l2,7l1,7l0,7l0,6l0,6l0,6l0,5l0,4l0,3l0,2l0,1l0,1l1,0xe" stroked="t" o:allowincell="f" style="position:absolute;left:2235;top:253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35,251" to="2235,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3" path="m4,0l5,0l6,1l7,1l8,2l8,3l9,4l9,6l9,7l9,8l9,9l9,10l8,11l7,12l7,13l6,13l5,13l4,13l3,13l3,13l2,12l1,11l1,10l0,9l0,8l0,7l0,6l1,4l1,3l2,2l2,1l3,1l3,0l4,0xe" stroked="t" o:allowincell="f" style="position:absolute;left:2233;top:251;width:4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6" path="m1,0l2,0l2,1l3,1l3,2l3,3l3,4l3,5l3,5l2,5l1,6l1,5l0,5l0,5l0,5l0,4l0,3l0,2l0,1l0,1l0,0l1,0xe" stroked="t" o:allowincell="f" style="position:absolute;left:2235;top:253;width:0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35,251" to="2237,2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5,259" to="2237,2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1" path="m0,0l1,1l2,1l3,1l4,2l5,3l5,4l6,5l6,6l6,7l5,8l5,8l4,9l3,10l2,11l1,11l0,11e" stroked="t" o:allowincell="f" style="position:absolute;left:2248;top:252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32,255" to="2250,25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96,347" to="2296,3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5" path="m9,0l6,5l0,5e" stroked="t" o:allowincell="f" style="position:absolute;left:2298;top:347;width:4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9" path="m0,0l1,6l8,9l14,6l17,0e" stroked="t" o:allowincell="f" style="position:absolute;left:2295;top:347;width:9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6" path="m0,0l2,5l6,6l10,5l12,0e" stroked="t" o:allowincell="f" style="position:absolute;left:2296;top:347;width:6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2" path="m0,5l1,10l5,12l10,11l12,6l10,2l5,0l1,2e" stroked="t" o:allowincell="f" style="position:absolute;left:2281;top:342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7" path="m0,7l2,14l7,17l15,16l17,9l15,3l8,0e" stroked="t" o:allowincell="f" style="position:absolute;left:2279;top:340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82,349" to="2285,34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82,343" to="2285,3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10" path="m0,10l3,5l0,0e" stroked="t" o:allowincell="f" style="position:absolute;left:2286;top:343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10" path="m2,10l0,5l2,0e" stroked="t" o:allowincell="f" style="position:absolute;left:2281;top:343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7" path="m0,0l1,5l4,7l8,7l11,5e" stroked="t" o:allowincell="f" style="position:absolute;left:2265;top:340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2" path="m0,0l0,6l6,12l13,11l17,6e" stroked="t" o:allowincell="f" style="position:absolute;left:2263;top:340;width:9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8" path="m6,8l1,6l0,0e" stroked="t" o:allowincell="f" style="position:absolute;left:2265;top:340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68,344" to="2270,3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9" path="m0,0l0,5l3,8l7,9l10,6e" stroked="t" o:allowincell="f" style="position:absolute;left:2251;top:333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,13" path="m1,0l0,7l4,12l11,13l16,8e" stroked="t" o:allowincell="f" style="position:absolute;left:2249;top:332;width:8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9" path="m6,9l0,6l0,0e" stroked="t" o:allowincell="f" style="position:absolute;left:2251;top:333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55,337" to="2256,3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10" path="m1,0l0,4l2,8l6,10l10,8e" stroked="t" o:allowincell="f" style="position:absolute;left:2238;top:324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,14" path="m3,0l0,6l4,13l10,14l16,12e" stroked="t" o:allowincell="f" style="position:absolute;left:2235;top:322;width:8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10" path="m5,10l0,6l1,0e" stroked="t" o:allowincell="f" style="position:absolute;left:2238;top:324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40,329" to="2242,3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0" path="m2,0l0,4l1,8l5,10l9,8e" stroked="t" o:allowincell="f" style="position:absolute;left:2226;top:312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,15" path="m4,0l0,6l3,12l8,15l16,13e" stroked="t" o:allowincell="f" style="position:absolute;left:2224;top:310;width:8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0" path="m3,10l0,6l2,0e" stroked="t" o:allowincell="f" style="position:absolute;left:2226;top:312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27,317" to="2229,3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1" path="m3,0l0,4l1,9l4,11l8,10e" stroked="t" o:allowincell="f" style="position:absolute;left:2217;top:298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6" path="m4,0l0,5l1,12l7,16l13,15e" stroked="t" o:allowincell="f" style="position:absolute;left:2215;top:297;width:7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0" path="m3,10l0,6l3,0e" stroked="t" o:allowincell="f" style="position:absolute;left:2217;top:298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18,304" to="2220,3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1" path="m4,0l0,3l0,7l4,11l7,11e" stroked="t" o:allowincell="f" style="position:absolute;left:2210;top:284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6" path="m6,0l0,4l0,12l5,16l12,16e" stroked="t" o:allowincell="f" style="position:absolute;left:2208;top:282;width:6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09,285" to="2209,28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10,284" to="2211,2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10,290" to="2212,29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1" path="m4,0l1,3l0,6l2,10l6,11e" stroked="t" o:allowincell="f" style="position:absolute;left:2206;top:268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17" path="m8,0l2,4l0,10l4,16l11,17e" stroked="t" o:allowincell="f" style="position:absolute;left:2204;top:266;width:5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9" path="m1,9l0,4l4,0e" stroked="t" o:allowincell="f" style="position:absolute;left:2206;top:268;width:1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06,272" to="2208,27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2" path="m6,0l2,2l0,6l2,10l6,12e" stroked="t" o:allowincell="f" style="position:absolute;left:2205;top:252;width: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17" path="m9,0l3,1l0,8l3,14l9,17e" stroked="t" o:allowincell="f" style="position:absolute;left:2203;top:250;width:4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8" path="m0,8l0,3l4,0e" stroked="t" o:allowincell="f" style="position:absolute;left:2205;top:252;width:1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05,257" to="2206,25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2" path="m6,0l2,1l0,4l1,9l4,12e" stroked="t" o:allowincell="f" style="position:absolute;left:2206;top:236;width: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17" path="m11,0l4,1l0,7l2,14l8,17e" stroked="t" o:allowincell="f" style="position:absolute;left:2204;top:234;width:5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7" path="m0,7l1,1l6,0e" stroked="t" o:allowincell="f" style="position:absolute;left:2206;top:236;width: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06,239" to="2207,2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1" path="m7,0l4,0l0,4l0,8l4,11e" stroked="t" o:allowincell="f" style="position:absolute;left:2210;top:220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7" path="m12,0l5,0l0,6l0,12l6,17e" stroked="t" o:allowincell="f" style="position:absolute;left:2208;top:218;width:6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6" path="m0,6l2,1l7,0e" stroked="t" o:allowincell="f" style="position:absolute;left:2210;top:220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10,223" to="2211,22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0" path="m8,0l4,0l1,3l0,7l3,10e" stroked="t" o:allowincell="f" style="position:absolute;left:2217;top:206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7" path="m13,2l7,0l1,5l0,11l4,17e" stroked="t" o:allowincell="f" style="position:absolute;left:2215;top:203;width:7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6" path="m0,6l3,0l8,0e" stroked="t" o:allowincell="f" style="position:absolute;left:2217;top:206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16,210" to="2216,21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0" path="m9,1l5,0l1,2l0,6l2,10e" stroked="t" o:allowincell="f" style="position:absolute;left:2226;top:193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006;top:113;width:588;height:289">
                  <v:shape id="shape_0" ID="未知" coordsize="16,16" path="m16,3l8,0l3,4l0,10l4,16e" stroked="t" o:allowincell="f" style="position:absolute;left:2224;top:189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5" path="m0,5l3,0l9,1e" stroked="t" o:allowincell="f" style="position:absolute;left:2226;top:192;width:4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25,194" to="2225,19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9" path="m10,2l6,0l2,1l0,4l1,9e" stroked="t" o:allowincell="f" style="position:absolute;left:2238;top:181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,15" path="m16,4l10,0l4,3l0,8l3,15e" stroked="t" o:allowincell="f" style="position:absolute;left:2235;top:178;width:9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3" path="m0,3l5,0l10,2e" stroked="t" o:allowincell="f" style="position:absolute;left:2238;top:181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38,182" to="2238,1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8" path="m10,3l7,0l3,0l0,4l0,8e" stroked="t" o:allowincell="f" style="position:absolute;left:2251;top:171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,13" path="m16,4l11,0l4,1l0,7l1,13e" stroked="t" o:allowincell="f" style="position:absolute;left:2249;top:169;width:9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3" path="m0,3l6,0l10,3e" stroked="t" o:allowincell="f" style="position:absolute;left:2251;top:171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51,172" to="2251,1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7" path="m11,4l8,0l4,0l1,3l0,7e" stroked="t" o:allowincell="f" style="position:absolute;left:2265;top:164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2" path="m17,6l13,0l6,0l0,5l0,12e" stroked="t" o:allowincell="f" style="position:absolute;left:2263;top:163;width:9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4" path="m0,2l5,0l10,4e" stroked="t" o:allowincell="f" style="position:absolute;left:2266;top:164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65,165" to="2265,1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6" path="m12,4l9,1l4,0l1,2l0,6e" stroked="t" o:allowincell="f" style="position:absolute;left:2281;top:161;width:6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1" path="m17,7l14,2l7,0l1,4l0,11e" stroked="t" o:allowincell="f" style="position:absolute;left:2279;top:158;width:9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4" path="m0,1l6,0l10,4e" stroked="t" o:allowincell="f" style="position:absolute;left:2282;top:161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81,160" to="2281,1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6" path="m12,6l10,2l6,0l2,2l0,6e" stroked="t" o:allowincell="f" style="position:absolute;left:2296;top:159;width:6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9" path="m17,9l14,3l8,0l1,3l0,9e" stroked="t" o:allowincell="f" style="position:absolute;left:2295;top:157;width:9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5" path="m0,0l6,0l9,5e" stroked="t" o:allowincell="f" style="position:absolute;left:2298;top:159;width:4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96,158" to="2296,1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8,17" path="m18,11l16,4l9,0l3,2l0,8l2,15l8,17e" stroked="t" o:allowincell="f" style="position:absolute;left:2311;top:158;width:1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7" path="m11,7l11,3l7,0l3,0l0,4e" stroked="t" o:allowincell="f" style="position:absolute;left:2328;top:164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,12" path="m16,12l16,5l12,0l4,0l0,6e" stroked="t" o:allowincell="f" style="position:absolute;left:2326;top:163;width:9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7" path="m0,0l6,2l7,7e" stroked="t" o:allowincell="f" style="position:absolute;left:2331;top:164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28,164" to="2329,16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8" path="m11,8l11,4l9,0l4,0l0,3e" stroked="t" o:allowincell="f" style="position:absolute;left:2343;top:171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,13" path="m15,13l16,7l13,1l5,0l0,4e" stroked="t" o:allowincell="f" style="position:absolute;left:2341;top:169;width:9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8" path="m0,0l5,3l5,8e" stroked="t" o:allowincell="f" style="position:absolute;left:2346;top:171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43,170" to="2345,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9" path="m9,9l10,4l9,1l4,0l0,2e" stroked="t" o:allowincell="f" style="position:absolute;left:2356;top:181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5,15" path="m13,15l15,8l12,3l6,0l0,4e" stroked="t" o:allowincell="f" style="position:absolute;left:2355;top:178;width:8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9" path="m0,0l4,3l4,9e" stroked="t" o:allowincell="f" style="position:absolute;left:2360;top:181;width:1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56,180" to="2358,1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10" path="m7,10l10,6l8,2l4,0l0,1e" stroked="t" o:allowincell="f" style="position:absolute;left:2368;top:192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5,16" path="m11,16l15,10l13,4l6,0l0,3e" stroked="t" o:allowincell="f" style="position:absolute;left:2367;top:189;width:8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10" path="m0,0l4,5l2,10e" stroked="t" o:allowincell="f" style="position:absolute;left:2372;top:192;width:1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68,192" to="2370,1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0" path="m7,10l9,7l8,3l5,0l0,0e" stroked="t" o:allowincell="f" style="position:absolute;left:2378;top:205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7" path="m9,17l13,11l12,5l7,0l0,2e" stroked="t" o:allowincell="f" style="position:absolute;left:2377;top:203;width:7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10" path="m0,0l2,6l0,10e" stroked="t" o:allowincell="f" style="position:absolute;left:2382;top:205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78,205" to="2381,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1" path="m4,11l7,8l7,4l5,0l0,0e" stroked="t" o:allowincell="f" style="position:absolute;left:2385;top:219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7" path="m6,17l11,12l12,6l7,0l0,0e" stroked="t" o:allowincell="f" style="position:absolute;left:2385;top:218;width:6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0" path="m2,0l3,5l0,10e" stroked="t" o:allowincell="f" style="position:absolute;left:2388;top:220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85,219" to="2388,2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2" path="m3,12l7,9l8,4l5,1l0,0e" stroked="t" o:allowincell="f" style="position:absolute;left:2390;top:235;width:4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17" path="m3,17l10,14l11,7l7,1l0,0e" stroked="t" o:allowincell="f" style="position:absolute;left:2390;top:233;width:5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11" path="m4,0l5,6l0,11e" stroked="t" o:allowincell="f" style="position:absolute;left:2392;top:236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90,235" to="2392,2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2" path="m0,12l5,10l6,6l5,2l0,0e" stroked="t" o:allowincell="f" style="position:absolute;left:2392;top:251;width:2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17" path="m0,17l7,14l9,8l7,1l0,0e" stroked="t" o:allowincell="f" style="position:absolute;left:2392;top:249;width:4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9" path="m6,0l6,5l0,9e" stroked="t" o:allowincell="f" style="position:absolute;left:2392;top:253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92,251" to="2394,2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11" path="m0,11l5,10l8,6l7,3l3,0e" stroked="t" o:allowincell="f" style="position:absolute;left:2390;top:267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17" path="m0,17l7,16l11,10l10,4l3,0e" stroked="t" o:allowincell="f" style="position:absolute;left:2390;top:265;width:5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7" path="m7,0l6,5l0,7e" stroked="t" o:allowincell="f" style="position:absolute;left:2390;top:269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92,267" to="2394,2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11" path="m0,11l5,11l7,7l7,3l4,0e" stroked="t" o:allowincell="f" style="position:absolute;left:2385;top:283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6" path="m0,16l7,16l12,12l11,4l6,0e" stroked="t" o:allowincell="f" style="position:absolute;left:2385;top:281;width:6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7" path="m8,0l7,6l0,7e" stroked="t" o:allowincell="f" style="position:absolute;left:2385;top:285;width:4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88,283" to="2388,2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1" path="m0,10l5,11l8,9l9,4l7,0e" stroked="t" o:allowincell="f" style="position:absolute;left:2378;top:297;width:4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6" path="m0,15l7,16l12,12l13,5l9,0e" stroked="t" o:allowincell="f" style="position:absolute;left:2377;top:296;width:7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4" path="m9,0l7,4l0,4e" stroked="t" o:allowincell="f" style="position:absolute;left:2378;top:301;width:4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82,297" to="2382,2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10" path="m0,8l4,10l8,8l10,4l7,0e" stroked="t" o:allowincell="f" style="position:absolute;left:2368;top:311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5,15" path="m0,13l6,15l13,12l15,6l11,0e" stroked="t" o:allowincell="f" style="position:absolute;left:2367;top:309;width:8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4" path="m10,0l6,4l0,3e" stroked="t" o:allowincell="f" style="position:absolute;left:2368;top:314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73,311" to="2373,3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10" path="m0,8l4,10l9,8l10,4l9,0e" stroked="t" o:allowincell="f" style="position:absolute;left:2356;top:323;width: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5,14" path="m0,12l6,14l12,13l15,6l13,0e" stroked="t" o:allowincell="f" style="position:absolute;left:2355;top:321;width:8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4" path="m10,0l6,4l0,2e" stroked="t" o:allowincell="f" style="position:absolute;left:2356;top:326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63,323" to="2363,3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9" path="m0,6l4,9l9,8l11,5l11,0e" stroked="t" o:allowincell="f" style="position:absolute;left:2343;top:332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,13" path="m0,8l5,13l13,12l16,7l15,0e" stroked="t" o:allowincell="f" style="position:absolute;left:2341;top:331;width:9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3" path="m11,0l6,3l0,0e" stroked="t" o:allowincell="f" style="position:absolute;left:2343;top:336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50,332" to="2350,3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7" path="m0,5l3,7l7,7l11,5l11,0e" stroked="t" o:allowincell="f" style="position:absolute;left:2328;top:339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,12" path="m0,6l4,11l12,12l16,6l16,0e" stroked="t" o:allowincell="f" style="position:absolute;left:2326;top:339;width:9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3" path="m10,1l4,3l0,0e" stroked="t" o:allowincell="f" style="position:absolute;left:2328;top:343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35,339" to="2335,3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7" path="m0,2l3,6l6,7l10,4l11,0e" stroked="t" o:allowincell="f" style="position:absolute;left:2313;top:344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0" path="m0,3l4,9l10,10l16,7l18,0e" stroked="t" o:allowincell="f" style="position:absolute;left:2311;top:344;width:1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5" path="m9,4l4,5l0,0e" stroked="t" o:allowincell="f" style="position:absolute;left:2313;top:346;width:4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17,344" to="2317,3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95,342" to="2295,3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6,5" path="m16,5l8,0l0,2e" stroked="t" o:allowincell="f" style="position:absolute;left:2284;top:338;width:9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4,184" path="m184,184l130,54l0,0e" stroked="t" o:allowincell="f" style="position:absolute;left:2300;top:139;width:114;height:1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34,153" to="2266,16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98,189" to="2210,22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83,184" path="m0,0l53,130l183,184e" stroked="t" o:allowincell="f" style="position:absolute;left:2186;top:254;width:113;height:1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33,342" to="2364,3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8,287" to="2400,3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5,254" to="2415,2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9,12" path="m0,0l3,9l10,12l19,10e" stroked="t" o:allowincell="f" style="position:absolute;left:2305;top:163;width:10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18,164" to="2319,16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7" path="m10,7l9,3l4,0l0,3e" stroked="t" o:allowincell="f" style="position:absolute;left:2313;top:160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0" path="m12,5l8,0l3,0l0,5l3,10l8,10e" stroked="t" o:allowincell="f" style="position:absolute;left:2313;top:161;width: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9" path="m1,0l0,3l2,8l6,9l10,7e" stroked="t" o:allowincell="f" style="position:absolute;left:2313;top:162;width:5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8,207" path="m208,207l146,60l0,0e" stroked="t" o:allowincell="f" style="position:absolute;left:2300;top:125;width:129;height:1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27,140" to="2262,1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85,181" to="2199,21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07,207" path="m0,0l60,147l207,207e" stroked="t" o:allowincell="f" style="position:absolute;left:2171;top:254;width:128;height:1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36,353" to="2371,3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00,291" to="2414,3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30,254" to="2430,2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15,113" to="2384,1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88,173" to="2579,22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19,113" to="2213,1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12,157" to="2118,1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5,201" path="m75,201l61,79l41,36l0,0e" stroked="t" o:allowincell="f" style="position:absolute;left:2016;top:276;width:45;height:1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3,75" path="m23,0l0,36l16,75e" stroked="t" o:allowincell="f" style="position:absolute;left:2006;top:229;width:13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2,70" path="m72,35l61,10l36,0l11,10l0,35l11,60l36,70l61,60l72,35xe" stroked="t" o:allowincell="f" style="position:absolute;left:2012;top:233;width:44;height: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4,36" path="m34,18l30,6l17,0l4,6l0,18l4,31l17,36l30,31l34,18xe" stroked="t" o:allowincell="f" style="position:absolute;left:2024;top:243;width:20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0,70" path="m70,35l60,10l35,0l10,10l0,35l10,60l35,70l60,60l70,35xe" stroked="t" o:allowincell="f" style="position:absolute;left:2544;top:233;width:42;height: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6,36" path="m36,18l30,6l18,0l6,6l0,18l6,31l18,36l30,31l36,18xe" stroked="t" o:allowincell="f" style="position:absolute;left:2554;top:243;width:21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3,75" path="m7,75l23,36l0,0e" stroked="t" o:allowincell="f" style="position:absolute;left:2580;top:229;width:13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59,276" to="2583,2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4,165" path="m0,165l14,43l34,0e" stroked="t" o:allowincell="f" style="position:absolute;left:2538;top:299;width:20;height:10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81,157" to="2486,1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20,174" to="2111,22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4,113" to="2478,16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6" path="m0,0l3,6l10,6e" stroked="t" o:allowincell="f" style="position:absolute;left:2370;top:296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5" path="m0,0l7,0l10,5e" stroked="t" o:allowincell="f" style="position:absolute;left:2372;top:293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70,292" to="2370,2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5,296" to="2375,29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0l18,3l10,0l3,3l0,10l3,18l10,21l18,18l21,10xe" stroked="t" o:allowincell="f" style="position:absolute;left:2367;top:290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6l11,2l6,0l1,2l0,6l1,11l6,13l11,11l13,6xe" stroked="t" o:allowincell="f" style="position:absolute;left:2370;top:293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11" path="m1,0l0,6l4,11e" stroked="t" o:allowincell="f" style="position:absolute;left:2267;top:141;width:1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11" path="m0,0l5,5l3,11e" stroked="t" o:allowincell="f" style="position:absolute;left:2271;top:139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68,138" to="2270,1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69,146" to="2271,1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0l18,3l10,0l3,3l0,10l3,18l10,21l18,18l21,10xe" stroked="t" o:allowincell="f" style="position:absolute;left:2264;top:137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6l11,2l6,0l2,2l0,6l2,11l6,13l11,11l13,6xe" stroked="t" o:allowincell="f" style="position:absolute;left:2266;top:139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70,143" to="2270,1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9" path="m0,0l0,6l5,9e" stroked="t" o:allowincell="f" style="position:absolute;left:2239;top:153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10" path="m0,0l6,4l6,10e" stroked="t" o:allowincell="f" style="position:absolute;left:2243;top:151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39,151" to="2241,15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2,157" to="2244,1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2,21" path="m22,10l19,2l11,0l4,2l0,10l4,18l11,21l19,18l22,10xe" stroked="t" o:allowincell="f" style="position:absolute;left:2236;top:149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7l11,2l6,0l2,2l0,7l2,11l6,13l11,11l13,7xe" stroked="t" o:allowincell="f" style="position:absolute;left:2239;top:151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43,155" to="2243,1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0,0l1,6l8,8e" stroked="t" o:allowincell="f" style="position:absolute;left:2215;top:172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9" path="m0,0l5,2l7,9e" stroked="t" o:allowincell="f" style="position:absolute;left:2218;top:169;width: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15,168" to="2217,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20,174" to="2221,17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0l18,3l10,0l3,3l0,10l3,17l10,21l18,17l21,10xe" stroked="t" o:allowincell="f" style="position:absolute;left:2213;top:167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7l11,2l7,0l2,2l0,7l2,11l7,13l11,11l13,7xe" stroked="t" o:allowincell="f" style="position:absolute;left:2214;top:169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19,173" to="2219,1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6" path="m0,0l4,6l10,6e" stroked="t" o:allowincell="f" style="position:absolute;left:2196;top:197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5" path="m0,0l6,0l10,5e" stroked="t" o:allowincell="f" style="position:absolute;left:2199;top:194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96,193" to="2197,1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3,197" to="2204,19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1l18,4l10,0l2,4l0,11l2,19l10,21l18,19l21,11xe" stroked="t" o:allowincell="f" style="position:absolute;left:2194;top:190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13" path="m14,6l11,2l7,0l2,2l0,6l2,11l7,13l11,11l14,6xe" stroked="t" o:allowincell="f" style="position:absolute;left:2196;top:193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01,197" to="2201,1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5" path="m0,0l4,5l10,3e" stroked="t" o:allowincell="f" style="position:absolute;left:2186;top:226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4" path="m0,2l6,0l11,4e" stroked="t" o:allowincell="f" style="position:absolute;left:2186;top:221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86,221" to="2186,22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91,223" to="2191,2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0l19,3l10,0l3,3l0,10l3,18l10,21l19,18l21,10xe" stroked="t" o:allowincell="f" style="position:absolute;left:2183;top:218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6l11,2l6,0l2,2l0,6l2,11l6,13l11,11l13,6xe" stroked="t" o:allowincell="f" style="position:absolute;left:2185;top:221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89,224" to="2189,2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3" path="m0,0l7,3l12,0e" stroked="t" o:allowincell="f" style="position:absolute;left:2181;top:256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4" path="m0,4l7,0l12,4e" stroked="t" o:allowincell="f" style="position:absolute;left:2181;top:250;width:6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81,252" to="2181,2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89,253" to="2189,2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0l18,2l11,0l3,2l0,10l3,17l11,21l18,17l21,10xe" stroked="t" o:allowincell="f" style="position:absolute;left:2179;top:248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7l11,2l7,0l2,2l0,7l2,11l7,13l11,11l13,7xe" stroked="t" o:allowincell="f" style="position:absolute;left:2181;top:250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86,254" to="2186,2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5" path="m0,3l6,5l11,0e" stroked="t" o:allowincell="f" style="position:absolute;left:2186;top:285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4" path="m0,4l4,0l10,2e" stroked="t" o:allowincell="f" style="position:absolute;left:2186;top:280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86,283" to="2186,2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92,281" to="2192,2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0l19,3l10,0l3,3l0,10l3,18l10,21l19,18l21,10xe" stroked="t" o:allowincell="f" style="position:absolute;left:2183;top:278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6l11,2l6,0l2,2l0,6l2,11l6,13l11,11l13,6xe" stroked="t" o:allowincell="f" style="position:absolute;left:2185;top:280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89,284" to="2189,2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6" path="m0,6l6,6l10,0e" stroked="t" o:allowincell="f" style="position:absolute;left:2199;top:312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5" path="m0,5l4,0l10,0e" stroked="t" o:allowincell="f" style="position:absolute;left:2196;top:309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96,311" to="2197,31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3,309" to="2204,3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1l18,4l10,0l2,4l0,11l2,18l10,21l18,18l21,11xe" stroked="t" o:allowincell="f" style="position:absolute;left:2194;top:305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12" path="m14,6l11,2l7,0l2,2l0,6l2,11l7,12l11,11l14,6xe" stroked="t" o:allowincell="f" style="position:absolute;left:2196;top:308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01,312" to="2201,3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,8" path="m0,8l5,6l7,0e" stroked="t" o:allowincell="f" style="position:absolute;left:2218;top:334;width: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0,8l1,2l8,0e" stroked="t" o:allowincell="f" style="position:absolute;left:2215;top:331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14,335" to="2216,33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20,331" to="2221,3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0l18,2l10,0l3,2l0,10l3,17l10,21l18,17l21,10xe" stroked="t" o:allowincell="f" style="position:absolute;left:2213;top:329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7l11,2l7,0l2,2l0,7l2,11l7,13l11,11l13,7xe" stroked="t" o:allowincell="f" style="position:absolute;left:2214;top:331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19,336" to="2219,3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9" path="m0,9l6,7l6,0e" stroked="t" o:allowincell="f" style="position:absolute;left:2243;top:352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11" path="m0,11l0,4l5,0e" stroked="t" o:allowincell="f" style="position:absolute;left:2239;top:349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38,355" to="2240,35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3,349" to="2245,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2,21" path="m22,10l19,3l11,0l4,3l0,10l4,17l11,21l19,17l22,10xe" stroked="t" o:allowincell="f" style="position:absolute;left:2236;top:348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7l11,2l6,0l2,2l0,7l2,11l6,13l11,11l13,7xe" stroked="t" o:allowincell="f" style="position:absolute;left:2239;top:349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209;top:134;width:212;height:242">
                  <v:line id="shape_0" from="2242,354" to="2242,3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11" path="m0,11l5,6l3,0e" stroked="t" o:allowincell="f" style="position:absolute;left:2271;top:363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11" path="m1,11l0,4l4,0e" stroked="t" o:allowincell="f" style="position:absolute;left:2267;top:362;width:1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66,368" to="2268,36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69,362" to="2271,3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0l18,3l10,0l3,3l0,10l3,17l10,21l18,17l21,10xe" stroked="t" o:allowincell="f" style="position:absolute;left:2264;top:359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6l11,2l6,0l2,2l0,6l2,11l6,13l11,11l13,6xe" stroked="t" o:allowincell="f" style="position:absolute;left:2266;top:362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70,366" to="2270,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11" path="m0,11l3,6l0,0e" stroked="t" o:allowincell="f" style="position:absolute;left:2302;top:366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11" path="m4,11l0,6l4,0e" stroked="t" o:allowincell="f" style="position:absolute;left:2295;top:366;width:1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97,373" to="2299,37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98,366" to="2300,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2" path="m21,11l17,3l10,0l2,3l0,11l2,18l10,22l17,18l21,11xe" stroked="t" o:allowincell="f" style="position:absolute;left:2294;top:363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7l11,2l7,0l2,2l0,7l2,11l7,13l11,11l13,7xe" stroked="t" o:allowincell="f" style="position:absolute;left:2295;top:366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00,370" to="2300,3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11" path="m3,11l5,4l0,0e" stroked="t" o:allowincell="f" style="position:absolute;left:2331;top:362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11" path="m5,11l0,6l2,0e" stroked="t" o:allowincell="f" style="position:absolute;left:2326;top:363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28,369" to="2330,3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7,361" to="2329,3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0l18,3l10,0l3,3l0,10l3,17l10,21l18,17l21,10xe" stroked="t" o:allowincell="f" style="position:absolute;left:2323;top:359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6l11,2l6,0l2,2l0,6l2,11l6,13l11,11l13,6xe" stroked="t" o:allowincell="f" style="position:absolute;left:2326;top:362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29,366" to="2329,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1" path="m6,11l6,4l0,0e" stroked="t" o:allowincell="f" style="position:absolute;left:2357;top:350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9" path="m5,9l0,7l0,0e" stroked="t" o:allowincell="f" style="position:absolute;left:2354;top:352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56,357" to="2358,3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4,350" to="2356,3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0l19,3l11,0l3,3l0,10l3,17l11,21l19,17l21,10xe" stroked="t" o:allowincell="f" style="position:absolute;left:2351;top:348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7l11,2l6,0l2,2l0,7l2,11l6,13l11,11l13,7xe" stroked="t" o:allowincell="f" style="position:absolute;left:2354;top:350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57,354" to="2357,3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,8" path="m8,8l6,2l0,0e" stroked="t" o:allowincell="f" style="position:absolute;left:2380;top:332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9,8l2,6l0,0e" stroked="t" o:allowincell="f" style="position:absolute;left:2377;top:335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82,337" to="2383,3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7,331" to="2379,33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0l17,2l10,0l2,2l0,10l2,17l10,21l17,17l21,10xe" stroked="t" o:allowincell="f" style="position:absolute;left:2375;top:330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7l11,2l7,0l2,2l0,7l2,11l7,13l11,11l13,7xe" stroked="t" o:allowincell="f" style="position:absolute;left:2377;top:332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81,336" to="2381,3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5" path="m9,5l7,0l0,0e" stroked="t" o:allowincell="f" style="position:absolute;left:2397;top:309;width:4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6" path="m10,6l3,6l0,0e" stroked="t" o:allowincell="f" style="position:absolute;left:2396;top:312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01,312" to="2401,3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6,308" to="2396,31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1l17,4l10,0l3,4l0,11l3,18l10,21l17,18l21,11xe" stroked="t" o:allowincell="f" style="position:absolute;left:2393;top:306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2" path="m12,6l11,2l6,0l1,2l0,6l1,11l6,12l11,11l12,6xe" stroked="t" o:allowincell="f" style="position:absolute;left:2396;top:309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99,312" to="2399,3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4" path="m11,4l6,0l0,2e" stroked="t" o:allowincell="f" style="position:absolute;left:2408;top:281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5" path="m11,3l5,5l0,0e" stroked="t" o:allowincell="f" style="position:absolute;left:2407;top:286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13,283" to="2413,2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07,281" to="2407,2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0l18,3l10,0l3,3l0,10l3,18l10,21l18,18l21,10xe" stroked="t" o:allowincell="f" style="position:absolute;left:2404;top:278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6l11,2l6,0l2,2l0,6l2,11l6,13l11,11l13,6xe" stroked="t" o:allowincell="f" style="position:absolute;left:2407;top:281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11,284" to="2411,2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4" path="m11,4l6,0l0,4e" stroked="t" o:allowincell="f" style="position:absolute;left:2411;top:250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3" path="m11,0l6,3l0,0e" stroked="t" o:allowincell="f" style="position:absolute;left:2411;top:257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18,253" to="2418,2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1,252" to="2411,2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2,21" path="m22,10l18,2l11,0l3,2l0,10l3,17l11,21l18,17l22,10xe" stroked="t" o:allowincell="f" style="position:absolute;left:2408;top:249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7l11,2l7,0l2,2l0,7l2,11l7,13l11,11l13,7xe" stroked="t" o:allowincell="f" style="position:absolute;left:2411;top:250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15,255" to="2415,2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4" path="m11,2l5,0l0,4e" stroked="t" o:allowincell="f" style="position:absolute;left:2407;top:221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5" path="m11,0l6,5l0,3e" stroked="t" o:allowincell="f" style="position:absolute;left:2408;top:226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14,222" to="2414,2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06,224" to="2406,22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0l18,3l10,0l3,3l0,10l3,18l10,21l18,18l21,10xe" stroked="t" o:allowincell="f" style="position:absolute;left:2404;top:219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6l11,2l6,0l2,2l0,6l2,11l6,13l11,11l13,6xe" stroked="t" o:allowincell="f" style="position:absolute;left:2407;top:221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11,225" to="2411,2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5" path="m10,0l3,0l0,5e" stroked="t" o:allowincell="f" style="position:absolute;left:2396;top:194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6" path="m9,0l7,6l0,6e" stroked="t" o:allowincell="f" style="position:absolute;left:2397;top:197;width:4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02,194" to="2402,1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5,196" to="2395,19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1l17,4l10,0l3,4l0,11l3,19l10,21l17,19l21,11xe" stroked="t" o:allowincell="f" style="position:absolute;left:2393;top:190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3" path="m12,6l11,2l6,0l1,2l0,6l1,11l6,13l11,11l12,6xe" stroked="t" o:allowincell="f" style="position:absolute;left:2396;top:194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99,197" to="2399,1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9" path="m9,0l2,2l0,9e" stroked="t" o:allowincell="f" style="position:absolute;left:2377;top:169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8" path="m8,0l6,6l0,8e" stroked="t" o:allowincell="f" style="position:absolute;left:2380;top:172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82,169" to="2383,1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6,175" to="2378,17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0l17,3l10,0l2,3l0,10l2,17l10,21l17,17l21,10xe" stroked="t" o:allowincell="f" style="position:absolute;left:2375;top:167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7l11,2l7,0l2,2l0,7l2,11l7,13l11,11l13,7xe" stroked="t" o:allowincell="f" style="position:absolute;left:2377;top:169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81,174" to="2381,1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10" path="m5,0l0,4l0,10e" stroked="t" o:allowincell="f" style="position:absolute;left:2354;top:151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9" path="m6,0l6,6l0,9e" stroked="t" o:allowincell="f" style="position:absolute;left:2357;top:154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57,151" to="2359,1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3,156" to="2355,15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0l19,2l11,0l3,2l0,10l3,18l11,21l19,18l21,10xe" stroked="t" o:allowincell="f" style="position:absolute;left:2351;top:149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7l11,2l6,0l2,2l0,7l2,11l6,13l11,11l13,7xe" stroked="t" o:allowincell="f" style="position:absolute;left:2354;top:151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57,155" to="2357,1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11" path="m5,0l0,5l2,11e" stroked="t" o:allowincell="f" style="position:absolute;left:2326;top:140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11" path="m3,0l5,6l0,11e" stroked="t" o:allowincell="f" style="position:absolute;left:2331;top:141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29,140" to="2331,1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6,146" to="2328,14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0l18,3l10,0l3,3l0,10l3,18l10,21l18,18l21,10xe" stroked="t" o:allowincell="f" style="position:absolute;left:2323;top:137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6l11,2l6,0l2,2l0,6l2,11l6,13l11,11l13,6xe" stroked="t" o:allowincell="f" style="position:absolute;left:2326;top:140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29,144" to="2329,1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12" path="m4,0l0,6l4,12e" stroked="t" o:allowincell="f" style="position:absolute;left:2295;top:136;width: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2" path="m0,0l3,6l0,12e" stroked="t" o:allowincell="f" style="position:absolute;left:2302;top:136;width:0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98,136" to="2300,1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97,144" to="2299,1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0l17,3l10,0l2,3l0,10l2,18l10,21l17,18l21,10xe" stroked="t" o:allowincell="f" style="position:absolute;left:2294;top:134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2" path="m13,6l11,1l7,0l2,1l0,6l2,11l7,12l11,11l13,6xe" stroked="t" o:allowincell="f" style="position:absolute;left:2295;top:136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00,140" to="2300,1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11" path="m2,0l0,6l5,11e" stroked="t" o:allowincell="f" style="position:absolute;left:2318;top:334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11" path="m0,0l5,5l4,11e" stroked="t" o:allowincell="f" style="position:absolute;left:2322;top:332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19,331" to="2321,3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0,339" to="2322,3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0l18,3l10,0l2,3l0,10l2,18l10,21l18,18l21,10xe" stroked="t" o:allowincell="f" style="position:absolute;left:2316;top:330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6l11,2l6,0l2,2l0,6l2,11l6,13l11,11l13,6xe" stroked="t" o:allowincell="f" style="position:absolute;left:2318;top:332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10" path="m0,0l0,6l6,10e" stroked="t" o:allowincell="f" style="position:absolute;left:2339;top:326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10" path="m0,0l5,4l5,10e" stroked="t" o:allowincell="f" style="position:absolute;left:2342;top:324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39,324" to="2341,3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1,330" to="2343,33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2,21" path="m22,11l18,2l11,0l3,2l0,11l3,18l11,21l18,18l22,11xe" stroked="t" o:allowincell="f" style="position:absolute;left:2336;top:322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4" path="m13,8l11,3l7,0l2,3l0,8l2,11l7,14l11,11l13,8xe" stroked="t" o:allowincell="f" style="position:absolute;left:2338;top:324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0,0l2,6l9,8e" stroked="t" o:allowincell="f" style="position:absolute;left:2356;top:314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0,0l6,2l8,9e" stroked="t" o:allowincell="f" style="position:absolute;left:2359;top:311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56,310" to="2358,3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61,316" to="2362,3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2,22" path="m22,11l18,3l11,0l4,3l0,11l4,18l11,22l18,18l22,11xe" stroked="t" o:allowincell="f" style="position:absolute;left:2353;top:308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7l11,2l7,0l2,2l0,7l2,11l7,13l11,11l13,7xe" stroked="t" o:allowincell="f" style="position:absolute;left:2356;top:311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5" path="m0,0l5,5l11,4e" stroked="t" o:allowincell="f" style="position:absolute;left:2377;top:277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5" path="m0,2l6,0l11,5e" stroked="t" o:allowincell="f" style="position:absolute;left:2379;top:273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77,273" to="2377,2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3,276" to="2383,2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1l17,3l10,0l2,3l0,11l2,19l10,21l17,19l21,11xe" stroked="t" o:allowincell="f" style="position:absolute;left:2376;top:270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6l11,2l7,0l2,2l0,6l2,11l7,13l11,11l13,6xe" stroked="t" o:allowincell="f" style="position:absolute;left:2377;top:273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3" path="m0,0l5,3l11,0e" stroked="t" o:allowincell="f" style="position:absolute;left:2381;top:257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4" path="m0,4l5,0l11,4e" stroked="t" o:allowincell="f" style="position:absolute;left:2381;top:250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81,252" to="2381,2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8,253" to="2388,2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0l18,2l10,0l3,2l0,10l3,17l10,21l18,17l21,10xe" stroked="t" o:allowincell="f" style="position:absolute;left:2378;top:249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7l11,2l6,0l2,2l0,7l2,11l6,13l11,11l13,7xe" stroked="t" o:allowincell="f" style="position:absolute;left:2381;top:250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4" path="m0,3l6,4l11,0e" stroked="t" o:allowincell="f" style="position:absolute;left:2379;top:234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4" path="m0,4l5,0l11,1e" stroked="t" o:allowincell="f" style="position:absolute;left:2377;top:229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76,232" to="2376,23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4,230" to="2384,2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2" path="m21,11l17,4l10,0l2,4l0,11l2,18l10,22l17,18l21,11xe" stroked="t" o:allowincell="f" style="position:absolute;left:2376;top:226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2" path="m13,6l11,1l7,0l2,1l0,6l2,11l7,12l11,11l13,6xe" stroked="t" o:allowincell="f" style="position:absolute;left:2377;top:229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6" path="m0,6l7,6l10,0e" stroked="t" o:allowincell="f" style="position:absolute;left:2371;top:212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5" path="m0,5l3,0l10,0e" stroked="t" o:allowincell="f" style="position:absolute;left:2369;top:209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68,211" to="2368,21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6,209" to="2376,2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0l18,3l10,0l3,3l0,10l3,17l10,21l18,17l21,10xe" stroked="t" o:allowincell="f" style="position:absolute;left:2367;top:206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2" path="m13,6l11,2l6,0l1,2l0,6l1,11l6,12l11,11l13,6xe" stroked="t" o:allowincell="f" style="position:absolute;left:2369;top:209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7" path="m0,7l6,6l8,0e" stroked="t" o:allowincell="f" style="position:absolute;left:2359;top:194;width:4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8" path="m0,8l2,2l9,0e" stroked="t" o:allowincell="f" style="position:absolute;left:2356;top:191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55,196" to="2357,19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61,191" to="2362,1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2,21" path="m22,11l18,2l11,0l4,2l0,11l4,18l11,21l18,18l22,11xe" stroked="t" o:allowincell="f" style="position:absolute;left:2353;top:189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7l11,2l7,0l2,2l0,7l2,11l7,13l11,11l13,7xe" stroked="t" o:allowincell="f" style="position:absolute;left:2356;top:191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9" path="m0,9l5,6l5,0e" stroked="t" o:allowincell="f" style="position:absolute;left:2342;top:180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10" path="m0,10l0,4l6,0e" stroked="t" o:allowincell="f" style="position:absolute;left:2339;top:177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38,183" to="2340,18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2,177" to="2344,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2,22" path="m22,11l18,3l11,0l3,3l0,11l3,18l11,22l18,18l22,11xe" stroked="t" o:allowincell="f" style="position:absolute;left:2336;top:175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7l11,2l7,0l2,2l0,7l2,11l7,13l11,11l13,7xe" stroked="t" o:allowincell="f" style="position:absolute;left:2338;top:177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11" path="m0,11l5,7l4,0e" stroked="t" o:allowincell="f" style="position:absolute;left:2322;top:170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11" path="m2,11l0,4l5,0e" stroked="t" o:allowincell="f" style="position:absolute;left:2318;top:169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18,176" to="2320,1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1,169" to="2323,1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0l18,3l10,0l2,3l0,10l2,17l10,21l18,17l21,10xe" stroked="t" o:allowincell="f" style="position:absolute;left:2316;top:167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2" path="m13,6l11,1l6,0l2,1l0,6l2,11l6,12l11,11l13,6xe" stroked="t" o:allowincell="f" style="position:absolute;left:2318;top:169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1" path="m0,11l3,5l0,0e" stroked="t" o:allowincell="f" style="position:absolute;left:2302;top:167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11" path="m4,11l0,5l4,0e" stroked="t" o:allowincell="f" style="position:absolute;left:2295;top:167;width:1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97,174" to="2299,17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98,167" to="2300,1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0l17,3l10,0l2,3l0,10l2,18l10,21l17,18l21,10xe" stroked="t" o:allowincell="f" style="position:absolute;left:2294;top:164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6l11,2l7,0l2,2l0,6l2,11l7,13l11,11l13,6xe" stroked="t" o:allowincell="f" style="position:absolute;left:2295;top:166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11" path="m3,11l4,4l0,0e" stroked="t" o:allowincell="f" style="position:absolute;left:2279;top:169;width:1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11" path="m4,11l0,7l1,0e" stroked="t" o:allowincell="f" style="position:absolute;left:2274;top:170;width:1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77,176" to="2280,1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75,169" to="2278,1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2,21" path="m22,10l18,3l11,0l4,3l0,10l4,17l11,21l18,17l22,10xe" stroked="t" o:allowincell="f" style="position:absolute;left:2271;top:167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2" path="m12,6l11,1l6,0l1,1l0,6l1,11l6,12l11,11l12,6xe" stroked="t" o:allowincell="f" style="position:absolute;left:2274;top:169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10" path="m6,10l6,4l0,0e" stroked="t" o:allowincell="f" style="position:absolute;left:2257;top:177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9" path="m5,9l0,6l0,0e" stroked="t" o:allowincell="f" style="position:absolute;left:2254;top:180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56,184" to="2258,18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54,177" to="2256,1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2" path="m21,11l18,3l10,0l3,3l0,11l3,18l10,22l18,18l21,11xe" stroked="t" o:allowincell="f" style="position:absolute;left:2251;top:175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3" path="m12,7l11,2l6,0l2,2l0,7l2,11l6,13l11,11l12,7xe" stroked="t" o:allowincell="f" style="position:absolute;left:2254;top:177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8" path="m7,8l6,2l0,0e" stroked="t" o:allowincell="f" style="position:absolute;left:2239;top:191;width: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7" path="m8,7l2,6l0,0e" stroked="t" o:allowincell="f" style="position:absolute;left:2236;top:194;width:4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41,196" to="2242,1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6,190" to="2238,1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1l18,2l11,0l2,2l0,11l2,18l11,21l18,18l21,11xe" stroked="t" o:allowincell="f" style="position:absolute;left:2234;top:189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7l11,2l7,0l2,2l0,7l2,11l7,13l11,11l13,7xe" stroked="t" o:allowincell="f" style="position:absolute;left:2236;top:191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5" path="m9,5l6,0l0,0e" stroked="t" o:allowincell="f" style="position:absolute;left:2225;top:209;width:4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6" path="m10,6l4,6l0,0e" stroked="t" o:allowincell="f" style="position:absolute;left:2222;top:212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28,212" to="2228,2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22,208" to="2223,21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0l17,3l10,0l2,3l0,10l2,17l10,21l17,17l21,10xe" stroked="t" o:allowincell="f" style="position:absolute;left:2220;top:206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2" path="m13,6l11,2l7,0l2,2l0,6l2,11l7,12l11,11l13,6xe" stroked="t" o:allowincell="f" style="position:absolute;left:2222;top:209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4" path="m11,4l7,0l0,1e" stroked="t" o:allowincell="f" style="position:absolute;left:2215;top:229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4" path="m11,3l5,4l0,0e" stroked="t" o:allowincell="f" style="position:absolute;left:2214;top:234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21,232" to="2221,2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14,230" to="2214,23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2" path="m21,11l18,4l10,0l3,4l0,11l3,18l10,22l18,18l21,11xe" stroked="t" o:allowincell="f" style="position:absolute;left:2212;top:226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2" path="m12,6l11,1l6,0l1,1l0,6l1,11l6,12l11,11l12,6xe" stroked="t" o:allowincell="f" style="position:absolute;left:2214;top:229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4" path="m11,4l5,0l0,4e" stroked="t" o:allowincell="f" style="position:absolute;left:2212;top:250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3" path="m11,0l5,3l0,0e" stroked="t" o:allowincell="f" style="position:absolute;left:2212;top:257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19,253" to="2219,2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12,252" to="2212,2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0l19,2l10,0l3,2l0,10l3,17l10,21l19,17l21,10xe" stroked="t" o:allowincell="f" style="position:absolute;left:2209;top:249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0;top:158;width:2787;height:957">
                  <v:shape id="shape_0" ID="未知" coordsize="13,13" path="m13,7l11,2l6,0l2,2l0,7l2,11l6,13l11,11l13,7xe" stroked="t" o:allowincell="f" style="position:absolute;left:2212;top:251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5" path="m11,2l5,0l0,5e" stroked="t" o:allowincell="f" style="position:absolute;left:2215;top:273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5" path="m11,0l7,5l0,4e" stroked="t" o:allowincell="f" style="position:absolute;left:2215;top:278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22,274" to="2222,2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15,275" to="2215,2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1l18,3l10,0l3,3l0,11l3,19l10,21l18,19l21,11xe" stroked="t" o:allowincell="f" style="position:absolute;left:2212;top:270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3" path="m12,6l11,2l6,0l1,2l0,6l1,11l6,13l11,11l12,6xe" stroked="t" o:allowincell="f" style="position:absolute;left:2215;top:273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,5" path="m10,0l4,0l0,5e" stroked="t" o:allowincell="f" style="position:absolute;left:2223;top:294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6" path="m9,0l6,6l0,6e" stroked="t" o:allowincell="f" style="position:absolute;left:2225;top:297;width:4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29,294" to="2229,2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23,296" to="2224,29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0l17,3l10,0l2,3l0,10l2,18l10,21l17,18l21,10xe" stroked="t" o:allowincell="f" style="position:absolute;left:2221;top:291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6l11,2l7,0l2,2l0,6l2,11l7,13l11,11l13,6xe" stroked="t" o:allowincell="f" style="position:absolute;left:2223;top:293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9" path="m8,0l2,2l0,9e" stroked="t" o:allowincell="f" style="position:absolute;left:2237;top:311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8" path="m7,0l6,6l0,8e" stroked="t" o:allowincell="f" style="position:absolute;left:2240;top:314;width: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42,311" to="2243,3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6,316" to="2238,31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2" path="m21,11l18,3l11,0l2,3l0,11l2,18l11,22l18,18l21,11xe" stroked="t" o:allowincell="f" style="position:absolute;left:2234;top:308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7l11,2l7,0l2,2l0,7l2,11l7,13l11,11l13,7xe" stroked="t" o:allowincell="f" style="position:absolute;left:2237;top:311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10" path="m5,0l0,4l0,10e" stroked="t" o:allowincell="f" style="position:absolute;left:2255;top:324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10" path="m6,0l6,6l0,10e" stroked="t" o:allowincell="f" style="position:absolute;left:2258;top:326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58,324" to="2260,3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54,330" to="2256,33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1l18,2l10,0l3,2l0,11l3,18l10,21l18,18l21,11xe" stroked="t" o:allowincell="f" style="position:absolute;left:2252;top:322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4" path="m12,8l11,3l6,0l2,3l0,8l2,11l6,14l11,11l12,8xe" stroked="t" o:allowincell="f" style="position:absolute;left:2254;top:324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11" path="m4,0l0,5l1,11e" stroked="t" o:allowincell="f" style="position:absolute;left:2275;top:333;width:1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11" path="m3,0l4,6l0,11e" stroked="t" o:allowincell="f" style="position:absolute;left:2280;top:334;width:1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77,333" to="2280,3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75,338" to="2278,33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2,21" path="m22,10l18,3l11,0l4,3l0,10l4,18l11,21l18,18l22,10xe" stroked="t" o:allowincell="f" style="position:absolute;left:2272;top:330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3" path="m12,6l11,2l6,0l1,2l0,6l1,11l6,13l11,11l12,6xe" stroked="t" o:allowincell="f" style="position:absolute;left:2275;top:333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11" path="m4,0l0,5l4,11e" stroked="t" o:allowincell="f" style="position:absolute;left:2296;top:336;width:1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1" path="m0,0l3,5l0,11e" stroked="t" o:allowincell="f" style="position:absolute;left:2302;top:336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99,336" to="2301,3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98,343" to="2300,3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1" path="m21,10l17,3l10,0l2,3l0,10l2,18l10,21l17,18l21,10xe" stroked="t" o:allowincell="f" style="position:absolute;left:2294;top:333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2" path="m13,6l11,1l7,0l2,1l0,6l2,11l7,12l11,11l13,6xe" stroked="t" o:allowincell="f" style="position:absolute;left:2296;top:336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20,158" to="2120,5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13,158" to="2113,5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05,513" to="2121,5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7,176" path="m0,0l53,166l59,173l67,176e" stroked="t" o:allowincell="f" style="position:absolute;left:2063;top:403;width:40;height:10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05,402" to="2537,50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81,513" to="2486,5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78,513" to="2495,5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88,158" to="2488,5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81,158" to="2481,5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5,13" path="m15,13l7,9l0,0e" stroked="t" o:allowincell="f" style="position:absolute;left:2469;top:505;width:8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6,18" path="m36,18l31,5l19,0l6,5l0,18e" stroked="t" o:allowincell="f" style="position:absolute;left:2444;top:483;width:21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66,495" to="2466,4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44,495" to="2444,4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37,504" to="2440,5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6,499" to="2467,5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42,498" to="2442,5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4,10" path="m0,10l9,7l14,0e" stroked="t" o:allowincell="f" style="position:absolute;left:2496;top:506;width:7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9,4" path="m219,0l210,4l0,4e" stroked="t" o:allowincell="f" style="position:absolute;left:2300;top:510;width:13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57,499" to="2158,5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26,13" path="m0,0l8,9l16,13l226,13e" stroked="t" o:allowincell="f" style="position:absolute;left:2159;top:505;width:14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6" path="m0,16l3,7l3,0e" stroked="t" o:allowincell="f" style="position:absolute;left:2133;top:495;width: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5,18" path="m35,18l31,5l18,0l5,5l0,18e" stroked="t" o:allowincell="f" style="position:absolute;left:2135;top:483;width:2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3" path="m17,0l8,9l0,13e" stroked="t" o:allowincell="f" style="position:absolute;left:2122;top:505;width:9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57,495" to="2157,4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29,421" to="1658,9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2,765" to="222,77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,744" to="126,75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0,771" to="220,78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1,27" path="m81,27l0,9l2,0e" stroked="t" o:allowincell="f" style="position:absolute;left:76;top:745;width:49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2,778" to="222,78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2,610" to="222,61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5,642" to="75,64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0,610" to="220,62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,631" to="125,64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2,617" to="222,6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,637" to="126,6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0,41" path="m60,41l48,11l19,0l0,8e" stroked="t" o:allowincell="f" style="position:absolute;left:1990;top:303;width:36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0,41" path="m0,0l12,29l41,41l60,33e" stroked="t" o:allowincell="f" style="position:absolute;left:1976;top:329;width:36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28,329" to="2028,3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58,269" to="2058,3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4,36" path="m34,18l30,6l17,0l4,6l0,18l4,31l17,36l30,31l34,18xe" stroked="t" o:allowincell="f" style="position:absolute;left:2025;top:244;width:20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6,35" path="m66,35l53,8l24,0l0,17e" stroked="t" o:allowincell="f" style="position:absolute;left:2016;top:233;width:4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58,255" to="2058,2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90,244" to="2015,2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8,30" path="m0,30l24,30l48,0e" stroked="t" o:allowincell="f" style="position:absolute;left:2028;top:310;width:29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90,296" to="1990,3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90,296" to="1990,2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89" path="m0,0l6,0l6,89e" stroked="t" o:allowincell="f" style="position:absolute;left:1999;top:241;width:2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99,241" to="1999,2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8,923" to="2348,9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8" path="m2,0l0,4l2,8e" stroked="t" o:allowincell="f" style="position:absolute;left:2326;top:969;width:0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9" path="m0,0l5,9l9,9l14,9e" stroked="t" o:allowincell="f" style="position:absolute;left:2250;top:966;width:7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path="m0,0l4,0l9,0e" stroked="t" o:allowincell="f" style="position:absolute;left:2253;top:961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49,961" to="2251,96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58,966" to="2260,97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5,15" path="m7,0l2,2l0,7l2,13l7,15l13,13l15,7l13,2l7,0xe" stroked="t" o:allowincell="f" style="position:absolute;left:2251;top:961;width:8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2" path="m6,0l2,2l0,6l2,10l6,12l10,10l12,6l10,2l6,0xe" stroked="t" o:allowincell="f" style="position:absolute;left:2252;top:962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59,961" to="2261,9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4,9" path="m0,9l5,0l9,0l14,0e" stroked="t" o:allowincell="f" style="position:absolute;left:2250;top:912;width:7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path="m0,0l4,0l9,0e" stroked="t" o:allowincell="f" style="position:absolute;left:2253;top:923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49,917" to="2251,92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58,911" to="2260,91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5,15" path="m7,15l2,13l0,8l2,2l7,0l13,2l15,8l13,13l7,15xe" stroked="t" o:allowincell="f" style="position:absolute;left:2251;top:913;width:8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1" path="m6,11l2,10l0,6l2,2l6,0l10,2l12,6l10,10l6,11xe" stroked="t" o:allowincell="f" style="position:absolute;left:2252;top:914;width: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59,917" to="2261,9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7,962" to="2330,9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7,974" to="2329,9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61,951" to="2325,95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62,932" to="2317,9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,8" path="m0,8l2,4l0,0e" stroked="t" o:allowincell="f" style="position:absolute;left:2267;top:910;width:0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62,905" to="2265,90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3" path="m12,2l6,0l0,3e" stroked="t" o:allowincell="f" style="position:absolute;left:2255;top:904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59,955" to="2266,9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6" path="m5,0l1,1l0,6e" stroked="t" o:allowincell="f" style="position:absolute;left:2259;top:951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6" path="m0,0l1,4l5,6e" stroked="t" o:allowincell="f" style="position:absolute;left:2259;top:929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2" path="m12,6l10,2l6,0l2,2l0,6l2,10l6,12l10,10l12,6xe" stroked="t" o:allowincell="f" style="position:absolute;left:2252;top:962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2" path="m12,6l10,2l6,0l2,2l0,6l2,10l6,12l10,10l12,6xe" stroked="t" o:allowincell="f" style="position:absolute;left:2252;top:914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59,915" to="2266,9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62,974" to="2265,9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2" path="m0,0l6,2l12,0e" stroked="t" o:allowincell="f" style="position:absolute;left:2255;top:977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8" path="m0,8l2,4l0,0e" stroked="t" o:allowincell="f" style="position:absolute;left:2267;top:969;width:0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15" path="m21,0l0,58l21,115e" stroked="t" o:allowincell="f" style="position:absolute;left:2242;top:905;width:12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2" path="m0,0l8,2l14,0e" stroked="t" o:allowincell="f" style="position:absolute;left:2330;top:977;width:7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7,33" path="m0,0l2,20l17,33l37,29e" stroked="t" o:allowincell="f" style="position:absolute;left:2133;top:957;width:22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0,16" path="m30,0l12,2l0,16e" stroked="t" o:allowincell="f" style="position:absolute;left:2133;top:947;width:17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59,1116" to="1393,11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43,1112" to="1347,111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1,5" path="m11,5l8,0l0,4e" stroked="t" o:allowincell="f" style="position:absolute;left:1402;top:1109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03,1112" to="1407,11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94,1110" to="1400,111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94,1113" to="1401,11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44,1108" to="1344,111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6" path="m21,6l9,4l0,0e" stroked="t" o:allowincell="f" style="position:absolute;left:1345;top:1109;width:1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59,1112" to="1393,11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1,3" path="m71,3l14,3l0,0e" stroked="t" o:allowincell="f" style="position:absolute;left:1350;top:1114;width:43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92,994" to="1392,11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60,987" to="1360,11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92,1003" to="1447,106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92,1007" to="1473,10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,764" to="222,79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,800" to="233,8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8,214" path="m88,0l25,37l0,107l25,175l88,214e" stroked="t" o:allowincell="f" style="position:absolute;left:20;top:630;width:54;height:1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7,165" path="m17,0l0,0l0,165e" stroked="t" o:allowincell="f" style="position:absolute;left:224;top:594;width:9;height:10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06,106" path="m106,53l90,15l53,0l15,15l0,53l15,90l53,106l90,90l106,53xe" stroked="t" o:allowincell="f" style="position:absolute;left:55;top:664;width:65;height: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3,124" path="m123,63l105,19l62,0l18,19l0,63l18,106l62,124l105,106l123,63xe" stroked="t" o:allowincell="f" style="position:absolute;left:49;top:658;width:7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0,159" path="m160,80l136,23l80,0l23,23l0,80l23,135l80,159l136,135l160,80xe" stroked="t" o:allowincell="f" style="position:absolute;left:38;top:647;width:99;height:9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4,697" to="224,7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,594" to="235,7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,601" to="222,6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9,47" path="m69,47l55,14l22,0l0,9e" stroked="t" o:allowincell="f" style="position:absolute;left:2478;top:1036;width:42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8,47" path="m0,0l13,33l46,47l68,38e" stroked="t" o:allowincell="f" style="position:absolute;left:2463;top:1065;width:41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21,1065" to="2521,10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53,361" to="2364,10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89,361" to="2400,10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7,361" to="2724,10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53,361" to="2760,10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76,361" to="2776,10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08,361" to="2808,10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0,41" path="m60,41l48,12l19,0l0,8e" stroked="t" o:allowincell="f" style="position:absolute;left:1990;top:1039;width:36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0,42" path="m0,0l12,29l41,42l60,33e" stroked="t" o:allowincell="f" style="position:absolute;left:1976;top:1065;width:36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28,1065" to="2028,10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7,105" path="m127,105l123,95l0,0e" stroked="t" o:allowincell="f" style="position:absolute;left:2412;top:959;width:78;height: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92,1025" to="2492,10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0,911" to="2410,95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87,996" to="2296,9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54,834" to="2271,8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67,200" path="m367,0l333,30l0,200e" stroked="t" o:allowincell="f" style="position:absolute;left:2028;top:885;width:228;height:1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20,834" to="2347,9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9,894" to="2349,9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7,787" to="2319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5,895" to="2253,90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8,988" to="2285,99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45,972" to="2192,97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42,905" to="2243,9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4,36" path="m42,36l44,17l33,4l16,0l0,10e" stroked="t" o:allowincell="f" style="position:absolute;left:2284;top:775;width:26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3,11" path="m33,11l24,1l10,0l0,10e" stroked="t" o:allowincell="f" style="position:absolute;left:2287;top:780;width:19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33" path="m9,0l0,11l2,25l14,33e" stroked="t" o:allowincell="f" style="position:absolute;left:2137;top:952;width:7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52,947" to="2152,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0,19" path="m20,9l17,3l10,0l3,3l0,9l3,16l10,19l17,16l20,9xe" stroked="t" o:allowincell="f" style="position:absolute;left:2141;top:956;width:11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8,19" path="m18,10l16,3l9,0l3,3l0,10l3,16l9,19l16,16l18,10xe" stroked="t" o:allowincell="f" style="position:absolute;left:2291;top:785;width:1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02,1025" to="2002,10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19" path="m6,0l2,3l0,8l0,19e" stroked="t" o:allowincell="f" style="position:absolute;left:2002;top:1020;width:2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,8" path="m6,0l2,3l0,8e" stroked="t" o:allowincell="f" style="position:absolute;left:2002;top:1020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05,1010" to="2025,10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99,1032" to="2004,10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5,1032" to="2372,10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5,680" to="2615,10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82,752" to="2582,10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82,361" to="2582,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5,361" to="2615,6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2,296" to="2612,2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2,296" to="2612,3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6,30" path="m0,0l24,30l46,30e" stroked="t" o:allowincell="f" style="position:absolute;left:2544;top:310;width:27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85,244" to="2610,2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44,255" to="2544,2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6,35" path="m66,17l41,0l13,8l0,35e" stroked="t" o:allowincell="f" style="position:absolute;left:2544;top:233;width:4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6,36" path="m36,18l30,6l18,0l6,6l0,18l6,31l18,36l30,31l36,18xe" stroked="t" o:allowincell="f" style="position:absolute;left:2554;top:244;width:21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44,296" to="2544,3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74,418" to="1912,10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08,413" to="1950,10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94,428" to="1618,9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0,511" to="1337,9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63,506" to="1376,9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900,516" to="1106,84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6,524" to="1063,83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3,578" to="749,62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5,658" to="669,72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5,755" to="572,80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8,578" to="797,63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0,669" to="704,73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8,766" to="606,82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5,794" to="1998,109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5,826" to="2004,103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5,362" to="2004,5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5,297" to="1998,5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99,1099" to="3713,10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05,1032" to="3713,10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43,362" to="3602,103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2,362" to="3221,10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24,362" to="3183,10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0,362" to="3660,10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2,362" to="3692,10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0,362" to="3639,103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8,362" to="2028,10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77,367" to="1977,10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8,569" to="798,8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3,562" to="843,8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71,71" path="m71,35l60,11l35,0l10,11l0,35l10,61l35,71l60,61l71,35xe" stroked="t" o:allowincell="f" style="position:absolute;left:515;top:792;width:43;height: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71,72" path="m71,36l61,11l35,0l10,11l0,36l10,62l35,72l61,62l71,36xe" stroked="t" o:allowincell="f" style="position:absolute;left:798;top:840;width:43;height: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60,41" path="m60,41l48,12l19,0l0,8e" stroked="t" o:allowincell="f" style="position:absolute;left:2780;top:1040;width:36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60,42" path="m0,0l12,29l41,42l60,33e" stroked="t" o:allowincell="f" style="position:absolute;left:2767;top:1066;width:36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818,1066" to="2818,10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15,1032" to="3715,10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05,362" to="3713,3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99,297" to="3713,2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71,71" path="m71,35l61,11l35,0l10,11l0,35l10,61l35,71l61,61l71,35xe" stroked="t" o:allowincell="f" style="position:absolute;left:798;top:510;width:43;height: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715,296" to="3715,3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61,41" path="m61,41l49,11l20,0l0,8e" stroked="t" o:allowincell="f" style="position:absolute;left:2586;top:304;width:37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62,41" path="m0,0l13,29l42,41l62,33e" stroked="t" o:allowincell="f" style="position:absolute;left:2573;top:329;width:37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625,329" to="2625,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56,177" path="m88,0l25,28l0,92l29,155l95,177l156,146e" stroked="t" o:allowincell="f" style="position:absolute;left:2242;top:887;width:96;height:1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696,329" to="3806,32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1,6" path="m21,0l15,0l0,6e" stroked="t" o:allowincell="f" style="position:absolute;left:3702;top:303;width:1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1,7" path="m21,7l15,7l0,0e" stroked="t" o:allowincell="f" style="position:absolute;left:3702;top:351;width:12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711,303" to="3711,3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02,307" to="3702,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5,11" path="m15,0l8,2l0,11e" stroked="t" o:allowincell="f" style="position:absolute;left:3715;top:296;width:8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724,296" to="3768,2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5,11" path="m15,11l8,8l0,0e" stroked="t" o:allowincell="f" style="position:absolute;left:3715;top:356;width:8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724,362" to="3768,3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7,47" path="m47,24l39,7l23,0l6,7l0,24l6,40l23,47l39,40l47,24xe" stroked="t" o:allowincell="f" style="position:absolute;left:3755;top:314;width:28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53,106" path="m0,106l37,90l53,53l37,15l0,0e" stroked="t" o:allowincell="f" style="position:absolute;left:3770;top:296;width:32;height: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725,297" to="3725,3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22,296" to="3722,3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15,303" to="3715,3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70,289" to="3770,3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6,1066" to="3806,106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1,7" path="m21,0l15,0l0,7e" stroked="t" o:allowincell="f" style="position:absolute;left:3702;top:1039;width:12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1,7" path="m21,7l15,7l0,0e" stroked="t" o:allowincell="f" style="position:absolute;left:3702;top:1088;width:12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711,1039" to="3711,10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02,1044" to="3702,10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5,11" path="m15,0l8,2l0,11e" stroked="t" o:allowincell="f" style="position:absolute;left:3715;top:1032;width:8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724,1032" to="3768,10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5,10" path="m15,10l8,8l0,0e" stroked="t" o:allowincell="f" style="position:absolute;left:3715;top:1093;width:8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724,1099" to="3768,10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7,46" path="m47,23l39,6l23,0l6,6l0,23l6,40l23,46l39,40l47,23xe" stroked="t" o:allowincell="f" style="position:absolute;left:3755;top:1051;width:28;height: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53,106" path="m0,106l37,91l53,53l37,16l0,0e" stroked="t" o:allowincell="f" style="position:absolute;left:3770;top:1032;width:32;height: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725,1032" to="3725,10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22,1032" to="3722,10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15,1039" to="3715,10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70,1026" to="3770,11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09,41" path="m0,0l28,36l75,41l109,11e" stroked="t" o:allowincell="f" style="position:absolute;left:2262;top:952;width:67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353,353" path="m353,177l301,52l176,0l51,52l0,177l51,301l176,353l301,301l353,177xe" stroked="t" o:allowincell="f" style="position:absolute;left:2187;top:832;width:219;height:2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79,121" path="m79,121l35,15l0,0e" stroked="t" o:allowincell="f" style="position:absolute;left:2341;top:867;width:48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20,80" path="m120,0l14,44l0,80e" stroked="t" o:allowincell="f" style="position:absolute;left:2222;top:849;width:74;height: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80,121" path="m0,0l44,106l80,121e" stroked="t" o:allowincell="f" style="position:absolute;left:2203;top:942;width:49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21,80" path="m0,80l106,36l121,0e" stroked="t" o:allowincell="f" style="position:absolute;left:2297;top:986;width:74;height: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391,942" to="2391,9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71,42" path="m71,0l26,6l0,42e" stroked="t" o:allowincell="f" style="position:absolute;left:2262;top:907;width:43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37,693" to="222,6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,701" to="222,7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6,568" to="803,5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9,586" to="699,6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5,610" to="564,62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,633" to="428,64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5,656" to="292,6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4,563" to="792,6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7,14" path="m17,14l12,3l0,0e" stroked="t" o:allowincell="f" style="position:absolute;left:794;top:563;width:9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798,569" to="798,6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8,720" to="798,8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5,571" to="805,8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6,817" to="803,82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9,793" to="699,80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5,769" to="564,78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,746" to="428,76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5,728" to="292,737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912,154" path="m0,0l895,154l907,151l912,140e" stroked="t" o:allowincell="f" style="position:absolute;left:235;top:736;width:569;height: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52,53" path="m52,27l44,8l26,0l8,8l0,27l8,45l26,53l44,45l52,27xe" stroked="t" o:allowincell="f" style="position:absolute;left:2776;top:312;width:31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7,6" path="m7,3l6,1l4,0l1,1l0,3l1,6l4,6l6,6l7,3xe" stroked="t" o:allowincell="f" style="position:absolute;left:85;top:734;width:3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5,5" path="m5,2l5,1l3,0l1,1l0,2l1,4l3,5l5,4l5,2xe" stroked="t" o:allowincell="f" style="position:absolute;left:86;top:735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87,734" to="87,7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,734" to="88,7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,656" to="88,6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,656" to="87,6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,4" path="m5,1l5,0l3,0l1,0l0,1l1,3l3,4l5,3l5,1xe" stroked="t" o:allowincell="f" style="position:absolute;left:86;top:658;width:2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7,5" path="m7,2l6,1l4,0l1,1l0,2l1,4l4,5l6,4l7,2xe" stroked="t" o:allowincell="f" style="position:absolute;left:85;top:657;width:3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46,166" path="m0,166l146,147l146,0e" stroked="t" o:allowincell="f" style="position:absolute;left:2206;top:850;width:90;height:1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52,12" path="m152,0l152,12l0,12e" stroked="t" o:allowincell="f" style="position:absolute;left:1999;top:289;width:94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35,34" path="m35,17l30,5l18,0l5,5l0,17l5,30l18,34l30,30l35,17xe" stroked="t" o:allowincell="f" style="position:absolute;left:1947;top:235;width:20;height: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36,22" path="m0,11l0,22l136,0e" stroked="t" o:allowincell="f" style="position:absolute;left:1914;top:297;width:84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83,82" path="m83,41l71,12l42,0l12,12l0,41l12,70l42,82l71,70l83,41xe" stroked="t" o:allowincell="f" style="position:absolute;left:1932;top:220;width:50;height: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74,36" path="m74,3l29,0l0,36e" stroked="t" o:allowincell="f" style="position:absolute;left:1927;top:217;width:45;height:2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973,219" to="2092,28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14,239" to="1926,30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,698" to="20,13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3,1066" to="3803,13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,1323" to="3709,1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47,50" path="m147,0l147,50l0,25l147,0xe" fillcolor="black" stroked="f" o:allowincell="f" style="position:absolute;left:20;top:1308;width:90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47,50" path="m147,0l147,50l0,25l147,0xe" stroked="t" o:allowincell="f" style="position:absolute;left:20;top:1308;width:90;height:30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147,50" path="m0,0l0,50l147,25l0,0xe" fillcolor="black" stroked="f" o:allowincell="f" style="position:absolute;left:3711;top:1308;width:90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47,50" path="m0,0l0,50l147,25l0,0xe" stroked="t" o:allowincell="f" style="position:absolute;left:3711;top:1308;width:90;height:30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39,206" path="m0,40l15,30l39,0l39,206e" stroked="t" o:allowincell="f" style="position:absolute;left:1688;top:1139;width:23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11,206" path="m48,0l24,11l9,40l0,88l0,118l9,167l24,196l48,206l63,206l87,196l103,167l111,118l111,88l103,40l87,11l63,0l48,0xe" stroked="t" o:allowincell="f" style="position:absolute;left:1771;top:1139;width:68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10,206" path="m15,0l102,0l55,79l78,79l94,88l102,98l110,128l110,148l102,177l86,196l63,206l39,206l15,196l8,187l0,167e" stroked="t" o:allowincell="f" style="position:absolute;left:1870;top:1139;width:67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10,206" path="m47,0l23,11l7,40l0,88l0,118l7,167l23,196l47,206l62,206l86,196l102,167l110,118l110,88l102,40l86,11l62,0l47,0xe" stroked="t" o:allowincell="f" style="position:absolute;left:1968;top:1139;width:67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09,206" path="m47,0l23,11l8,40l0,88l0,118l8,167l23,196l47,206l63,206l87,196l102,167l109,118l109,88l102,40l87,11l63,0l47,0xe" stroked="t" o:allowincell="f" style="position:absolute;left:2066;top:1139;width:67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,698" to="20,6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3,1066" to="3803,10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3,1323" to="3803,1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1,20" to="4118,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92,1099" to="4118,10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45,111" to="4045,1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0,147" path="m0,147l50,147l25,0l0,147xe" fillcolor="black" stroked="f" o:allowincell="f" style="position:absolute;left:4029;top:20;width:30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50,147" path="m0,147l50,147l25,0l0,147xe" stroked="t" o:allowincell="f" style="position:absolute;left:4029;top:20;width:30;height:90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50,148" path="m0,0l50,0l25,148l0,0xe" fillcolor="black" stroked="f" o:allowincell="f" style="position:absolute;left:4029;top:1006;width:30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50,148" path="m0,0l50,0l25,148l0,0xe" stroked="t" o:allowincell="f" style="position:absolute;left:4029;top:1006;width:30;height:91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206,111" path="m50,103l40,103l21,95l11,87l0,72l0,40l11,24l21,17l40,9l60,9l79,17l108,32l206,111l206,0e" stroked="t" o:allowincell="f" style="position:absolute;left:3861;top:671;width:127;height: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06,103" path="m69,0l98,9l118,24l129,48l129,55l118,79l98,95l69,103l60,103l30,95l11,79l0,55l0,48l11,24l30,9l69,0l118,0l168,9l197,24l206,48l206,63l197,87l177,95e" stroked="t" o:allowincell="f" style="position:absolute;left:3861;top:578;width:127;height: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06,110" path="m0,94l0,8l79,55l79,31l89,15l98,8l129,0l148,0l177,8l197,24l206,47l206,70l197,94l187,102l168,110e" stroked="t" o:allowincell="f" style="position:absolute;left:3861;top:476;width:127;height:6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06,110" path="m0,63l11,86l40,102l89,110l118,110l168,102l197,86l206,63l206,47l197,23l168,8l118,0l89,0l40,8l11,23l0,47l0,63xe" stroked="t" o:allowincell="f" style="position:absolute;left:3861;top:377;width:127;height:6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301,20" to="2301,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92,1099" to="3592,10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45,1099" to="4045,10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31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61260" cy="94615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88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超起桅杆十二米臂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hanging="17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218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宽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78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18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74.5pt;mso-wrap-distance-left:9pt;mso-wrap-distance-right:0pt;mso-wrap-distance-top:0pt;mso-wrap-distance-bottom:0pt;margin-top:7.9pt;mso-position-vertical-relative:text;margin-left:2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188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起桅杆十二米臂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" w:hanging="17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218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宽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78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18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mc:AlternateContent>
          <mc:Choice Requires="wpg">
            <w:drawing>
              <wp:inline distT="0" distB="0" distL="0" distR="0">
                <wp:extent cx="3045460" cy="79184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792000"/>
                          <a:chOff x="0" y="0"/>
                          <a:chExt cx="3045600" cy="7920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04560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3160" y="265320"/>
                            <a:ext cx="30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60" y="765720"/>
                            <a:ext cx="239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23280"/>
                            <a:ext cx="0" cy="38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5320"/>
                            <a:ext cx="18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5">
                                <a:moveTo>
                                  <a:pt x="0" y="165"/>
                                </a:moveTo>
                                <a:lnTo>
                                  <a:pt x="54" y="165"/>
                                </a:lnTo>
                                <a:lnTo>
                                  <a:pt x="27" y="0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5320"/>
                            <a:ext cx="18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5">
                                <a:moveTo>
                                  <a:pt x="0" y="165"/>
                                </a:moveTo>
                                <a:lnTo>
                                  <a:pt x="54" y="165"/>
                                </a:lnTo>
                                <a:lnTo>
                                  <a:pt x="27" y="0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708120"/>
                            <a:ext cx="18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4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27" y="1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708120"/>
                            <a:ext cx="18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4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27" y="1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86080"/>
                            <a:ext cx="79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23">
                                <a:moveTo>
                                  <a:pt x="54" y="114"/>
                                </a:moveTo>
                                <a:lnTo>
                                  <a:pt x="44" y="114"/>
                                </a:lnTo>
                                <a:lnTo>
                                  <a:pt x="22" y="105"/>
                                </a:lnTo>
                                <a:lnTo>
                                  <a:pt x="10" y="96"/>
                                </a:lnTo>
                                <a:lnTo>
                                  <a:pt x="0" y="79"/>
                                </a:lnTo>
                                <a:lnTo>
                                  <a:pt x="0" y="44"/>
                                </a:lnTo>
                                <a:lnTo>
                                  <a:pt x="10" y="26"/>
                                </a:lnTo>
                                <a:lnTo>
                                  <a:pt x="22" y="18"/>
                                </a:lnTo>
                                <a:lnTo>
                                  <a:pt x="44" y="9"/>
                                </a:lnTo>
                                <a:lnTo>
                                  <a:pt x="65" y="9"/>
                                </a:lnTo>
                                <a:lnTo>
                                  <a:pt x="87" y="18"/>
                                </a:lnTo>
                                <a:lnTo>
                                  <a:pt x="120" y="35"/>
                                </a:lnTo>
                                <a:lnTo>
                                  <a:pt x="229" y="123"/>
                                </a:ln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43600"/>
                            <a:ext cx="79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43">
                                <a:moveTo>
                                  <a:pt x="44" y="43"/>
                                </a:moveTo>
                                <a:lnTo>
                                  <a:pt x="32" y="26"/>
                                </a:lnTo>
                                <a:lnTo>
                                  <a:pt x="0" y="0"/>
                                </a:ln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63680"/>
                            <a:ext cx="79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22">
                                <a:moveTo>
                                  <a:pt x="0" y="79"/>
                                </a:moveTo>
                                <a:lnTo>
                                  <a:pt x="10" y="105"/>
                                </a:lnTo>
                                <a:lnTo>
                                  <a:pt x="32" y="114"/>
                                </a:lnTo>
                                <a:lnTo>
                                  <a:pt x="54" y="114"/>
                                </a:lnTo>
                                <a:lnTo>
                                  <a:pt x="76" y="105"/>
                                </a:lnTo>
                                <a:lnTo>
                                  <a:pt x="87" y="87"/>
                                </a:lnTo>
                                <a:lnTo>
                                  <a:pt x="98" y="52"/>
                                </a:lnTo>
                                <a:lnTo>
                                  <a:pt x="109" y="26"/>
                                </a:lnTo>
                                <a:lnTo>
                                  <a:pt x="131" y="9"/>
                                </a:lnTo>
                                <a:lnTo>
                                  <a:pt x="153" y="0"/>
                                </a:lnTo>
                                <a:lnTo>
                                  <a:pt x="185" y="0"/>
                                </a:lnTo>
                                <a:lnTo>
                                  <a:pt x="207" y="9"/>
                                </a:lnTo>
                                <a:lnTo>
                                  <a:pt x="218" y="17"/>
                                </a:lnTo>
                                <a:lnTo>
                                  <a:pt x="229" y="44"/>
                                </a:lnTo>
                                <a:lnTo>
                                  <a:pt x="229" y="79"/>
                                </a:lnTo>
                                <a:lnTo>
                                  <a:pt x="218" y="105"/>
                                </a:lnTo>
                                <a:lnTo>
                                  <a:pt x="207" y="114"/>
                                </a:lnTo>
                                <a:lnTo>
                                  <a:pt x="185" y="122"/>
                                </a:lnTo>
                                <a:lnTo>
                                  <a:pt x="153" y="122"/>
                                </a:lnTo>
                                <a:lnTo>
                                  <a:pt x="131" y="114"/>
                                </a:lnTo>
                                <a:lnTo>
                                  <a:pt x="109" y="96"/>
                                </a:lnTo>
                                <a:lnTo>
                                  <a:pt x="98" y="70"/>
                                </a:lnTo>
                                <a:lnTo>
                                  <a:pt x="87" y="35"/>
                                </a:lnTo>
                                <a:lnTo>
                                  <a:pt x="76" y="17"/>
                                </a:lnTo>
                                <a:lnTo>
                                  <a:pt x="54" y="9"/>
                                </a:lnTo>
                                <a:lnTo>
                                  <a:pt x="32" y="9"/>
                                </a:lnTo>
                                <a:lnTo>
                                  <a:pt x="10" y="17"/>
                                </a:lnTo>
                                <a:lnTo>
                                  <a:pt x="0" y="44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02120"/>
                            <a:ext cx="79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23">
                                <a:moveTo>
                                  <a:pt x="0" y="71"/>
                                </a:moveTo>
                                <a:lnTo>
                                  <a:pt x="10" y="97"/>
                                </a:lnTo>
                                <a:lnTo>
                                  <a:pt x="44" y="115"/>
                                </a:lnTo>
                                <a:lnTo>
                                  <a:pt x="98" y="123"/>
                                </a:lnTo>
                                <a:lnTo>
                                  <a:pt x="131" y="123"/>
                                </a:lnTo>
                                <a:lnTo>
                                  <a:pt x="185" y="115"/>
                                </a:lnTo>
                                <a:lnTo>
                                  <a:pt x="218" y="97"/>
                                </a:lnTo>
                                <a:lnTo>
                                  <a:pt x="229" y="71"/>
                                </a:lnTo>
                                <a:lnTo>
                                  <a:pt x="229" y="53"/>
                                </a:lnTo>
                                <a:lnTo>
                                  <a:pt x="218" y="27"/>
                                </a:lnTo>
                                <a:lnTo>
                                  <a:pt x="185" y="9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44" y="9"/>
                                </a:lnTo>
                                <a:lnTo>
                                  <a:pt x="10" y="27"/>
                                </a:lnTo>
                                <a:lnTo>
                                  <a:pt x="0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65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657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657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83160"/>
                            <a:ext cx="0" cy="20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5800" y="83160"/>
                            <a:ext cx="0" cy="20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29600"/>
                            <a:ext cx="2679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19880"/>
                            <a:ext cx="57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4">
                                <a:moveTo>
                                  <a:pt x="164" y="0"/>
                                </a:moveTo>
                                <a:lnTo>
                                  <a:pt x="164" y="54"/>
                                </a:lnTo>
                                <a:lnTo>
                                  <a:pt x="0" y="27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19880"/>
                            <a:ext cx="57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4">
                                <a:moveTo>
                                  <a:pt x="164" y="0"/>
                                </a:moveTo>
                                <a:lnTo>
                                  <a:pt x="164" y="54"/>
                                </a:lnTo>
                                <a:lnTo>
                                  <a:pt x="0" y="27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19880"/>
                            <a:ext cx="57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164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19880"/>
                            <a:ext cx="57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164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4760"/>
                            <a:ext cx="15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30">
                                <a:moveTo>
                                  <a:pt x="0" y="43"/>
                                </a:moveTo>
                                <a:lnTo>
                                  <a:pt x="18" y="33"/>
                                </a:lnTo>
                                <a:lnTo>
                                  <a:pt x="44" y="0"/>
                                </a:lnTo>
                                <a:lnTo>
                                  <a:pt x="44" y="2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4760"/>
                            <a:ext cx="42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30">
                                <a:moveTo>
                                  <a:pt x="9" y="55"/>
                                </a:moveTo>
                                <a:lnTo>
                                  <a:pt x="9" y="43"/>
                                </a:lnTo>
                                <a:lnTo>
                                  <a:pt x="18" y="22"/>
                                </a:lnTo>
                                <a:lnTo>
                                  <a:pt x="26" y="10"/>
                                </a:lnTo>
                                <a:lnTo>
                                  <a:pt x="44" y="0"/>
                                </a:lnTo>
                                <a:lnTo>
                                  <a:pt x="79" y="0"/>
                                </a:lnTo>
                                <a:lnTo>
                                  <a:pt x="97" y="10"/>
                                </a:lnTo>
                                <a:lnTo>
                                  <a:pt x="105" y="22"/>
                                </a:lnTo>
                                <a:lnTo>
                                  <a:pt x="114" y="43"/>
                                </a:lnTo>
                                <a:lnTo>
                                  <a:pt x="114" y="65"/>
                                </a:lnTo>
                                <a:lnTo>
                                  <a:pt x="105" y="87"/>
                                </a:lnTo>
                                <a:lnTo>
                                  <a:pt x="88" y="120"/>
                                </a:lnTo>
                                <a:lnTo>
                                  <a:pt x="0" y="230"/>
                                </a:lnTo>
                                <a:lnTo>
                                  <a:pt x="123" y="2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4760"/>
                            <a:ext cx="14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30">
                                <a:moveTo>
                                  <a:pt x="0" y="43"/>
                                </a:moveTo>
                                <a:lnTo>
                                  <a:pt x="17" y="33"/>
                                </a:lnTo>
                                <a:lnTo>
                                  <a:pt x="43" y="0"/>
                                </a:lnTo>
                                <a:lnTo>
                                  <a:pt x="43" y="2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4760"/>
                            <a:ext cx="42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30">
                                <a:moveTo>
                                  <a:pt x="44" y="0"/>
                                </a:moveTo>
                                <a:lnTo>
                                  <a:pt x="18" y="10"/>
                                </a:lnTo>
                                <a:lnTo>
                                  <a:pt x="9" y="33"/>
                                </a:lnTo>
                                <a:lnTo>
                                  <a:pt x="9" y="55"/>
                                </a:lnTo>
                                <a:lnTo>
                                  <a:pt x="18" y="77"/>
                                </a:lnTo>
                                <a:lnTo>
                                  <a:pt x="35" y="87"/>
                                </a:lnTo>
                                <a:lnTo>
                                  <a:pt x="70" y="98"/>
                                </a:lnTo>
                                <a:lnTo>
                                  <a:pt x="97" y="109"/>
                                </a:lnTo>
                                <a:lnTo>
                                  <a:pt x="114" y="131"/>
                                </a:lnTo>
                                <a:lnTo>
                                  <a:pt x="123" y="153"/>
                                </a:lnTo>
                                <a:lnTo>
                                  <a:pt x="123" y="186"/>
                                </a:lnTo>
                                <a:lnTo>
                                  <a:pt x="114" y="208"/>
                                </a:lnTo>
                                <a:lnTo>
                                  <a:pt x="105" y="219"/>
                                </a:lnTo>
                                <a:lnTo>
                                  <a:pt x="79" y="230"/>
                                </a:lnTo>
                                <a:lnTo>
                                  <a:pt x="44" y="230"/>
                                </a:lnTo>
                                <a:lnTo>
                                  <a:pt x="18" y="219"/>
                                </a:lnTo>
                                <a:lnTo>
                                  <a:pt x="9" y="208"/>
                                </a:lnTo>
                                <a:lnTo>
                                  <a:pt x="0" y="186"/>
                                </a:lnTo>
                                <a:lnTo>
                                  <a:pt x="0" y="153"/>
                                </a:lnTo>
                                <a:lnTo>
                                  <a:pt x="9" y="131"/>
                                </a:lnTo>
                                <a:lnTo>
                                  <a:pt x="27" y="109"/>
                                </a:lnTo>
                                <a:lnTo>
                                  <a:pt x="53" y="98"/>
                                </a:lnTo>
                                <a:lnTo>
                                  <a:pt x="88" y="87"/>
                                </a:lnTo>
                                <a:lnTo>
                                  <a:pt x="105" y="77"/>
                                </a:lnTo>
                                <a:lnTo>
                                  <a:pt x="114" y="55"/>
                                </a:lnTo>
                                <a:lnTo>
                                  <a:pt x="114" y="33"/>
                                </a:lnTo>
                                <a:lnTo>
                                  <a:pt x="105" y="10"/>
                                </a:lnTo>
                                <a:lnTo>
                                  <a:pt x="79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4760"/>
                            <a:ext cx="42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30">
                                <a:moveTo>
                                  <a:pt x="53" y="0"/>
                                </a:moveTo>
                                <a:lnTo>
                                  <a:pt x="27" y="10"/>
                                </a:lnTo>
                                <a:lnTo>
                                  <a:pt x="9" y="43"/>
                                </a:lnTo>
                                <a:lnTo>
                                  <a:pt x="0" y="98"/>
                                </a:lnTo>
                                <a:lnTo>
                                  <a:pt x="0" y="131"/>
                                </a:lnTo>
                                <a:lnTo>
                                  <a:pt x="9" y="186"/>
                                </a:lnTo>
                                <a:lnTo>
                                  <a:pt x="27" y="219"/>
                                </a:lnTo>
                                <a:lnTo>
                                  <a:pt x="53" y="230"/>
                                </a:lnTo>
                                <a:lnTo>
                                  <a:pt x="70" y="230"/>
                                </a:lnTo>
                                <a:lnTo>
                                  <a:pt x="97" y="219"/>
                                </a:lnTo>
                                <a:lnTo>
                                  <a:pt x="114" y="186"/>
                                </a:lnTo>
                                <a:lnTo>
                                  <a:pt x="123" y="131"/>
                                </a:lnTo>
                                <a:lnTo>
                                  <a:pt x="123" y="98"/>
                                </a:lnTo>
                                <a:lnTo>
                                  <a:pt x="114" y="43"/>
                                </a:lnTo>
                                <a:lnTo>
                                  <a:pt x="97" y="10"/>
                                </a:lnTo>
                                <a:lnTo>
                                  <a:pt x="7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65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2865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129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306720"/>
                            <a:ext cx="2684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265320"/>
                            <a:ext cx="2684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724680"/>
                            <a:ext cx="2684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765720"/>
                            <a:ext cx="2684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7440" y="306720"/>
                            <a:ext cx="224280" cy="41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06720"/>
                            <a:ext cx="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0280" y="286560"/>
                            <a:ext cx="68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2700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">
                                <a:moveTo>
                                  <a:pt x="23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29988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">
                                <a:moveTo>
                                  <a:pt x="23" y="8"/>
                                </a:moveTo>
                                <a:lnTo>
                                  <a:pt x="16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7000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27252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6532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0"/>
                                </a:moveTo>
                                <a:lnTo>
                                  <a:pt x="9" y="3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26532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0276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12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30672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2768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3" y="27"/>
                                </a:moveTo>
                                <a:lnTo>
                                  <a:pt x="4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7"/>
                                </a:lnTo>
                                <a:lnTo>
                                  <a:pt x="8" y="46"/>
                                </a:lnTo>
                                <a:lnTo>
                                  <a:pt x="26" y="53"/>
                                </a:lnTo>
                                <a:lnTo>
                                  <a:pt x="45" y="46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265320"/>
                            <a:ext cx="20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8">
                                <a:moveTo>
                                  <a:pt x="0" y="118"/>
                                </a:moveTo>
                                <a:lnTo>
                                  <a:pt x="42" y="100"/>
                                </a:lnTo>
                                <a:lnTo>
                                  <a:pt x="59" y="59"/>
                                </a:lnTo>
                                <a:lnTo>
                                  <a:pt x="42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26532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5040" y="26532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7000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261000"/>
                            <a:ext cx="0" cy="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4680" y="306720"/>
                            <a:ext cx="224280" cy="41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7720" y="306720"/>
                            <a:ext cx="224280" cy="41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5320" y="306720"/>
                            <a:ext cx="224280" cy="41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720" y="306720"/>
                            <a:ext cx="224280" cy="41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5600" y="306720"/>
                            <a:ext cx="224280" cy="41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9000" y="306720"/>
                            <a:ext cx="224280" cy="41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306720"/>
                            <a:ext cx="0" cy="41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306720"/>
                            <a:ext cx="0" cy="41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9280" y="306720"/>
                            <a:ext cx="224280" cy="41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5880" y="306720"/>
                            <a:ext cx="224280" cy="41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88800"/>
                            <a:ext cx="0" cy="335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351000"/>
                            <a:ext cx="0" cy="37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0280" y="744840"/>
                            <a:ext cx="68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7290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">
                                <a:moveTo>
                                  <a:pt x="23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75888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">
                                <a:moveTo>
                                  <a:pt x="23" y="8"/>
                                </a:moveTo>
                                <a:lnTo>
                                  <a:pt x="16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72900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73152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246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0"/>
                                </a:moveTo>
                                <a:lnTo>
                                  <a:pt x="9" y="3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72468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6212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12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76572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7358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3" y="26"/>
                                </a:moveTo>
                                <a:lnTo>
                                  <a:pt x="4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45"/>
                                </a:lnTo>
                                <a:lnTo>
                                  <a:pt x="26" y="53"/>
                                </a:lnTo>
                                <a:lnTo>
                                  <a:pt x="45" y="45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724680"/>
                            <a:ext cx="20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8">
                                <a:moveTo>
                                  <a:pt x="0" y="118"/>
                                </a:moveTo>
                                <a:lnTo>
                                  <a:pt x="42" y="100"/>
                                </a:lnTo>
                                <a:lnTo>
                                  <a:pt x="59" y="58"/>
                                </a:lnTo>
                                <a:lnTo>
                                  <a:pt x="42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72468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5040" y="72468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2900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720000"/>
                            <a:ext cx="0" cy="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72468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26532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30672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86560"/>
                            <a:ext cx="78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6784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6532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0492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0672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7684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27"/>
                                </a:moveTo>
                                <a:lnTo>
                                  <a:pt x="4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7"/>
                                </a:lnTo>
                                <a:lnTo>
                                  <a:pt x="8" y="46"/>
                                </a:lnTo>
                                <a:lnTo>
                                  <a:pt x="26" y="53"/>
                                </a:lnTo>
                                <a:lnTo>
                                  <a:pt x="45" y="46"/>
                                </a:lnTo>
                                <a:lnTo>
                                  <a:pt x="52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65320"/>
                            <a:ext cx="20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8">
                                <a:moveTo>
                                  <a:pt x="59" y="0"/>
                                </a:moveTo>
                                <a:lnTo>
                                  <a:pt x="17" y="17"/>
                                </a:lnTo>
                                <a:lnTo>
                                  <a:pt x="0" y="59"/>
                                </a:lnTo>
                                <a:lnTo>
                                  <a:pt x="17" y="100"/>
                                </a:lnTo>
                                <a:lnTo>
                                  <a:pt x="59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7000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7000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24" y="7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9988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">
                                <a:moveTo>
                                  <a:pt x="24" y="0"/>
                                </a:moveTo>
                                <a:lnTo>
                                  <a:pt x="7" y="8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7000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7252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080" y="2649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67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6" y="7"/>
                                </a:move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6676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3052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024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7"/>
                                </a:moveTo>
                                <a:lnTo>
                                  <a:pt x="4" y="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30276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7000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00" y="26532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56680"/>
                            <a:ext cx="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306720"/>
                            <a:ext cx="224280" cy="41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06720"/>
                            <a:ext cx="0" cy="41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06720"/>
                            <a:ext cx="0" cy="41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306720"/>
                            <a:ext cx="224280" cy="41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306720"/>
                            <a:ext cx="224280" cy="41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840" y="306720"/>
                            <a:ext cx="224280" cy="41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240" y="306720"/>
                            <a:ext cx="224640" cy="41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3560" y="306720"/>
                            <a:ext cx="224280" cy="41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6240" y="306720"/>
                            <a:ext cx="224280" cy="41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640" y="306720"/>
                            <a:ext cx="224280" cy="41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680" y="306720"/>
                            <a:ext cx="224280" cy="41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4120" y="306720"/>
                            <a:ext cx="224280" cy="41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7520" y="306720"/>
                            <a:ext cx="224280" cy="41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44840"/>
                            <a:ext cx="78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72720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2468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76320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6572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73584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26"/>
                                </a:moveTo>
                                <a:lnTo>
                                  <a:pt x="4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45"/>
                                </a:lnTo>
                                <a:lnTo>
                                  <a:pt x="26" y="53"/>
                                </a:lnTo>
                                <a:lnTo>
                                  <a:pt x="45" y="45"/>
                                </a:lnTo>
                                <a:lnTo>
                                  <a:pt x="52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24680"/>
                            <a:ext cx="20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8">
                                <a:moveTo>
                                  <a:pt x="59" y="0"/>
                                </a:moveTo>
                                <a:lnTo>
                                  <a:pt x="17" y="17"/>
                                </a:lnTo>
                                <a:lnTo>
                                  <a:pt x="0" y="58"/>
                                </a:lnTo>
                                <a:lnTo>
                                  <a:pt x="17" y="100"/>
                                </a:lnTo>
                                <a:lnTo>
                                  <a:pt x="59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72900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72900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24" y="7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75888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">
                                <a:moveTo>
                                  <a:pt x="24" y="0"/>
                                </a:moveTo>
                                <a:lnTo>
                                  <a:pt x="7" y="8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2900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73152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080" y="7239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272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6" y="7"/>
                                </a:move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72576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76464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614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4" y="4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76212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2900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00" y="72468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14960"/>
                            <a:ext cx="0" cy="5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72468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26532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8pt;height:62.35pt" coordorigin="0,0" coordsize="4796,1247">
                <v:rect id="shape_0" stroked="f" o:allowincell="f" style="position:absolute;left:0;top:0;width:4795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1,418" to="605,41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,1206" to="507,120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,509" to="204,1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4,165" path="m0,165l54,165l27,0l0,165xe" fillcolor="black" stroked="f" o:allowincell="f" style="position:absolute;left:189;top:418;width:28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54,165" path="m0,165l54,165l27,0l0,165xe" stroked="t" o:allowincell="f" style="position:absolute;left:189;top:418;width:28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54,164" path="m0,0l54,0l27,164l0,0xe" fillcolor="black" stroked="f" o:allowincell="f" style="position:absolute;left:189;top:1115;width:28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54,164" path="m0,0l54,0l27,164l0,0xe" stroked="t" o:allowincell="f" style="position:absolute;left:189;top:1115;width:28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29,123" path="m54,114l44,114l22,105l10,96l0,79l0,44l10,26l22,18l44,9l65,9l87,18l120,35l229,123l229,0e" stroked="t" o:allowincell="f" style="position:absolute;left:23;top:923;width:125;height: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29,43" path="m44,43l32,26l0,0l229,0e" stroked="t" o:allowincell="f" style="position:absolute;left:23;top:856;width:125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29,122" path="m0,79l10,105l32,114l54,114l76,105l87,87l98,52l109,26l131,9l153,0l185,0l207,9l218,17l229,44l229,79l218,105l207,114l185,122l153,122l131,114l109,96l98,70l87,35l76,17l54,9l32,9l10,17l0,44l0,79xe" stroked="t" o:allowincell="f" style="position:absolute;left:23;top:730;width:125;height: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29,123" path="m0,71l10,97l44,115l98,123l131,123l185,115l218,97l229,71l229,53l218,27l185,9l131,0l98,0l44,9l10,27l0,53l0,71xe" stroked="t" o:allowincell="f" style="position:absolute;left:23;top:633;width:125;height: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07,418" to="607,4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9,1206" to="509,12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,1206" to="204,12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,131" to="365,4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65,131" to="4765,4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5,204" to="4673,2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64,54" path="m164,0l164,54l0,27l164,0xe" fillcolor="black" stroked="f" o:allowincell="f" style="position:absolute;left:365;top:189;width:89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4,54" path="m164,0l164,54l0,27l164,0xe" stroked="t" o:allowincell="f" style="position:absolute;left:365;top:189;width:89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64,54" path="m0,0l0,54l164,27l0,0xe" fillcolor="black" stroked="f" o:allowincell="f" style="position:absolute;left:4675;top:189;width:89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4,54" path="m0,0l0,54l164,27l0,0xe" stroked="t" o:allowincell="f" style="position:absolute;left:4675;top:189;width:89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44,230" path="m0,43l18,33l44,0l44,230e" stroked="t" o:allowincell="f" style="position:absolute;left:2346;top:23;width:23;height:1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23,230" path="m9,55l9,43l18,22l26,10l44,0l79,0l97,10l105,22l114,43l114,65l105,87l88,120l0,230l123,230e" stroked="t" o:allowincell="f" style="position:absolute;left:2428;top:23;width:66;height:1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43,230" path="m0,43l17,33l43,0l43,230e" stroked="t" o:allowincell="f" style="position:absolute;left:2539;top:23;width:22;height:1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23,230" path="m44,0l18,10l9,33l9,55l18,77l35,87l70,98l97,109l114,131l123,153l123,186l114,208l105,219l79,230l44,230l18,219l9,208l0,186l0,153l9,131l27,109l53,98l88,87l105,77l114,55l114,33l105,10l79,0l44,0xe" stroked="t" o:allowincell="f" style="position:absolute;left:2620;top:23;width:66;height:1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23,230" path="m53,0l27,10l9,43l0,98l0,131l9,186l27,219l53,230l70,230l97,219l114,186l123,131l123,98l114,43l97,10l70,0l53,0xe" stroked="t" o:allowincell="f" style="position:absolute;left:2717;top:23;width:66;height:1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65,451" to="365,4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65,451" to="4765,4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65,204" to="4765,2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0,483" to="4676,48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0,418" to="4676,41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0,1141" to="4676,114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0,1206" to="4676,120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10,483" to="2962,11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36,483" to="4536,5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62,451" to="4769,45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3,7" path="m23,0l16,0l0,7e" stroked="t" o:allowincell="f" style="position:absolute;left:4666;top:425;width:11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3,8" path="m23,8l16,8l0,0e" stroked="t" o:allowincell="f" style="position:absolute;left:4666;top:472;width:11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675,425" to="4675,4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66,429" to="4666,4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6,12" path="m16,0l9,3l0,12e" stroked="t" o:allowincell="f" style="position:absolute;left:4679;top:418;width:7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688,418" to="4732,4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6,12" path="m16,12l9,9l0,0e" stroked="t" o:allowincell="f" style="position:absolute;left:4679;top:477;width:7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688,483" to="4732,4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3,53" path="m53,27l45,8l26,0l8,8l0,27l8,46l26,53l45,46l53,27xe" stroked="t" o:allowincell="f" style="position:absolute;left:4718;top:436;width:28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59,118" path="m0,118l42,100l59,59l42,17l0,0e" stroked="t" o:allowincell="f" style="position:absolute;left:4733;top:418;width:31;height: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690,418" to="4690,4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85,418" to="4685,4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79,425" to="4679,4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3,411" to="4733,4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4,483" to="3336,114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20,483" to="3372,114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4,483" to="3746,11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31,483" to="3783,11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4,483" to="4156,114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41,483" to="4193,114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57,483" to="4657,11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25,483" to="4625,11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51,483" to="4603,11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4,483" to="4566,11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36,612" to="4536,1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68,553" to="4568,11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62,1173" to="4769,117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3,7" path="m23,0l16,0l0,7e" stroked="t" o:allowincell="f" style="position:absolute;left:4666;top:1148;width:11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3,8" path="m23,8l16,8l0,0e" stroked="t" o:allowincell="f" style="position:absolute;left:4666;top:1195;width:11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675,1148" to="4675,11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66,1152" to="4666,11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6,12" path="m16,0l9,3l0,12e" stroked="t" o:allowincell="f" style="position:absolute;left:4679;top:1141;width:7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688,1141" to="4732,11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6,12" path="m16,12l9,9l0,0e" stroked="t" o:allowincell="f" style="position:absolute;left:4679;top:1200;width:7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688,1206" to="4732,12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3,53" path="m53,26l45,8l26,0l8,8l0,26l8,45l26,53l45,45l53,26xe" stroked="t" o:allowincell="f" style="position:absolute;left:4718;top:1159;width:28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59,118" path="m0,118l42,100l59,58l42,17l0,0e" stroked="t" o:allowincell="f" style="position:absolute;left:4733;top:1141;width:31;height: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690,1141" to="4690,12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85,1141" to="4685,12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79,1148" to="4679,11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3,1134" to="4733,12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79,1141" to="4679,12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79,418" to="4679,4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68,483" to="4568,4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,451" to="474,4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2,422" to="432,4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,418" to="441,4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2,480" to="432,4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,483" to="441,4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2,53" path="m52,27l45,8l26,0l8,8l0,27l8,46l26,53l45,46l52,27xe" stroked="t" o:allowincell="f" style="position:absolute;left:383;top:436;width:27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59,118" path="m59,0l17,17l0,59l17,100l59,118e" stroked="t" o:allowincell="f" style="position:absolute;left:365;top:418;width:31;height: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51,425" to="451,4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4,7" path="m24,7l7,0l0,0e" stroked="t" o:allowincell="f" style="position:absolute;left:451;top:425;width:1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4,8" path="m24,0l7,8l0,8e" stroked="t" o:allowincell="f" style="position:absolute;left:451;top:472;width:12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55,425" to="455,4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4,429" to="464,4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1,417" to="443,417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6,7" path="m6,7l4,2l0,0e" stroked="t" o:allowincell="f" style="position:absolute;left:434;top:422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46,420" to="449,4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,481" to="444,4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6,7" path="m0,7l4,5l6,0e" stroked="t" o:allowincell="f" style="position:absolute;left:434;top:476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46,477" to="449,4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7,425" to="437,4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5,418" to="445,4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,404" to="397,4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74,483" to="2926,11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6,483" to="506,11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,483" to="473,11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4,483" to="1286,11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0,483" to="1322,11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54,483" to="2106,11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91,483" to="2144,11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4,483" to="1696,114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0,483" to="1732,114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4,483" to="876,114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0,483" to="912,114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4,483" to="2516,114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1,483" to="2553,114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,1173" to="474,11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2,1145" to="432,11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,1141" to="441,11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2,1202" to="432,12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,1206" to="441,12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2,53" path="m52,26l45,8l26,0l8,8l0,26l8,45l26,53l45,45l52,26xe" stroked="t" o:allowincell="f" style="position:absolute;left:383;top:1159;width:27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59,118" path="m59,0l17,17l0,58l17,100l59,118e" stroked="t" o:allowincell="f" style="position:absolute;left:365;top:1141;width:31;height: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51,1148" to="451,11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4,7" path="m24,7l7,0l0,0e" stroked="t" o:allowincell="f" style="position:absolute;left:451;top:1148;width:1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4,8" path="m24,0l7,8l0,8e" stroked="t" o:allowincell="f" style="position:absolute;left:451;top:1195;width:12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55,1148" to="455,11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4,1152" to="464,11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1,1140" to="443,114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6,7" path="m6,7l4,2l0,0e" stroked="t" o:allowincell="f" style="position:absolute;left:434;top:1145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46,1143" to="449,11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,1204" to="444,12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6,6" path="m0,6l4,4l6,0e" stroked="t" o:allowincell="f" style="position:absolute;left:434;top:1199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46,1200" to="449,12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7,1148" to="437,11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5,1141" to="445,12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,1126" to="397,12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,1141" to="451,12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,418" to="451,4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31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mc:AlternateContent>
          <mc:Choice Requires="wpg">
            <w:drawing>
              <wp:inline distT="0" distB="0" distL="0" distR="0">
                <wp:extent cx="2048510" cy="90043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900360"/>
                          <a:chOff x="0" y="0"/>
                          <a:chExt cx="2048400" cy="9003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048400" cy="9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2160" y="275760"/>
                            <a:ext cx="321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876240"/>
                            <a:ext cx="321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44160"/>
                            <a:ext cx="0" cy="46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7576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2">
                                <a:moveTo>
                                  <a:pt x="0" y="162"/>
                                </a:moveTo>
                                <a:lnTo>
                                  <a:pt x="54" y="162"/>
                                </a:lnTo>
                                <a:lnTo>
                                  <a:pt x="27" y="0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7576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2">
                                <a:moveTo>
                                  <a:pt x="0" y="162"/>
                                </a:moveTo>
                                <a:lnTo>
                                  <a:pt x="54" y="162"/>
                                </a:lnTo>
                                <a:lnTo>
                                  <a:pt x="27" y="0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80784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2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27" y="1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80784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2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27" y="1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60240"/>
                            <a:ext cx="96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2">
                                <a:moveTo>
                                  <a:pt x="54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22" y="104"/>
                                </a:lnTo>
                                <a:lnTo>
                                  <a:pt x="11" y="96"/>
                                </a:lnTo>
                                <a:lnTo>
                                  <a:pt x="0" y="78"/>
                                </a:lnTo>
                                <a:lnTo>
                                  <a:pt x="0" y="44"/>
                                </a:lnTo>
                                <a:lnTo>
                                  <a:pt x="11" y="26"/>
                                </a:lnTo>
                                <a:lnTo>
                                  <a:pt x="22" y="18"/>
                                </a:lnTo>
                                <a:lnTo>
                                  <a:pt x="43" y="9"/>
                                </a:lnTo>
                                <a:lnTo>
                                  <a:pt x="65" y="9"/>
                                </a:lnTo>
                                <a:lnTo>
                                  <a:pt x="87" y="18"/>
                                </a:lnTo>
                                <a:lnTo>
                                  <a:pt x="119" y="35"/>
                                </a:lnTo>
                                <a:lnTo>
                                  <a:pt x="228" y="122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09480"/>
                            <a:ext cx="9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3">
                                <a:moveTo>
                                  <a:pt x="43" y="43"/>
                                </a:moveTo>
                                <a:lnTo>
                                  <a:pt x="33" y="26"/>
                                </a:lnTo>
                                <a:lnTo>
                                  <a:pt x="0" y="0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13720"/>
                            <a:ext cx="96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1">
                                <a:moveTo>
                                  <a:pt x="228" y="86"/>
                                </a:moveTo>
                                <a:lnTo>
                                  <a:pt x="0" y="0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9920"/>
                            <a:ext cx="96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1">
                                <a:moveTo>
                                  <a:pt x="0" y="78"/>
                                </a:moveTo>
                                <a:lnTo>
                                  <a:pt x="11" y="104"/>
                                </a:lnTo>
                                <a:lnTo>
                                  <a:pt x="33" y="112"/>
                                </a:lnTo>
                                <a:lnTo>
                                  <a:pt x="54" y="112"/>
                                </a:lnTo>
                                <a:lnTo>
                                  <a:pt x="76" y="104"/>
                                </a:lnTo>
                                <a:lnTo>
                                  <a:pt x="87" y="87"/>
                                </a:lnTo>
                                <a:lnTo>
                                  <a:pt x="98" y="52"/>
                                </a:lnTo>
                                <a:lnTo>
                                  <a:pt x="109" y="26"/>
                                </a:lnTo>
                                <a:lnTo>
                                  <a:pt x="130" y="9"/>
                                </a:lnTo>
                                <a:lnTo>
                                  <a:pt x="152" y="0"/>
                                </a:lnTo>
                                <a:lnTo>
                                  <a:pt x="184" y="0"/>
                                </a:lnTo>
                                <a:lnTo>
                                  <a:pt x="206" y="9"/>
                                </a:lnTo>
                                <a:lnTo>
                                  <a:pt x="217" y="17"/>
                                </a:lnTo>
                                <a:lnTo>
                                  <a:pt x="228" y="43"/>
                                </a:lnTo>
                                <a:lnTo>
                                  <a:pt x="228" y="78"/>
                                </a:lnTo>
                                <a:lnTo>
                                  <a:pt x="217" y="104"/>
                                </a:lnTo>
                                <a:lnTo>
                                  <a:pt x="206" y="112"/>
                                </a:lnTo>
                                <a:lnTo>
                                  <a:pt x="184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30" y="112"/>
                                </a:lnTo>
                                <a:lnTo>
                                  <a:pt x="109" y="95"/>
                                </a:lnTo>
                                <a:lnTo>
                                  <a:pt x="98" y="69"/>
                                </a:lnTo>
                                <a:lnTo>
                                  <a:pt x="87" y="35"/>
                                </a:lnTo>
                                <a:lnTo>
                                  <a:pt x="76" y="17"/>
                                </a:lnTo>
                                <a:lnTo>
                                  <a:pt x="54" y="9"/>
                                </a:lnTo>
                                <a:lnTo>
                                  <a:pt x="33" y="9"/>
                                </a:lnTo>
                                <a:lnTo>
                                  <a:pt x="11" y="17"/>
                                </a:lnTo>
                                <a:lnTo>
                                  <a:pt x="0" y="43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75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762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8762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92880"/>
                            <a:ext cx="0" cy="207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7440" y="92880"/>
                            <a:ext cx="0" cy="207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47240"/>
                            <a:ext cx="155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3572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55">
                                <a:moveTo>
                                  <a:pt x="163" y="0"/>
                                </a:moveTo>
                                <a:lnTo>
                                  <a:pt x="163" y="55"/>
                                </a:lnTo>
                                <a:lnTo>
                                  <a:pt x="0" y="27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3572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55">
                                <a:moveTo>
                                  <a:pt x="163" y="0"/>
                                </a:moveTo>
                                <a:lnTo>
                                  <a:pt x="163" y="55"/>
                                </a:lnTo>
                                <a:lnTo>
                                  <a:pt x="0" y="27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3572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163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3572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163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9360"/>
                            <a:ext cx="48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7">
                                <a:moveTo>
                                  <a:pt x="105" y="32"/>
                                </a:moveTo>
                                <a:lnTo>
                                  <a:pt x="96" y="11"/>
                                </a:lnTo>
                                <a:lnTo>
                                  <a:pt x="70" y="0"/>
                                </a:lnTo>
                                <a:lnTo>
                                  <a:pt x="53" y="0"/>
                                </a:lnTo>
                                <a:lnTo>
                                  <a:pt x="27" y="11"/>
                                </a:lnTo>
                                <a:lnTo>
                                  <a:pt x="9" y="43"/>
                                </a:lnTo>
                                <a:lnTo>
                                  <a:pt x="0" y="98"/>
                                </a:lnTo>
                                <a:lnTo>
                                  <a:pt x="0" y="152"/>
                                </a:lnTo>
                                <a:lnTo>
                                  <a:pt x="9" y="195"/>
                                </a:lnTo>
                                <a:lnTo>
                                  <a:pt x="27" y="216"/>
                                </a:lnTo>
                                <a:lnTo>
                                  <a:pt x="53" y="227"/>
                                </a:lnTo>
                                <a:lnTo>
                                  <a:pt x="61" y="227"/>
                                </a:lnTo>
                                <a:lnTo>
                                  <a:pt x="87" y="216"/>
                                </a:lnTo>
                                <a:lnTo>
                                  <a:pt x="105" y="195"/>
                                </a:lnTo>
                                <a:lnTo>
                                  <a:pt x="114" y="163"/>
                                </a:lnTo>
                                <a:lnTo>
                                  <a:pt x="114" y="152"/>
                                </a:lnTo>
                                <a:lnTo>
                                  <a:pt x="105" y="119"/>
                                </a:lnTo>
                                <a:lnTo>
                                  <a:pt x="87" y="98"/>
                                </a:lnTo>
                                <a:lnTo>
                                  <a:pt x="61" y="87"/>
                                </a:lnTo>
                                <a:lnTo>
                                  <a:pt x="53" y="87"/>
                                </a:lnTo>
                                <a:lnTo>
                                  <a:pt x="27" y="98"/>
                                </a:lnTo>
                                <a:lnTo>
                                  <a:pt x="9" y="119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9360"/>
                            <a:ext cx="18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7">
                                <a:moveTo>
                                  <a:pt x="0" y="43"/>
                                </a:moveTo>
                                <a:lnTo>
                                  <a:pt x="18" y="32"/>
                                </a:lnTo>
                                <a:lnTo>
                                  <a:pt x="44" y="0"/>
                                </a:lnTo>
                                <a:lnTo>
                                  <a:pt x="44" y="2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9360"/>
                            <a:ext cx="51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27">
                                <a:moveTo>
                                  <a:pt x="17" y="0"/>
                                </a:moveTo>
                                <a:lnTo>
                                  <a:pt x="112" y="0"/>
                                </a:lnTo>
                                <a:lnTo>
                                  <a:pt x="61" y="87"/>
                                </a:lnTo>
                                <a:lnTo>
                                  <a:pt x="87" y="87"/>
                                </a:lnTo>
                                <a:lnTo>
                                  <a:pt x="104" y="98"/>
                                </a:lnTo>
                                <a:lnTo>
                                  <a:pt x="112" y="108"/>
                                </a:lnTo>
                                <a:lnTo>
                                  <a:pt x="121" y="141"/>
                                </a:lnTo>
                                <a:lnTo>
                                  <a:pt x="121" y="163"/>
                                </a:lnTo>
                                <a:lnTo>
                                  <a:pt x="112" y="195"/>
                                </a:lnTo>
                                <a:lnTo>
                                  <a:pt x="95" y="216"/>
                                </a:lnTo>
                                <a:lnTo>
                                  <a:pt x="69" y="227"/>
                                </a:lnTo>
                                <a:lnTo>
                                  <a:pt x="43" y="227"/>
                                </a:lnTo>
                                <a:lnTo>
                                  <a:pt x="17" y="216"/>
                                </a:lnTo>
                                <a:lnTo>
                                  <a:pt x="8" y="206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9360"/>
                            <a:ext cx="51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27">
                                <a:moveTo>
                                  <a:pt x="52" y="0"/>
                                </a:moveTo>
                                <a:lnTo>
                                  <a:pt x="26" y="11"/>
                                </a:lnTo>
                                <a:lnTo>
                                  <a:pt x="9" y="43"/>
                                </a:lnTo>
                                <a:lnTo>
                                  <a:pt x="0" y="98"/>
                                </a:lnTo>
                                <a:lnTo>
                                  <a:pt x="0" y="130"/>
                                </a:lnTo>
                                <a:lnTo>
                                  <a:pt x="9" y="184"/>
                                </a:lnTo>
                                <a:lnTo>
                                  <a:pt x="26" y="216"/>
                                </a:lnTo>
                                <a:lnTo>
                                  <a:pt x="52" y="227"/>
                                </a:lnTo>
                                <a:lnTo>
                                  <a:pt x="70" y="227"/>
                                </a:lnTo>
                                <a:lnTo>
                                  <a:pt x="95" y="216"/>
                                </a:lnTo>
                                <a:lnTo>
                                  <a:pt x="113" y="184"/>
                                </a:lnTo>
                                <a:lnTo>
                                  <a:pt x="121" y="130"/>
                                </a:lnTo>
                                <a:lnTo>
                                  <a:pt x="121" y="98"/>
                                </a:lnTo>
                                <a:lnTo>
                                  <a:pt x="113" y="43"/>
                                </a:lnTo>
                                <a:lnTo>
                                  <a:pt x="95" y="11"/>
                                </a:lnTo>
                                <a:lnTo>
                                  <a:pt x="70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002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3002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472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32076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">
                                <a:moveTo>
                                  <a:pt x="29" y="0"/>
                                </a:moveTo>
                                <a:lnTo>
                                  <a:pt x="9" y="4"/>
                                </a:lnTo>
                                <a:lnTo>
                                  <a:pt x="0" y="8"/>
                                </a:lnTo>
                                <a:lnTo>
                                  <a:pt x="9" y="4"/>
                                </a:lnTo>
                                <a:lnTo>
                                  <a:pt x="29" y="0"/>
                                </a:lnTo>
                                <a:lnTo>
                                  <a:pt x="49" y="4"/>
                                </a:lnTo>
                                <a:lnTo>
                                  <a:pt x="58" y="8"/>
                                </a:lnTo>
                                <a:lnTo>
                                  <a:pt x="49" y="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82728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">
                                <a:moveTo>
                                  <a:pt x="29" y="8"/>
                                </a:move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29" y="8"/>
                                </a:lnTo>
                                <a:lnTo>
                                  <a:pt x="49" y="4"/>
                                </a:lnTo>
                                <a:lnTo>
                                  <a:pt x="58" y="0"/>
                                </a:lnTo>
                                <a:lnTo>
                                  <a:pt x="49" y="4"/>
                                </a:lnTo>
                                <a:lnTo>
                                  <a:pt x="2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324360"/>
                            <a:ext cx="1536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275760"/>
                            <a:ext cx="1578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827280"/>
                            <a:ext cx="1536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876240"/>
                            <a:ext cx="1578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640" y="324360"/>
                            <a:ext cx="254520" cy="50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00" y="324360"/>
                            <a:ext cx="254520" cy="50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324360"/>
                            <a:ext cx="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324360"/>
                            <a:ext cx="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300240"/>
                            <a:ext cx="8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8008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24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168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24" y="7"/>
                                </a:moveTo>
                                <a:lnTo>
                                  <a:pt x="17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80080"/>
                            <a:ext cx="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83320"/>
                            <a:ext cx="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2750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15" y="0"/>
                                </a:moveTo>
                                <a:lnTo>
                                  <a:pt x="8" y="3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7504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31932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15" y="12"/>
                                </a:move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32436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890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2" y="26"/>
                                </a:moveTo>
                                <a:lnTo>
                                  <a:pt x="44" y="7"/>
                                </a:lnTo>
                                <a:lnTo>
                                  <a:pt x="26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4"/>
                                </a:lnTo>
                                <a:lnTo>
                                  <a:pt x="26" y="52"/>
                                </a:lnTo>
                                <a:lnTo>
                                  <a:pt x="44" y="44"/>
                                </a:lnTo>
                                <a:lnTo>
                                  <a:pt x="52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275040"/>
                            <a:ext cx="24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7">
                                <a:moveTo>
                                  <a:pt x="0" y="117"/>
                                </a:moveTo>
                                <a:lnTo>
                                  <a:pt x="29" y="109"/>
                                </a:lnTo>
                                <a:lnTo>
                                  <a:pt x="50" y="87"/>
                                </a:lnTo>
                                <a:lnTo>
                                  <a:pt x="59" y="59"/>
                                </a:lnTo>
                                <a:lnTo>
                                  <a:pt x="50" y="29"/>
                                </a:lnTo>
                                <a:lnTo>
                                  <a:pt x="29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275760"/>
                            <a:ext cx="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920" y="275040"/>
                            <a:ext cx="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280080"/>
                            <a:ext cx="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269280"/>
                            <a:ext cx="0" cy="6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324360"/>
                            <a:ext cx="0" cy="50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324360"/>
                            <a:ext cx="0" cy="50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387360"/>
                            <a:ext cx="0" cy="43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436320"/>
                            <a:ext cx="0" cy="39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4520" y="826920"/>
                            <a:ext cx="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852120"/>
                            <a:ext cx="8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83232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24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86868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24" y="7"/>
                                </a:moveTo>
                                <a:lnTo>
                                  <a:pt x="17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832320"/>
                            <a:ext cx="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835560"/>
                            <a:ext cx="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8272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15" y="0"/>
                                </a:moveTo>
                                <a:lnTo>
                                  <a:pt x="8" y="3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82728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87192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15" y="12"/>
                                </a:moveTo>
                                <a:lnTo>
                                  <a:pt x="8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87696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8413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2" y="26"/>
                                </a:moveTo>
                                <a:lnTo>
                                  <a:pt x="44" y="8"/>
                                </a:lnTo>
                                <a:lnTo>
                                  <a:pt x="26" y="0"/>
                                </a:lnTo>
                                <a:lnTo>
                                  <a:pt x="7" y="8"/>
                                </a:lnTo>
                                <a:lnTo>
                                  <a:pt x="0" y="26"/>
                                </a:lnTo>
                                <a:lnTo>
                                  <a:pt x="7" y="44"/>
                                </a:lnTo>
                                <a:lnTo>
                                  <a:pt x="26" y="52"/>
                                </a:lnTo>
                                <a:lnTo>
                                  <a:pt x="44" y="44"/>
                                </a:lnTo>
                                <a:lnTo>
                                  <a:pt x="52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827280"/>
                            <a:ext cx="24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6">
                                <a:moveTo>
                                  <a:pt x="0" y="116"/>
                                </a:moveTo>
                                <a:lnTo>
                                  <a:pt x="29" y="108"/>
                                </a:lnTo>
                                <a:lnTo>
                                  <a:pt x="50" y="87"/>
                                </a:lnTo>
                                <a:lnTo>
                                  <a:pt x="59" y="58"/>
                                </a:lnTo>
                                <a:lnTo>
                                  <a:pt x="50" y="29"/>
                                </a:lnTo>
                                <a:lnTo>
                                  <a:pt x="29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827280"/>
                            <a:ext cx="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920" y="826920"/>
                            <a:ext cx="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832320"/>
                            <a:ext cx="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821520"/>
                            <a:ext cx="0" cy="6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8320" y="82728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4520" y="275040"/>
                            <a:ext cx="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8320" y="32436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324360"/>
                            <a:ext cx="254520" cy="50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00240"/>
                            <a:ext cx="95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78280"/>
                            <a:ext cx="3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75040"/>
                            <a:ext cx="3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21840"/>
                            <a:ext cx="3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24360"/>
                            <a:ext cx="3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890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2" y="26"/>
                                </a:moveTo>
                                <a:lnTo>
                                  <a:pt x="44" y="7"/>
                                </a:lnTo>
                                <a:lnTo>
                                  <a:pt x="26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4"/>
                                </a:lnTo>
                                <a:lnTo>
                                  <a:pt x="26" y="52"/>
                                </a:lnTo>
                                <a:lnTo>
                                  <a:pt x="44" y="44"/>
                                </a:lnTo>
                                <a:lnTo>
                                  <a:pt x="52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75040"/>
                            <a:ext cx="24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7">
                                <a:moveTo>
                                  <a:pt x="59" y="0"/>
                                </a:moveTo>
                                <a:lnTo>
                                  <a:pt x="29" y="8"/>
                                </a:lnTo>
                                <a:lnTo>
                                  <a:pt x="8" y="29"/>
                                </a:lnTo>
                                <a:lnTo>
                                  <a:pt x="0" y="59"/>
                                </a:lnTo>
                                <a:lnTo>
                                  <a:pt x="8" y="87"/>
                                </a:lnTo>
                                <a:lnTo>
                                  <a:pt x="29" y="109"/>
                                </a:lnTo>
                                <a:lnTo>
                                  <a:pt x="59" y="1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80080"/>
                            <a:ext cx="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8008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">
                                <a:moveTo>
                                  <a:pt x="23" y="7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1680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">
                                <a:moveTo>
                                  <a:pt x="23" y="0"/>
                                </a:move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80080"/>
                            <a:ext cx="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83320"/>
                            <a:ext cx="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080" y="275040"/>
                            <a:ext cx="25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782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6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7612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80" y="323280"/>
                            <a:ext cx="25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193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7"/>
                                </a:moveTo>
                                <a:lnTo>
                                  <a:pt x="5" y="4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20" y="31932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80800"/>
                            <a:ext cx="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275040"/>
                            <a:ext cx="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63520"/>
                            <a:ext cx="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24360"/>
                            <a:ext cx="0" cy="50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24360"/>
                            <a:ext cx="0" cy="50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200" y="324360"/>
                            <a:ext cx="254520" cy="50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5840" y="324360"/>
                            <a:ext cx="254520" cy="50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1640" y="324360"/>
                            <a:ext cx="254520" cy="50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9000" y="324360"/>
                            <a:ext cx="254520" cy="50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920" y="324360"/>
                            <a:ext cx="254520" cy="50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0920" y="324360"/>
                            <a:ext cx="254520" cy="50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324360"/>
                            <a:ext cx="254520" cy="50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826920"/>
                            <a:ext cx="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852120"/>
                            <a:ext cx="95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29800"/>
                            <a:ext cx="3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827280"/>
                            <a:ext cx="3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74440"/>
                            <a:ext cx="3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876960"/>
                            <a:ext cx="3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413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2" y="26"/>
                                </a:moveTo>
                                <a:lnTo>
                                  <a:pt x="44" y="8"/>
                                </a:lnTo>
                                <a:lnTo>
                                  <a:pt x="26" y="0"/>
                                </a:lnTo>
                                <a:lnTo>
                                  <a:pt x="7" y="8"/>
                                </a:lnTo>
                                <a:lnTo>
                                  <a:pt x="0" y="26"/>
                                </a:lnTo>
                                <a:lnTo>
                                  <a:pt x="7" y="44"/>
                                </a:lnTo>
                                <a:lnTo>
                                  <a:pt x="26" y="52"/>
                                </a:lnTo>
                                <a:lnTo>
                                  <a:pt x="44" y="44"/>
                                </a:lnTo>
                                <a:lnTo>
                                  <a:pt x="52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827280"/>
                            <a:ext cx="24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6">
                                <a:moveTo>
                                  <a:pt x="59" y="0"/>
                                </a:moveTo>
                                <a:lnTo>
                                  <a:pt x="29" y="7"/>
                                </a:lnTo>
                                <a:lnTo>
                                  <a:pt x="8" y="29"/>
                                </a:lnTo>
                                <a:lnTo>
                                  <a:pt x="0" y="58"/>
                                </a:lnTo>
                                <a:lnTo>
                                  <a:pt x="8" y="87"/>
                                </a:lnTo>
                                <a:lnTo>
                                  <a:pt x="29" y="108"/>
                                </a:lnTo>
                                <a:lnTo>
                                  <a:pt x="59" y="1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832320"/>
                            <a:ext cx="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83232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">
                                <a:moveTo>
                                  <a:pt x="23" y="7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86868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">
                                <a:moveTo>
                                  <a:pt x="23" y="0"/>
                                </a:move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832320"/>
                            <a:ext cx="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35560"/>
                            <a:ext cx="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080" y="827280"/>
                            <a:ext cx="25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829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6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82872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80" y="87552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8712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7"/>
                                </a:moveTo>
                                <a:lnTo>
                                  <a:pt x="5" y="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20" y="87192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83304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826920"/>
                            <a:ext cx="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816480"/>
                            <a:ext cx="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275040"/>
                            <a:ext cx="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3pt;height:70.9pt" coordorigin="0,0" coordsize="3226,1418">
                <v:rect id="shape_0" stroked="f" o:allowincell="f" style="position:absolute;left:0;top:0;width:3225;height:14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5,434" to="651,43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,1380" to="651,13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,542" to="233,12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4,162" path="m0,162l54,162l27,0l0,162xe" fillcolor="black" stroked="f" o:allowincell="f" style="position:absolute;left:215;top:434;width:35;height:1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54,162" path="m0,162l54,162l27,0l0,162xe" stroked="t" o:allowincell="f" style="position:absolute;left:215;top:434;width:35;height:107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54,162" path="m0,0l54,0l27,162l0,0xe" fillcolor="black" stroked="f" o:allowincell="f" style="position:absolute;left:215;top:1272;width:35;height:1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54,162" path="m0,0l54,0l27,162l0,0xe" stroked="t" o:allowincell="f" style="position:absolute;left:215;top:1272;width:35;height:107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228,122" path="m54,113l43,113l22,104l11,96l0,78l0,44l11,26l22,18l43,9l65,9l87,18l119,35l228,122l228,0e" stroked="t" o:allowincell="f" style="position:absolute;left:15;top:1040;width:151;height: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28,43" path="m43,43l33,26l0,0l228,0e" stroked="t" o:allowincell="f" style="position:absolute;left:15;top:960;width:151;height: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28,121" path="m228,86l0,0l0,121e" stroked="t" o:allowincell="f" style="position:absolute;left:15;top:809;width:151;height: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28,121" path="m0,78l11,104l33,112l54,112l76,104l87,87l98,52l109,26l130,9l152,0l184,0l206,9l217,17l228,43l228,78l217,104l206,112l184,121l152,121l130,112l109,95l98,69l87,35l76,17l54,9l33,9l11,17l0,43l0,78xe" stroked="t" o:allowincell="f" style="position:absolute;left:15;top:693;width:151;height: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53,434" to="653,4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3,1380" to="653,13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,1380" to="233,13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3,146" to="503,4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77,146" to="3177,4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3,232" to="3066,2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63,55" path="m163,0l163,55l0,27l163,0xe" fillcolor="black" stroked="f" o:allowincell="f" style="position:absolute;left:503;top:214;width:108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3,55" path="m163,0l163,55l0,27l163,0xe" stroked="t" o:allowincell="f" style="position:absolute;left:503;top:214;width:108;height:35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163,55" path="m0,0l0,55l163,27l0,0xe" fillcolor="black" stroked="f" o:allowincell="f" style="position:absolute;left:3068;top:214;width:108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3,55" path="m0,0l0,55l163,27l0,0xe" stroked="t" o:allowincell="f" style="position:absolute;left:3068;top:214;width:108;height:35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114,227" path="m105,32l96,11l70,0l53,0l27,11l9,43l0,98l0,152l9,195l27,216l53,227l61,227l87,216l105,195l114,163l114,152l105,119l87,98l61,87l53,87l27,98l9,119l0,152e" stroked="t" o:allowincell="f" style="position:absolute;left:1627;top:15;width:75;height:1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44,227" path="m0,43l18,32l44,0l44,227e" stroked="t" o:allowincell="f" style="position:absolute;left:1756;top:15;width:28;height:1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21,227" path="m17,0l112,0l61,87l87,87l104,98l112,108l121,141l121,163l112,195l95,216l69,227l43,227l17,216l8,206l0,184e" stroked="t" o:allowincell="f" style="position:absolute;left:1855;top:15;width:80;height:1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21,227" path="m52,0l26,11l9,43l0,98l0,130l9,184l26,216l52,227l70,227l95,216l113,184l121,130l121,98l113,43l95,11l70,0l52,0xe" stroked="t" o:allowincell="f" style="position:absolute;left:1971;top:15;width:80;height:1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03,473" to="503,4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77,473" to="3177,4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77,232" to="3177,2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8,8" path="m29,0l9,4l0,8l9,4l29,0l49,4l58,8l49,4l29,0xe" stroked="t" o:allowincell="f" style="position:absolute;left:3029;top:505;width:37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58,8" path="m29,8l9,4l0,0l9,4l29,8l49,4l58,0l49,4l29,8xe" stroked="t" o:allowincell="f" style="position:absolute;left:3029;top:1303;width:37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08,511" to="3027,51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8,434" to="3093,43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8,1303" to="3027,13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8,1380" to="3093,13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5,511" to="2965,13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08,511" to="3008,13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1,511" to="2961,5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2,511" to="2922,5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73,473" to="3204,47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4,7" path="m24,0l17,0l0,7e" stroked="t" o:allowincell="f" style="position:absolute;left:3078;top:441;width:15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4,7" path="m24,7l17,7l0,0e" stroked="t" o:allowincell="f" style="position:absolute;left:3078;top:499;width:15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090,441" to="3090,5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78,446" to="3078,4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5,12" path="m15,0l8,3l0,12e" stroked="t" o:allowincell="f" style="position:absolute;left:3094;top:433;width:9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104,433" to="3158,4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5,12" path="m15,12l8,9l0,0e" stroked="t" o:allowincell="f" style="position:absolute;left:3094;top:503;width:9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104,511" to="3158,5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2,52" path="m52,26l44,7l26,0l7,7l0,26l7,44l26,52l44,44l52,26xe" stroked="t" o:allowincell="f" style="position:absolute;left:3142;top:455;width:33;height: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59,117" path="m0,117l29,109l50,87l59,59l50,29l29,8l0,0e" stroked="t" o:allowincell="f" style="position:absolute;left:3159;top:433;width:38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107,434" to="3107,5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02,433" to="3102,50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94,441" to="3094,5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9,424" to="3159,5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8,511" to="3068,13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29,511" to="3029,13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1,610" to="2961,13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2,687" to="2922,1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94,1302" to="3094,13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73,1342" to="3204,134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4,7" path="m24,0l17,0l0,7e" stroked="t" o:allowincell="f" style="position:absolute;left:3078;top:1311;width:15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4,7" path="m24,7l17,7l0,0e" stroked="t" o:allowincell="f" style="position:absolute;left:3078;top:1368;width:15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090,1311" to="3090,13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78,1316" to="3078,13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5,12" path="m15,0l8,3l0,12e" stroked="t" o:allowincell="f" style="position:absolute;left:3094;top:1303;width:9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104,1303" to="3158,13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5,12" path="m15,12l8,10l0,0e" stroked="t" o:allowincell="f" style="position:absolute;left:3094;top:1373;width:9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104,1381" to="3158,13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2,52" path="m52,26l44,8l26,0l7,8l0,26l7,44l26,52l44,44l52,26xe" stroked="t" o:allowincell="f" style="position:absolute;left:3142;top:1325;width:33;height: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59,116" path="m0,116l29,108l50,87l59,58l50,29l29,7l0,0e" stroked="t" o:allowincell="f" style="position:absolute;left:3159;top:1303;width:38;height: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107,1303" to="3107,1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02,1302" to="3102,13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94,1311" to="3094,13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9,1294" to="3159,13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8,1303" to="3093,13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94,433" to="3094,50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8,511" to="3093,51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0,511" to="1090,13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6,473" to="635,4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5,438" to="585,4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,433" to="596,4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5,507" to="585,5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,511" to="596,5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2,52" path="m52,26l44,7l26,0l7,7l0,26l7,44l26,52l44,44l52,26xe" stroked="t" o:allowincell="f" style="position:absolute;left:525;top:455;width:33;height: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59,117" path="m59,0l29,8l8,29l0,59l8,87l29,109l59,117e" stroked="t" o:allowincell="f" style="position:absolute;left:503;top:433;width:38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08,441" to="608,5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3,7" path="m23,7l7,0l0,0e" stroked="t" o:allowincell="f" style="position:absolute;left:608;top:441;width:14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3,7" path="m23,0l7,7l0,7e" stroked="t" o:allowincell="f" style="position:absolute;left:608;top:499;width:14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13,441" to="613,5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3,446" to="623,4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7,433" to="600,43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6,6" path="m6,6l5,2l0,0e" stroked="t" o:allowincell="f" style="position:absolute;left:586;top:438;width:3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02,435" to="607,4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7,509" to="600,5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6,7" path="m0,7l5,4l6,0e" stroked="t" o:allowincell="f" style="position:absolute;left:586;top:503;width:3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02,503" to="607,5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0,442" to="590,5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,433" to="600,50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,415" to="543,5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,511" to="635,13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,511" to="674,13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2,511" to="1602,130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9,511" to="1559,130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97,511" to="2497,130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40,511" to="2540,130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28,511" to="2028,13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71,511" to="2071,13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4,511" to="1134,13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8,1302" to="608,13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6,1342" to="635,13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5,1307" to="585,13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,1303" to="596,13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5,1377" to="585,13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,1381" to="596,13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2,52" path="m52,26l44,8l26,0l7,8l0,26l7,44l26,52l44,44l52,26xe" stroked="t" o:allowincell="f" style="position:absolute;left:525;top:1325;width:33;height: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59,116" path="m59,0l29,7l8,29l0,58l8,87l29,108l59,116e" stroked="t" o:allowincell="f" style="position:absolute;left:503;top:1303;width:38;height: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08,1311" to="608,13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3,7" path="m23,7l7,0l0,0e" stroked="t" o:allowincell="f" style="position:absolute;left:608;top:1311;width:14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3,7" path="m23,0l7,7l0,7e" stroked="t" o:allowincell="f" style="position:absolute;left:608;top:1368;width:14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13,1311" to="613,13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3,1316" to="623,13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7,1303" to="600,130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6,6" path="m6,6l5,2l0,0e" stroked="t" o:allowincell="f" style="position:absolute;left:586;top:1307;width:3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02,1305" to="607,13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7,1379" to="600,137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6,7" path="m0,7l5,5l6,0e" stroked="t" o:allowincell="f" style="position:absolute;left:586;top:1372;width:3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02,1373" to="607,13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0,1312" to="590,13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,1302" to="600,13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,1286" to="543,1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8,433" to="608,50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61260" cy="946150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88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超起桅杆六米臂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hanging="17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13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宽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78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18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74.5pt;mso-wrap-distance-left:9pt;mso-wrap-distance-right:0pt;mso-wrap-distance-top:0pt;mso-wrap-distance-bottom:0pt;margin-top:7.9pt;mso-position-vertical-relative:text;margin-left:2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188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起桅杆六米臂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" w:hanging="17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13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宽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78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18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31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mc:AlternateContent>
          <mc:Choice Requires="wpg">
            <w:drawing>
              <wp:inline distT="0" distB="0" distL="0" distR="0">
                <wp:extent cx="2531110" cy="90043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900360"/>
                          <a:chOff x="0" y="0"/>
                          <a:chExt cx="2531160" cy="9003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531160" cy="9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6520" y="329040"/>
                            <a:ext cx="2084040" cy="55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56640" y="128880"/>
                              <a:ext cx="141120" cy="31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800" y="243720"/>
                              <a:ext cx="68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400" y="222120"/>
                              <a:ext cx="31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3">
                                  <a:moveTo>
                                    <a:pt x="81" y="143"/>
                                  </a:moveTo>
                                  <a:lnTo>
                                    <a:pt x="60" y="6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480" y="213840"/>
                              <a:ext cx="55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82">
                                  <a:moveTo>
                                    <a:pt x="142" y="0"/>
                                  </a:moveTo>
                                  <a:lnTo>
                                    <a:pt x="60" y="21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279360"/>
                              <a:ext cx="32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42">
                                  <a:moveTo>
                                    <a:pt x="0" y="0"/>
                                  </a:moveTo>
                                  <a:lnTo>
                                    <a:pt x="22" y="82"/>
                                  </a:lnTo>
                                  <a:lnTo>
                                    <a:pt x="82" y="1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000" y="311760"/>
                              <a:ext cx="56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82">
                                  <a:moveTo>
                                    <a:pt x="0" y="82"/>
                                  </a:moveTo>
                                  <a:lnTo>
                                    <a:pt x="83" y="60"/>
                                  </a:lnTo>
                                  <a:lnTo>
                                    <a:pt x="1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800" y="2793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202320"/>
                              <a:ext cx="1537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87">
                                  <a:moveTo>
                                    <a:pt x="387" y="193"/>
                                  </a:moveTo>
                                  <a:lnTo>
                                    <a:pt x="372" y="119"/>
                                  </a:lnTo>
                                  <a:lnTo>
                                    <a:pt x="330" y="56"/>
                                  </a:lnTo>
                                  <a:lnTo>
                                    <a:pt x="267" y="14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15" y="267"/>
                                  </a:lnTo>
                                  <a:lnTo>
                                    <a:pt x="57" y="329"/>
                                  </a:lnTo>
                                  <a:lnTo>
                                    <a:pt x="119" y="371"/>
                                  </a:lnTo>
                                  <a:lnTo>
                                    <a:pt x="193" y="387"/>
                                  </a:lnTo>
                                  <a:lnTo>
                                    <a:pt x="267" y="371"/>
                                  </a:lnTo>
                                  <a:lnTo>
                                    <a:pt x="330" y="329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87" y="1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308520"/>
                              <a:ext cx="48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0">
                                  <a:moveTo>
                                    <a:pt x="0" y="0"/>
                                  </a:moveTo>
                                  <a:lnTo>
                                    <a:pt x="40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30276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4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120" y="3027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0" y="14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303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920" y="3052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6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3052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6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303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241920"/>
                              <a:ext cx="49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0">
                                  <a:moveTo>
                                    <a:pt x="125" y="2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258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24948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4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2520" y="2552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5280" y="252720"/>
                              <a:ext cx="9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2480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6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920" y="2480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6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252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252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8640" y="252720"/>
                              <a:ext cx="90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120" y="24948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1" y="14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9320" y="2552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360" y="258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299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9" y="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360" y="299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9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3480" y="253800"/>
                              <a:ext cx="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0880" y="253800"/>
                              <a:ext cx="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2520" y="3002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00" y="300240"/>
                              <a:ext cx="9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640" y="300240"/>
                              <a:ext cx="90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3002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30600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9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0" y="3060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0080" y="309600"/>
                              <a:ext cx="39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6120" y="303480"/>
                              <a:ext cx="32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3045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7" y="8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920" y="3052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6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0080" y="302760"/>
                              <a:ext cx="39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30600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3060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309600"/>
                              <a:ext cx="32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303480"/>
                              <a:ext cx="32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320" y="3045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8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3052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0" y="6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960" y="302760"/>
                              <a:ext cx="32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246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">
                                  <a:moveTo>
                                    <a:pt x="0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24876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960" y="245520"/>
                              <a:ext cx="32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252000"/>
                              <a:ext cx="32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320" y="2476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0" y="8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2480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252720"/>
                              <a:ext cx="32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246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">
                                  <a:moveTo>
                                    <a:pt x="9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0" y="24876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0080" y="245520"/>
                              <a:ext cx="39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6120" y="252000"/>
                              <a:ext cx="32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2476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17" y="8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920" y="2480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6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0080" y="252720"/>
                              <a:ext cx="39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254520"/>
                              <a:ext cx="16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4">
                                  <a:moveTo>
                                    <a:pt x="42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42" y="1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254520"/>
                              <a:ext cx="16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4">
                                  <a:moveTo>
                                    <a:pt x="0" y="124"/>
                                  </a:moveTo>
                                  <a:lnTo>
                                    <a:pt x="43" y="9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3520" y="320400"/>
                              <a:ext cx="6048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440" y="272160"/>
                              <a:ext cx="6048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720" y="300960"/>
                              <a:ext cx="6048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1640" y="252000"/>
                              <a:ext cx="6048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440" y="312480"/>
                              <a:ext cx="5796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8840" y="266040"/>
                              <a:ext cx="5796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920" y="308520"/>
                              <a:ext cx="579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960" y="261360"/>
                              <a:ext cx="5724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0" y="200520"/>
                              <a:ext cx="565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223920"/>
                              <a:ext cx="565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760" y="221040"/>
                              <a:ext cx="5724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243000"/>
                              <a:ext cx="5724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217800"/>
                              <a:ext cx="5580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680" y="240480"/>
                              <a:ext cx="5472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520" y="203760"/>
                              <a:ext cx="5508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226440"/>
                              <a:ext cx="5508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221400"/>
                              <a:ext cx="5724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244440"/>
                              <a:ext cx="5724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199800"/>
                              <a:ext cx="5724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222120"/>
                              <a:ext cx="5724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24300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4">
                                  <a:moveTo>
                                    <a:pt x="36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243000"/>
                              <a:ext cx="5508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266040"/>
                              <a:ext cx="5508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5640" y="199800"/>
                              <a:ext cx="4428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00" y="151560"/>
                              <a:ext cx="4428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511560"/>
                              <a:ext cx="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5200"/>
                              <a:ext cx="1647720" cy="172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120" y="339480"/>
                              <a:ext cx="6660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2120" y="349920"/>
                              <a:ext cx="6660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7240" y="212760"/>
                              <a:ext cx="604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4720" y="202320"/>
                              <a:ext cx="608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0"/>
                              <a:ext cx="1647720" cy="172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2760" y="76680"/>
                              <a:ext cx="3672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640" y="1072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7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440" y="75600"/>
                              <a:ext cx="6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6">
                                  <a:moveTo>
                                    <a:pt x="2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6" y="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9920" y="93240"/>
                              <a:ext cx="2808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92520"/>
                              <a:ext cx="144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95760"/>
                              <a:ext cx="142920" cy="35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91440"/>
                              <a:ext cx="159480" cy="39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88200"/>
                              <a:ext cx="160560" cy="39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1480"/>
                              <a:ext cx="163080" cy="438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3280"/>
                              <a:ext cx="160560" cy="43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080" y="126720"/>
                              <a:ext cx="142920" cy="31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135000"/>
                              <a:ext cx="17712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7040" y="138960"/>
                              <a:ext cx="173520" cy="26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0680" y="15480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3720" y="12600"/>
                              <a:ext cx="10476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3760" y="20160"/>
                              <a:ext cx="8244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760" y="8244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8748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91440"/>
                              <a:ext cx="25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6">
                                  <a:moveTo>
                                    <a:pt x="66" y="46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10980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4">
                                  <a:moveTo>
                                    <a:pt x="0" y="0"/>
                                  </a:moveTo>
                                  <a:lnTo>
                                    <a:pt x="13" y="32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66" y="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09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10800"/>
                              <a:ext cx="48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3">
                                  <a:moveTo>
                                    <a:pt x="122" y="6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53280"/>
                              <a:ext cx="3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10" y="27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360" y="1090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4160" y="63360"/>
                              <a:ext cx="900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7280" y="11484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19880"/>
                              <a:ext cx="25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5">
                                  <a:moveTo>
                                    <a:pt x="66" y="45"/>
                                  </a:moveTo>
                                  <a:lnTo>
                                    <a:pt x="53" y="1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137520"/>
                              <a:ext cx="25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5">
                                  <a:moveTo>
                                    <a:pt x="0" y="0"/>
                                  </a:moveTo>
                                  <a:lnTo>
                                    <a:pt x="13" y="32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66" y="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680" y="137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430560"/>
                              <a:ext cx="25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5">
                                  <a:moveTo>
                                    <a:pt x="66" y="45"/>
                                  </a:moveTo>
                                  <a:lnTo>
                                    <a:pt x="53" y="1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448200"/>
                              <a:ext cx="25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5">
                                  <a:moveTo>
                                    <a:pt x="0" y="0"/>
                                  </a:moveTo>
                                  <a:lnTo>
                                    <a:pt x="13" y="32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66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448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402480"/>
                              <a:ext cx="25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5">
                                  <a:moveTo>
                                    <a:pt x="66" y="45"/>
                                  </a:moveTo>
                                  <a:lnTo>
                                    <a:pt x="53" y="1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420120"/>
                              <a:ext cx="25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5">
                                  <a:moveTo>
                                    <a:pt x="0" y="0"/>
                                  </a:moveTo>
                                  <a:lnTo>
                                    <a:pt x="13" y="3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66" y="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680" y="420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200" y="130680"/>
                              <a:ext cx="0" cy="29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4560" y="133920"/>
                              <a:ext cx="0" cy="28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47520"/>
                              <a:ext cx="0" cy="46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0" cy="45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361800"/>
                              <a:ext cx="25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6">
                                  <a:moveTo>
                                    <a:pt x="66" y="46"/>
                                  </a:moveTo>
                                  <a:lnTo>
                                    <a:pt x="53" y="1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400" y="380160"/>
                              <a:ext cx="25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5">
                                  <a:moveTo>
                                    <a:pt x="0" y="0"/>
                                  </a:moveTo>
                                  <a:lnTo>
                                    <a:pt x="13" y="32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66" y="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040" y="380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60560"/>
                              <a:ext cx="25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6">
                                  <a:moveTo>
                                    <a:pt x="66" y="46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400" y="17820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4">
                                  <a:moveTo>
                                    <a:pt x="0" y="0"/>
                                  </a:moveTo>
                                  <a:lnTo>
                                    <a:pt x="13" y="31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66" y="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040" y="178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91800"/>
                              <a:ext cx="698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02600"/>
                              <a:ext cx="633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280" y="113040"/>
                              <a:ext cx="698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1680" y="147960"/>
                              <a:ext cx="698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6280" y="138240"/>
                              <a:ext cx="633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040" y="126720"/>
                              <a:ext cx="698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565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1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3080" y="180360"/>
                              <a:ext cx="128880" cy="21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5000" y="177840"/>
                              <a:ext cx="132120" cy="21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760" y="185400"/>
                              <a:ext cx="12384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9240" y="182160"/>
                              <a:ext cx="127800" cy="18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0960" y="355320"/>
                              <a:ext cx="38304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0960" y="161640"/>
                              <a:ext cx="38304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040" y="203040"/>
                              <a:ext cx="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040" y="295200"/>
                              <a:ext cx="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400" y="199440"/>
                              <a:ext cx="0" cy="15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206280"/>
                              <a:ext cx="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0840" y="199800"/>
                              <a:ext cx="1472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1998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18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0840" y="342720"/>
                              <a:ext cx="14724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3524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18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0680" y="45720"/>
                              <a:ext cx="73080" cy="10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720" y="329400"/>
                              <a:ext cx="35820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7360" y="153720"/>
                              <a:ext cx="2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61640"/>
                              <a:ext cx="13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360" y="1490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7720" y="149040"/>
                              <a:ext cx="2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1840" y="150480"/>
                              <a:ext cx="6552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2560" y="1504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720" y="124200"/>
                              <a:ext cx="7920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00" y="124920"/>
                              <a:ext cx="16524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28764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1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0760" y="27288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120" y="24804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248040"/>
                              <a:ext cx="90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760" y="275400"/>
                              <a:ext cx="3636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29016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0" y="21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28764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1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7080" y="213840"/>
                              <a:ext cx="1476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3440" y="248760"/>
                              <a:ext cx="756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26208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33516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3">
                                  <a:moveTo>
                                    <a:pt x="64" y="43"/>
                                  </a:moveTo>
                                  <a:lnTo>
                                    <a:pt x="51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35244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3">
                                  <a:moveTo>
                                    <a:pt x="0" y="0"/>
                                  </a:moveTo>
                                  <a:lnTo>
                                    <a:pt x="13" y="30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64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280" y="352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8900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3">
                                  <a:moveTo>
                                    <a:pt x="64" y="43"/>
                                  </a:moveTo>
                                  <a:lnTo>
                                    <a:pt x="51" y="1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20628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4">
                                  <a:moveTo>
                                    <a:pt x="0" y="0"/>
                                  </a:moveTo>
                                  <a:lnTo>
                                    <a:pt x="13" y="31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64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280" y="206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294480"/>
                              <a:ext cx="38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3">
                                  <a:moveTo>
                                    <a:pt x="0" y="83"/>
                                  </a:moveTo>
                                  <a:lnTo>
                                    <a:pt x="55" y="62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9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230400"/>
                              <a:ext cx="38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3">
                                  <a:moveTo>
                                    <a:pt x="98" y="83"/>
                                  </a:moveTo>
                                  <a:lnTo>
                                    <a:pt x="93" y="65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040" y="29448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6">
                                  <a:moveTo>
                                    <a:pt x="0" y="76"/>
                                  </a:moveTo>
                                  <a:lnTo>
                                    <a:pt x="53" y="56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040" y="23364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6">
                                  <a:moveTo>
                                    <a:pt x="92" y="76"/>
                                  </a:moveTo>
                                  <a:lnTo>
                                    <a:pt x="89" y="61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235440"/>
                              <a:ext cx="864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19">
                                  <a:moveTo>
                                    <a:pt x="219" y="110"/>
                                  </a:moveTo>
                                  <a:lnTo>
                                    <a:pt x="204" y="5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54" y="205"/>
                                  </a:lnTo>
                                  <a:lnTo>
                                    <a:pt x="109" y="219"/>
                                  </a:lnTo>
                                  <a:lnTo>
                                    <a:pt x="164" y="205"/>
                                  </a:lnTo>
                                  <a:lnTo>
                                    <a:pt x="204" y="165"/>
                                  </a:lnTo>
                                  <a:lnTo>
                                    <a:pt x="219" y="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76400"/>
                              <a:ext cx="67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191160"/>
                              <a:ext cx="6300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206280"/>
                              <a:ext cx="6300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440" y="221040"/>
                              <a:ext cx="673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520" y="301680"/>
                            <a:ext cx="212040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1719000" y="207000"/>
                              <a:ext cx="6660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221400"/>
                              <a:ext cx="6300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236880"/>
                              <a:ext cx="6300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250920"/>
                              <a:ext cx="6660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244440"/>
                              <a:ext cx="766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18972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">
                                  <a:moveTo>
                                    <a:pt x="14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181440"/>
                              <a:ext cx="9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0">
                                  <a:moveTo>
                                    <a:pt x="25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20" y="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181440"/>
                              <a:ext cx="9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0">
                                  <a:moveTo>
                                    <a:pt x="4" y="90"/>
                                  </a:moveTo>
                                  <a:lnTo>
                                    <a:pt x="21" y="7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8200" y="15228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5300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9">
                                  <a:moveTo>
                                    <a:pt x="128" y="65"/>
                                  </a:moveTo>
                                  <a:lnTo>
                                    <a:pt x="109" y="19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12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9640" y="16560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64" y="33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1440" y="19800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210240"/>
                              <a:ext cx="13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2">
                                  <a:moveTo>
                                    <a:pt x="35" y="0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261720"/>
                              <a:ext cx="28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0">
                                  <a:moveTo>
                                    <a:pt x="73" y="50"/>
                                  </a:moveTo>
                                  <a:lnTo>
                                    <a:pt x="58" y="1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2811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9">
                                  <a:moveTo>
                                    <a:pt x="0" y="0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72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281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25848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8">
                                  <a:moveTo>
                                    <a:pt x="84" y="58"/>
                                  </a:moveTo>
                                  <a:lnTo>
                                    <a:pt x="67" y="1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281160"/>
                              <a:ext cx="33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7">
                                  <a:moveTo>
                                    <a:pt x="0" y="0"/>
                                  </a:moveTo>
                                  <a:lnTo>
                                    <a:pt x="17" y="40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85" y="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281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000" y="398880"/>
                              <a:ext cx="67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720" y="383400"/>
                              <a:ext cx="6300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3400" y="367560"/>
                              <a:ext cx="6300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7720" y="352440"/>
                              <a:ext cx="67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000" y="401400"/>
                              <a:ext cx="67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720" y="385560"/>
                              <a:ext cx="6300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3400" y="370800"/>
                              <a:ext cx="6300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7720" y="355680"/>
                              <a:ext cx="673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1440" y="41580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640" y="255960"/>
                              <a:ext cx="50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56">
                                  <a:moveTo>
                                    <a:pt x="21" y="256"/>
                                  </a:moveTo>
                                  <a:lnTo>
                                    <a:pt x="79" y="231"/>
                                  </a:lnTo>
                                  <a:lnTo>
                                    <a:pt x="118" y="181"/>
                                  </a:lnTo>
                                  <a:lnTo>
                                    <a:pt x="129" y="119"/>
                                  </a:lnTo>
                                  <a:lnTo>
                                    <a:pt x="108" y="59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253800"/>
                              <a:ext cx="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322560"/>
                              <a:ext cx="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253800"/>
                              <a:ext cx="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322560"/>
                              <a:ext cx="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1440" y="198000"/>
                              <a:ext cx="0" cy="217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000" y="198000"/>
                              <a:ext cx="0" cy="217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25776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7">
                                  <a:moveTo>
                                    <a:pt x="0" y="127"/>
                                  </a:moveTo>
                                  <a:lnTo>
                                    <a:pt x="48" y="123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21348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1">
                                  <a:moveTo>
                                    <a:pt x="76" y="51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480" y="233640"/>
                              <a:ext cx="29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1">
                                  <a:moveTo>
                                    <a:pt x="0" y="0"/>
                                  </a:moveTo>
                                  <a:lnTo>
                                    <a:pt x="15" y="37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75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233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359280"/>
                              <a:ext cx="29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2">
                                  <a:moveTo>
                                    <a:pt x="76" y="52"/>
                                  </a:moveTo>
                                  <a:lnTo>
                                    <a:pt x="61" y="1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480" y="379800"/>
                              <a:ext cx="29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1">
                                  <a:moveTo>
                                    <a:pt x="0" y="0"/>
                                  </a:moveTo>
                                  <a:lnTo>
                                    <a:pt x="15" y="36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75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379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2520" y="9360"/>
                              <a:ext cx="1440" cy="8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990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560" y="4320"/>
                              <a:ext cx="7236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6760" y="61560"/>
                              <a:ext cx="100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61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32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">
                                  <a:moveTo>
                                    <a:pt x="31" y="19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0600"/>
                              <a:ext cx="3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7720"/>
                              <a:ext cx="3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0920"/>
                              <a:ext cx="3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73440"/>
                              <a:ext cx="3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068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51" y="2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1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23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5">
                                  <a:moveTo>
                                    <a:pt x="58" y="0"/>
                                  </a:moveTo>
                                  <a:lnTo>
                                    <a:pt x="18" y="1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58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240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400"/>
                              <a:ext cx="64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3240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65880"/>
                              <a:ext cx="64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6840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40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4920"/>
                              <a:ext cx="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720" y="2736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0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7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844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7164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8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6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" y="6804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3120"/>
                              <a:ext cx="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27360"/>
                              <a:ext cx="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42160"/>
                              <a:ext cx="3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539640"/>
                              <a:ext cx="3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83560"/>
                              <a:ext cx="3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586080"/>
                              <a:ext cx="3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5224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2">
                                  <a:moveTo>
                                    <a:pt x="51" y="26"/>
                                  </a:moveTo>
                                  <a:lnTo>
                                    <a:pt x="44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51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23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7">
                                  <a:moveTo>
                                    <a:pt x="58" y="0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58" y="1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4468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44680"/>
                              <a:ext cx="64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54468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578520"/>
                              <a:ext cx="64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58104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4468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47200"/>
                              <a:ext cx="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720" y="53892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2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7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4108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584640"/>
                              <a:ext cx="2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803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7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" y="58032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45400"/>
                              <a:ext cx="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539640"/>
                              <a:ext cx="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427320"/>
                              <a:ext cx="1074960" cy="11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423360"/>
                              <a:ext cx="35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7">
                                  <a:moveTo>
                                    <a:pt x="45" y="27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45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80" y="73080"/>
                              <a:ext cx="1074960" cy="11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189720"/>
                              <a:ext cx="0" cy="232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186480"/>
                              <a:ext cx="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179640"/>
                              <a:ext cx="35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6">
                                  <a:moveTo>
                                    <a:pt x="45" y="0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65880"/>
                              <a:ext cx="49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2">
                                  <a:moveTo>
                                    <a:pt x="125" y="4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105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0" y="0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102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4880" y="102240"/>
                              <a:ext cx="18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1000" y="105840"/>
                              <a:ext cx="18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102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8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1033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7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102240"/>
                              <a:ext cx="18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684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0" y="9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76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4880" y="72360"/>
                              <a:ext cx="180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1000" y="68040"/>
                              <a:ext cx="18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69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8" y="16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8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698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7" y="13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720" y="72360"/>
                              <a:ext cx="180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684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5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76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960" y="72360"/>
                              <a:ext cx="180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0" y="68040"/>
                              <a:ext cx="18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69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9" y="16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9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698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7" y="13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2480" y="72360"/>
                              <a:ext cx="180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105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5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102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102240"/>
                              <a:ext cx="18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05840"/>
                              <a:ext cx="18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102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9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1033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7" y="0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2480" y="102240"/>
                              <a:ext cx="18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240" y="6480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240" y="97560"/>
                              <a:ext cx="50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9240" y="69840"/>
                              <a:ext cx="50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11240"/>
                              <a:ext cx="25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3160" y="95040"/>
                              <a:ext cx="4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3160" y="82440"/>
                              <a:ext cx="4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673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080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673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0" y="8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4240" y="6480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63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15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98280"/>
                              <a:ext cx="50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950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79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5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1033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4" y="6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4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698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14" y="6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4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1720" y="70560"/>
                              <a:ext cx="50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240" y="111240"/>
                              <a:ext cx="18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1137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080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0" y="9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6480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4">
                                  <a:moveTo>
                                    <a:pt x="21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" y="1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79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7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698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6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1033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6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950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7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633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">
                                  <a:moveTo>
                                    <a:pt x="14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1137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64800"/>
                              <a:ext cx="7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4">
                                  <a:moveTo>
                                    <a:pt x="0" y="124"/>
                                  </a:moveTo>
                                  <a:lnTo>
                                    <a:pt x="20" y="8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50760"/>
                              <a:ext cx="763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94">
                                  <a:moveTo>
                                    <a:pt x="193" y="97"/>
                                  </a:moveTo>
                                  <a:lnTo>
                                    <a:pt x="180" y="49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48" y="181"/>
                                  </a:lnTo>
                                  <a:lnTo>
                                    <a:pt x="96" y="194"/>
                                  </a:lnTo>
                                  <a:lnTo>
                                    <a:pt x="144" y="181"/>
                                  </a:lnTo>
                                  <a:lnTo>
                                    <a:pt x="180" y="145"/>
                                  </a:lnTo>
                                  <a:lnTo>
                                    <a:pt x="193" y="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95040"/>
                              <a:ext cx="49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2">
                                  <a:moveTo>
                                    <a:pt x="0" y="0"/>
                                  </a:moveTo>
                                  <a:lnTo>
                                    <a:pt x="35" y="4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81360"/>
                              <a:ext cx="27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4">
                                  <a:moveTo>
                                    <a:pt x="0" y="0"/>
                                  </a:moveTo>
                                  <a:lnTo>
                                    <a:pt x="7" y="76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69" y="1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153720"/>
                              <a:ext cx="60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1">
                                  <a:moveTo>
                                    <a:pt x="0" y="21"/>
                                  </a:moveTo>
                                  <a:lnTo>
                                    <a:pt x="41" y="31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61560"/>
                              <a:ext cx="1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77">
                                  <a:moveTo>
                                    <a:pt x="0" y="177"/>
                                  </a:moveTo>
                                  <a:lnTo>
                                    <a:pt x="19" y="151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31680"/>
                              <a:ext cx="33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5">
                                  <a:moveTo>
                                    <a:pt x="84" y="145"/>
                                  </a:moveTo>
                                  <a:lnTo>
                                    <a:pt x="61" y="6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22680"/>
                              <a:ext cx="57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83">
                                  <a:moveTo>
                                    <a:pt x="145" y="0"/>
                                  </a:moveTo>
                                  <a:lnTo>
                                    <a:pt x="62" y="22"/>
                                  </a:lnTo>
                                  <a:lnTo>
                                    <a:pt x="0" y="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89640"/>
                              <a:ext cx="33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5">
                                  <a:moveTo>
                                    <a:pt x="0" y="0"/>
                                  </a:moveTo>
                                  <a:lnTo>
                                    <a:pt x="22" y="84"/>
                                  </a:lnTo>
                                  <a:lnTo>
                                    <a:pt x="84" y="1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123120"/>
                              <a:ext cx="57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83">
                                  <a:moveTo>
                                    <a:pt x="0" y="83"/>
                                  </a:moveTo>
                                  <a:lnTo>
                                    <a:pt x="84" y="61"/>
                                  </a:ln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89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2600"/>
                              <a:ext cx="147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173">
                                  <a:moveTo>
                                    <a:pt x="371" y="122"/>
                                  </a:moveTo>
                                  <a:lnTo>
                                    <a:pt x="332" y="60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0" y="17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7812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19" y="51"/>
                                  </a:moveTo>
                                  <a:lnTo>
                                    <a:pt x="34" y="37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5">
                                  <a:moveTo>
                                    <a:pt x="47" y="45"/>
                                  </a:moveTo>
                                  <a:lnTo>
                                    <a:pt x="54" y="27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44280"/>
                              <a:ext cx="33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5">
                                  <a:moveTo>
                                    <a:pt x="84" y="145"/>
                                  </a:moveTo>
                                  <a:lnTo>
                                    <a:pt x="61" y="6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35640"/>
                              <a:ext cx="57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84">
                                  <a:moveTo>
                                    <a:pt x="145" y="0"/>
                                  </a:moveTo>
                                  <a:lnTo>
                                    <a:pt x="62" y="22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101520"/>
                              <a:ext cx="33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5">
                                  <a:moveTo>
                                    <a:pt x="0" y="0"/>
                                  </a:moveTo>
                                  <a:lnTo>
                                    <a:pt x="22" y="84"/>
                                  </a:lnTo>
                                  <a:lnTo>
                                    <a:pt x="84" y="1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135360"/>
                              <a:ext cx="57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84">
                                  <a:moveTo>
                                    <a:pt x="0" y="84"/>
                                  </a:moveTo>
                                  <a:lnTo>
                                    <a:pt x="84" y="61"/>
                                  </a:ln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01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4360" y="26640"/>
                              <a:ext cx="36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26640"/>
                              <a:ext cx="90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38">
                                  <a:moveTo>
                                    <a:pt x="229" y="0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4" y="2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46440"/>
                              <a:ext cx="241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1">
                                  <a:moveTo>
                                    <a:pt x="43" y="221"/>
                                  </a:moveTo>
                                  <a:lnTo>
                                    <a:pt x="62" y="143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21320"/>
                              <a:ext cx="52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3">
                                  <a:moveTo>
                                    <a:pt x="0" y="0"/>
                                  </a:moveTo>
                                  <a:lnTo>
                                    <a:pt x="35" y="71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132" y="1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133920"/>
                              <a:ext cx="60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08">
                                  <a:moveTo>
                                    <a:pt x="0" y="108"/>
                                  </a:moveTo>
                                  <a:lnTo>
                                    <a:pt x="38" y="103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64800"/>
                              <a:ext cx="48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0">
                                  <a:moveTo>
                                    <a:pt x="124" y="2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80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160" y="73440"/>
                              <a:ext cx="56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7236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709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0160" y="74880"/>
                              <a:ext cx="9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2680" y="68040"/>
                              <a:ext cx="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6912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9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640" y="716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2680" y="68400"/>
                              <a:ext cx="39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8360" y="74160"/>
                              <a:ext cx="32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69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6" y="9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6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709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2680" y="74880"/>
                              <a:ext cx="39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6336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4">
                                  <a:moveTo>
                                    <a:pt x="194" y="97"/>
                                  </a:moveTo>
                                  <a:lnTo>
                                    <a:pt x="181" y="49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4" y="146"/>
                                  </a:lnTo>
                                  <a:lnTo>
                                    <a:pt x="49" y="181"/>
                                  </a:lnTo>
                                  <a:lnTo>
                                    <a:pt x="97" y="194"/>
                                  </a:lnTo>
                                  <a:lnTo>
                                    <a:pt x="145" y="181"/>
                                  </a:lnTo>
                                  <a:lnTo>
                                    <a:pt x="181" y="146"/>
                                  </a:lnTo>
                                  <a:lnTo>
                                    <a:pt x="194" y="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77400"/>
                              <a:ext cx="16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5">
                                  <a:moveTo>
                                    <a:pt x="42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42" y="1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77400"/>
                              <a:ext cx="16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5">
                                  <a:moveTo>
                                    <a:pt x="0" y="125"/>
                                  </a:moveTo>
                                  <a:lnTo>
                                    <a:pt x="42" y="9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130680"/>
                              <a:ext cx="59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131400"/>
                              <a:ext cx="48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1">
                                  <a:moveTo>
                                    <a:pt x="0" y="0"/>
                                  </a:moveTo>
                                  <a:lnTo>
                                    <a:pt x="40" y="21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12564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4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256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0" y="14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126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1281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280" y="1281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9600" y="4287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1760" y="377280"/>
                            <a:ext cx="936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726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7"/>
                                </a:move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3"/>
                                </a:lnTo>
                                <a:lnTo>
                                  <a:pt x="11" y="11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377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0"/>
                                </a:moveTo>
                                <a:lnTo>
                                  <a:pt x="2" y="1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377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5"/>
                                </a:move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37404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5"/>
                                </a:move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800" y="37980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83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424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8" y="1"/>
                                </a:move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424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9" y="1"/>
                                </a:move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0" y="378360"/>
                            <a:ext cx="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000" y="378360"/>
                            <a:ext cx="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3480" y="364320"/>
                            <a:ext cx="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8640" y="42480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2480" y="424800"/>
                            <a:ext cx="936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24800"/>
                            <a:ext cx="936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42480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040" y="375120"/>
                            <a:ext cx="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43056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9" y="15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430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6920" y="434880"/>
                            <a:ext cx="39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2600" y="428760"/>
                            <a:ext cx="324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4291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8"/>
                                </a:moveTo>
                                <a:lnTo>
                                  <a:pt x="14" y="13"/>
                                </a:lnTo>
                                <a:lnTo>
                                  <a:pt x="8" y="16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2"/>
                                </a:lnTo>
                                <a:lnTo>
                                  <a:pt x="8" y="0"/>
                                </a:lnTo>
                                <a:lnTo>
                                  <a:pt x="14" y="2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29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7"/>
                                </a:moveTo>
                                <a:lnTo>
                                  <a:pt x="11" y="11"/>
                                </a:lnTo>
                                <a:lnTo>
                                  <a:pt x="6" y="13"/>
                                </a:lnTo>
                                <a:lnTo>
                                  <a:pt x="2" y="11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6" y="0"/>
                                </a:lnTo>
                                <a:lnTo>
                                  <a:pt x="11" y="2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6920" y="428040"/>
                            <a:ext cx="39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43056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0" y="15"/>
                                </a:move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430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434880"/>
                            <a:ext cx="324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428760"/>
                            <a:ext cx="324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4291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8"/>
                                </a:moveTo>
                                <a:lnTo>
                                  <a:pt x="2" y="1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16" y="8"/>
                                </a:lnTo>
                                <a:lnTo>
                                  <a:pt x="14" y="2"/>
                                </a:lnTo>
                                <a:lnTo>
                                  <a:pt x="8" y="0"/>
                                </a:ln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4298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7"/>
                                </a:moveTo>
                                <a:lnTo>
                                  <a:pt x="1" y="11"/>
                                </a:lnTo>
                                <a:lnTo>
                                  <a:pt x="6" y="13"/>
                                </a:lnTo>
                                <a:lnTo>
                                  <a:pt x="10" y="11"/>
                                </a:lnTo>
                                <a:lnTo>
                                  <a:pt x="12" y="7"/>
                                </a:lnTo>
                                <a:lnTo>
                                  <a:pt x="10" y="2"/>
                                </a:lnTo>
                                <a:lnTo>
                                  <a:pt x="6" y="0"/>
                                </a:lnTo>
                                <a:lnTo>
                                  <a:pt x="1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080" y="428040"/>
                            <a:ext cx="324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3708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0" y="0"/>
                                </a:moveTo>
                                <a:lnTo>
                                  <a:pt x="9" y="6"/>
                                </a:lnTo>
                                <a:lnTo>
                                  <a:pt x="9" y="11"/>
                                </a:lnTo>
                                <a:lnTo>
                                  <a:pt x="9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373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080" y="370080"/>
                            <a:ext cx="324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040" y="376560"/>
                            <a:ext cx="324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3722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9"/>
                                </a:moveTo>
                                <a:lnTo>
                                  <a:pt x="2" y="2"/>
                                </a:lnTo>
                                <a:lnTo>
                                  <a:pt x="8" y="0"/>
                                </a:lnTo>
                                <a:lnTo>
                                  <a:pt x="14" y="2"/>
                                </a:lnTo>
                                <a:lnTo>
                                  <a:pt x="16" y="9"/>
                                </a:lnTo>
                                <a:lnTo>
                                  <a:pt x="14" y="14"/>
                                </a:lnTo>
                                <a:lnTo>
                                  <a:pt x="8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726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7"/>
                                </a:moveTo>
                                <a:lnTo>
                                  <a:pt x="1" y="2"/>
                                </a:lnTo>
                                <a:lnTo>
                                  <a:pt x="6" y="0"/>
                                </a:lnTo>
                                <a:lnTo>
                                  <a:pt x="10" y="2"/>
                                </a:lnTo>
                                <a:lnTo>
                                  <a:pt x="12" y="7"/>
                                </a:lnTo>
                                <a:lnTo>
                                  <a:pt x="10" y="11"/>
                                </a:lnTo>
                                <a:lnTo>
                                  <a:pt x="6" y="13"/>
                                </a:lnTo>
                                <a:lnTo>
                                  <a:pt x="1" y="11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377280"/>
                            <a:ext cx="324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839520"/>
                            <a:ext cx="24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7520" y="837000"/>
                            <a:ext cx="39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720" y="83376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480" y="834480"/>
                            <a:ext cx="32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920" y="837000"/>
                            <a:ext cx="39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440" y="835560"/>
                            <a:ext cx="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440" y="837720"/>
                            <a:ext cx="5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7520" y="83376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836280"/>
                            <a:ext cx="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8960" y="834480"/>
                            <a:ext cx="39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837000"/>
                            <a:ext cx="24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839520"/>
                            <a:ext cx="24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838080"/>
                            <a:ext cx="6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771480"/>
                            <a:ext cx="0" cy="6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774720"/>
                            <a:ext cx="0" cy="6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9240" y="637560"/>
                            <a:ext cx="39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6880" y="629280"/>
                            <a:ext cx="39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5440" y="582840"/>
                            <a:ext cx="8316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614160"/>
                            <a:ext cx="6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7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8"/>
                                </a:lnTo>
                                <a:lnTo>
                                  <a:pt x="16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0" y="501480"/>
                            <a:ext cx="75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1080" y="501480"/>
                            <a:ext cx="75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600840"/>
                            <a:ext cx="35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4">
                                <a:moveTo>
                                  <a:pt x="0" y="104"/>
                                </a:moveTo>
                                <a:lnTo>
                                  <a:pt x="72" y="76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49644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38" y="13"/>
                                </a:moveTo>
                                <a:lnTo>
                                  <a:pt x="28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4996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1" y="9"/>
                                </a:move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3" y="2"/>
                                </a:lnTo>
                                <a:lnTo>
                                  <a:pt x="0" y="9"/>
                                </a:lnTo>
                                <a:lnTo>
                                  <a:pt x="3" y="17"/>
                                </a:lnTo>
                                <a:lnTo>
                                  <a:pt x="10" y="20"/>
                                </a:lnTo>
                                <a:lnTo>
                                  <a:pt x="18" y="17"/>
                                </a:lnTo>
                                <a:lnTo>
                                  <a:pt x="21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49392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8">
                                <a:moveTo>
                                  <a:pt x="50" y="38"/>
                                </a:moveTo>
                                <a:lnTo>
                                  <a:pt x="52" y="16"/>
                                </a:lnTo>
                                <a:lnTo>
                                  <a:pt x="3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6880" y="532800"/>
                            <a:ext cx="1080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9000" y="532800"/>
                            <a:ext cx="1656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00" y="640800"/>
                            <a:ext cx="15048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558000"/>
                            <a:ext cx="15048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558000"/>
                            <a:ext cx="52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9">
                                <a:moveTo>
                                  <a:pt x="134" y="0"/>
                                </a:moveTo>
                                <a:lnTo>
                                  <a:pt x="63" y="11"/>
                                </a:lnTo>
                                <a:lnTo>
                                  <a:pt x="9" y="5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624240"/>
                            <a:ext cx="52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9">
                                <a:moveTo>
                                  <a:pt x="0" y="0"/>
                                </a:moveTo>
                                <a:lnTo>
                                  <a:pt x="9" y="30"/>
                                </a:lnTo>
                                <a:lnTo>
                                  <a:pt x="63" y="78"/>
                                </a:lnTo>
                                <a:lnTo>
                                  <a:pt x="134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59616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4" y="32"/>
                                </a:moveTo>
                                <a:lnTo>
                                  <a:pt x="55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lnTo>
                                  <a:pt x="9" y="55"/>
                                </a:lnTo>
                                <a:lnTo>
                                  <a:pt x="32" y="64"/>
                                </a:lnTo>
                                <a:lnTo>
                                  <a:pt x="55" y="55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572760"/>
                            <a:ext cx="0" cy="7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577080"/>
                            <a:ext cx="28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0">
                                <a:moveTo>
                                  <a:pt x="0" y="160"/>
                                </a:moveTo>
                                <a:lnTo>
                                  <a:pt x="51" y="133"/>
                                </a:lnTo>
                                <a:lnTo>
                                  <a:pt x="71" y="80"/>
                                </a:lnTo>
                                <a:lnTo>
                                  <a:pt x="51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329400"/>
                            <a:ext cx="213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887760"/>
                            <a:ext cx="213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93840"/>
                            <a:ext cx="0" cy="42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2940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1">
                                <a:moveTo>
                                  <a:pt x="0" y="161"/>
                                </a:moveTo>
                                <a:lnTo>
                                  <a:pt x="54" y="161"/>
                                </a:lnTo>
                                <a:lnTo>
                                  <a:pt x="28" y="0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2940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1">
                                <a:moveTo>
                                  <a:pt x="0" y="161"/>
                                </a:moveTo>
                                <a:lnTo>
                                  <a:pt x="54" y="161"/>
                                </a:lnTo>
                                <a:lnTo>
                                  <a:pt x="28" y="0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2440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1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28" y="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2440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1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28" y="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87600"/>
                            <a:ext cx="89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20">
                                <a:moveTo>
                                  <a:pt x="54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22" y="103"/>
                                </a:lnTo>
                                <a:lnTo>
                                  <a:pt x="11" y="94"/>
                                </a:lnTo>
                                <a:lnTo>
                                  <a:pt x="0" y="77"/>
                                </a:lnTo>
                                <a:lnTo>
                                  <a:pt x="0" y="42"/>
                                </a:lnTo>
                                <a:lnTo>
                                  <a:pt x="11" y="26"/>
                                </a:lnTo>
                                <a:lnTo>
                                  <a:pt x="22" y="16"/>
                                </a:lnTo>
                                <a:lnTo>
                                  <a:pt x="43" y="8"/>
                                </a:lnTo>
                                <a:lnTo>
                                  <a:pt x="65" y="8"/>
                                </a:lnTo>
                                <a:lnTo>
                                  <a:pt x="86" y="16"/>
                                </a:lnTo>
                                <a:lnTo>
                                  <a:pt x="118" y="34"/>
                                </a:lnTo>
                                <a:lnTo>
                                  <a:pt x="226" y="120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39360"/>
                            <a:ext cx="89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43">
                                <a:moveTo>
                                  <a:pt x="43" y="43"/>
                                </a:moveTo>
                                <a:lnTo>
                                  <a:pt x="32" y="26"/>
                                </a:lnTo>
                                <a:lnTo>
                                  <a:pt x="0" y="0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50440"/>
                            <a:ext cx="89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20">
                                <a:moveTo>
                                  <a:pt x="0" y="77"/>
                                </a:moveTo>
                                <a:lnTo>
                                  <a:pt x="11" y="103"/>
                                </a:lnTo>
                                <a:lnTo>
                                  <a:pt x="32" y="112"/>
                                </a:lnTo>
                                <a:lnTo>
                                  <a:pt x="54" y="112"/>
                                </a:lnTo>
                                <a:lnTo>
                                  <a:pt x="76" y="103"/>
                                </a:lnTo>
                                <a:lnTo>
                                  <a:pt x="86" y="86"/>
                                </a:lnTo>
                                <a:lnTo>
                                  <a:pt x="97" y="52"/>
                                </a:lnTo>
                                <a:lnTo>
                                  <a:pt x="108" y="26"/>
                                </a:lnTo>
                                <a:lnTo>
                                  <a:pt x="129" y="8"/>
                                </a:lnTo>
                                <a:lnTo>
                                  <a:pt x="150" y="0"/>
                                </a:lnTo>
                                <a:lnTo>
                                  <a:pt x="183" y="0"/>
                                </a:lnTo>
                                <a:lnTo>
                                  <a:pt x="204" y="8"/>
                                </a:lnTo>
                                <a:lnTo>
                                  <a:pt x="215" y="17"/>
                                </a:lnTo>
                                <a:lnTo>
                                  <a:pt x="226" y="43"/>
                                </a:lnTo>
                                <a:lnTo>
                                  <a:pt x="226" y="77"/>
                                </a:lnTo>
                                <a:lnTo>
                                  <a:pt x="215" y="103"/>
                                </a:lnTo>
                                <a:lnTo>
                                  <a:pt x="204" y="112"/>
                                </a:lnTo>
                                <a:lnTo>
                                  <a:pt x="183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29" y="112"/>
                                </a:lnTo>
                                <a:lnTo>
                                  <a:pt x="108" y="94"/>
                                </a:lnTo>
                                <a:lnTo>
                                  <a:pt x="97" y="68"/>
                                </a:lnTo>
                                <a:lnTo>
                                  <a:pt x="86" y="34"/>
                                </a:lnTo>
                                <a:lnTo>
                                  <a:pt x="76" y="17"/>
                                </a:lnTo>
                                <a:lnTo>
                                  <a:pt x="54" y="8"/>
                                </a:lnTo>
                                <a:lnTo>
                                  <a:pt x="32" y="8"/>
                                </a:lnTo>
                                <a:lnTo>
                                  <a:pt x="11" y="17"/>
                                </a:lnTo>
                                <a:lnTo>
                                  <a:pt x="0" y="43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82760"/>
                            <a:ext cx="89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20">
                                <a:moveTo>
                                  <a:pt x="0" y="69"/>
                                </a:moveTo>
                                <a:lnTo>
                                  <a:pt x="11" y="95"/>
                                </a:lnTo>
                                <a:lnTo>
                                  <a:pt x="43" y="112"/>
                                </a:lnTo>
                                <a:lnTo>
                                  <a:pt x="97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83" y="112"/>
                                </a:lnTo>
                                <a:lnTo>
                                  <a:pt x="215" y="95"/>
                                </a:lnTo>
                                <a:lnTo>
                                  <a:pt x="226" y="69"/>
                                </a:lnTo>
                                <a:lnTo>
                                  <a:pt x="226" y="51"/>
                                </a:lnTo>
                                <a:lnTo>
                                  <a:pt x="215" y="26"/>
                                </a:lnTo>
                                <a:lnTo>
                                  <a:pt x="183" y="9"/>
                                </a:lnTo>
                                <a:lnTo>
                                  <a:pt x="129" y="0"/>
                                </a:lnTo>
                                <a:lnTo>
                                  <a:pt x="97" y="0"/>
                                </a:lnTo>
                                <a:lnTo>
                                  <a:pt x="43" y="9"/>
                                </a:lnTo>
                                <a:lnTo>
                                  <a:pt x="11" y="26"/>
                                </a:lnTo>
                                <a:lnTo>
                                  <a:pt x="0" y="51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294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87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87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20" y="88920"/>
                            <a:ext cx="0" cy="26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8920" y="88920"/>
                            <a:ext cx="0" cy="51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40400"/>
                            <a:ext cx="2126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9600"/>
                            <a:ext cx="64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54">
                                <a:moveTo>
                                  <a:pt x="162" y="0"/>
                                </a:moveTo>
                                <a:lnTo>
                                  <a:pt x="162" y="54"/>
                                </a:lnTo>
                                <a:lnTo>
                                  <a:pt x="0" y="27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9600"/>
                            <a:ext cx="64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54">
                                <a:moveTo>
                                  <a:pt x="162" y="0"/>
                                </a:moveTo>
                                <a:lnTo>
                                  <a:pt x="162" y="54"/>
                                </a:lnTo>
                                <a:lnTo>
                                  <a:pt x="0" y="27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12960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161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12960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161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2240"/>
                            <a:ext cx="47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6">
                                <a:moveTo>
                                  <a:pt x="42" y="0"/>
                                </a:moveTo>
                                <a:lnTo>
                                  <a:pt x="17" y="12"/>
                                </a:lnTo>
                                <a:lnTo>
                                  <a:pt x="8" y="32"/>
                                </a:lnTo>
                                <a:lnTo>
                                  <a:pt x="8" y="54"/>
                                </a:lnTo>
                                <a:lnTo>
                                  <a:pt x="17" y="76"/>
                                </a:lnTo>
                                <a:lnTo>
                                  <a:pt x="34" y="86"/>
                                </a:lnTo>
                                <a:lnTo>
                                  <a:pt x="68" y="97"/>
                                </a:lnTo>
                                <a:lnTo>
                                  <a:pt x="94" y="108"/>
                                </a:lnTo>
                                <a:lnTo>
                                  <a:pt x="111" y="129"/>
                                </a:lnTo>
                                <a:lnTo>
                                  <a:pt x="120" y="151"/>
                                </a:lnTo>
                                <a:lnTo>
                                  <a:pt x="120" y="183"/>
                                </a:lnTo>
                                <a:lnTo>
                                  <a:pt x="111" y="205"/>
                                </a:lnTo>
                                <a:lnTo>
                                  <a:pt x="103" y="215"/>
                                </a:lnTo>
                                <a:lnTo>
                                  <a:pt x="77" y="226"/>
                                </a:lnTo>
                                <a:lnTo>
                                  <a:pt x="42" y="226"/>
                                </a:lnTo>
                                <a:lnTo>
                                  <a:pt x="17" y="215"/>
                                </a:lnTo>
                                <a:lnTo>
                                  <a:pt x="8" y="205"/>
                                </a:lnTo>
                                <a:lnTo>
                                  <a:pt x="0" y="183"/>
                                </a:lnTo>
                                <a:lnTo>
                                  <a:pt x="0" y="151"/>
                                </a:lnTo>
                                <a:lnTo>
                                  <a:pt x="8" y="129"/>
                                </a:lnTo>
                                <a:lnTo>
                                  <a:pt x="26" y="108"/>
                                </a:lnTo>
                                <a:lnTo>
                                  <a:pt x="51" y="97"/>
                                </a:lnTo>
                                <a:lnTo>
                                  <a:pt x="86" y="86"/>
                                </a:lnTo>
                                <a:lnTo>
                                  <a:pt x="103" y="76"/>
                                </a:lnTo>
                                <a:lnTo>
                                  <a:pt x="111" y="54"/>
                                </a:lnTo>
                                <a:lnTo>
                                  <a:pt x="111" y="32"/>
                                </a:lnTo>
                                <a:lnTo>
                                  <a:pt x="103" y="12"/>
                                </a:lnTo>
                                <a:lnTo>
                                  <a:pt x="77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"/>
                            <a:ext cx="47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6">
                                <a:moveTo>
                                  <a:pt x="44" y="0"/>
                                </a:moveTo>
                                <a:lnTo>
                                  <a:pt x="18" y="12"/>
                                </a:lnTo>
                                <a:lnTo>
                                  <a:pt x="9" y="32"/>
                                </a:lnTo>
                                <a:lnTo>
                                  <a:pt x="9" y="54"/>
                                </a:lnTo>
                                <a:lnTo>
                                  <a:pt x="18" y="76"/>
                                </a:lnTo>
                                <a:lnTo>
                                  <a:pt x="35" y="86"/>
                                </a:lnTo>
                                <a:lnTo>
                                  <a:pt x="69" y="97"/>
                                </a:lnTo>
                                <a:lnTo>
                                  <a:pt x="95" y="108"/>
                                </a:lnTo>
                                <a:lnTo>
                                  <a:pt x="112" y="129"/>
                                </a:lnTo>
                                <a:lnTo>
                                  <a:pt x="120" y="151"/>
                                </a:lnTo>
                                <a:lnTo>
                                  <a:pt x="120" y="183"/>
                                </a:lnTo>
                                <a:lnTo>
                                  <a:pt x="112" y="205"/>
                                </a:lnTo>
                                <a:lnTo>
                                  <a:pt x="104" y="215"/>
                                </a:lnTo>
                                <a:lnTo>
                                  <a:pt x="78" y="226"/>
                                </a:lnTo>
                                <a:lnTo>
                                  <a:pt x="44" y="226"/>
                                </a:lnTo>
                                <a:lnTo>
                                  <a:pt x="18" y="215"/>
                                </a:lnTo>
                                <a:lnTo>
                                  <a:pt x="9" y="205"/>
                                </a:lnTo>
                                <a:lnTo>
                                  <a:pt x="0" y="183"/>
                                </a:lnTo>
                                <a:lnTo>
                                  <a:pt x="0" y="151"/>
                                </a:lnTo>
                                <a:lnTo>
                                  <a:pt x="9" y="129"/>
                                </a:lnTo>
                                <a:lnTo>
                                  <a:pt x="26" y="108"/>
                                </a:lnTo>
                                <a:lnTo>
                                  <a:pt x="52" y="97"/>
                                </a:lnTo>
                                <a:lnTo>
                                  <a:pt x="86" y="86"/>
                                </a:lnTo>
                                <a:lnTo>
                                  <a:pt x="104" y="76"/>
                                </a:lnTo>
                                <a:lnTo>
                                  <a:pt x="112" y="54"/>
                                </a:lnTo>
                                <a:lnTo>
                                  <a:pt x="112" y="32"/>
                                </a:lnTo>
                                <a:lnTo>
                                  <a:pt x="104" y="12"/>
                                </a:lnTo>
                                <a:lnTo>
                                  <a:pt x="78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2240"/>
                            <a:ext cx="16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6">
                                <a:moveTo>
                                  <a:pt x="0" y="44"/>
                                </a:moveTo>
                                <a:lnTo>
                                  <a:pt x="17" y="32"/>
                                </a:lnTo>
                                <a:lnTo>
                                  <a:pt x="43" y="0"/>
                                </a:lnTo>
                                <a:lnTo>
                                  <a:pt x="43" y="2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2240"/>
                            <a:ext cx="47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6">
                                <a:moveTo>
                                  <a:pt x="103" y="0"/>
                                </a:moveTo>
                                <a:lnTo>
                                  <a:pt x="17" y="0"/>
                                </a:lnTo>
                                <a:lnTo>
                                  <a:pt x="9" y="97"/>
                                </a:lnTo>
                                <a:lnTo>
                                  <a:pt x="17" y="86"/>
                                </a:lnTo>
                                <a:lnTo>
                                  <a:pt x="43" y="76"/>
                                </a:lnTo>
                                <a:lnTo>
                                  <a:pt x="69" y="76"/>
                                </a:lnTo>
                                <a:lnTo>
                                  <a:pt x="94" y="86"/>
                                </a:lnTo>
                                <a:lnTo>
                                  <a:pt x="112" y="108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61"/>
                                </a:lnTo>
                                <a:lnTo>
                                  <a:pt x="112" y="194"/>
                                </a:lnTo>
                                <a:lnTo>
                                  <a:pt x="94" y="215"/>
                                </a:lnTo>
                                <a:lnTo>
                                  <a:pt x="69" y="226"/>
                                </a:lnTo>
                                <a:lnTo>
                                  <a:pt x="43" y="226"/>
                                </a:lnTo>
                                <a:lnTo>
                                  <a:pt x="17" y="215"/>
                                </a:lnTo>
                                <a:lnTo>
                                  <a:pt x="9" y="205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524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6091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404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3pt;height:70.9pt" coordorigin="0,0" coordsize="3986,1418">
                <v:rect id="shape_0" stroked="f" o:allowincell="f" style="position:absolute;left:0;top:0;width:3985;height:14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14;top:518;width:3282;height:878">
                  <v:line id="shape_0" from="1548,721" to="1769,12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1,902" to="3631,9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1,143" path="m81,143l60,61l0,0e" stroked="t" o:allowincell="f" style="position:absolute;left:3726;top:868;width:49;height: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2,82" path="m142,0l60,21l0,82e" stroked="t" o:allowincell="f" style="position:absolute;left:3586;top:855;width:87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2,142" path="m0,0l22,82l82,142e" stroked="t" o:allowincell="f" style="position:absolute;left:3572;top:958;width:50;height:8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3,82" path="m0,82l83,60l143,0e" stroked="t" o:allowincell="f" style="position:absolute;left:3675;top:1009;width:88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777,958" to="3777,9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87,387" path="m387,193l372,119l330,56l267,14l193,0l119,14l57,56l15,119l0,193l15,267l57,329l119,371l193,387l267,371l330,329l372,267l387,193xe" stroked="t" o:allowincell="f" style="position:absolute;left:3554;top:837;width:241;height:2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4,20" path="m0,0l40,20l85,20l124,0e" stroked="t" o:allowincell="f" style="position:absolute;left:3636;top:1004;width:76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4" path="m3,0l0,7l3,14e" stroked="t" o:allowincell="f" style="position:absolute;left:3634;top:995;width: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14" path="m0,14l4,7l1,0e" stroked="t" o:allowincell="f" style="position:absolute;left:3713;top:995;width: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5" path="m0,5l5,5l7,0e" stroked="t" o:allowincell="f" style="position:absolute;left:3660;top:996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6l11,1l6,0l2,1l0,6l2,10l6,13l11,10l13,6xe" stroked="t" o:allowincell="f" style="position:absolute;left:3645;top:999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3" path="m12,6l11,1l6,0l1,1l0,6l1,10l6,13l11,10l12,6xe" stroked="t" o:allowincell="f" style="position:absolute;left:3697;top:999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5" path="m0,0l2,5l7,5e" stroked="t" o:allowincell="f" style="position:absolute;left:3685;top:996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5,20" path="m125,20l85,0l40,0l0,20e" stroked="t" o:allowincell="f" style="position:absolute;left:3636;top:899;width:77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2" path="m0,0l4,2l9,0e" stroked="t" o:allowincell="f" style="position:absolute;left:3640;top:925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4" path="m3,0l0,7l3,14e" stroked="t" o:allowincell="f" style="position:absolute;left:3634;top:911;width: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36,920" to="3639,92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88,916" to="3702,92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,12" path="m12,6l11,1l6,0l1,1l0,6l1,10l6,12l11,10l12,6xe" stroked="t" o:allowincell="f" style="position:absolute;left:3697;top:909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2" path="m13,6l11,1l6,0l2,1l0,6l2,10l6,12l11,10l13,6xe" stroked="t" o:allowincell="f" style="position:absolute;left:3645;top:909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5" path="m7,0l2,0l0,5e" stroked="t" o:allowincell="f" style="position:absolute;left:3685;top:916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5" path="m7,5l5,0l0,0e" stroked="t" o:allowincell="f" style="position:absolute;left:3660;top:916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46,916" to="3659,9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14" path="m1,14l4,7l0,0e" stroked="t" o:allowincell="f" style="position:absolute;left:3713;top:911;width: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710,920" to="3713,92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2" path="m0,0l5,2l9,0e" stroked="t" o:allowincell="f" style="position:absolute;left:3704;top:925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2" path="m9,2l4,0l0,2e" stroked="t" o:allowincell="f" style="position:absolute;left:3640;top:990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,2" path="m9,2l5,0l0,2e" stroked="t" o:allowincell="f" style="position:absolute;left:3704;top:990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85,918" to="3685,9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65,918" to="3665,9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36,991" to="3639,9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89,991" to="3703,9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46,991" to="3659,9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10,991" to="3713,9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5" path="m9,15l0,10l0,5l0,0e" stroked="t" o:allowincell="f" style="position:absolute;left:3643;top:1000;width:4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path="m0,10l0,5l0,0e" stroked="t" o:allowincell="f" style="position:absolute;left:3655;top:1000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48,1006" to="3653,100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42,996" to="3646,99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7,17" path="m17,8l14,14l8,17l3,14l0,8l3,3l8,0l14,3l17,8xe" stroked="t" o:allowincell="f" style="position:absolute;left:3643;top:998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6l11,10l6,13l2,10l0,6l2,1l6,0l11,1l13,6xe" stroked="t" o:allowincell="f" style="position:absolute;left:3645;top:999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48,995" to="3653,99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5" path="m0,15l9,10l9,5l9,0e" stroked="t" o:allowincell="f" style="position:absolute;left:3701;top:1000;width:4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path="m0,10l0,5l0,0e" stroked="t" o:allowincell="f" style="position:absolute;left:3695;top:1000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95,1006" to="3699,1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01,996" to="3705,9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7,17" path="m0,8l3,14l8,17l14,14l17,8l14,3l8,0l3,3l0,8xe" stroked="t" o:allowincell="f" style="position:absolute;left:3696;top:998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3" path="m0,6l1,10l6,13l10,10l12,6l10,1l6,0l1,1l0,6xe" stroked="t" o:allowincell="f" style="position:absolute;left:3697;top:999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95,995" to="3699,9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6" path="m0,0l9,6l9,11l9,16e" stroked="t" o:allowincell="f" style="position:absolute;left:3701;top:906;width:4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path="m0,0l0,5l0,10e" stroked="t" o:allowincell="f" style="position:absolute;left:3695;top:910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95,905" to="3699,9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01,915" to="3705,91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7,16" path="m0,8l3,2l8,0l14,2l17,8l14,13l8,16l3,13l0,8xe" stroked="t" o:allowincell="f" style="position:absolute;left:3696;top:908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,12" path="m0,6l1,1l6,0l10,1l12,6l10,10l6,12l1,10l0,6xe" stroked="t" o:allowincell="f" style="position:absolute;left:3697;top:909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95,916" to="3699,9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6" path="m9,0l0,6l0,11l0,16e" stroked="t" o:allowincell="f" style="position:absolute;left:3643;top:906;width:4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path="m0,0l0,5l0,10e" stroked="t" o:allowincell="f" style="position:absolute;left:3655;top:910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48,905" to="3653,90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42,915" to="3646,91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7,16" path="m17,8l14,2l8,0l3,2l0,8l3,13l8,16l14,13l17,8xe" stroked="t" o:allowincell="f" style="position:absolute;left:3643;top:908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2" path="m13,6l11,1l6,0l2,1l0,6l2,10l6,12l11,10l13,6xe" stroked="t" o:allowincell="f" style="position:absolute;left:3645;top:909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48,916" to="3653,91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2,124" path="m42,0l0,35l0,90l42,124e" stroked="t" o:allowincell="f" style="position:absolute;left:3638;top:919;width:2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3,124" path="m0,124l43,90l43,35l0,0e" stroked="t" o:allowincell="f" style="position:absolute;left:3685;top:919;width:2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97,1023" to="3291,107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37,947" to="3431,9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80,992" to="3274,10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0,915" to="3414,96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95,1010" to="3285,105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31,937" to="3421,9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91,1004" to="3281,105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7,930" to="3416,9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96,834" to="3284,8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34,871" to="3422,8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88,866" to="3277,8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6,901" to="3415,9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91,861" to="3278,8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8,897" to="3413,9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97,839" to="3283,8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33,875" to="3419,8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86,867" to="3275,8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5,903" to="3414,9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95,833" to="3284,8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35,868" to="3424,8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6,14" path="m36,0l15,1l0,14e" stroked="t" o:allowincell="f" style="position:absolute;left:3194;top:901;width:2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16,901" to="3302,9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52,937" to="3438,9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05,833" to="3474,88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92,757" to="3361,80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5,1324" to="515,13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4,1125" to="3108,13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04,1053" to="3108,106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48,1069" to="2952,10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14,853" to="3108,86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68,837" to="2963,84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4,519" to="3108,79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17,639" to="3174,80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,7" path="m3,7l3,3l0,0e" stroked="t" o:allowincell="f" style="position:absolute;left:2243;top:687;width:0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6,46" path="m2,0l0,26l16,46e" stroked="t" o:allowincell="f" style="position:absolute;left:2189;top:637;width:9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99,665" to="2242,6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18,664" to="1445,12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59,669" to="1483,12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4,662" to="1194,12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4,657" to="1156,12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8,599" to="844,12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8,602" to="880,12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718" to="1732,12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5,731" to="2143,115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11,737" to="2183,114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46,762" to="2846,7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32,538" to="2196,60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7,550" to="1956,6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7,648" to="1827,6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7,656" to="1827,6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6,46" path="m66,46l53,14l21,0l0,9e" stroked="t" o:allowincell="f" style="position:absolute;left:1802;top:662;width:40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6,44" path="m0,0l13,32l45,44l66,36e" stroked="t" o:allowincell="f" style="position:absolute;left:1787;top:691;width:40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44,691" to="1844,6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2,23" path="m122,6l59,0l0,23e" stroked="t" o:allowincell="f" style="position:absolute;left:1957;top:535;width:75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1,27" path="m10,27l11,11l0,0e" stroked="t" o:allowincell="f" style="position:absolute;left:2198;top:602;width:5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44,690" to="2244,6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90,618" to="2203,6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2,699" to="2242,7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6,45" path="m66,45l53,13l21,0l0,9e" stroked="t" o:allowincell="f" style="position:absolute;left:2223;top:707;width:40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6,45" path="m0,0l13,32l45,45l66,36e" stroked="t" o:allowincell="f" style="position:absolute;left:2208;top:735;width:40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65,735" to="2265,7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5,518" to="515,5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6,45" path="m66,45l53,13l21,0l0,9e" stroked="t" o:allowincell="f" style="position:absolute;left:1802;top:1196;width:40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6,45" path="m0,0l13,32l45,45l66,37e" stroked="t" o:allowincell="f" style="position:absolute;left:1787;top:1224;width:40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44,1224" to="1844,12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6,45" path="m66,45l53,13l21,0l0,9e" stroked="t" o:allowincell="f" style="position:absolute;left:2223;top:1152;width:40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6,45" path="m0,0l13,31l45,45l66,36e" stroked="t" o:allowincell="f" style="position:absolute;left:2208;top:1180;width:40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65,1180" to="2265,11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87,724" to="1787,118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4,729" to="1844,11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6,593" to="536,13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2,598" to="572,13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6,46" path="m66,46l53,13l20,0l0,9e" stroked="t" o:allowincell="f" style="position:absolute;left:2834;top:1088;width:40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6,45" path="m0,0l13,32l44,45l66,36e" stroked="t" o:allowincell="f" style="position:absolute;left:2819;top:1117;width:40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75,1117" to="2875,11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6,46" path="m66,46l53,14l20,0l0,9e" stroked="t" o:allowincell="f" style="position:absolute;left:2834;top:771;width:40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6,44" path="m0,0l13,31l44,44l66,36e" stroked="t" o:allowincell="f" style="position:absolute;left:2819;top:799;width:40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75,799" to="2875,7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19,663" to="1928,6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9,680" to="2078,6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29,696" to="2238,7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23,751" to="2232,76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3,736" to="2072,74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12,718" to="1921,72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0" path="m21,10l18,3l11,0l3,3l0,10l3,17l11,20l18,17l21,10xe" stroked="t" o:allowincell="f" style="position:absolute;left:2186;top:607;width:12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30,802" to="2532,113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86,798" to="2493,11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07,810" to="2801,108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60,805" to="2760,108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64,1078" to="2866,11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64,773" to="2866,83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5,838" to="2875,9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5,983" to="2875,10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19,832" to="2819,10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67,843" to="2867,10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8,833" to="3109,85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8,16" path="m18,0l5,4l0,16e" stroked="t" o:allowincell="f" style="position:absolute;left:2867;top:833;width:1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78,1058" to="3109,108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8,16" path="m0,0l5,11l18,16e" stroked="t" o:allowincell="f" style="position:absolute;left:2867;top:1073;width:1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46,590" to="2960,7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23,1037" to="3686,11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0,760" to="3287,76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8,773" to="3278,77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0,753" to="3251,75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1,753" to="3287,75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47,755" to="3249,8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90,755" to="3291,75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23,714" to="3247,7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92,715" to="3551,85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20" path="m21,10l18,3l10,0l3,3l0,10l3,17l10,20l18,17l21,10xe" stroked="t" o:allowincell="f" style="position:absolute;left:3487;top:971;width:12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29,948" to="3430,95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86,909" to="3490,9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1,909" to="3504,9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29,952" to="3485,9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0,24" path="m0,21l15,24l28,15l30,0e" stroked="t" o:allowincell="f" style="position:absolute;left:3487;top:975;width:17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20" path="m21,10l18,3l10,0l3,3l0,10l3,17l10,20l18,17l21,10xe" stroked="t" o:allowincell="f" style="position:absolute;left:3487;top:971;width:12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24,855" to="3146,92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81,910" to="3192,93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48,931" to="3179,9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4,43" path="m64,43l51,12l21,0l0,8e" stroked="t" o:allowincell="f" style="position:absolute;left:3152;top:1046;width:39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4,43" path="m0,0l13,30l44,43l64,35e" stroked="t" o:allowincell="f" style="position:absolute;left:3138;top:1073;width:39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92,1073" to="3192,10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4,43" path="m64,43l51,13l21,0l0,8e" stroked="t" o:allowincell="f" style="position:absolute;left:3152;top:816;width:39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4,44" path="m0,0l13,31l44,44l64,35e" stroked="t" o:allowincell="f" style="position:absolute;left:3138;top:843;width:39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92,843" to="3192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8,83" path="m0,83l55,62l93,18l98,0e" stroked="t" o:allowincell="f" style="position:absolute;left:3684;top:982;width:60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8,83" path="m98,83l93,65l55,21l0,0e" stroked="t" o:allowincell="f" style="position:absolute;left:3684;top:881;width:60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2,76" path="m0,76l53,56l89,15l92,0e" stroked="t" o:allowincell="f" style="position:absolute;left:3683;top:982;width:56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92,76" path="m92,76l89,61l53,20l0,0e" stroked="t" o:allowincell="f" style="position:absolute;left:3683;top:886;width:56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9,219" path="m219,110l204,55l164,15l109,0l54,15l14,55l0,110l14,165l54,205l109,219l164,205l204,165l219,110xe" stroked="t" o:allowincell="f" style="position:absolute;left:3606;top:889;width:135;height:1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23,796" to="3228,8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79,819" to="3377,8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28,843" to="3526,8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78,866" to="3683,8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415;top:475;width:3339;height:923">
                  <v:line id="shape_0" from="3122,801" to="3226,8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78,824" to="3376,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28,848" to="3526,8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77,870" to="3681,8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53,860" to="3673,8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2,58" path="m14,0l0,19l2,42l19,58l43,58l60,42l62,19l48,0e" stroked="t" o:allowincell="f" style="position:absolute;left:3250;top:774;width:37;height:3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5,90" path="m25,0l0,33l4,75l20,90e" stroked="t" o:allowincell="f" style="position:absolute;left:3234;top:761;width:14;height: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5,90" path="m4,90l21,75l25,33l0,0e" stroked="t" o:allowincell="f" style="position:absolute;left:3289;top:761;width:14;height: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47,715" to="3289,71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8,129" path="m128,65l109,19l64,0l19,19l0,65l19,110l64,129l109,110l128,65xe" stroked="t" o:allowincell="f" style="position:absolute;left:3229;top:716;width:79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4,65" path="m64,33l55,10l32,0l9,10l0,33l9,56l32,65l55,56l64,33xe" stroked="t" o:allowincell="f" style="position:absolute;left:3249;top:736;width:39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10,787" to="3121,7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5,82" path="m35,0l2,35l0,82e" stroked="t" o:allowincell="f" style="position:absolute;left:3124;top:806;width:20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3,50" path="m73,50l58,15l23,0l0,10e" stroked="t" o:allowincell="f" style="position:absolute;left:3436;top:887;width:44;height:3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2,49" path="m0,0l14,34l48,49l72,39e" stroked="t" o:allowincell="f" style="position:absolute;left:3420;top:918;width:44;height:2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82,918" to="3482,9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4,58" path="m84,58l67,17l26,0l0,12e" stroked="t" o:allowincell="f" style="position:absolute;left:3434;top:882;width:51;height:3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5,57" path="m0,0l17,40l57,57l85,46e" stroked="t" o:allowincell="f" style="position:absolute;left:3415;top:918;width:52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87,918" to="3487,9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22,1103" to="3227,11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79,1079" to="3377,10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28,1054" to="3526,10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77,1030" to="3682,104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22,1107" to="3227,11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79,1082" to="3377,10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28,1059" to="3526,10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77,1035" to="3682,10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10,1130" to="3121,113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9,256" path="m21,256l79,231l118,181l129,119l108,59l62,16l0,0e" stroked="t" o:allowincell="f" style="position:absolute;left:3674;top:878;width:79;height:1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61,875" to="3161,9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61,983" to="3161,10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69,875" to="3169,9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69,983" to="3169,10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10,787" to="3110,112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22,787" to="3122,112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6,127" path="m0,127l48,123l82,88l86,39l57,0e" stroked="t" o:allowincell="f" style="position:absolute;left:3440;top:881;width:52;height:7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6,51" path="m76,51l61,15l25,0l0,10e" stroked="t" o:allowincell="f" style="position:absolute;left:3149;top:811;width:46;height:3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5,51" path="m0,0l15,37l52,51l75,41e" stroked="t" o:allowincell="f" style="position:absolute;left:3132;top:843;width:45;height:3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97,843" to="3197,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6,52" path="m76,52l61,16l25,0l0,11e" stroked="t" o:allowincell="f" style="position:absolute;left:3149;top:1041;width:46;height:3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5,51" path="m0,0l15,36l52,51l75,41e" stroked="t" o:allowincell="f" style="position:absolute;left:3132;top:1073;width:45;height:3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97,1073" to="3197,10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12,490" to="3113,62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14,631" to="3114,6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78,482" to="3091,5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61,572" to="2976,5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0,20" path="m20,10l17,3l10,0l3,3l0,10l3,17l10,20l17,17l20,10xe" stroked="t" o:allowincell="f" style="position:absolute;left:3094;top:485;width:11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1,19" path="m31,19l26,5l14,0l0,4e" stroked="t" o:allowincell="f" style="position:absolute;left:3092;top:480;width:18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5,523" to="490,5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1,519" to="500,5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5,587" to="490,5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1,591" to="500,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1,51" path="m51,25l44,7l25,0l7,7l0,25l7,44l25,51l44,44l51,25xe" stroked="t" o:allowincell="f" style="position:absolute;left:435;top:539;width:30;height:3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8,115" path="m58,0l18,16l0,57l18,99l58,115e" stroked="t" o:allowincell="f" style="position:absolute;left:415;top:519;width:35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11,526" to="511,5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,526" to="525,5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1,526" to="514,5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,579" to="525,5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1,583" to="514,58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,526" to="516,5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6,530" to="526,5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,518" to="504,51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7" path="m6,7l4,2l0,0e" stroked="t" o:allowincell="f" style="position:absolute;left:491;top:523;width: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6,520" to="510,5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,588" to="504,5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6" path="m0,6l4,4l6,0e" stroked="t" o:allowincell="f" style="position:absolute;left:491;top:583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6,582" to="510,5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5,527" to="495,5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4,518" to="504,5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5,1329" to="490,13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1,1325" to="500,13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5,1394" to="490,13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1,1398" to="500,13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1,52" path="m51,26l44,8l25,0l7,8l0,26l7,45l25,52l44,45l51,26xe" stroked="t" o:allowincell="f" style="position:absolute;left:435;top:1345;width:30;height:3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8,117" path="m58,0l18,18l0,58l18,99l58,117e" stroked="t" o:allowincell="f" style="position:absolute;left:415;top:1325;width:35;height:7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11,1333" to="511,13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,1333" to="525,13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1,1333" to="514,13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,1386" to="525,138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1,1390" to="514,139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,1333" to="516,13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6,1337" to="526,13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,1324" to="504,132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7" path="m6,7l4,3l0,0e" stroked="t" o:allowincell="f" style="position:absolute;left:491;top:1329;width: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6,1327" to="510,13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,1396" to="504,13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,7" path="m0,7l4,5l6,0e" stroked="t" o:allowincell="f" style="position:absolute;left:491;top:1389;width: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6,1389" to="510,13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5,1334" to="495,13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4,1325" to="504,13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3,1148" to="2205,13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0,27" path="m45,27l13,18l0,10l15,19l47,27l77,11l90,0l76,12l45,27xe" stroked="t" o:allowincell="f" style="position:absolute;left:2208;top:1142;width:55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13,590" to="2205,76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64,774" to="2264,11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8,769" to="2208,1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0,26" path="m45,0l13,9l0,17l15,8l47,0l77,16l90,26l76,14l45,0xe" stroked="t" o:allowincell="f" style="position:absolute;left:2208;top:758;width:55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5,42" path="m125,42l89,0l35,0l0,42e" stroked="t" o:allowincell="f" style="position:absolute;left:1964;top:579;width:77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5,9" path="m0,0l6,9l10,9l15,9e" stroked="t" o:allowincell="f" style="position:absolute;left:1951;top:642;width:8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path="m0,0l4,0l9,0e" stroked="t" o:allowincell="f" style="position:absolute;left:1955;top:636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50,636" to="1952,6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60,642" to="1962,6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6,16" path="m8,0l2,2l0,8l2,14l8,16l14,14l16,8l14,2l8,0xe" stroked="t" o:allowincell="f" style="position:absolute;left:1953;top:637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12" path="m7,0l3,1l0,6l3,10l7,12l12,10l14,6l12,1l7,0xe" stroked="t" o:allowincell="f" style="position:absolute;left:1953;top:638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61,636" to="1963,6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5,9" path="m0,9l6,0l10,0l15,0e" stroked="t" o:allowincell="f" style="position:absolute;left:1951;top:583;width:8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path="m0,0l4,0l9,0e" stroked="t" o:allowincell="f" style="position:absolute;left:1955;top:595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50,589" to="1952,59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60,582" to="1962,58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6,16" path="m8,16l2,14l0,8l2,2l8,0l14,2l16,8l14,14l8,16xe" stroked="t" o:allowincell="f" style="position:absolute;left:1953;top:584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13" path="m7,13l3,11l0,6l3,2l7,0l12,2l14,6l12,11l7,13xe" stroked="t" o:allowincell="f" style="position:absolute;left:1953;top:585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61,589" to="1963,5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5,9" path="m15,9l9,0l5,0l0,0e" stroked="t" o:allowincell="f" style="position:absolute;left:2045;top:583;width:8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path="m9,0l5,0l0,0e" stroked="t" o:allowincell="f" style="position:absolute;left:2045;top:595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51,589" to="2053,5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42,582" to="2044,5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6,16" path="m9,16l14,14l16,8l14,2l9,0l3,2l0,8l3,14l9,16xe" stroked="t" o:allowincell="f" style="position:absolute;left:2043;top:584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7,13l11,11l13,6l11,2l7,0l2,2l0,6l2,11l7,13xe" stroked="t" o:allowincell="f" style="position:absolute;left:2044;top:585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41,589" to="2043,59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5,9" path="m15,0l9,9l5,9l0,9e" stroked="t" o:allowincell="f" style="position:absolute;left:2045;top:642;width:8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path="m9,0l5,0l0,0e" stroked="t" o:allowincell="f" style="position:absolute;left:2045;top:636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51,636" to="2053,6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42,642" to="2044,6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6,16" path="m9,0l14,2l16,8l14,14l9,16l3,14l0,8l3,2l9,0xe" stroked="t" o:allowincell="f" style="position:absolute;left:2043;top:637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2" path="m7,0l11,1l13,6l11,10l7,12l2,10l0,6l2,1l7,0xe" stroked="t" o:allowincell="f" style="position:absolute;left:2044;top:638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41,636" to="2043,6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36,577" to="2039,5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36,629" to="2043,6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36,585" to="2043,59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36,650" to="2039,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63,625" to="2039,6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63,605" to="2039,6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,8" path="m1,0l0,4l1,8e" stroked="t" o:allowincell="f" style="position:absolute;left:2035;top:581;width:0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,9" path="m1,0l0,4l1,9e" stroked="t" o:allowincell="f" style="position:absolute;left:2035;top:645;width:0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8" path="m0,8l2,4l0,0e" stroked="t" o:allowincell="f" style="position:absolute;left:1970;top:581;width:0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65,577" to="1968,58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5,3" path="m15,3l7,0l0,3e" stroked="t" o:allowincell="f" style="position:absolute;left:1956;top:575;width:8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61,630" to="1968,6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,7" path="m5,0l1,2l0,7e" stroked="t" o:allowincell="f" style="position:absolute;left:1961;top:625;width: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7" path="m0,0l1,4l5,7e" stroked="t" o:allowincell="f" style="position:absolute;left:1961;top:601;width: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12" path="m14,6l12,1l7,0l3,1l0,6l3,10l7,12l12,10l14,6xe" stroked="t" o:allowincell="f" style="position:absolute;left:1953;top:638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13" path="m14,6l12,2l7,0l3,2l0,6l3,11l7,13l12,11l14,6xe" stroked="t" o:allowincell="f" style="position:absolute;left:1953;top:585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61,586" to="1968,6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65,650" to="1967,6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5,4" path="m0,0l7,4l15,0e" stroked="t" o:allowincell="f" style="position:absolute;left:1956;top:654;width:8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,9" path="m0,9l2,4l0,0e" stroked="t" o:allowincell="f" style="position:absolute;left:1970;top:645;width:0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1,124" path="m21,0l0,39l0,84l20,124e" stroked="t" o:allowincell="f" style="position:absolute;left:1944;top:577;width:12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7" path="m0,7l5,4l5,0e" stroked="t" o:allowincell="f" style="position:absolute;left:2042;top:601;width: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6l11,2l7,0l2,2l0,6l2,11l7,13l11,11l13,6xe" stroked="t" o:allowincell="f" style="position:absolute;left:2044;top:585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2" path="m13,6l11,1l7,0l2,1l0,6l2,10l7,12l11,10l13,6xe" stroked="t" o:allowincell="f" style="position:absolute;left:2044;top:638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,7" path="m5,7l5,2l0,0e" stroked="t" o:allowincell="f" style="position:absolute;left:2042;top:625;width: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3" path="m14,3l7,0l0,3e" stroked="t" o:allowincell="f" style="position:absolute;left:2040;top:575;width:7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,4" path="m0,0l7,4l14,0e" stroked="t" o:allowincell="f" style="position:absolute;left:2040;top:654;width:7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20,124" path="m0,124l20,85l20,40l0,0e" stroked="t" o:allowincell="f" style="position:absolute;left:2049;top:577;width:11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93,194" path="m193,97l180,49l144,14l96,0l48,14l13,49l0,97l13,145l48,181l96,194l144,181l180,145l193,97xe" stroked="t" o:allowincell="f" style="position:absolute;left:1943;top:555;width:119;height:1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5,42" path="m0,0l35,42l89,42l125,0e" stroked="t" o:allowincell="f" style="position:absolute;left:1964;top:625;width:77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9,164" path="m0,0l7,76l44,145l69,164e" stroked="t" o:allowincell="f" style="position:absolute;left:1885;top:603;width:42;height:10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54,31" path="m0,21l41,31l118,21l154,0e" stroked="t" o:allowincell="f" style="position:absolute;left:1971;top:717;width:95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7,177" path="m0,177l19,151l37,76l23,0e" stroked="t" o:allowincell="f" style="position:absolute;left:2102;top:572;width:22;height:10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4,145" path="m84,145l61,61l0,0e" stroked="t" o:allowincell="f" style="position:absolute;left:2057;top:525;width:51;height:8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5,83" path="m145,0l62,22l0,83e" stroked="t" o:allowincell="f" style="position:absolute;left:1913;top:511;width:89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4,145" path="m0,0l22,84l84,145e" stroked="t" o:allowincell="f" style="position:absolute;left:1900;top:616;width:51;height:8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5,83" path="m0,83l84,61l145,0e" stroked="t" o:allowincell="f" style="position:absolute;left:2004;top:669;width:89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09,616" to="2109,6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71,173" path="m371,122l332,60l273,17l202,0l129,10l66,46l20,103l0,173e" stroked="t" o:allowincell="f" style="position:absolute;left:1885;top:495;width:231;height:10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5,51" path="m19,51l34,37l35,16l20,0l0,0e" stroked="t" o:allowincell="f" style="position:absolute;left:2185;top:598;width:20;height:3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54,45" path="m47,45l54,27l47,8l29,0l10,6l0,23e" stroked="t" o:allowincell="f" style="position:absolute;left:3083;top:475;width:32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4,145" path="m84,145l61,62l0,0e" stroked="t" o:allowincell="f" style="position:absolute;left:3081;top:545;width:51;height:8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5,84" path="m145,0l62,22l0,84e" stroked="t" o:allowincell="f" style="position:absolute;left:2937;top:531;width:89;height: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4,145" path="m0,0l22,84l84,145e" stroked="t" o:allowincell="f" style="position:absolute;left:2924;top:635;width:51;height:8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45,84" path="m0,84l84,61l145,0e" stroked="t" o:allowincell="f" style="position:absolute;left:3028;top:688;width:89;height: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33,635" to="3133,6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52,517" to="3109,54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29,238" path="m229,0l152,0l80,31l27,88l0,161l4,238e" stroked="t" o:allowincell="f" style="position:absolute;left:2909;top:517;width:142;height:1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62,221" path="m43,221l62,143l46,65l0,0e" stroked="t" o:allowincell="f" style="position:absolute;left:3111;top:548;width:37;height:1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2,133" path="m0,0l35,71l95,122l132,133e" stroked="t" o:allowincell="f" style="position:absolute;left:2911;top:666;width:81;height:8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52,108" path="m0,108l38,103l106,64l152,0e" stroked="t" o:allowincell="f" style="position:absolute;left:3042;top:686;width:94;height:6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24,20" path="m124,20l85,0l40,0l0,20e" stroked="t" o:allowincell="f" style="position:absolute;left:2989;top:577;width:76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8,2" path="m0,0l4,2l8,0e" stroked="t" o:allowincell="f" style="position:absolute;left:2994;top:602;width:4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84,591" to="3072,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,21" path="m3,0l0,7l3,15l10,21e" stroked="t" o:allowincell="f" style="position:absolute;left:2987;top:589;width:5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7l11,2l6,0l2,2l0,7l2,11l6,13l11,11l13,7xe" stroked="t" o:allowincell="f" style="position:absolute;left:2998;top:587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98,593" to="3012,6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02,582" to="3002,6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9,15" path="m9,0l0,6l0,11l0,15e" stroked="t" o:allowincell="f" style="position:absolute;left:2996;top:584;width:4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path="m0,0l0,5l0,9e" stroked="t" o:allowincell="f" style="position:absolute;left:3008;top:588;width:0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02,583" to="3007,5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95,592" to="2999,59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6,16" path="m16,9l14,2l8,0l2,2l0,9l2,14l8,16l14,14l16,9xe" stroked="t" o:allowincell="f" style="position:absolute;left:2997;top:585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7l11,2l6,0l2,2l0,7l2,11l6,13l11,11l13,7xe" stroked="t" o:allowincell="f" style="position:absolute;left:2998;top:587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02,593" to="3007,5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94,194" path="m194,97l181,49l145,14l97,0l49,14l14,49l0,97l14,146l49,181l97,194l145,181l181,146l194,97xe" stroked="t" o:allowincell="f" style="position:absolute;left:2967;top:575;width:120;height:1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2,125" path="m42,0l0,35l0,90l42,125e" stroked="t" o:allowincell="f" style="position:absolute;left:2992;top:597;width:25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2,125" path="m0,125l42,90l42,35l0,0e" stroked="t" o:allowincell="f" style="position:absolute;left:3038;top:597;width:25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79,681" to="3071,6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24,21" path="m0,0l40,21l85,21l124,0e" stroked="t" o:allowincell="f" style="position:absolute;left:2989;top:682;width:7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3,14" path="m3,0l0,7l3,14e" stroked="t" o:allowincell="f" style="position:absolute;left:2987;top:673;width: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4,14" path="m0,14l4,7l0,0e" stroked="t" o:allowincell="f" style="position:absolute;left:3067;top:673;width:1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,5" path="m0,5l5,5l7,0e" stroked="t" o:allowincell="f" style="position:absolute;left:3014;top:674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7l11,2l6,0l2,2l0,7l2,11l6,13l11,11l13,7xe" stroked="t" o:allowincell="f" style="position:absolute;left:2998;top:677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13,13" path="m13,7l11,2l7,0l2,2l0,7l2,11l7,13l11,11l13,7xe" stroked="t" o:allowincell="f" style="position:absolute;left:3050;top:677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ID="未知" coordsize="7,5" path="m0,0l2,5l7,5e" stroked="t" o:allowincell="f" style="position:absolute;left:3039;top:675;width:3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042,594" to="3056,60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3,13" path="m13,7l11,2l7,0l2,2l0,7l2,11l7,13l11,11l13,7xe" stroked="t" o:allowincell="f" style="position:absolute;left:3051;top:587;width:7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7,5" path="m7,0l2,1l0,5e" stroked="t" o:allowincell="f" style="position:absolute;left:3039;top:594;width:3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7,5" path="m7,5l5,1l0,0e" stroked="t" o:allowincell="f" style="position:absolute;left:3014;top:594;width:3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4,15" path="m0,15l4,7l0,0e" stroked="t" o:allowincell="f" style="position:absolute;left:3068;top:589;width:1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064,598" to="3067,60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9,2" path="m0,0l4,2l9,0e" stroked="t" o:allowincell="f" style="position:absolute;left:3058;top:603;width:4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8,1" path="m8,1l4,0l0,1e" stroked="t" o:allowincell="f" style="position:absolute;left:2994;top:668;width:4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9,1" path="m9,1l4,0l0,1e" stroked="t" o:allowincell="f" style="position:absolute;left:3058;top:668;width:4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039,596" to="3039,6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19,596" to="3019,6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29,574" to="3029,69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90,669" to="2993,67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43,669" to="3057,6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99,669" to="3013,6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4,669" to="3066,6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55,591" to="3055,6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9,15" path="m9,15l0,10l0,5l0,0e" stroked="t" o:allowincell="f" style="position:absolute;left:2997;top:678;width:4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path="m0,10l0,5l0,0e" stroked="t" o:allowincell="f" style="position:absolute;left:3009;top:678;width:0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003,685" to="3008,68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96,675" to="3000,6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6,16" path="m16,8l14,13l8,16l2,13l0,8l2,2l8,0l14,2l16,8xe" stroked="t" o:allowincell="f" style="position:absolute;left:2998;top:676;width:9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3,13" path="m13,7l11,11l6,13l2,11l0,7l2,2l6,0l11,2l13,7xe" stroked="t" o:allowincell="f" style="position:absolute;left:2999;top:677;width:7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003,674" to="3008,67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9,15" path="m0,15l9,10l9,5l9,0e" stroked="t" o:allowincell="f" style="position:absolute;left:3055;top:678;width:4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path="m0,10l0,5l0,0e" stroked="t" o:allowincell="f" style="position:absolute;left:3049;top:678;width:0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049,685" to="3053,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55,675" to="3059,6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6,16" path="m0,8l2,13l8,16l14,13l16,8l14,2l8,0l2,2l0,8xe" stroked="t" o:allowincell="f" style="position:absolute;left:3050;top:676;width:9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2,13" path="m0,7l1,11l6,13l10,11l12,7l10,2l6,0l1,2l0,7xe" stroked="t" o:allowincell="f" style="position:absolute;left:3051;top:677;width:6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049,674" to="3053,6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9,15" path="m0,0l9,6l9,11l9,15e" stroked="t" o:allowincell="f" style="position:absolute;left:3055;top:584;width:4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path="m0,0l0,5l0,9e" stroked="t" o:allowincell="f" style="position:absolute;left:3049;top:588;width:0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049,583" to="3053,5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55,593" to="3059,59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6,16" path="m0,9l2,2l8,0l14,2l16,9l14,14l8,16l2,14l0,9xe" stroked="t" o:allowincell="f" style="position:absolute;left:3050;top:586;width:9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2,13" path="m0,7l1,2l6,0l10,2l12,7l10,11l6,13l1,11l0,7xe" stroked="t" o:allowincell="f" style="position:absolute;left:3051;top:587;width:6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049,594" to="3053,5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18,1322" to="2255,13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1,1318" to="2206,131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9,1313" to="2269,131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4,1314" to="2268,13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6,1318" to="2271,13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6,1316" to="2263,13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6,1319" to="2264,13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1,1313" to="2201,13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9,1317" to="2216,13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3,1314" to="2208,131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18,1318" to="2255,13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18,1322" to="2255,13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8,1320" to="2217,1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4,1215" to="2254,13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19,1220" to="2219,13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05,1004" to="3667,100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1,991" to="3553,99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89,918" to="3619,96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6,37" path="m12,0l0,12l2,28l16,37e" stroked="t" o:allowincell="f" style="position:absolute;left:3482;top:967;width:9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651,790" to="3662,8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87,790" to="3698,83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90,104" path="m0,104l72,76l90,0e" stroked="t" o:allowincell="f" style="position:absolute;left:3669;top:946;width:55;height: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38,13" path="m38,13l28,0l11,0l0,13e" stroked="t" o:allowincell="f" style="position:absolute;left:3663;top:782;width:2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1,20" path="m21,9l18,2l10,0l3,2l0,9l3,17l10,20l18,17l21,9xe" stroked="t" o:allowincell="f" style="position:absolute;left:3669;top:787;width:12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52,38" path="m50,38l52,16l37,0l15,0l0,16l3,38e" stroked="t" o:allowincell="f" style="position:absolute;left:3659;top:778;width:31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633,839" to="3649,90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9,839" to="3724,94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85,1009" to="3921,10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85,879" to="3921,9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34,89" path="m134,0l63,11l9,59l0,89e" stroked="t" o:allowincell="f" style="position:absolute;left:3601;top:879;width:82;height: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34,89" path="m0,0l9,30l63,78l134,89e" stroked="t" o:allowincell="f" style="position:absolute;left:3601;top:983;width:82;height: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64,64" path="m64,32l55,9l32,0l9,9l0,32l9,55l32,64l55,55l64,32xe" stroked="t" o:allowincell="f" style="position:absolute;left:3897;top:939;width:39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917,902" to="3917,10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71,160" path="m0,160l51,133l71,80l51,27l0,0e" stroked="t" o:allowincell="f" style="position:absolute;left:3923;top:909;width:43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39,519" to="475,51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9,1398" to="475,13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1,620" to="221,12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54,161" path="m0,161l54,161l28,0l0,161xe" fillcolor="black" stroked="f" o:allowincell="f" style="position:absolute;left:203;top:519;width:32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54,161" path="m0,161l54,161l28,0l0,161xe" stroked="t" o:allowincell="f" style="position:absolute;left:203;top:519;width:32;height:99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54,161" path="m0,0l54,0l28,161l0,0xe" fillcolor="black" stroked="f" o:allowincell="f" style="position:absolute;left:203;top:1298;width:32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54,161" path="m0,0l54,0l28,161l0,0xe" stroked="t" o:allowincell="f" style="position:absolute;left:203;top:1298;width:32;height:99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226,120" path="m54,111l43,111l22,103l11,94l0,77l0,42l11,26l22,16l43,8l65,8l86,16l118,34l226,120l226,0e" stroked="t" o:allowincell="f" style="position:absolute;left:19;top:1083;width:140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26,43" path="m43,43l32,26l0,0l226,0e" stroked="t" o:allowincell="f" style="position:absolute;left:19;top:1007;width:140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26,120" path="m0,77l11,103l32,112l54,112l76,103l86,86l97,52l108,26l129,8l150,0l183,0l204,8l215,17l226,43l226,77l215,103l204,112l183,120l150,120l129,112l108,94l97,68l86,34l76,17l54,8l32,8l11,17l0,43l0,77xe" stroked="t" o:allowincell="f" style="position:absolute;left:19;top:867;width:140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26,120" path="m0,69l11,95l43,112l97,120l129,120l183,112l215,95l226,69l226,51l215,26l183,9l129,0l97,0l43,9l11,26l0,51l0,69xe" stroked="t" o:allowincell="f" style="position:absolute;left:19;top:760;width:140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77,519" to="477,5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7,1398" to="477,13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1,1398" to="221,13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5,140" to="415,5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7,140" to="3967,9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7,221" to="3865,2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62,54" path="m162,0l162,54l0,27l162,0xe" fillcolor="black" stroked="f" o:allowincell="f" style="position:absolute;left:415;top:204;width:100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2,54" path="m162,0l162,54l0,27l162,0xe" stroked="t" o:allowincell="f" style="position:absolute;left:415;top:204;width:100;height:32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161,54" path="m0,0l0,54l161,27l0,0xe" fillcolor="black" stroked="f" o:allowincell="f" style="position:absolute;left:3866;top:204;width:99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1,54" path="m0,0l0,54l161,27l0,0xe" stroked="t" o:allowincell="f" style="position:absolute;left:3866;top:204;width:99;height:32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未知" coordsize="120,226" path="m42,0l17,12l8,32l8,54l17,76l34,86l68,97l94,108l111,129l120,151l120,183l111,205l103,215l77,226l42,226l17,215l8,205l0,183l0,151l8,129l26,108l51,97l86,86l103,76l111,54l111,32l103,12l77,0l42,0xe" stroked="t" o:allowincell="f" style="position:absolute;left:1993;top:19;width:74;height:1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20,226" path="m44,0l18,12l9,32l9,54l18,76l35,86l69,97l95,108l112,129l120,151l120,183l112,205l104,215l78,226l44,226l18,215l9,205l0,183l0,151l9,129l26,108l52,97l86,86l104,76l112,54l112,32l104,12l78,0l44,0xe" stroked="t" o:allowincell="f" style="position:absolute;left:2100;top:19;width:74;height:1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43,226" path="m0,44l17,32l43,0l43,226e" stroked="t" o:allowincell="f" style="position:absolute;left:2224;top:19;width:25;height:1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20,226" path="m103,0l17,0l9,97l17,86l43,76l69,76l94,86l112,108l120,140l120,161l112,194l94,215l69,226l43,226l17,215l9,205l0,183e" stroked="t" o:allowincell="f" style="position:absolute;left:2315;top:19;width:74;height:1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15,555" to="415,5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7,959" to="3967,9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7,221" to="3967,2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61260" cy="946150"/>
                <wp:effectExtent l="0" t="0" r="0" b="0"/>
                <wp:wrapSquare wrapText="bothSides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88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超起桅杆顶节臂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hanging="17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881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宽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78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度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18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.5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74.5pt;mso-wrap-distance-left:9pt;mso-wrap-distance-right:0pt;mso-wrap-distance-top:0pt;mso-wrap-distance-bottom:0pt;margin-top:7.9pt;mso-position-vertical-relative:text;margin-left:2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188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起桅杆顶节臂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" w:hanging="17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8815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宽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78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度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180 m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.5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四、起重性能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1.1 </w:t>
      </w:r>
      <w:r>
        <w:rPr>
          <w:sz w:val="24"/>
          <w:szCs w:val="24"/>
        </w:rPr>
        <w:t>标准主臂起重特性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inline distT="0" distB="0" distL="0" distR="0">
            <wp:extent cx="2670810" cy="270319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标准主臂起重性能表：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945"/>
      </w:tblGrid>
      <w:tr>
        <w:trPr>
          <w:trHeight w:val="285" w:hRule="atLeast"/>
        </w:trPr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转台配重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0t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车身压重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t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臂长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臂长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幅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幅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2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0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5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3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2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9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8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7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6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4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5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4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1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0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8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7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6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5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4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3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3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2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2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1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0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0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9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8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8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7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6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5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5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7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7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6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5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5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4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4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3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2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1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3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3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2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2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1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1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Heading3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标准轻型臂起重特性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4618355" cy="467106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  <w:r>
        <w:br w:type="page"/>
      </w:r>
    </w:p>
    <w:p>
      <w:pPr>
        <w:pStyle w:val="Heading3"/>
        <w:rPr>
          <w:sz w:val="24"/>
        </w:rPr>
      </w:pPr>
      <w:r>
        <w:rPr>
          <w:sz w:val="24"/>
        </w:rPr>
        <w:t>2.2</w:t>
      </w:r>
      <w:r>
        <w:rPr>
          <w:sz w:val="24"/>
        </w:rPr>
        <w:t>标准轻型主臂工况起重性能表</w:t>
      </w:r>
      <w:r>
        <w:rPr>
          <w:sz w:val="24"/>
        </w:rPr>
        <w:t>:</w:t>
      </w:r>
    </w:p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5"/>
        <w:gridCol w:w="840"/>
        <w:gridCol w:w="840"/>
        <w:gridCol w:w="840"/>
        <w:gridCol w:w="840"/>
        <w:gridCol w:w="840"/>
        <w:gridCol w:w="840"/>
        <w:gridCol w:w="840"/>
        <w:gridCol w:w="1080"/>
      </w:tblGrid>
      <w:tr>
        <w:trPr>
          <w:trHeight w:val="285" w:hRule="atLeast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转台配重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0t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车身压重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臂长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臂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幅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幅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9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3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2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8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7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6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6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4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4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3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3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2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2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1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1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超起重型主臂起重特性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2798445" cy="257746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rStyle w:val="CharChar1"/>
          <w:rFonts w:cs="宋体" w:ascii="宋体" w:hAnsi="宋体"/>
          <w:b/>
          <w:kern w:val="0"/>
          <w:sz w:val="24"/>
        </w:rPr>
        <w:t>3.2</w:t>
      </w:r>
      <w:r>
        <w:rPr>
          <w:rStyle w:val="CharChar1"/>
          <w:rFonts w:ascii="宋体" w:hAnsi="宋体" w:cs="宋体"/>
          <w:b/>
          <w:kern w:val="0"/>
          <w:sz w:val="24"/>
        </w:rPr>
        <w:t>超起重型主臂工况部分起重性能表</w:t>
      </w:r>
      <w:r>
        <w:rPr>
          <w:rStyle w:val="CharChar1"/>
          <w:rFonts w:cs="宋体" w:ascii="宋体" w:hAnsi="宋体"/>
          <w:b/>
          <w:kern w:val="0"/>
          <w:sz w:val="24"/>
        </w:rPr>
        <w:t xml:space="preserve">: 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0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855"/>
      </w:tblGrid>
      <w:tr>
        <w:trPr>
          <w:trHeight w:val="285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转台配重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0t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车身压重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6t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起配重半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20m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起配重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臂长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臂长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幅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幅度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0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0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0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5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7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6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5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0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9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8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6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4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3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3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2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1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0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9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9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8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7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7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6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5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5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4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4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3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2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2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1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1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1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0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0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9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9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8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8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8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7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7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6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6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4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5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4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4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4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4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3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1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2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2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2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2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1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1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1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0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8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9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9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9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9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9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9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9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8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5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7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7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7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7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7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7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7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7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6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3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6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5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5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5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5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5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5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5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4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3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4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4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4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4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3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3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3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3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1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2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2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2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2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2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2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2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2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1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1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1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1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1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1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3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3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4.1 </w:t>
      </w:r>
      <w:r>
        <w:rPr>
          <w:sz w:val="24"/>
        </w:rPr>
        <w:t>超起轻型主臂起重特性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3041015" cy="316420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    </w:t>
      </w:r>
      <w:r>
        <w:br w:type="page"/>
      </w:r>
    </w:p>
    <w:p>
      <w:pPr>
        <w:pStyle w:val="Heading3"/>
        <w:rPr>
          <w:sz w:val="24"/>
        </w:rPr>
      </w:pPr>
      <w:r>
        <w:rPr>
          <w:sz w:val="24"/>
        </w:rPr>
        <w:t>4.2</w:t>
      </w:r>
      <w:r>
        <w:rPr>
          <w:sz w:val="24"/>
        </w:rPr>
        <w:t>超起轻型主臂工况部分起重性能表</w:t>
      </w:r>
      <w:r>
        <w:rPr>
          <w:sz w:val="24"/>
        </w:rPr>
        <w:t xml:space="preserve">: </w:t>
      </w:r>
    </w:p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35"/>
        <w:gridCol w:w="735"/>
        <w:gridCol w:w="735"/>
        <w:gridCol w:w="735"/>
        <w:gridCol w:w="735"/>
        <w:gridCol w:w="840"/>
        <w:gridCol w:w="735"/>
        <w:gridCol w:w="840"/>
        <w:gridCol w:w="1080"/>
      </w:tblGrid>
      <w:tr>
        <w:trPr>
          <w:trHeight w:val="285" w:hRule="atLeast"/>
        </w:trPr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超起配重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400 t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超起配重半径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:20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转台配重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210 t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下车压重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6 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臂长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臂长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幅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幅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6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  <w:t xml:space="preserve">5.1 </w:t>
      </w:r>
      <w:r>
        <w:rPr>
          <w:sz w:val="24"/>
        </w:rPr>
        <w:t>超起变幅副臂起重特性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inline distT="0" distB="0" distL="0" distR="0">
            <wp:extent cx="2366010" cy="346964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inline distT="0" distB="0" distL="0" distR="0">
            <wp:extent cx="2090420" cy="267335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inline distT="0" distB="0" distL="0" distR="0">
            <wp:extent cx="1082040" cy="111823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 xml:space="preserve">5.2 </w:t>
      </w:r>
      <w:r>
        <w:rPr>
          <w:sz w:val="24"/>
        </w:rPr>
        <w:t>超起变幅副臂部分起重性能表</w:t>
      </w:r>
      <w:r>
        <w:rPr>
          <w:sz w:val="24"/>
        </w:rPr>
        <w:t>: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080"/>
      </w:tblGrid>
      <w:tr>
        <w:trPr>
          <w:trHeight w:val="285" w:hRule="atLeast"/>
        </w:trPr>
        <w:tc>
          <w:tcPr>
            <w:tcW w:w="9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臂长度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:42 m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臂角度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:85°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转台配重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:210 t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超起配重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:400 t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超起配重半径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20 m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下车压重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6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臂长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臂长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幅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幅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7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7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4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7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4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0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4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0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7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0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7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3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6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3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3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080"/>
      </w:tblGrid>
      <w:tr>
        <w:trPr>
          <w:trHeight w:val="285" w:hRule="atLeast"/>
        </w:trPr>
        <w:tc>
          <w:tcPr>
            <w:tcW w:w="9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臂长度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:90m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臂角度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:85°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转台配重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:210 t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超起配重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:400 t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超起配重半径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20 m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下车压重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6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臂长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臂长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幅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幅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6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080"/>
      </w:tblGrid>
      <w:tr>
        <w:trPr>
          <w:trHeight w:val="285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臂长度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:60m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臂角度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:75°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转台配重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:210 t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超起配重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:400 t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超起配重半径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20 m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下车压重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6t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臂长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臂长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幅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幅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080"/>
      </w:tblGrid>
      <w:tr>
        <w:trPr>
          <w:trHeight w:val="285" w:hRule="atLeast"/>
        </w:trPr>
        <w:tc>
          <w:tcPr>
            <w:tcW w:w="9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臂长度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:90m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臂角度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:75°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转台配重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:210 t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超起配重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:400 t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超起配重半径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20 m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下车压重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6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臂长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臂长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幅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幅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6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080"/>
      </w:tblGrid>
      <w:tr>
        <w:trPr>
          <w:trHeight w:val="285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臂长度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:60m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臂角度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:65°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转台配重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:210 t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超起配重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:400 t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超起配重半径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20 m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下车压重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6t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臂长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臂长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幅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幅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080"/>
      </w:tblGrid>
      <w:tr>
        <w:trPr>
          <w:trHeight w:val="285" w:hRule="atLeast"/>
        </w:trPr>
        <w:tc>
          <w:tcPr>
            <w:tcW w:w="9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臂长度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:90m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臂角度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:65°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转台配重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:210 t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超起配重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:400 t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超起配重半径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20 m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下车压重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6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臂长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臂长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幅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幅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6.1 </w:t>
      </w:r>
      <w:r>
        <w:rPr>
          <w:sz w:val="24"/>
        </w:rPr>
        <w:t>重型固定副臂起重特性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302635" cy="326072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576830" cy="2522220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6.2 </w:t>
      </w:r>
      <w:r>
        <w:rPr>
          <w:b/>
          <w:sz w:val="24"/>
        </w:rPr>
        <w:t>重型固定副臂部分起重性能表：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5"/>
        <w:gridCol w:w="615"/>
        <w:gridCol w:w="105"/>
        <w:gridCol w:w="630"/>
        <w:gridCol w:w="105"/>
        <w:gridCol w:w="630"/>
        <w:gridCol w:w="105"/>
        <w:gridCol w:w="630"/>
        <w:gridCol w:w="105"/>
        <w:gridCol w:w="630"/>
        <w:gridCol w:w="105"/>
        <w:gridCol w:w="630"/>
        <w:gridCol w:w="105"/>
        <w:gridCol w:w="630"/>
        <w:gridCol w:w="105"/>
        <w:gridCol w:w="630"/>
        <w:gridCol w:w="120"/>
        <w:gridCol w:w="615"/>
        <w:gridCol w:w="120"/>
        <w:gridCol w:w="1140"/>
        <w:gridCol w:w="120"/>
      </w:tblGrid>
      <w:tr>
        <w:trPr>
          <w:trHeight w:val="285" w:hRule="atLeast"/>
        </w:trPr>
        <w:tc>
          <w:tcPr>
            <w:tcW w:w="9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重型副臂长度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:18m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转台配重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:210 t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超起配重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:400 t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超起配重半径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20 m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下车压重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6t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臂长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臂长度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臂安装角</w:t>
            </w:r>
          </w:p>
        </w:tc>
        <w:tc>
          <w:tcPr>
            <w:tcW w:w="660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臂安装角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幅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幅度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0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0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0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0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0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9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0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0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7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8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7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6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4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3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34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1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5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1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0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0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9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71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4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8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7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7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6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6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3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2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4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4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44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3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3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3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1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1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1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1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1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1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0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0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9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9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94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9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91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9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8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8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7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7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7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71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7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6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6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6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5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4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5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5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5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51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5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4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4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4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3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3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3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3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34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3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3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3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2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2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2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2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2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1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1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1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1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1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4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1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1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1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1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4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1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4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1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4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1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4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4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1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4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1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4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1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1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1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4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1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4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重型副臂长度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:18m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转台配重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:210 t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超起配重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:400 t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超起配重半径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20 m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下车压重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6t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臂长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臂长度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臂安装角</w:t>
            </w:r>
          </w:p>
        </w:tc>
        <w:tc>
          <w:tcPr>
            <w:tcW w:w="6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臂安装角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幅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幅度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0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0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0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9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4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9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6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81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7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3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91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5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21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03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41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3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2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81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4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1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00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0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01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9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7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4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1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96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7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7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6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6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3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0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92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4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4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4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3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2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0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88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21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2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1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1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1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9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85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9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9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94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9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9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8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81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7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74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7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7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7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6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63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5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5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54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5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5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4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46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3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3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3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3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34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3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30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2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2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2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2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2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1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1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16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1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1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4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3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4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1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4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1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9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4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9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1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0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1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4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3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1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4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5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4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1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1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8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4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2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6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4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4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3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0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5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4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1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0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6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5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4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1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2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6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4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1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3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1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4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8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7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8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2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4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7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9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工况及臂架系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况分为标准工况和超起工况两种工作模式，臂架为桁架式结构，进口高强度管材，拉板采用进口高强度板材。</w:t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b/>
          <w:sz w:val="28"/>
          <w:szCs w:val="28"/>
        </w:rPr>
        <w:t>标准工况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61310" cy="415163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09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S                          SL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1"/>
        <w:gridCol w:w="2961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臂架组合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重型主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=24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4m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轻型主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=6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2m</w:t>
            </w:r>
          </w:p>
        </w:tc>
      </w:tr>
    </w:tbl>
    <w:p>
      <w:pPr>
        <w:pStyle w:val="Normal"/>
        <w:widowControl/>
        <w:ind w:left="2213" w:hanging="63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drawing>
          <wp:inline distT="0" distB="0" distL="0" distR="0">
            <wp:extent cx="3053080" cy="502031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cs="宋体" w:ascii="宋体" w:hAnsi="宋体"/>
          <w:b/>
          <w:sz w:val="30"/>
          <w:szCs w:val="30"/>
        </w:rPr>
        <w:t>SHS                  SW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1"/>
        <w:gridCol w:w="2961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臂架组合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H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风电杆头工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=7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 xml:space="preserve">96m      HS=6m    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W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变副副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塔臂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=3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0m  W=3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0m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b/>
          <w:sz w:val="28"/>
          <w:szCs w:val="28"/>
        </w:rPr>
        <w:t>超起工况：</w:t>
      </w:r>
    </w:p>
    <w:p>
      <w:pPr>
        <w:pStyle w:val="Normal"/>
        <w:widowControl/>
        <w:ind w:firstLine="524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2"/>
          <w:szCs w:val="32"/>
        </w:rPr>
        <w:drawing>
          <wp:inline distT="0" distB="0" distL="0" distR="0">
            <wp:extent cx="2387600" cy="349758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0"/>
          <w:szCs w:val="30"/>
        </w:rPr>
        <w:t xml:space="preserve"> </w:t>
      </w:r>
    </w:p>
    <w:p>
      <w:pPr>
        <w:pStyle w:val="Normal"/>
        <w:widowControl/>
        <w:ind w:firstLine="213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S</w:t>
      </w:r>
      <w:r>
        <w:rPr>
          <w:rFonts w:cs="宋体" w:ascii="宋体" w:hAnsi="宋体"/>
          <w:b/>
          <w:sz w:val="30"/>
          <w:szCs w:val="30"/>
        </w:rPr>
        <w:t>DB                           SLDB</w:t>
      </w:r>
    </w:p>
    <w:p>
      <w:pPr>
        <w:pStyle w:val="Normal"/>
        <w:widowControl/>
        <w:ind w:firstLine="213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1"/>
        <w:gridCol w:w="2961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臂架组合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DB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起重型主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=4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2m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LDB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起轻型主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=9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38m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00860" cy="3088640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644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S</w:t>
      </w:r>
      <w:r>
        <w:rPr>
          <w:rFonts w:cs="宋体" w:ascii="宋体" w:hAnsi="宋体"/>
          <w:b/>
          <w:sz w:val="30"/>
          <w:szCs w:val="30"/>
        </w:rPr>
        <w:t>FVDB                    SWDB</w:t>
      </w:r>
    </w:p>
    <w:p>
      <w:pPr>
        <w:pStyle w:val="Normal"/>
        <w:widowControl/>
        <w:ind w:firstLine="1644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1"/>
        <w:gridCol w:w="2961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臂架组合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FVDB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起轻型固定副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=4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0m   F=18m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WDB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起变副副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塔臂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=4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0m    W=3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0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17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textAlignment w:val="baseline"/>
      <w:outlineLvl w:val="0"/>
    </w:pPr>
    <w:rPr>
      <w:rFonts w:ascii="黑体" w:hAnsi="黑体" w:eastAsia="黑体"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16:00Z</dcterms:created>
  <dc:creator>张玉柱</dc:creator>
  <dc:description/>
  <dc:language>en-US</dc:language>
  <cp:lastModifiedBy>秦笃志</cp:lastModifiedBy>
  <dcterms:modified xsi:type="dcterms:W3CDTF">2013-03-13T12:49:11Z</dcterms:modified>
  <cp:revision>4</cp:revision>
  <dc:subject/>
  <dc:title>中联重科科学技术进步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