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00"/>
        <w:ind w:firstLine="1430"/>
        <w:rPr>
          <w:rFonts w:ascii="仿宋_GB2312;仿宋" w:hAnsi="仿宋_GB2312;仿宋" w:eastAsia="仿宋_GB2312;仿宋"/>
          <w:b/>
          <w:b/>
          <w:sz w:val="32"/>
          <w:szCs w:val="32"/>
        </w:rPr>
      </w:pPr>
      <w:r>
        <w:rPr>
          <w:rFonts w:ascii="仿宋_GB2312;仿宋" w:hAnsi="仿宋_GB2312;仿宋" w:eastAsia="仿宋_GB2312;仿宋"/>
          <w:b/>
          <w:sz w:val="32"/>
          <w:szCs w:val="32"/>
        </w:rPr>
        <w:t>做好常规管理工作 营造良好班风学风</w:t>
      </w:r>
    </w:p>
    <w:p>
      <w:pPr>
        <w:pStyle w:val="Normal"/>
        <w:tabs>
          <w:tab w:val="clear" w:pos="420"/>
          <w:tab w:val="left" w:pos="3150" w:leader="none"/>
        </w:tabs>
        <w:spacing w:lineRule="exact" w:line="500"/>
        <w:ind w:firstLine="41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班主任工作论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台湾作家席慕容曾说过这么一段话：别人是怎样地把儿女托付到我的手中，他们用谦卑热切的态度，希望我能够、请求我能够使他们的子女进入一种境界，达到一种要求，实现一个从十几年前便开始期望着的梦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是的，从这段话中能感受到我们肩上的担子是多么的重啊！作为班主任，我经常扪心自问：我尽力了吗？我达到家长们所期望的了吗？为了不辜负家长和学生们的期望，我尽力的做着班主任应该做的一切，但要想当好中职学校的班主任并不容易，主要是由于中职学校学生身心的迅速发展，独立心理和逆反心理增强，他们总觉得自己长大了，力求摆脱对大人的依赖。老师和家长在他们心中的权威降低，想要达到家长和老师预期效果是很难的。所以我经常思考如何才能做好班主任工作，尽最大可能提高学生各方面的能力，从而实现学校提出的“双达标”的办学目标。</w:t>
      </w:r>
    </w:p>
    <w:p>
      <w:pPr>
        <w:pStyle w:val="Normal"/>
        <w:spacing w:lineRule="exact" w:line="500"/>
        <w:ind w:firstLine="560"/>
        <w:rPr/>
      </w:pPr>
      <w:r>
        <w:rPr>
          <w:rFonts w:ascii="仿宋_GB2312;仿宋" w:hAnsi="仿宋_GB2312;仿宋" w:eastAsia="仿宋_GB2312;仿宋"/>
          <w:sz w:val="28"/>
          <w:szCs w:val="28"/>
        </w:rPr>
        <w:t>我觉得责任心是班主任做好任何事情的前提，有了这个前提才能够尽心尽力的营造良好的班风学风，一个正气充盈、积极向上的班级才能在各项工作中遥遥领先，学生才会在这些工作完成的过程中不断地锻炼自己、提高自己。但良好的班风学风不是一蹴而就的，它是一项长期任务，要抓好班风学风，我个人的体会是要落实好以下几个方面的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以学生岗位素养达标考核办法为抓手，抓好班级常规管理，建立班级良好秩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岗位素养达标是我校“双达标”工程的重要组成部分，也是学生提高自我管理能力、提升岗位职业能力和提升持续发展能力的主要途径，所以我觉得一定要以学生岗位素养达标考核办法为抓手，抓好班级常规管理，建立班级良好秩序。</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抓好班干部队伍建设，使班级常规管理有人抓、工作有人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班主任对班级的管理工作必须依靠学生干部，因此班级建立之后，选班干部是一项重要工作，从入学教育（军训）中发掘人才，从工作中培养人才，直至他们能够管理班级工作。在班级工作开展过程中，首先班主任应充分认识到这项工作的重要性，并吃透这项工作的精神；然后对班干部进行学生岗位素养达标考核办法的培训，主要让班干部抓好职业规范这块工作，并对他们进行分工，抓好作息规范、劳动规范、安全规范、纪律规范、仪表规范、言行规范、学习规范等七个方面的日常管理工作，在每周末和月末汇总学生岗位素养达标成绩；最后班主任要大胆放手让班干部工作，经常叮嘱、提醒、检查常规管理工作的落实，充分发挥他们的主观能动性，既减轻了班主任的负担，又锻炼了班干部的工作能力。另外要对班干部严格管理，不能让他们感到有特权，还要体贴干部，关心他们的心理健康，让他们一心一意围绕在班主任周围，和班主任一起管理好班级工作。</w:t>
      </w:r>
    </w:p>
    <w:p>
      <w:pPr>
        <w:pStyle w:val="Normal"/>
        <w:spacing w:lineRule="exact" w:line="500"/>
        <w:ind w:left="359" w:firstLine="140"/>
        <w:rPr/>
      </w:pPr>
      <w:r>
        <w:rPr>
          <w:rFonts w:eastAsia="仿宋_GB2312;仿宋" w:ascii="仿宋_GB2312;仿宋" w:hAnsi="仿宋_GB2312;仿宋"/>
          <w:sz w:val="28"/>
          <w:szCs w:val="28"/>
        </w:rPr>
        <w:t>2.</w:t>
      </w:r>
      <w:r>
        <w:rPr>
          <w:rFonts w:ascii="仿宋_GB2312;仿宋" w:hAnsi="仿宋_GB2312;仿宋" w:eastAsia="仿宋_GB2312;仿宋"/>
          <w:sz w:val="28"/>
          <w:szCs w:val="28"/>
        </w:rPr>
        <w:t>制定并依靠各项规章制度，做好各项工作的检查督促。</w:t>
      </w:r>
    </w:p>
    <w:p>
      <w:pPr>
        <w:pStyle w:val="Normal"/>
        <w:spacing w:lineRule="exact" w:line="500"/>
        <w:ind w:firstLine="560"/>
        <w:rPr/>
      </w:pPr>
      <w:r>
        <w:rPr>
          <w:rFonts w:ascii="仿宋_GB2312;仿宋" w:hAnsi="仿宋_GB2312;仿宋" w:eastAsia="仿宋_GB2312;仿宋"/>
          <w:sz w:val="28"/>
          <w:szCs w:val="28"/>
        </w:rPr>
        <w:t>新生一入班，班主任就应把学校各项规章制度给学生传达，并在此基础上制定本班具体的班级规章制度，并在班干部的带领和监督下，落实班级管理的各项工作。尤其是要带领全班学生学习学生岗位素养达标考核办法，让学生以此为依据严格规范自己的行为，从自身做起，做好班级常规工作。另外为了更好地做好这项工作，还有以下几个具体做法：</w:t>
      </w:r>
      <w:r>
        <w:rPr>
          <w:rFonts w:ascii="宋体;SimSun" w:hAnsi="宋体;SimSun" w:cs="宋体;SimSun"/>
          <w:sz w:val="28"/>
          <w:szCs w:val="28"/>
        </w:rPr>
        <w:t>①</w:t>
      </w:r>
      <w:r>
        <w:rPr>
          <w:rFonts w:ascii="仿宋_GB2312;仿宋" w:hAnsi="仿宋_GB2312;仿宋" w:cs="宋体;SimSun" w:eastAsia="仿宋_GB2312;仿宋"/>
          <w:sz w:val="28"/>
          <w:szCs w:val="28"/>
        </w:rPr>
        <w:t>每周末和月末学生岗位素养达标成绩出来以后，周成绩在周讲评上由班干部进行通报，从而积极督促学生总结上周的工作，做好下周工作的安排，月末成绩打印出来贴到班级后墙上，并由班主任进行讲评。②结合素养达标成绩给学生一些特权，比如我要求学生两周回去一次，但现在条件好了，很多同学想每周都回去，这个现象我想在哪个班都出现过，也是令班主任头疼的一件事，因为不利于班级管理，学生在校外容易出现问题。所以在解决这件事的问题上，摸索出一套办法，那就是以岗位素养达标成绩为依据，在每周和每月岗位素养达标成绩在全班前五名的同学可以每周都回去，有效地提高了学生遵守班级规章制度的积极性（当然这学期因为疫情的影响，一直封闭管理，不存在这个现象。）③在评优评先工作中、助学金申请等工作中也以此为其中一个条件进行评选，有效地提高学生的积极性并提高上报工作的公平、公正，减少学生对评审的意见。</w:t>
      </w:r>
    </w:p>
    <w:p>
      <w:pPr>
        <w:pStyle w:val="Normal"/>
        <w:spacing w:lineRule="exact" w:line="500"/>
        <w:ind w:firstLine="560"/>
        <w:rPr/>
      </w:pPr>
      <w:r>
        <w:rPr>
          <w:rFonts w:ascii="仿宋_GB2312;仿宋" w:hAnsi="仿宋_GB2312;仿宋" w:eastAsia="仿宋_GB2312;仿宋"/>
          <w:sz w:val="28"/>
          <w:szCs w:val="28"/>
        </w:rPr>
        <w:t>总而言之，以学生岗位素养达标考核办法为抓手，抓好班级常规管理，会使学生感到班级工作严肃紧张，有效防止学生产生懈怠情绪，久而久之，良好的班级秩序就建立了，积极向上的班级氛围就形成了。</w:t>
      </w:r>
    </w:p>
    <w:p>
      <w:pPr>
        <w:pStyle w:val="Normal"/>
        <w:spacing w:lineRule="exact" w:line="500"/>
        <w:ind w:firstLine="560"/>
        <w:rPr/>
      </w:pPr>
      <w:r>
        <w:rPr>
          <w:rFonts w:ascii="仿宋_GB2312;仿宋" w:hAnsi="仿宋_GB2312;仿宋" w:eastAsia="仿宋_GB2312;仿宋"/>
          <w:sz w:val="28"/>
          <w:szCs w:val="28"/>
        </w:rPr>
        <w:t>二、以主题教育活动促德育教育，建立良好班风学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班级主题教育活动是一门德育课程，是德育教育最基本也是最重要的渠道。学生通过各具特色的主题教育活动，集体荣誉感、组织协调能力、搜集信息处理信息能力、明辨是非能力、表达能力等都会有明显的提升，当班级学生的认识提高了，行为文明规范了，是非观念建立了，好习惯养成了，就会形成强大的内在动力，会使集体中的每一个成员在良好的班风学风中学习、成长。</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那么怎样才能开展好班级主题教育活动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首先，主题要鲜明，活动目标要明确，要有针对性、教育性。学校每周五下午安排一次主题教育活动，其内容贴近学生实际，使学生有话说，并能起到德育教育的作用，所以班主任要利用好这个机会，激励学生查找素材，查找过程中对很多知识很多道理都会有所理解和掌握，那这样的话主题教育团课活动上学生有话可说，也愿意积极参与，不仅提高了活动氛围，而且不知不觉中对学生进行了德育教育。比如这学期的其中两个团课主题：喜迎二十大，如果没有这个团课，可能学生不会关注二十大的内容，也就不知道中国共产党全国代表大会几年召开一次</w:t>
      </w:r>
      <w:r>
        <w:rPr>
          <w:rFonts w:eastAsia="仿宋_GB2312;仿宋" w:ascii="仿宋_GB2312;仿宋" w:hAnsi="仿宋_GB2312;仿宋"/>
          <w:sz w:val="28"/>
          <w:szCs w:val="28"/>
        </w:rPr>
        <w:t>?</w:t>
      </w:r>
      <w:r>
        <w:rPr>
          <w:rFonts w:ascii="仿宋_GB2312;仿宋" w:hAnsi="仿宋_GB2312;仿宋" w:eastAsia="仿宋_GB2312;仿宋"/>
          <w:sz w:val="28"/>
          <w:szCs w:val="28"/>
        </w:rPr>
        <w:t>大会内容是什么等，所以我认为开展好班级主题教育活动的前提是选好主题。</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次，活动要有计划、记录、总结。具体做法是：①团支书在接到主题后，安排好分工，把每一次的工作分配下去，我们采用的是以宿舍为单位安排工作。比如该哪个宿舍出版报、哪个宿舍负责主持、，负责主持的宿舍要写好活动计划，计划要周全，安排要详细，准备要充分，使每个学生都有任务，都能参与到活动中，在活动中都能找到自己的位置，不至于活动中出现冷场现象。一般来说都是周四下午接到主题，周四下午布置任务，周四晚上检查准备情况，周五中午出板报，下午活动。这样的话整个活动的组织显得有条不紊，效果自然很好。②团支书在活动过程中做好活动记录，不仅能作为班级工作的一项书面材料，还能在记录过程中发现本次活动的得与失，总结经验与教训，不断提高工作能力，提高活动效果。③活动后由主持者写出总结，总结本次活动的经验与教训，为更好的开展下一次的主题活动打下基础。另外也让主持者感受开展活动的不容易，到其他人主持时会积极参与其中，还能提高全员参与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活动要遵循自主性原则，让学生成为活动的主体。班级主题教育活动有着神奇的功效，除了班级刚建立时，班主任手把手教团支书此项工作，并带领全班同学一起做好主题活动外，其余时间都让学生自己想办法出主意。比如：板报的设计、计划的书写、学生的调动等，都让学生自己去弄。自己管自己，自己教育自己，活动中说出自己的话，书写自己的真情实感，真正成为活动的主体。如果真的做到以上这些了，班级良好的班风很快就会形成，其他工作也就好开展了。另外我一定会在主题教育活动开始前进行讲话，围绕主题对学生进行德育教育，大约十分钟左右的时间，把学生带入到主题教育活动中，然后剩余时间交给学生，学生积极性很高。</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不断提出新的奋斗目标，让目标成为学生前进的动力</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自从接任幼儿保育</w:t>
      </w:r>
      <w:r>
        <w:rPr>
          <w:rFonts w:eastAsia="仿宋_GB2312;仿宋" w:ascii="仿宋_GB2312;仿宋" w:hAnsi="仿宋_GB2312;仿宋"/>
          <w:sz w:val="28"/>
          <w:szCs w:val="28"/>
        </w:rPr>
        <w:t>225</w:t>
      </w:r>
      <w:r>
        <w:rPr>
          <w:rFonts w:ascii="仿宋_GB2312;仿宋" w:hAnsi="仿宋_GB2312;仿宋" w:eastAsia="仿宋_GB2312;仿宋"/>
          <w:sz w:val="28"/>
          <w:szCs w:val="28"/>
        </w:rPr>
        <w:t>班班主任以来，在师生的共同努力下，各项工作有条不紊开展，这与我不断给学生提出新的共同奋斗目标，寻找鼓舞学生前进力量的理念有关。</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因为疫情影响，学生</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才入学进行入学教育，我就提出要争创先进中队的目标，学生们齐心协力实现了；</w:t>
      </w:r>
      <w:r>
        <w:rPr>
          <w:rFonts w:eastAsia="仿宋_GB2312;仿宋" w:ascii="仿宋_GB2312;仿宋" w:hAnsi="仿宋_GB2312;仿宋"/>
          <w:sz w:val="28"/>
          <w:szCs w:val="28"/>
        </w:rPr>
        <w:t>10</w:t>
      </w:r>
      <w:r>
        <w:rPr>
          <w:rFonts w:ascii="仿宋_GB2312;仿宋" w:hAnsi="仿宋_GB2312;仿宋" w:eastAsia="仿宋_GB2312;仿宋"/>
          <w:sz w:val="28"/>
          <w:szCs w:val="28"/>
        </w:rPr>
        <w:t>月份正式开学后，又把建立团结向上的班级作为我班的奋斗目标，争取每个月都达标，</w:t>
      </w:r>
      <w:r>
        <w:rPr>
          <w:rFonts w:eastAsia="仿宋_GB2312;仿宋" w:ascii="仿宋_GB2312;仿宋" w:hAnsi="仿宋_GB2312;仿宋"/>
          <w:sz w:val="28"/>
          <w:szCs w:val="28"/>
        </w:rPr>
        <w:t>10</w:t>
      </w:r>
      <w:r>
        <w:rPr>
          <w:rFonts w:ascii="仿宋_GB2312;仿宋" w:hAnsi="仿宋_GB2312;仿宋" w:eastAsia="仿宋_GB2312;仿宋"/>
          <w:sz w:val="28"/>
          <w:szCs w:val="28"/>
        </w:rPr>
        <w:t>月份这个目标也实现了；到了十一月份，有中华传统文化知识竞赛（《弟子规》）、广播操比赛、一二九演讲比赛等，这时又给同学们提出新的目标，争取力争拿一等奖，最差也要拿到名次，《弟子规》比赛拿到三等奖，一二九运动竞赛进入预决赛，由于疫情影响学生提前离校广播操比赛没能进行；有目标才会有动力，有了目标才会努力奋斗，才会有自己想要的结果，并由此上升到人生道理：只有目标才有动力才有奋斗，才有自己想要的生活，学生慢慢就会形成一种习惯——让努力成为一种习惯，这种理念对学生走上工作岗位也会有很大帮助。</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总之，紧紧围绕学校文化建设与德育工作为中心，以岗位素养达标、主题教育活动、以目标促动力三个方面为主要抓手，做好班级常规管理工作，营造班级良好学风，建立班级良好班风，加强班级凝聚力，争取使班级各项工作遥遥领先，使学生在班级学习生活中不断成长，为走上工作岗位打下坚实的基础，不辜负家长和学生对我们的期望。当然在这学期的班主任工作中，有成绩也有很多不足，比如：宿舍卫生一直没有抓上去，虽没有最差宿舍，但也没有最好宿舍，也分析了原因，一是家长娇惯学生，学生没有养成良好的生活和卫生习惯，二是班主任督促不够，激励措施不到位，争取下学期努力把此项工作做好。</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综合教育专业部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赵文娟</w:t>
      </w:r>
    </w:p>
    <w:p>
      <w:pPr>
        <w:pStyle w:val="Normal"/>
        <w:spacing w:lineRule="exact" w:line="50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23:00Z</dcterms:created>
  <dc:creator>USER</dc:creator>
  <dc:description/>
  <cp:keywords/>
  <dc:language>en-US</dc:language>
  <cp:lastModifiedBy>zhaowenjuan</cp:lastModifiedBy>
  <dcterms:modified xsi:type="dcterms:W3CDTF">2022-12-11T03:32:00Z</dcterms:modified>
  <cp:revision>28</cp:revision>
  <dc:subject/>
  <dc:title/>
</cp:coreProperties>
</file>